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MIHA JANEŽIÈ</w:t>
      </w:r>
    </w:p>
    <w:p>
      <w:pPr>
        <w:pStyle w:val="Normal"/>
        <w:ind w:hanging="0"/>
        <w:jc w:val="center"/>
        <w:rPr>
          <w:sz w:val="32"/>
          <w:szCs w:val="32"/>
        </w:rPr>
      </w:pPr>
      <w:r>
        <w:rPr>
          <w:sz w:val="32"/>
          <w:szCs w:val="32"/>
        </w:rPr>
        <w:t>&amp;</w:t>
      </w:r>
    </w:p>
    <w:p>
      <w:pPr>
        <w:pStyle w:val="Normal"/>
        <w:ind w:hanging="0"/>
        <w:jc w:val="center"/>
        <w:rPr>
          <w:sz w:val="32"/>
          <w:szCs w:val="32"/>
        </w:rPr>
      </w:pPr>
      <w:r>
        <w:rPr>
          <w:sz w:val="32"/>
          <w:szCs w:val="32"/>
        </w:rPr>
        <w:t>UROŠ NEBEC</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36"/>
          <w:szCs w:val="36"/>
        </w:rPr>
      </w:pPr>
      <w:r>
        <w:rPr>
          <w:sz w:val="36"/>
          <w:szCs w:val="36"/>
        </w:rPr>
        <w:t>UÈNI PRIPOMOÈEK</w:t>
      </w:r>
    </w:p>
    <w:p>
      <w:pPr>
        <w:pStyle w:val="Normal"/>
        <w:ind w:hanging="0"/>
        <w:jc w:val="center"/>
        <w:rPr>
          <w:sz w:val="36"/>
          <w:szCs w:val="36"/>
        </w:rPr>
      </w:pPr>
      <w:r>
        <w:rPr>
          <w:sz w:val="36"/>
          <w:szCs w:val="36"/>
        </w:rPr>
        <w:t>IZ</w:t>
      </w:r>
    </w:p>
    <w:p>
      <w:pPr>
        <w:pStyle w:val="Normal"/>
        <w:ind w:hanging="0"/>
        <w:jc w:val="center"/>
        <w:rPr>
          <w:b/>
          <w:b/>
          <w:bCs/>
          <w:sz w:val="40"/>
          <w:szCs w:val="40"/>
        </w:rPr>
      </w:pPr>
      <w:r>
        <w:rPr>
          <w:b/>
          <w:bCs/>
          <w:sz w:val="44"/>
          <w:szCs w:val="44"/>
        </w:rPr>
        <w:t>KNJIŽEVNOSTI</w:t>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ZA PRVO, DRUGO IN TRETJE KONFERENÈNO OBDOBJE</w:t>
      </w:r>
    </w:p>
    <w:p>
      <w:pPr>
        <w:pStyle w:val="Normal"/>
        <w:ind w:hanging="0"/>
        <w:jc w:val="center"/>
        <w:rPr>
          <w:sz w:val="28"/>
          <w:szCs w:val="28"/>
        </w:rPr>
      </w:pPr>
      <w:r>
        <w:rPr>
          <w:sz w:val="28"/>
          <w:szCs w:val="28"/>
        </w:rPr>
        <w:t xml:space="preserve"> </w:t>
      </w:r>
      <w:r>
        <w:rPr>
          <w:sz w:val="28"/>
          <w:szCs w:val="28"/>
        </w:rPr>
        <w:t>ÈETRTEGA LETNIKA SREDNJE ŠOLE ZA STROJNIŠTV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Razmnoževanje in fotokopiranje ni dovoljeno in se kaznuje po zakonu moènejšega (copyright)!</w:t>
      </w:r>
    </w:p>
    <w:p>
      <w:pPr>
        <w:pStyle w:val="Normal"/>
        <w:ind w:hanging="0"/>
        <w:rPr/>
      </w:pPr>
      <w:r>
        <w:rPr/>
        <w:t>Ljubljana, september 1993</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ind w:hanging="0"/>
        <w:rPr/>
      </w:pPr>
      <w:r>
        <w:rPr/>
        <w:t>LOJZE KOVAÈIÈ (1928)</w:t>
      </w:r>
    </w:p>
    <w:p>
      <w:pPr>
        <w:pStyle w:val="Normal"/>
        <w:rPr/>
      </w:pPr>
      <w:r>
        <w:rPr/>
      </w:r>
    </w:p>
    <w:p>
      <w:pPr>
        <w:pStyle w:val="Normal"/>
        <w:rPr/>
      </w:pPr>
      <w:r>
        <w:rPr/>
        <w:t>Lojze Kovaèiè se je rodil 1928 v Baslu (Švica). Desetleten se je z družino preselil v Slovenijo. Eno leto so živeli na Dolenjskem, nato pa v Ljubljani. Med vojno (1944), pa mu je umrl oèe. Od takrat naprej je moral za družino skrbeti mladoletni Lojze. Po razglasitvi republike (1945) so Kovaèièevo mater, sestro in neèakinjo kot Nemke izselili v Avstrijo, Lojze pa je lahko ostal v Sloveniji. Kot "sumljiva osebnost" pa je doživljal v življenju številne težave in neprijetnosti. Lojze Kovaèiè to opisuje v romanu Prišleki.</w:t>
      </w:r>
    </w:p>
    <w:p>
      <w:pPr>
        <w:pStyle w:val="Normal"/>
        <w:rPr/>
      </w:pPr>
      <w:r>
        <w:rPr/>
        <w:t>Kovaèiè je pisal pod vplivom tedanjega modernizma, èutiti pa je tudi vpliv nadrealizma. Delo Prišleki je Kovaèièevo najboljše delo, ki pa ni edino. Roman je sestavljen iz treh delov. V prvem delu (1939-1941) avtor opisuje družinsko selitev iz Švice v Slovenijo in življenje družine v Sloveniji do 2. svetovne vojne, v drugem delu vojni èas (1941-1945) in v tretjem delu prvo povojno obdobje (1945-1948). Avtor opisuje konkretno okolje. Pripoved ni veè subjektivna, paè pa vkljuèuje objektivno stvarnost. Avtor sledi toku zavesti glavnega junaka, kar je znaèilnost modernega romana. V tej pripovedi se Kovaèiè umiri, zavest vkljuèi v dogajanje, delo pa postane lažje berljivo, saj ni toliko modernizma. V delo vkljuèuje svojo mladost, vendar pa se v samo zgodbo ne vkljuèuje ampak nastopa le kot zunanji opazovalec. V odlomku opisuje dan osvoboditve, ki ga doživlja z materjo in sestro. Zgodba zelo natanèno opisuje njegovo gibanje po Ljubljani, vendar pa njegov namen ni natanèno opisovanje, kar nakaže s tremi pikami, paè pa bolj nakazovanje. Del zgodbe je opisan realistièno, v drugem delu pa opisuje zgodovinsko dogajanje v katerem je predstavljen nov tip pripovedovalca. Pripovedovalec se zaveda, da bo življenje zanj težko, saj je mati Nemka, zato osvoboditve ni doživljal z navdušenjem. Partizanov ne opisuje prav niè idealizirano, ampak tako kot jih sam vidi. Pripoved postane še bolj zanimiva, ko se v dogajanje vkljuèijo tisti, ki so vojno zgubili. Njemu kot humanistu pa se postavlja vprašanje, kako bodo vojno preživeli. Na koncu dela dodaja še komentar, saj vsi ti dogodki vzbudijo v njem neke misli, kajti avtor se predstavlja kot razmišljujoè. Te misli so:</w:t>
      </w:r>
    </w:p>
    <w:p>
      <w:pPr>
        <w:pStyle w:val="Normal"/>
        <w:ind w:left="426" w:hanging="426"/>
        <w:rPr/>
      </w:pPr>
      <w:r>
        <w:rPr>
          <w:rFonts w:ascii="Symbol" w:hAnsi="Symbol"/>
          <w:sz w:val="20"/>
        </w:rPr>
        <w:t>·</w:t>
      </w:r>
      <w:r>
        <w:rPr/>
        <w:tab/>
        <w:t>Razmišljanje o smislu življenja. V tem zgodovinskem razmišljanju se zave, da je smisel življenja le navidezen;</w:t>
      </w:r>
    </w:p>
    <w:p>
      <w:pPr>
        <w:pStyle w:val="Normal"/>
        <w:ind w:left="426" w:hanging="426"/>
        <w:rPr/>
      </w:pPr>
      <w:r>
        <w:rPr>
          <w:rFonts w:ascii="Symbol" w:hAnsi="Symbol"/>
          <w:sz w:val="20"/>
        </w:rPr>
        <w:t>·</w:t>
      </w:r>
      <w:r>
        <w:rPr/>
        <w:tab/>
        <w:t>Ko prispejo do Tivolija, kjer so želeli preživeti dan, ne razmišlja veè o smislu življenja ampak naenkrat zaèuti neke globlje korenine slovenskega znaèaja.</w:t>
      </w:r>
    </w:p>
    <w:p>
      <w:pPr>
        <w:pStyle w:val="Normal"/>
        <w:rPr/>
      </w:pPr>
      <w:r>
        <w:rPr/>
      </w:r>
    </w:p>
    <w:p>
      <w:pPr>
        <w:pStyle w:val="Heading1"/>
        <w:ind w:hanging="0"/>
        <w:rPr>
          <w:sz w:val="24"/>
          <w:szCs w:val="24"/>
        </w:rPr>
      </w:pPr>
      <w:r>
        <w:rPr/>
        <w:t>PAVLE ZIDAR (1932-1992)</w:t>
      </w:r>
    </w:p>
    <w:p>
      <w:pPr>
        <w:pStyle w:val="Normal"/>
        <w:jc w:val="center"/>
        <w:rPr>
          <w:sz w:val="24"/>
          <w:szCs w:val="24"/>
        </w:rPr>
      </w:pPr>
      <w:r>
        <w:rPr>
          <w:sz w:val="24"/>
          <w:szCs w:val="24"/>
        </w:rPr>
      </w:r>
    </w:p>
    <w:p>
      <w:pPr>
        <w:pStyle w:val="Normal"/>
        <w:rPr/>
      </w:pPr>
      <w:r>
        <w:rPr/>
        <w:t xml:space="preserve">Njegovo pravo ime je Zdravko Slamnik. Rodil se je 1932 v Slovenskem Javorniku pri Jesenicah. Konèal je uèiteljišèe v Ljubljani in bil sprva uèitelj na Dolenjskem, nato pa v Piranu. Kmalu pa je postal svobodni književnik. </w:t>
      </w:r>
    </w:p>
    <w:p>
      <w:pPr>
        <w:pStyle w:val="Normal"/>
        <w:rPr/>
      </w:pPr>
      <w:r>
        <w:rPr/>
        <w:t>Pavle Zidar je eden vidnejših in obenem eden najplodovitejših slovenskih pisateljev po 2. svetovni vojni. Spada v Kovaèièevo generacijo, kar pomeni, da je èas okrog vojne doživljal v èasu svoje mladosti. Zaèel je kot pesnik, vendar se je od zaèetka 60. let posvetil predvsem prozi. Glede na lastne življenske okolišèine uporablja v svojih delih predvsem življenje v treh slovenskih pokrajinah: gorenjski (avtobiografska mladeniška, tudi vojna doživetja), dolenjski (povojna kmeèka in uèiteljska tematika) in primorski (razlièna tematika, veèkrat pa so v ospredju razlièni erotièni in zakonski problemi). Roman Sveti Pavel je najbolj vznemirljivo njegovo delo in kljub temu, da je nastal pred Prišleki je izšel veliko kasneje. Delo Sveti Pavel prikazuje dogajanje v dolenjski vasi po 2. svetovni vojni, zlasti socialistièno politiko na vasi. V ospredju sta dva brata Debevca: kmet Žan in belogardistièni skrivaè Frenk. Frenk se boji oblasti in se skriva v zvoniku cerkve svetega Pavla. Zanj skrbita brat in žena. Na drugi strani pa je oblast, ki si ga prizadeva najti in na koncu ga tudi najde. Poleg te zgodbe teèe tudi zgodba njegovega brata, ki je dolenjski kmet v èasu, ko naj bi kmetje oskrbeli mešèane s pridelki. Roman je pisan deloma v realistiènem slogu (natanèen opis okolja, dogajanja). Èustvene ekspresionistiène situacije opiše v ekspresionistiènem slogu. Zidarjev jezik je v tem primeru zelo metaforièen. Njegov izraz pa je vèasih tudi grob. Pavle Zidar je prvi, ki je v slovensko literaturo uvedel pogovorni jezik.</w:t>
      </w:r>
    </w:p>
    <w:p>
      <w:pPr>
        <w:pStyle w:val="Heading1"/>
        <w:ind w:hanging="0"/>
        <w:rPr>
          <w:sz w:val="24"/>
          <w:szCs w:val="24"/>
        </w:rPr>
      </w:pPr>
      <w:r>
        <w:rPr/>
        <w:t>Novi novi roman (antiroman)</w:t>
      </w:r>
    </w:p>
    <w:p>
      <w:pPr>
        <w:pStyle w:val="Normal"/>
        <w:jc w:val="center"/>
        <w:rPr>
          <w:sz w:val="24"/>
          <w:szCs w:val="24"/>
        </w:rPr>
      </w:pPr>
      <w:r>
        <w:rPr>
          <w:sz w:val="24"/>
          <w:szCs w:val="24"/>
        </w:rPr>
      </w:r>
    </w:p>
    <w:p>
      <w:pPr>
        <w:pStyle w:val="Normal"/>
        <w:rPr/>
      </w:pPr>
      <w:r>
        <w:rPr/>
        <w:t xml:space="preserve">Antiroman se je najprej pojavil v francoski literaturi in eden najpomembnejših predstavnikov antiromana je  </w:t>
      </w:r>
      <w:r>
        <w:rPr>
          <w:b/>
          <w:bCs/>
          <w:u w:val="single"/>
        </w:rPr>
        <w:t>Alain Robbe-Grillet</w:t>
      </w:r>
      <w:r>
        <w:rPr/>
        <w:t xml:space="preserve">, ki je najprej študiral agronomijo in biologijo, nato pa se v celoti posvetil književnosti in filmu. Znaèilno za ta roman je, da problematizira roman kot obliko pisateljevega pripovedovanja o življenju. Za realistièen roman je znaèilen vsevedni pripovedovalec, za moderni roman pripovedovalec, ki ga vodi tok junakove zavesti, za antiroman pa zanikanje možnosti, da bi pisatelj (obremenjen s svojim pogledom na svet èloveka in psihološko razlago) lahko v besedilu dodeljeval življenski zgodbi zaokroženo pripovedno celoto. Avtor sicer navidez objektivno, poudarjeno, opisno opisuje objektivno stvarnost, njegovi trezni presoji pa se izmika opisovanje junaka. Tako junak romana </w:t>
      </w:r>
      <w:r>
        <w:rPr>
          <w:i/>
          <w:iCs/>
        </w:rPr>
        <w:t>Videc,</w:t>
      </w:r>
      <w:r>
        <w:rPr/>
        <w:t xml:space="preserve"> trgovski potnik Mathias, ki pride na otok prodajat ure, doživi tragièen dogodek dekleta, ki je umrlo po padcu v prepad pa niti Mathias sam ne ve ali jo je ubil on ali ne. Ne more razloèiti resniènega od tistega, kar si domišlja. Avtorjev namen ni pripovedovati tako kot v preteklih romanih, kaj je Mathias v svoji duši doživljal, izogiba pa se tudi psihološki analizi glavnega junaka. V antiromanu se namreè pod vplivom filozofije zgodi novo videnje razmerja med èlovekom in objektivnim svetom. Kot pojav ali fenomen sveta sta si enakovredna (posledica je poudarjena opisnost), zato avtor opisuje tudi junaka v njegovi pojavnosti in neglede na njegovo duševnost. Poseben uspeh je Grillet dosegel z romanom </w:t>
      </w:r>
      <w:r>
        <w:rPr>
          <w:i/>
          <w:iCs/>
        </w:rPr>
        <w:t>Djinn</w:t>
      </w:r>
      <w:r>
        <w:rPr/>
        <w:t>, ki ga literarna zgodovina uvršèa med postmoderne romane.</w:t>
      </w:r>
    </w:p>
    <w:p>
      <w:pPr>
        <w:pStyle w:val="Normal"/>
        <w:rPr/>
      </w:pPr>
      <w:r>
        <w:rPr/>
      </w:r>
    </w:p>
    <w:p>
      <w:pPr>
        <w:pStyle w:val="Heading1"/>
        <w:ind w:hanging="0"/>
        <w:rPr>
          <w:sz w:val="24"/>
          <w:szCs w:val="24"/>
        </w:rPr>
      </w:pPr>
      <w:r>
        <w:rPr/>
        <w:t>MARKO ŠVABIÆ (1949)</w:t>
      </w:r>
    </w:p>
    <w:p>
      <w:pPr>
        <w:pStyle w:val="Normal"/>
        <w:rPr>
          <w:sz w:val="24"/>
          <w:szCs w:val="24"/>
        </w:rPr>
      </w:pPr>
      <w:r>
        <w:rPr>
          <w:sz w:val="24"/>
          <w:szCs w:val="24"/>
        </w:rPr>
      </w:r>
    </w:p>
    <w:p>
      <w:pPr>
        <w:pStyle w:val="Normal"/>
        <w:rPr/>
      </w:pPr>
      <w:r>
        <w:rPr/>
        <w:t>Marko Švabiæ se je rodil v Ljubljani, kjer je konèal tudi srednjo tehniško šolo. Je mlajši slovenski pisatelj. Sodi v sklop druge slovenske avantgarde. S pisanjem je zaèel v sedemdesetih letih. Svoja dela je objavljal v avantgardistiènih revijah. Tomaž Šalamun je avantgardistièno provokativno izjavil, da je Marko Švabiæ najveèji slovenski pisatelj. Omenjena trditev dokazuje medsebojno solidarnost avantgardistov oziroma razumevanje, ki ga izraža vodilni avantgardistièni pesnik nastopajoèemu avantgardistiènemu pisatelju. Za njegova besedila je znaèilno, da vsebujejo realistiène (opredmetene) opise, kajti po njegovem mnenju je svet èloveka enakovreden predmetnemu svetu. Švabiæ priznava novo mesto èloveka v svetu, kot je bilo to znaèilno za francoski novi roman. Avtor ne posveèa pozornosti psihološkemu opisu. Vrednost èlovekove duše se iznièi. Njegovo osebno doživljanje je enako pomembno kot njegovo stopanje na ploènik. Švabièevi opisi vsebujejo ironijo, tako da lahko pomislimo že na parodizacijo. Posmehuje se novemu romanu.</w:t>
      </w:r>
    </w:p>
    <w:p>
      <w:pPr>
        <w:pStyle w:val="Normal"/>
        <w:rPr/>
      </w:pPr>
      <w:r>
        <w:rPr/>
      </w:r>
    </w:p>
    <w:p>
      <w:pPr>
        <w:pStyle w:val="Heading1"/>
        <w:ind w:hanging="0"/>
        <w:rPr>
          <w:sz w:val="24"/>
          <w:szCs w:val="24"/>
        </w:rPr>
      </w:pPr>
      <w:r>
        <w:rPr/>
        <w:t>IVAN POTRÈ (1913)</w:t>
      </w:r>
    </w:p>
    <w:p>
      <w:pPr>
        <w:pStyle w:val="Normal"/>
        <w:rPr>
          <w:sz w:val="24"/>
          <w:szCs w:val="24"/>
        </w:rPr>
      </w:pPr>
      <w:r>
        <w:rPr>
          <w:sz w:val="24"/>
          <w:szCs w:val="24"/>
        </w:rPr>
      </w:r>
    </w:p>
    <w:p>
      <w:pPr>
        <w:pStyle w:val="Normal"/>
        <w:rPr/>
      </w:pPr>
      <w:r>
        <w:rPr/>
        <w:t xml:space="preserve">Ivan Potrè je ustvaril dramo </w:t>
      </w:r>
      <w:r>
        <w:rPr>
          <w:i/>
          <w:iCs/>
        </w:rPr>
        <w:t>Krefli,</w:t>
      </w:r>
      <w:r>
        <w:rPr/>
        <w:t xml:space="preserve"> ki je tretji del trilogije o kmeèki družini na Štajerskem. Prvi del (Kreflova kmetija) obravnava èas pred drugo svetovno vojno, drugi del (Lacko in Krefli) èas med drugo svetovno vojno in tretji del (Krefli) èas po drugi svetovni vojni do leta 1948. Drama Krefli je veèplastna. Prva zgodba opisuje starega Krefla, ki ne more razumeti, da so mu odvzeli del grunta ter da mu je hlapec enakovreden. Stari Krefl se na koncu drame obesi. V tem delu zgodovinsko dogajanje prepleta z osebno tragedijo. Druga zgodba je povezana z njegovim sinom, ki je prevzel hišo, se poroèil z Nano in je trn v peti aktivista Vrtaènika, ki vodi izgradnjo zadružnega doma. Vrtaènikova preteklost je dvomljiva in v prelomnem obdobju leta 1948 se pojavi kot negativen znaèaj, ki hoèe Kreflovega sina obdolžiti, da je z razstrelivom poškodoval zadružni dom, èeprav je sam nagovoril Kreflovega nesamostojnega hlapca, da je to storil. Obenem poteka osebna tragedija Kreflovega sina, kajti njegova žena vzljubi njegovega brata, tudi aktivista, ki pa jo je pustil. Potrè ima epski dar pripovedovanja zgodb. Pripovedni naèin je realistièen. Drama Krefli je najbolj reprezentanèna drama tistega èasa na Slovenskem.</w:t>
      </w:r>
    </w:p>
    <w:p>
      <w:pPr>
        <w:pStyle w:val="Normal"/>
        <w:rPr/>
      </w:pPr>
      <w:r>
        <w:rPr/>
      </w:r>
    </w:p>
    <w:p>
      <w:pPr>
        <w:pStyle w:val="Normal"/>
        <w:jc w:val="center"/>
        <w:rPr>
          <w:b/>
          <w:b/>
          <w:bCs/>
          <w:sz w:val="28"/>
          <w:szCs w:val="28"/>
          <w:u w:val="single"/>
        </w:rPr>
      </w:pPr>
      <w:r>
        <w:rPr>
          <w:b/>
          <w:bCs/>
          <w:sz w:val="28"/>
          <w:szCs w:val="28"/>
          <w:u w:val="single"/>
        </w:rPr>
      </w:r>
    </w:p>
    <w:p>
      <w:pPr>
        <w:pStyle w:val="Heading1"/>
        <w:ind w:hanging="0"/>
        <w:rPr/>
      </w:pPr>
      <w:r>
        <w:rPr/>
        <w:t>DOMINIK SMOLE (1929-1993)</w:t>
      </w:r>
    </w:p>
    <w:p>
      <w:pPr>
        <w:pStyle w:val="Normal"/>
        <w:rPr/>
      </w:pPr>
      <w:r>
        <w:rPr/>
        <w:t xml:space="preserve">      </w:t>
      </w:r>
    </w:p>
    <w:p>
      <w:pPr>
        <w:pStyle w:val="Normal"/>
        <w:rPr/>
      </w:pPr>
      <w:r>
        <w:rPr/>
        <w:t>Dominik Smole in Primož Kozak sodita v drugo generacijo slovenskih povojnih dramatikov. To je generacija, ki je izšla iz socialnega realizma, vendar svoja najpomembnejša dela izdala pod vplivom modernih literarnih smeri predvsem eksistencializma. To je generacija, ki se je zbirala ob pomembnih revijah in je hotela zrušiti mit socialnega realizma.</w:t>
      </w:r>
    </w:p>
    <w:p>
      <w:pPr>
        <w:pStyle w:val="Normal"/>
        <w:rPr/>
      </w:pPr>
      <w:r>
        <w:rPr/>
        <w:t xml:space="preserve">Smole je eden kljuènih predstavnikov t. i. kritiène generacije, rojene okoli leta 1930, ki je sodelovala v nekaterih književnih revijah (Beseda, Revija 57). Je avtor socialno realistiènih dram, eksistencionalistiènih dram in </w:t>
      </w:r>
      <w:r>
        <w:rPr>
          <w:i/>
          <w:iCs/>
        </w:rPr>
        <w:t>Antigone</w:t>
      </w:r>
      <w:r>
        <w:rPr/>
        <w:t xml:space="preserve">, ki je poetièna drama. Ustvaril je tudi avantgardistièno  dramo </w:t>
      </w:r>
      <w:r>
        <w:rPr>
          <w:i/>
          <w:iCs/>
        </w:rPr>
        <w:t>Cvetje zla</w:t>
      </w:r>
      <w:r>
        <w:rPr/>
        <w:t xml:space="preserve">. Med novejšimi Smoletovimi igrami pa izstopa pomembna eksistencialna drama </w:t>
      </w:r>
      <w:r>
        <w:rPr>
          <w:i/>
          <w:iCs/>
        </w:rPr>
        <w:t>Zlata èeveljèka</w:t>
      </w:r>
      <w:r>
        <w:rPr/>
        <w:t xml:space="preserve">. </w:t>
      </w:r>
    </w:p>
    <w:p>
      <w:pPr>
        <w:pStyle w:val="Normal"/>
        <w:rPr/>
      </w:pPr>
      <w:r>
        <w:rPr/>
        <w:t xml:space="preserve">Smoletova </w:t>
      </w:r>
      <w:r>
        <w:rPr>
          <w:i/>
          <w:iCs/>
        </w:rPr>
        <w:t>Antigona</w:t>
      </w:r>
      <w:r>
        <w:rPr/>
        <w:t xml:space="preserve"> je prevzeta iz antiènega dela Sofoklove istoimenske drame. Delo je modernizirano, v njem pa Smole predstavi misli in èustva sodobnega èloveka. V celotnem Smoletovem besedilu Antigona niti enkrat ne nastopi, o njej se ves èas samo pogovarjajo. Moèno je spremenjen tudi Kreonov znaèaj, saj je edini, ki je moralno enakovreden Antigoni, vendar je razpet med svojo oblast in svojim spoznanjem, da ob zakonu vodijo življenje tudi moralna in etièna pravila življenja. Pomembno vlogo daje Smole Teiresiasu, ki je slep, vendar predstavljen kot videc prihodnosti. Teiresias je zagovornik oblasti in zagovarja mnenje, da se morajo vsi podrediti oblasti. Antigoni pomaga Paž, ki ji je popolnoma vdan in je edini, ki ji pomaga in jo tudi razume. Odlomek v berilu je iz zaèetka drame, ko Ismena še verjame v iste moralne vrednote kot Antigona. Avtor pravi, da je Antigona nosilka ideje, ki je znaèilna za eksistencializem, da je èlovek to, kar je v življenju poèel.</w:t>
      </w:r>
    </w:p>
    <w:p>
      <w:pPr>
        <w:pStyle w:val="Normal"/>
        <w:rPr/>
      </w:pPr>
      <w:r>
        <w:rPr/>
      </w:r>
    </w:p>
    <w:p>
      <w:pPr>
        <w:pStyle w:val="Heading1"/>
        <w:ind w:hanging="0"/>
        <w:rPr/>
      </w:pPr>
      <w:r>
        <w:rPr/>
        <w:t xml:space="preserve">Avantgardna dramatika - dramatika absurda - antidrama </w:t>
      </w:r>
    </w:p>
    <w:p>
      <w:pPr>
        <w:pStyle w:val="Normal"/>
        <w:jc w:val="center"/>
        <w:rPr/>
      </w:pPr>
      <w:r>
        <w:rPr/>
      </w:r>
    </w:p>
    <w:p>
      <w:pPr>
        <w:pStyle w:val="Normal"/>
        <w:rPr/>
      </w:pPr>
      <w:r>
        <w:rPr/>
        <w:t>Ta vrsta dramatike se pojavi v zaèetku petdesetih let in zanjo je znaèilno, da razruši pravila klasike (izmišljena je zunanja in notranja zgradba). V tej dramatiki ni mogoèe prepoznati zapletov, vrha in razpletov, paè pa je dejanje izrazito statièno. To je dramatika, ki predstavlja upor vsemu domišljenemu, upor mešèansko urejenemu svetu. Besedila vsebujejo grotesknost (kar lahko oznaèimo kot tragikomiènost, izkrivljeno stvarnost), ironiziranje simbolov klasiène drame, urejenega življenja. Ironizirajo logiko, razum in napetost dramske zgodbe. Ob vsem tem pa izražajo duševna stanja duhovno praznih ljudi, ki obenem nimajo vere v nekaj absolutnega, so zdolgoèaseni. Èe izražajo vero, potem jih upanje pušèa brez odgovora itd.</w:t>
      </w:r>
    </w:p>
    <w:p>
      <w:pPr>
        <w:pStyle w:val="Normal"/>
        <w:rPr/>
      </w:pPr>
      <w:r>
        <w:rPr/>
      </w:r>
    </w:p>
    <w:p>
      <w:pPr>
        <w:pStyle w:val="Heading1"/>
        <w:ind w:hanging="0"/>
        <w:rPr/>
      </w:pPr>
      <w:r>
        <w:rPr/>
        <w:t>EUGENE IONESCO (1912)</w:t>
      </w:r>
    </w:p>
    <w:p>
      <w:pPr>
        <w:pStyle w:val="Normal"/>
        <w:jc w:val="center"/>
        <w:rPr/>
      </w:pPr>
      <w:r>
        <w:rPr/>
      </w:r>
    </w:p>
    <w:p>
      <w:pPr>
        <w:pStyle w:val="Normal"/>
        <w:rPr/>
      </w:pPr>
      <w:r>
        <w:rPr/>
        <w:t>Eugene Ionesco se je rodil v Romuniji, kot sin Romuna in Francozinje. Otroštvo je preživel v Franciji, nato pa je odšel nazaj v Romunijo. V Bukarešti je obiskoval gimnazijo, zatem pa študiral na univerzi francošèino. Kasneje se je poroèil in dobil štipendijo za študij v Parizu in se vrnil v Francijo. Med vojno je bil korektor, po vojni pa se je uveljavil kot dramatik, pisatelj in esejist.</w:t>
      </w:r>
    </w:p>
    <w:p>
      <w:pPr>
        <w:pStyle w:val="Normal"/>
        <w:rPr/>
      </w:pPr>
      <w:r>
        <w:rPr/>
        <w:t xml:space="preserve">Ionesco je eden najvidnejših predstavnikov t. i. absurdne dramatike. Zaslovel je s </w:t>
      </w:r>
      <w:r>
        <w:rPr>
          <w:i/>
          <w:iCs/>
        </w:rPr>
        <w:t>Plešasto pevko</w:t>
      </w:r>
      <w:r>
        <w:rPr/>
        <w:t xml:space="preserve"> (1950), sledile pa so še mnoge igre. </w:t>
      </w:r>
    </w:p>
    <w:p>
      <w:pPr>
        <w:pStyle w:val="Normal"/>
        <w:rPr/>
      </w:pPr>
      <w:r>
        <w:rPr/>
        <w:t>Do uprizoritve Plešaste pevke je bil Ionesco dokaj neznan književnik. S to antidramo, kot jo je sam imenoval, pa je našel svoj specifièni izraz in ga v naslednjih igrah razvijal in dopolnjeval. Igra, ki ni takoj uspela, je že v naslednjem desetletju postala vzorèni primerek dramske avantgarde. Ionesco je sam duhovito in izèrpno opisal genezo Plešaste pevke in komentiral okolišèine ob nastajanju predstave. Leta 1948 se je hotel nauèiti anglešèine. Ob uporabi uèbenika, je odkrival številne stalne besedne zveze. V uèbeniku je Ionesco sreèal omenjene tudi angleški zakonski par Smith, njuno služkinjo Mary in pa prijatelja Smithovih, zakonca Martinova. V odlomku prepoznavamo ljudi iz strašno fine družbe, ki pa so popolnoma neživljenski. Pogovori med ljudmi izražajo v besedah obèutje absurdnega (popolnega nesmisla). Tudi dialog med zakoncema teèe na absurden naèin. Namen avtorja pa je opozoriti na veliko èustveno in duhovno praznoto mešèanskega sveta. Zato je zanj znaèilno bivanje iz dneva v dan brez želje po zbliževanju med ljudmi.</w:t>
      </w:r>
    </w:p>
    <w:p>
      <w:pPr>
        <w:pStyle w:val="Heading1"/>
        <w:ind w:hanging="0"/>
        <w:rPr/>
      </w:pPr>
      <w:r>
        <w:rPr/>
      </w:r>
    </w:p>
    <w:p>
      <w:pPr>
        <w:pStyle w:val="Heading1"/>
        <w:ind w:hanging="0"/>
        <w:rPr/>
      </w:pPr>
      <w:r>
        <w:rPr/>
        <w:t>Razmerje med tradicionalno oziroma klasièno in moderno liriko</w:t>
      </w:r>
    </w:p>
    <w:p>
      <w:pPr>
        <w:pStyle w:val="Normal"/>
        <w:jc w:val="center"/>
        <w:rPr/>
      </w:pPr>
      <w:r>
        <w:rPr/>
      </w:r>
    </w:p>
    <w:p>
      <w:pPr>
        <w:pStyle w:val="Normal"/>
        <w:rPr/>
      </w:pPr>
      <w:r>
        <w:rPr/>
        <w:t xml:space="preserve">Izraz </w:t>
      </w:r>
      <w:r>
        <w:rPr>
          <w:b/>
          <w:bCs/>
        </w:rPr>
        <w:t>lirika</w:t>
      </w:r>
      <w:r>
        <w:rPr/>
        <w:t xml:space="preserve"> izvira iz antike iz izraza </w:t>
      </w:r>
      <w:r>
        <w:rPr>
          <w:i/>
          <w:iCs/>
        </w:rPr>
        <w:t>lira,</w:t>
      </w:r>
      <w:r>
        <w:rPr/>
        <w:t xml:space="preserve"> to je inštrument ob igranju katerega so peli pesmi. Drugo poimenovanje je poezija (gr. Poiesis-ustvarjanje) in je oznaèena kot vezana beseda. Lirika je vezana beseda, kar pomeni, da je pisana v obliki verza. Loèimo tradicionalno in moderno liriko. </w:t>
      </w:r>
    </w:p>
    <w:p>
      <w:pPr>
        <w:pStyle w:val="Normal"/>
        <w:rPr/>
      </w:pPr>
      <w:r>
        <w:rPr>
          <w:b/>
          <w:bCs/>
        </w:rPr>
        <w:t xml:space="preserve">Tradicionalna lirika </w:t>
      </w:r>
      <w:r>
        <w:rPr/>
        <w:t>ima urejen verz z doloèenim številom zlogov, rimo, metrièno shemo (I. enajsterec). Lirika je osebnoizpovedna ali subjektivna. Pesnik izraža svoja èustva v razmišljanju do objektivnega sveta, ki je prepoznaven. Sporoèa pa nam neka konkretna dejanja ali èutna stanja.</w:t>
      </w:r>
    </w:p>
    <w:p>
      <w:pPr>
        <w:pStyle w:val="Normal"/>
        <w:rPr/>
      </w:pPr>
      <w:r>
        <w:rPr/>
        <w:t>V</w:t>
      </w:r>
      <w:r>
        <w:rPr>
          <w:b/>
          <w:bCs/>
        </w:rPr>
        <w:t xml:space="preserve"> Moderni liriki </w:t>
      </w:r>
      <w:r>
        <w:rPr/>
        <w:t xml:space="preserve">se zunanja oblika pesmi sprosti. Pesniki uporabljajo svobodni verz, ki je poljubno dolg, rime ni... Objektivni svet je slabo prepoznaven, ali pa tudi neprepoznaven. Moderni lirik najprej preseneti s svojo nerazumljivostjo in prisili bralca, da soustvarja besedilo. Njegovo izpovedovanje ustvarja v bralcu obèutek prevzetosti in želje po spoznanju sporoèila. Najprej pesem uèinkuje na nerazumsko v èloveku, saj pesem vsebuje izpoved, ki ni vodena z razumom. Za moderno liriko je med drugim še znaèilno, da po prvem branju besedila ne razumemo, kljub temu pa nas fascinira. V moderni liriki je moèno opazen tudi vpliv </w:t>
      </w:r>
      <w:r>
        <w:rPr>
          <w:b/>
          <w:bCs/>
        </w:rPr>
        <w:t>psihoanalize,</w:t>
      </w:r>
      <w:r>
        <w:rPr/>
        <w:t xml:space="preserve"> ki ugotavlja, da poleg èlovekove zavesti obstaja še podzavest, v katero èlovek odmika neljube dogodke. Prav tako je pomemben tudi vpliv </w:t>
      </w:r>
      <w:r>
        <w:rPr>
          <w:b/>
          <w:bCs/>
        </w:rPr>
        <w:t>fizike z relativnostno teorijo,</w:t>
      </w:r>
      <w:r>
        <w:rPr/>
        <w:t xml:space="preserve"> ki na novo opredeli osnovne zakonitosti na zemlji. V literaturi se to kaže v spremenjenem pogledu na okolje in na resnico o življenju.</w:t>
      </w:r>
    </w:p>
    <w:p>
      <w:pPr>
        <w:pStyle w:val="Normal"/>
        <w:rPr>
          <w:b/>
          <w:b/>
          <w:bCs/>
          <w:sz w:val="28"/>
          <w:szCs w:val="28"/>
          <w:u w:val="single"/>
        </w:rPr>
      </w:pPr>
      <w:r>
        <w:rPr>
          <w:b/>
          <w:bCs/>
          <w:sz w:val="28"/>
          <w:szCs w:val="28"/>
          <w:u w:val="single"/>
        </w:rPr>
      </w:r>
    </w:p>
    <w:p>
      <w:pPr>
        <w:pStyle w:val="Heading1"/>
        <w:ind w:hanging="0"/>
        <w:rPr/>
      </w:pPr>
      <w:r>
        <w:rPr/>
        <w:t>JOHANN WOLFGANG GOETHE (1749-1832)</w:t>
      </w:r>
    </w:p>
    <w:p>
      <w:pPr>
        <w:pStyle w:val="Normal"/>
        <w:rPr/>
      </w:pPr>
      <w:r>
        <w:rPr/>
      </w:r>
    </w:p>
    <w:p>
      <w:pPr>
        <w:pStyle w:val="Normal"/>
        <w:rPr/>
      </w:pPr>
      <w:r>
        <w:rPr/>
        <w:t>Goethe sodi v èas predromantike, katere znaèilnost je da uvaja t. i. sentimentalizem ali pretirano èustvovanje. Uvaja pa tudi poudarjanje genialnega posameznika.</w:t>
      </w:r>
    </w:p>
    <w:p>
      <w:pPr>
        <w:pStyle w:val="Normal"/>
        <w:rPr/>
      </w:pPr>
      <w:r>
        <w:rPr/>
        <w:t xml:space="preserve">Kot pesnik je Goethe znan po svojih izpovednih pesmih, iz katerih je jasno razvidno, da je refleksivni pesnik. Precej uspešno pa je pisal tudi lirsko epske pesmi. Zanj je znaèilno, da je bil naravoslovec in velik prouèevalec narave. Obenem pa se je ukvarjal tudi s skrivno vedo t. j. </w:t>
      </w:r>
      <w:r>
        <w:rPr>
          <w:b/>
          <w:bCs/>
        </w:rPr>
        <w:t>antropozofijo</w:t>
      </w:r>
      <w:r>
        <w:rPr/>
        <w:t>, kar pomeni, da je priznaval delovanje mistiènih sil v èlovekovem življenju.</w:t>
      </w:r>
    </w:p>
    <w:p>
      <w:pPr>
        <w:pStyle w:val="Normal"/>
        <w:rPr/>
      </w:pPr>
      <w:r>
        <w:rPr>
          <w:b/>
          <w:bCs/>
          <w:u w:val="single"/>
        </w:rPr>
        <w:t>Popotnikova noèna pesem</w:t>
      </w:r>
      <w:r>
        <w:rPr/>
        <w:t xml:space="preserve"> je klasièna pesem, èeprav glede na zunanjo obliko ni pisana po naèelih klasiène lirike. V pesmi opisuje naravo nekje v gorah, kako se umirja, ko se dan konèuje. Èustva so prepoznavna in taka kot v stvarnem svetu. Jezik v pesmi je klasièen, metaforika ni izrazita, besedne zveze so logiène. To vse kaže na to, da je pesem klasièna.</w:t>
      </w:r>
    </w:p>
    <w:p>
      <w:pPr>
        <w:pStyle w:val="Normal"/>
        <w:rPr/>
      </w:pPr>
      <w:r>
        <w:rPr/>
      </w:r>
    </w:p>
    <w:p>
      <w:pPr>
        <w:pStyle w:val="Heading1"/>
        <w:ind w:hanging="0"/>
        <w:rPr/>
      </w:pPr>
      <w:r>
        <w:rPr/>
        <w:t>FRANCE PREŠEREN (1800-1849)</w:t>
      </w:r>
    </w:p>
    <w:p>
      <w:pPr>
        <w:pStyle w:val="Normal"/>
        <w:rPr/>
      </w:pPr>
      <w:r>
        <w:rPr/>
      </w:r>
    </w:p>
    <w:p>
      <w:pPr>
        <w:pStyle w:val="Normal"/>
        <w:rPr/>
      </w:pPr>
      <w:r>
        <w:rPr/>
        <w:t>Sodi v èas romantike, in sicer natanèneje v èas, ko ni veè sentimentalizma. V èasu romantike je miselnost umetnikov doloèena z razkolom med pesnikovim idealom in stvarnostjo sveta. Prešernovo pesništvo se razvija v treh obdobjih:</w:t>
      </w:r>
    </w:p>
    <w:p>
      <w:pPr>
        <w:pStyle w:val="Normal"/>
        <w:ind w:left="426" w:hanging="426"/>
        <w:rPr/>
      </w:pPr>
      <w:r>
        <w:rPr>
          <w:rFonts w:ascii="Symbol" w:hAnsi="Symbol"/>
          <w:sz w:val="20"/>
        </w:rPr>
        <w:t>·</w:t>
      </w:r>
      <w:r>
        <w:rPr/>
        <w:tab/>
        <w:t>do leta 1830 - predromantika,</w:t>
      </w:r>
    </w:p>
    <w:p>
      <w:pPr>
        <w:pStyle w:val="Normal"/>
        <w:ind w:left="426" w:hanging="426"/>
        <w:rPr/>
      </w:pPr>
      <w:r>
        <w:rPr>
          <w:rFonts w:ascii="Symbol" w:hAnsi="Symbol"/>
          <w:sz w:val="20"/>
        </w:rPr>
        <w:t>·</w:t>
      </w:r>
      <w:r>
        <w:rPr/>
        <w:tab/>
        <w:t>med leti 1830 in 1837 - zrelo obdobje,</w:t>
      </w:r>
    </w:p>
    <w:p>
      <w:pPr>
        <w:pStyle w:val="Normal"/>
        <w:ind w:left="426" w:hanging="426"/>
        <w:rPr/>
      </w:pPr>
      <w:r>
        <w:rPr>
          <w:rFonts w:ascii="Symbol" w:hAnsi="Symbol"/>
          <w:sz w:val="20"/>
        </w:rPr>
        <w:t>·</w:t>
      </w:r>
      <w:r>
        <w:rPr/>
        <w:tab/>
        <w:t>po letu 1837 pa se njegovo pesništvo približa ljudski tvornosti.</w:t>
      </w:r>
    </w:p>
    <w:p>
      <w:pPr>
        <w:pStyle w:val="Normal"/>
        <w:ind w:left="360" w:hanging="360"/>
        <w:rPr>
          <w:b/>
          <w:b/>
          <w:bCs/>
        </w:rPr>
      </w:pPr>
      <w:r>
        <w:rPr>
          <w:b/>
          <w:bCs/>
        </w:rPr>
      </w:r>
    </w:p>
    <w:p>
      <w:pPr>
        <w:pStyle w:val="Normal"/>
        <w:rPr/>
      </w:pPr>
      <w:r>
        <w:rPr>
          <w:b/>
          <w:bCs/>
          <w:u w:val="single"/>
        </w:rPr>
        <w:t>Zvezdogledam</w:t>
      </w:r>
      <w:r>
        <w:rPr/>
        <w:t xml:space="preserve"> je prilika ali parabola. Z njo pove svojo zgodbo, torej ima pesem tudi avtobiografsko ozadje. Zunanja oblika je povzeta po anakreontski liriki, ki jo je Prešeren spoznal v nemški liriki. Oblika je svobodna, v tej liriki je bolj pomembna vsebina, ki je lahkotna. Objektivna stvarnost je v pesmi razpoznavna, na eni strani imamo zvezdoglede, ki napovedujejo vreme, na drugi strani pa njega, ki gleda oèi svoje drage. Pesem je klasièna, v njej pesnik upodobi objektivni svet. Priliko ali parabolo o zvezdogledih uporabi zato, da bi opisal svoja èustva. Pesem je tudi zvoèno bogata, </w:t>
      </w:r>
      <w:r>
        <w:rPr>
          <w:u w:val="single"/>
        </w:rPr>
        <w:t>vsebuje veliko figur:</w:t>
      </w:r>
    </w:p>
    <w:p>
      <w:pPr>
        <w:pStyle w:val="Normal"/>
        <w:ind w:left="426" w:hanging="426"/>
        <w:rPr/>
      </w:pPr>
      <w:r>
        <w:rPr>
          <w:rFonts w:ascii="Symbol" w:hAnsi="Symbol"/>
          <w:sz w:val="20"/>
        </w:rPr>
        <w:t>·</w:t>
      </w:r>
      <w:r>
        <w:rPr/>
        <w:tab/>
        <w:t>stilno opazen besedni red,</w:t>
      </w:r>
    </w:p>
    <w:p>
      <w:pPr>
        <w:pStyle w:val="Normal"/>
        <w:ind w:left="426" w:hanging="426"/>
        <w:rPr/>
      </w:pPr>
      <w:r>
        <w:rPr>
          <w:rFonts w:ascii="Symbol" w:hAnsi="Symbol"/>
          <w:sz w:val="20"/>
        </w:rPr>
        <w:t>·</w:t>
      </w:r>
      <w:r>
        <w:rPr/>
        <w:tab/>
        <w:t>ponavljanje,</w:t>
      </w:r>
    </w:p>
    <w:p>
      <w:pPr>
        <w:pStyle w:val="Normal"/>
        <w:ind w:left="426" w:hanging="426"/>
        <w:rPr/>
      </w:pPr>
      <w:r>
        <w:rPr>
          <w:rFonts w:ascii="Symbol" w:hAnsi="Symbol"/>
          <w:sz w:val="20"/>
        </w:rPr>
        <w:t>·</w:t>
      </w:r>
      <w:r>
        <w:rPr/>
        <w:tab/>
        <w:t>vzklièna ali èustveno prizadeta intonacija,</w:t>
      </w:r>
    </w:p>
    <w:p>
      <w:pPr>
        <w:pStyle w:val="Normal"/>
        <w:ind w:left="426" w:hanging="426"/>
        <w:rPr/>
      </w:pPr>
      <w:r>
        <w:rPr>
          <w:rFonts w:ascii="Symbol" w:hAnsi="Symbol"/>
          <w:sz w:val="20"/>
        </w:rPr>
        <w:t>·</w:t>
      </w:r>
      <w:r>
        <w:rPr/>
        <w:tab/>
        <w:t>raba pridevnikov,</w:t>
      </w:r>
    </w:p>
    <w:p>
      <w:pPr>
        <w:pStyle w:val="Normal"/>
        <w:ind w:left="426" w:hanging="426"/>
        <w:rPr/>
      </w:pPr>
      <w:r>
        <w:rPr>
          <w:rFonts w:ascii="Symbol" w:hAnsi="Symbol"/>
          <w:sz w:val="20"/>
        </w:rPr>
        <w:t>·</w:t>
      </w:r>
      <w:r>
        <w:rPr/>
        <w:tab/>
        <w:t>bogata metaforika,</w:t>
      </w:r>
    </w:p>
    <w:p>
      <w:pPr>
        <w:pStyle w:val="Normal"/>
        <w:ind w:left="426" w:hanging="426"/>
        <w:rPr/>
      </w:pPr>
      <w:r>
        <w:rPr>
          <w:rFonts w:ascii="Symbol" w:hAnsi="Symbol"/>
          <w:sz w:val="20"/>
        </w:rPr>
        <w:t>·</w:t>
      </w:r>
      <w:r>
        <w:rPr/>
        <w:tab/>
        <w:t>naštevanje, s katerim stopnjuje svoje vzdušje.</w:t>
      </w:r>
    </w:p>
    <w:p>
      <w:pPr>
        <w:pStyle w:val="Normal"/>
        <w:rPr/>
      </w:pPr>
      <w:r>
        <w:rPr/>
        <w:t>Vzdušje ni posebno globoko, torej ni popolnoma romantièno. Ženska njegovih sanj ni idealizirana, tako kot je bila v kasnejših pesmih Julija. Tudi iz te pesmi se vidi kako velik mojster jezika je bil Prešeren. Klasiènost te pesmi je razvidna tudi iz besednih zvez, ki temeljijo na logièni povezavi.</w:t>
      </w:r>
    </w:p>
    <w:p>
      <w:pPr>
        <w:pStyle w:val="Heading3"/>
        <w:rPr/>
      </w:pPr>
      <w:r>
        <w:rPr/>
        <w:t>Moderno pesništvo</w:t>
      </w:r>
    </w:p>
    <w:p>
      <w:pPr>
        <w:pStyle w:val="Normal"/>
        <w:rPr/>
      </w:pPr>
      <w:r>
        <w:rPr/>
        <w:t>Dekadenca želi narediti razdor v mešèanskem svetu, ki želi biti urejen in umirjen. Znaèilna je razèustvovanost oziroma vèasih že kar perverznost. Za simbolizem je znaèilno, da išèe duhovno resnico, vèasih pa svet že kar mistièno dojema.</w:t>
      </w:r>
    </w:p>
    <w:p>
      <w:pPr>
        <w:pStyle w:val="Normal"/>
        <w:rPr/>
      </w:pPr>
      <w:r>
        <w:rPr/>
      </w:r>
    </w:p>
    <w:p>
      <w:pPr>
        <w:pStyle w:val="Heading1"/>
        <w:ind w:hanging="0"/>
        <w:rPr/>
      </w:pPr>
      <w:r>
        <w:rPr/>
        <w:t>STEPHANE MALLARME (1842-1898)</w:t>
      </w:r>
    </w:p>
    <w:p>
      <w:pPr>
        <w:pStyle w:val="Normal"/>
        <w:rPr/>
      </w:pPr>
      <w:r>
        <w:rPr/>
      </w:r>
    </w:p>
    <w:p>
      <w:pPr>
        <w:pStyle w:val="Normal"/>
        <w:rPr/>
      </w:pPr>
      <w:r>
        <w:rPr/>
        <w:t xml:space="preserve">Je nadaljeval delo C. Boudleira, ki je bil zaèetnik modernega pesništva in utemeljitelj </w:t>
      </w:r>
      <w:r>
        <w:rPr>
          <w:b/>
          <w:bCs/>
        </w:rPr>
        <w:t xml:space="preserve"> dekadence</w:t>
      </w:r>
      <w:r>
        <w:rPr/>
        <w:t xml:space="preserve"> in </w:t>
      </w:r>
      <w:r>
        <w:rPr>
          <w:b/>
          <w:bCs/>
        </w:rPr>
        <w:t>simbolizma</w:t>
      </w:r>
      <w:r>
        <w:rPr/>
        <w:t xml:space="preserve">. Mallarme je uvršèen med simboliste. On je simbolizem razvil do najvišje stopnje. Zanj je znaèilno, da je pesmi zelo dolgo popravljal, da je dobil pravo usklajenost med zvoènostjo in tematiko, ki se tako še veliko popolneje zlivata v celoto. </w:t>
      </w:r>
    </w:p>
    <w:p>
      <w:pPr>
        <w:pStyle w:val="Normal"/>
        <w:rPr/>
      </w:pPr>
      <w:r>
        <w:rPr>
          <w:b/>
          <w:bCs/>
          <w:u w:val="single"/>
        </w:rPr>
        <w:t>Druga pahljaèa</w:t>
      </w:r>
      <w:r>
        <w:rPr/>
        <w:t xml:space="preserve"> je pesem, ki govori o pahljaèi gospe Mallarme. Gre za združenje zvoènosti, teme in jezika. Zunanja oblika je klasièna, pesem se deli v kitice, metrièna shema pa ni uporabljena. Predmetna stvarnost v pesmi ni prepoznavna, èeprav je naslov zelo konkreten. Z naslovom poudarja znaèilnost dekadenènega pesništva.</w:t>
      </w:r>
    </w:p>
    <w:p>
      <w:pPr>
        <w:pStyle w:val="Normal"/>
        <w:rPr/>
      </w:pPr>
      <w:r>
        <w:rPr/>
        <w:t>V prvi kitici govori pahljaèa gospodièni Mallarme Uporablja dekadenèen izraz, ki je èustven. Vendar pa bi bilo za dekadenco znaèilno razpoznavanje stvarnega sveta, ki pa ga tu ni. Dekadenène izraze uporablja zato, da bi bralca zbegal, kajti èutni opisi postanejo simboli nadèutnega sveta. Ti èutni opisi so združeni brez logiène povezave med seboj. Enako se nadaljuje tudi v drugi kitici...</w:t>
      </w:r>
    </w:p>
    <w:p>
      <w:pPr>
        <w:pStyle w:val="Normal"/>
        <w:rPr/>
      </w:pPr>
      <w:r>
        <w:rPr/>
      </w:r>
    </w:p>
    <w:p>
      <w:pPr>
        <w:pStyle w:val="Heading1"/>
        <w:ind w:hanging="0"/>
        <w:rPr/>
      </w:pPr>
      <w:r>
        <w:rPr/>
        <w:t>SREÈKO KOSOVEL (1904-1926)</w:t>
      </w:r>
    </w:p>
    <w:p>
      <w:pPr>
        <w:pStyle w:val="Normal"/>
        <w:rPr/>
      </w:pPr>
      <w:r>
        <w:rPr/>
      </w:r>
    </w:p>
    <w:p>
      <w:pPr>
        <w:pStyle w:val="Normal"/>
        <w:rPr/>
      </w:pPr>
      <w:r>
        <w:rPr/>
        <w:t>Rojen je bil v Sežani, vendar so se zelo zgodaj preselili v Tomaj. Obiskoval je realko v Ljubljani, po konèani srednji šoli pa se je vpisal na Ljubljansko univerzo.</w:t>
      </w:r>
    </w:p>
    <w:p>
      <w:pPr>
        <w:pStyle w:val="Normal"/>
        <w:rPr/>
      </w:pPr>
      <w:r>
        <w:rPr/>
        <w:t>V svojih delih pogosto opisuje svoje rojstno okolje Kras in življenje na Krasu. Kraško pokrajino ima zelo rad in se vanjo veèkrat vraèa, zaveda pa se, da je življenje tam težko. Prav tako je pogosta snov njegovih pesmi slutnja hitro bližajoèe se smrti. V drugi polovici leta 1925 se je moèno angažiral, širil je svoj model, ki je temeljil na kulturi delavca. Ob eni takih priložnosti se je moèno prehladil in potem zbolel še za meningitisom in umrl.</w:t>
      </w:r>
    </w:p>
    <w:p>
      <w:pPr>
        <w:pStyle w:val="Normal"/>
        <w:rPr/>
      </w:pPr>
      <w:r>
        <w:rPr/>
        <w:t>Nekaj èasa je pisal pod vplivom zenitizma, potem pa se je zavedel, da želi ustvarjati novo vrsto umetnosti. Tega se je zavedel potem, ko se je spoprijateljil z zelo levo usmerjenimi prijatelji, ki so zagovarjali, da je treba svet spremeniti.</w:t>
      </w:r>
    </w:p>
    <w:p>
      <w:pPr>
        <w:pStyle w:val="Normal"/>
        <w:rPr/>
      </w:pPr>
      <w:r>
        <w:rPr/>
        <w:t>V njegovem delu so se izmenjali trije stili:</w:t>
      </w:r>
    </w:p>
    <w:p>
      <w:pPr>
        <w:pStyle w:val="Normal"/>
        <w:ind w:left="426" w:hanging="426"/>
        <w:rPr/>
      </w:pPr>
      <w:r>
        <w:rPr/>
        <w:t xml:space="preserve"> </w:t>
      </w:r>
      <w:r>
        <w:rPr>
          <w:rFonts w:ascii="Symbol" w:hAnsi="Symbol"/>
          <w:sz w:val="20"/>
        </w:rPr>
        <w:t>·</w:t>
      </w:r>
      <w:r>
        <w:rPr/>
        <w:tab/>
        <w:t>Impresionistièen, v katerem je bila pogosta tema Kras, slutnja smrti in njegova mati. V teh pesmih izraža svoja osebna èustva.</w:t>
      </w:r>
    </w:p>
    <w:p>
      <w:pPr>
        <w:pStyle w:val="Normal"/>
        <w:ind w:left="426" w:hanging="426"/>
        <w:rPr/>
      </w:pPr>
      <w:r>
        <w:rPr>
          <w:rFonts w:ascii="Symbol" w:hAnsi="Symbol"/>
          <w:sz w:val="20"/>
        </w:rPr>
        <w:t>·</w:t>
      </w:r>
      <w:r>
        <w:rPr/>
        <w:tab/>
        <w:t>Ekspresionistièen.</w:t>
      </w:r>
    </w:p>
    <w:p>
      <w:pPr>
        <w:pStyle w:val="Normal"/>
        <w:ind w:left="426" w:hanging="426"/>
        <w:rPr/>
      </w:pPr>
      <w:r>
        <w:rPr>
          <w:rFonts w:ascii="Symbol" w:hAnsi="Symbol"/>
          <w:sz w:val="20"/>
        </w:rPr>
        <w:t>·</w:t>
      </w:r>
      <w:r>
        <w:rPr/>
        <w:tab/>
        <w:t>Vpliv konstruktivistiène umetnosti. Te pesmi se sicer idejno niso moèno odmikale od ekspresionizma. V drugi polovici leta 1925 postaja njegovo pesništvo izraz konstrukcije novega sveta z novim etnièno preèišèenim èlovekom.</w:t>
      </w:r>
    </w:p>
    <w:p>
      <w:pPr>
        <w:pStyle w:val="Normal"/>
        <w:rPr/>
      </w:pPr>
      <w:r>
        <w:rPr/>
        <w:t xml:space="preserve">Pesem </w:t>
      </w:r>
      <w:r>
        <w:rPr>
          <w:b/>
          <w:bCs/>
          <w:u w:val="single"/>
        </w:rPr>
        <w:t>Nokturno</w:t>
      </w:r>
      <w:r>
        <w:rPr/>
        <w:t xml:space="preserve"> je nastala ob koncu Kosovelovega življenja in bila objavljena leto po njegovi smrti. Sodi med Kosovelova ekspresionistièna besedila. V pesmi gre predvsem za notranji duševni prevrat, tako je zunanja, kaotièna podoba sveta, v katero pesnikov jaz neposredno posega, odraz notranjih napetosti in etiènih pretresov. Pesem je povezana z Beethovnom, ki ga je Kosovel zelo obèudoval. Njegovo portret je nosil s seboj iz stanovanja v stanovanje. Oblika pesmi je klasièna. Sestavljena je iz štirih kitic. Rima ni popolna. Uporablja jo zato, da pomensko poudari rimane besede. Metriène sheme ni, verz pa je zakljuèena pomenska celota, kar je bilo znaèilno za klasièno pesništvo. Glede na obliko je pesem umirjena, tako, da je še bolj presenetljiva vsebina oziroma jezik, kajti v to umirjeno pesniško obliko je položil vsebino, ki je izražena z modernim jezikom. Izrazi so ekspresionistièno grobo obarvani. Vsebina je znaèilna za Kosovelovo zadnje obdobje, ko ni veè razdiralen, ampak verjame v novo družbo in novega èloveka. Zunanja oblika je v popolnem nasprotju z vsebino. Vsebina se sicer na koncu pomiri, vendar njegov namen ni prikazovati objektivne (predmetne) stvarnosti. Moderna umetnost hoèe fascinirati bralca. </w:t>
      </w:r>
    </w:p>
    <w:p>
      <w:pPr>
        <w:pStyle w:val="Normal"/>
        <w:rPr>
          <w:sz w:val="28"/>
          <w:szCs w:val="28"/>
        </w:rPr>
      </w:pPr>
      <w:r>
        <w:rPr>
          <w:sz w:val="28"/>
          <w:szCs w:val="28"/>
        </w:rPr>
      </w:r>
    </w:p>
    <w:p>
      <w:pPr>
        <w:pStyle w:val="Normal"/>
        <w:ind w:hanging="0"/>
        <w:rPr>
          <w:sz w:val="28"/>
          <w:szCs w:val="28"/>
        </w:rPr>
      </w:pPr>
      <w:r>
        <w:rPr>
          <w:u w:val="single"/>
        </w:rPr>
        <w:t>OBNOVA</w:t>
      </w:r>
    </w:p>
    <w:p>
      <w:pPr>
        <w:pStyle w:val="Normal"/>
        <w:rPr>
          <w:sz w:val="28"/>
          <w:szCs w:val="28"/>
          <w:u w:val="single"/>
        </w:rPr>
      </w:pPr>
      <w:r>
        <w:rPr>
          <w:sz w:val="28"/>
          <w:szCs w:val="28"/>
          <w:u w:val="single"/>
        </w:rPr>
      </w:r>
    </w:p>
    <w:p>
      <w:pPr>
        <w:pStyle w:val="Normal"/>
        <w:ind w:hanging="0"/>
        <w:rPr>
          <w:u w:val="single"/>
        </w:rPr>
      </w:pPr>
      <w:r>
        <w:rPr>
          <w:u w:val="single"/>
        </w:rPr>
        <w:t>1. kitica</w:t>
      </w:r>
    </w:p>
    <w:p>
      <w:pPr>
        <w:pStyle w:val="Normal"/>
        <w:rPr/>
      </w:pPr>
      <w:r>
        <w:rPr/>
        <w:t>V prvi kitici z muko razbija Kras in misli na Beethovna, ki ga ima rad. S prvim verzom nakaže, da ga ne moremo razumeti z umom, ampak s svojo pametjo.</w:t>
      </w:r>
    </w:p>
    <w:p>
      <w:pPr>
        <w:pStyle w:val="Normal"/>
        <w:rPr/>
      </w:pPr>
      <w:r>
        <w:rPr/>
      </w:r>
    </w:p>
    <w:p>
      <w:pPr>
        <w:pStyle w:val="Normal"/>
        <w:ind w:hanging="0"/>
        <w:rPr>
          <w:u w:val="single"/>
        </w:rPr>
      </w:pPr>
      <w:r>
        <w:rPr>
          <w:u w:val="single"/>
        </w:rPr>
        <w:t>2. kitica</w:t>
      </w:r>
    </w:p>
    <w:p>
      <w:pPr>
        <w:pStyle w:val="Normal"/>
        <w:rPr/>
      </w:pPr>
      <w:r>
        <w:rPr/>
        <w:t>V drugi kitici se vsebina in slog moèno spremenita. Postaja izrazito ekspresionistièen. Za njegov ekspresionizem je znaèilno, da je unièeval zahodno evropsko družbo. Pravi, da jo lomi, a se niè ne zgodi.</w:t>
      </w:r>
    </w:p>
    <w:p>
      <w:pPr>
        <w:pStyle w:val="Normal"/>
        <w:rPr/>
      </w:pPr>
      <w:r>
        <w:rPr/>
      </w:r>
    </w:p>
    <w:p>
      <w:pPr>
        <w:pStyle w:val="Normal"/>
        <w:ind w:hanging="0"/>
        <w:rPr>
          <w:u w:val="single"/>
        </w:rPr>
      </w:pPr>
      <w:r>
        <w:rPr>
          <w:u w:val="single"/>
        </w:rPr>
        <w:t>3. kitica</w:t>
      </w:r>
    </w:p>
    <w:p>
      <w:pPr>
        <w:pStyle w:val="Normal"/>
        <w:rPr/>
      </w:pPr>
      <w:r>
        <w:rPr/>
        <w:t>V tretji kitici gre za ekspresionistièno deformacijo stvarnosti po svoji podobi. Mešata se elementa vrinjenosti in grobosti.</w:t>
      </w:r>
    </w:p>
    <w:p>
      <w:pPr>
        <w:pStyle w:val="Normal"/>
        <w:rPr/>
      </w:pPr>
      <w:r>
        <w:rPr/>
      </w:r>
    </w:p>
    <w:p>
      <w:pPr>
        <w:pStyle w:val="Normal"/>
        <w:ind w:hanging="0"/>
        <w:rPr>
          <w:u w:val="single"/>
        </w:rPr>
      </w:pPr>
      <w:r>
        <w:rPr>
          <w:u w:val="single"/>
        </w:rPr>
        <w:t>4. kitica</w:t>
      </w:r>
    </w:p>
    <w:p>
      <w:pPr>
        <w:pStyle w:val="Normal"/>
        <w:rPr/>
      </w:pPr>
      <w:r>
        <w:rPr/>
        <w:t>Razmere za vse to dogajanje prinašajo neko spremembo ali duševni preobrat. Potrebno je iti skozi to spremembo, ki je boleèa, kajti unièiti moraš svojo notranjost in se spremeniti.</w:t>
      </w:r>
    </w:p>
    <w:p>
      <w:pPr>
        <w:pStyle w:val="Normal"/>
        <w:rPr/>
      </w:pPr>
      <w:r>
        <w:rPr/>
      </w:r>
    </w:p>
    <w:p>
      <w:pPr>
        <w:pStyle w:val="Heading1"/>
        <w:ind w:hanging="0"/>
        <w:rPr/>
      </w:pPr>
      <w:r>
        <w:rPr/>
        <w:t>VLADIMIR MEMON (1953-1980)</w:t>
      </w:r>
    </w:p>
    <w:p>
      <w:pPr>
        <w:pStyle w:val="Normal"/>
        <w:jc w:val="center"/>
        <w:rPr/>
      </w:pPr>
      <w:r>
        <w:rPr/>
      </w:r>
    </w:p>
    <w:p>
      <w:pPr>
        <w:pStyle w:val="Normal"/>
        <w:rPr/>
      </w:pPr>
      <w:r>
        <w:rPr/>
        <w:t>Vladimir Memon se je rodil v Celju. V Ljubljani je konèal študij primerjalne književnosti in romanistike. Zadnje leto pred smrtjo pa je prebil v Španiji, kar je dalo njegovi poeziji nov polet. Umrl je v Ljubljani.</w:t>
      </w:r>
    </w:p>
    <w:p>
      <w:pPr>
        <w:pStyle w:val="Normal"/>
        <w:rPr/>
      </w:pPr>
      <w:r>
        <w:rPr/>
        <w:t xml:space="preserve">Za življenja je Memon izdal pesniško zbirko </w:t>
      </w:r>
      <w:r>
        <w:rPr>
          <w:i/>
          <w:iCs/>
        </w:rPr>
        <w:t>Meje,</w:t>
      </w:r>
      <w:r>
        <w:rPr/>
        <w:t xml:space="preserve"> po njegovi smrti pa je izšla še zbirka </w:t>
      </w:r>
      <w:r>
        <w:rPr>
          <w:i/>
          <w:iCs/>
        </w:rPr>
        <w:t>Flamenko na sodu smodnika,</w:t>
      </w:r>
      <w:r>
        <w:rPr/>
        <w:t xml:space="preserve"> iz katere je tudi pesem </w:t>
      </w:r>
      <w:r>
        <w:rPr>
          <w:i/>
          <w:iCs/>
        </w:rPr>
        <w:t>Esej o letu</w:t>
      </w:r>
      <w:r>
        <w:rPr/>
        <w:t>. Memon je pesniški premišljevalec, ki je v modernistiènem jeziku zastavljal temeljna vprašanja o moralnih in tudi socialnih pogojih modernega bivanja. V njegovi posmrtni pesniški knjigi je moèno v ospredju vprašanje smrti; zadnje pesmi so se mu pogosto razvršèale v krajše pesnitve.</w:t>
      </w:r>
    </w:p>
    <w:p>
      <w:pPr>
        <w:pStyle w:val="Normal"/>
        <w:rPr/>
      </w:pPr>
      <w:r>
        <w:rPr>
          <w:b/>
          <w:bCs/>
          <w:u w:val="single"/>
        </w:rPr>
        <w:t>Esej o letu</w:t>
      </w:r>
      <w:r>
        <w:rPr/>
        <w:t xml:space="preserve"> je iz zbirke </w:t>
      </w:r>
      <w:r>
        <w:rPr>
          <w:i/>
          <w:iCs/>
        </w:rPr>
        <w:t>Flamenko na sodu smodnika</w:t>
      </w:r>
      <w:r>
        <w:rPr/>
        <w:t xml:space="preserve">, v njej pa opisuje svoje gledanje na svet tistega èasa. V pesmi govori o razosebljenosti sveta v katerem je tehnika povsem nadvladala èloveka. V takem svetu umetnost in humanost nimata kaj poèeti. Jezik je znanstveno nepesniški, tehnicistièen, s èimer poudarja tehnologijo. Memon èuti, da tak svet ni pravi in da so na drugi strani še ljudje popolnoma brez vsega. Oblika pesmi je moderna. Rime in metriène sheme ni. Z obliko podkrepi vsebino (stopnjevanje vsebine). Tako obliko so zelo pogosto uporabljali ruski futuristi. Jezik postaja grob, uporablja pa stopnjevanje navzdol. Proti koncu pesmi postaja bolj konkreten. </w:t>
      </w:r>
    </w:p>
    <w:p>
      <w:pPr>
        <w:pStyle w:val="Normal"/>
        <w:rPr/>
      </w:pPr>
      <w:r>
        <w:rPr/>
        <w:t xml:space="preserve">          </w:t>
      </w:r>
    </w:p>
    <w:p>
      <w:pPr>
        <w:pStyle w:val="Heading1"/>
        <w:ind w:hanging="0"/>
        <w:rPr/>
      </w:pPr>
      <w:r>
        <w:rPr/>
        <w:t>TRADICIONALNA IN MODERNA KRATKA PROZA</w:t>
      </w:r>
    </w:p>
    <w:p>
      <w:pPr>
        <w:pStyle w:val="Normal"/>
        <w:jc w:val="center"/>
        <w:rPr/>
      </w:pPr>
      <w:r>
        <w:rPr/>
      </w:r>
    </w:p>
    <w:p>
      <w:pPr>
        <w:pStyle w:val="Normal"/>
        <w:rPr/>
      </w:pPr>
      <w:r>
        <w:rPr/>
        <w:t xml:space="preserve">Poimenovanje </w:t>
      </w:r>
      <w:r>
        <w:rPr>
          <w:i/>
          <w:iCs/>
        </w:rPr>
        <w:t>kratka pripovedna proza</w:t>
      </w:r>
      <w:r>
        <w:rPr/>
        <w:t xml:space="preserve"> uporabljamo v zadnjih letih kot skupinsko vrstno oznako za kratke pripovedi, ki imajo vmesni položaj med tako imenovanimi "enostavnimi oblikami" ter srednjo dolgo in dolgo prozo.</w:t>
      </w:r>
    </w:p>
    <w:p>
      <w:pPr>
        <w:pStyle w:val="Normal"/>
        <w:rPr/>
      </w:pPr>
      <w:r>
        <w:rPr>
          <w:b/>
          <w:bCs/>
          <w:u w:val="single"/>
        </w:rPr>
        <w:t>NOVELA</w:t>
      </w:r>
      <w:r>
        <w:rPr/>
        <w:t xml:space="preserve"> je krajše prozno besedilo, lahko tudi v verzih, ki se omejuje na opis enega samega junaka. Glavni junak je lahko tudi žival. Predvsem gre za zahtevno besedilo, saj avtor psihološko poglobi junakov znaèaj (</w:t>
      </w:r>
      <w:r>
        <w:rPr>
          <w:i/>
          <w:iCs/>
        </w:rPr>
        <w:t>Novela o sokolu</w:t>
      </w:r>
      <w:r>
        <w:rPr/>
        <w:t>, 70 strani).</w:t>
      </w:r>
    </w:p>
    <w:p>
      <w:pPr>
        <w:pStyle w:val="Normal"/>
        <w:rPr/>
      </w:pPr>
      <w:r>
        <w:rPr>
          <w:b/>
          <w:bCs/>
          <w:u w:val="single"/>
        </w:rPr>
        <w:t>POVEST</w:t>
      </w:r>
      <w:r>
        <w:rPr/>
        <w:t xml:space="preserve"> je krajše prozno besedilo, lahko tudi v verzih, ki je bližje tudi preprostemu bralcu. Zgodba poteka tako, da lahko predvidimo zakljuèek. Avtor se v psihološke opise znaèajev ne poglablja (</w:t>
      </w:r>
      <w:r>
        <w:rPr>
          <w:i/>
          <w:iCs/>
        </w:rPr>
        <w:t>Martin Krpan</w:t>
      </w:r>
      <w:r>
        <w:rPr/>
        <w:t>). V slovenski literaturi so nastajali zelo kratki romani, ki so vèasih opredeljeni tudi kot povest.</w:t>
      </w:r>
    </w:p>
    <w:p>
      <w:pPr>
        <w:pStyle w:val="Normal"/>
        <w:rPr/>
      </w:pPr>
      <w:r>
        <w:rPr>
          <w:b/>
          <w:bCs/>
          <w:u w:val="single"/>
        </w:rPr>
        <w:t>ÈRTICA</w:t>
      </w:r>
      <w:r>
        <w:rPr/>
        <w:t xml:space="preserve"> je zelo kratka pripoved (nekaj strani). Pogosto je njena vsebina lirièna. V Slovenskem lirterarnem okolju je èrtice ustvarjal predvsem Ivan Cankar.</w:t>
      </w:r>
    </w:p>
    <w:p>
      <w:pPr>
        <w:pStyle w:val="Normal"/>
        <w:rPr/>
      </w:pPr>
      <w:r>
        <w:rPr/>
        <w:t xml:space="preserve">          </w:t>
      </w:r>
    </w:p>
    <w:p>
      <w:pPr>
        <w:pStyle w:val="Heading1"/>
        <w:ind w:hanging="0"/>
        <w:rPr/>
      </w:pPr>
      <w:r>
        <w:rPr/>
        <w:t>GAIUS PETRONIUS ARBITER (?-66)</w:t>
      </w:r>
    </w:p>
    <w:p>
      <w:pPr>
        <w:pStyle w:val="Normal"/>
        <w:jc w:val="center"/>
        <w:rPr/>
      </w:pPr>
      <w:r>
        <w:rPr/>
      </w:r>
    </w:p>
    <w:p>
      <w:pPr>
        <w:pStyle w:val="Normal"/>
        <w:rPr/>
      </w:pPr>
      <w:r>
        <w:rPr/>
        <w:t xml:space="preserve">Bil je v politiènih službah, prokonzul v Bitiniji, konzul, razsodnik okusa na Neronovem dvoru. Ko se je cesarju zameril, je moral narediti samomor. Petroniusu pripisujemo delo </w:t>
      </w:r>
      <w:r>
        <w:rPr>
          <w:i/>
          <w:iCs/>
        </w:rPr>
        <w:t>Satirikon</w:t>
      </w:r>
      <w:r>
        <w:rPr/>
        <w:t xml:space="preserve">, ki pa je ohranjeno le fragmentarno. Predvidevajo, da naj bi roman obsegal okrog 900 strani. Delo je nastalo v okviru stare rimske umetnosti. Realistièno in razgibano opisuje tedanjo družbo in je prvi pomemben satirièno-komièni roman. Roman je satirièen posmeh nad življenjem takratnega Rima. To je èas, ko se je življenje Rimljanov že nagibalo v precejšnjo nemoralo in nasilje. Posmehuje se temu, da nastaja nov sloj bogatih ljudi, ki nimajo osnovne kulture, postavljajo pa se s svojim denarjem. Roman vsebuje tudi pustolovske znaèilnosti. Pogovori med ljudmi so èudni, nemoralni, vsebujejo pa tudi grotesknost. Delo Satirikon predstavlja najpomembnejše prozno besedilo zadnjega </w:t>
      </w:r>
      <w:r>
        <w:rPr>
          <w:i/>
          <w:iCs/>
        </w:rPr>
        <w:t>helenistiènega</w:t>
      </w:r>
      <w:r>
        <w:rPr/>
        <w:t xml:space="preserve"> obdobja antike.</w:t>
      </w:r>
    </w:p>
    <w:p>
      <w:pPr>
        <w:pStyle w:val="Heading3"/>
        <w:rPr/>
      </w:pPr>
      <w:r>
        <w:rPr/>
        <w:t>ANTIKA</w:t>
      </w:r>
    </w:p>
    <w:p>
      <w:pPr>
        <w:pStyle w:val="Normal"/>
        <w:ind w:hanging="0"/>
        <w:rPr/>
      </w:pPr>
      <w:r>
        <w:rPr/>
        <w:t>Antiko delimo na tri temeljna obdobja:</w:t>
      </w:r>
    </w:p>
    <w:p>
      <w:pPr>
        <w:pStyle w:val="Normal"/>
        <w:ind w:left="426" w:hanging="426"/>
        <w:rPr/>
      </w:pPr>
      <w:r>
        <w:rPr>
          <w:rFonts w:ascii="Symbol" w:hAnsi="Symbol"/>
          <w:sz w:val="20"/>
        </w:rPr>
        <w:t>·</w:t>
      </w:r>
      <w:r>
        <w:rPr/>
        <w:tab/>
        <w:t>arhaièno obdobje</w:t>
      </w:r>
    </w:p>
    <w:p>
      <w:pPr>
        <w:pStyle w:val="Normal"/>
        <w:ind w:left="426" w:hanging="426"/>
        <w:rPr/>
      </w:pPr>
      <w:r>
        <w:rPr>
          <w:rFonts w:ascii="Symbol" w:hAnsi="Symbol"/>
          <w:sz w:val="20"/>
        </w:rPr>
        <w:t>·</w:t>
      </w:r>
      <w:r>
        <w:rPr/>
        <w:tab/>
        <w:t>atiško obdobje</w:t>
      </w:r>
    </w:p>
    <w:p>
      <w:pPr>
        <w:pStyle w:val="Normal"/>
        <w:ind w:left="426" w:hanging="426"/>
        <w:rPr/>
      </w:pPr>
      <w:r>
        <w:rPr>
          <w:rFonts w:ascii="Symbol" w:hAnsi="Symbol"/>
          <w:sz w:val="20"/>
        </w:rPr>
        <w:t>·</w:t>
      </w:r>
      <w:r>
        <w:rPr/>
        <w:tab/>
        <w:t>helenistièno obdobje</w:t>
      </w:r>
    </w:p>
    <w:p>
      <w:pPr>
        <w:pStyle w:val="Normal"/>
        <w:rPr/>
      </w:pPr>
      <w:r>
        <w:rPr>
          <w:b/>
          <w:bCs/>
          <w:u w:val="single"/>
        </w:rPr>
        <w:t>Arhaièno obdobje</w:t>
      </w:r>
      <w:r>
        <w:rPr/>
        <w:t xml:space="preserve"> je bilo pomembno predvsem za razvoj grške epike in lirike. Najprej se je v 8. in 7. stoletja pr. n. š. razmahnil ep s pesnitvami Homerja (Iliada, Odiseja) in njegovih naslednikov. Doba lirskega razcveta je trajala do 5. stoletja pr. n. š. Epika in lirika sta se razvijali predvsem v okolju aristokracije, ki pa je v teh stoletjih že odstopala gospodarsko in politièno moè mestnim državicam, kjer so vladali tirani in demokracija.</w:t>
      </w:r>
    </w:p>
    <w:p>
      <w:pPr>
        <w:pStyle w:val="Normal"/>
        <w:rPr/>
      </w:pPr>
      <w:r>
        <w:rPr>
          <w:b/>
          <w:bCs/>
          <w:u w:val="single"/>
        </w:rPr>
        <w:t>Atiško obdobje</w:t>
      </w:r>
      <w:r>
        <w:rPr/>
        <w:t>, imenovano po Atiki z glavnim mestom Atenami, je klasièna doba grške književnosti (traja od 5. do 3 stoletja pr. n. št.). Temeljni literarni zvrsti tega èasa sta bili drama (tragedija in komedija) in proza, zlasti zgodovinopisna, filozofska, govorniška.</w:t>
      </w:r>
    </w:p>
    <w:p>
      <w:pPr>
        <w:pStyle w:val="Normal"/>
        <w:rPr/>
      </w:pPr>
      <w:r>
        <w:rPr>
          <w:b/>
          <w:bCs/>
          <w:u w:val="single"/>
        </w:rPr>
        <w:t>Helenistièno obdobje</w:t>
      </w:r>
      <w:r>
        <w:rPr/>
        <w:t xml:space="preserve"> v širšem pomenu besede traja brez globlje prekinitve vse do 5. stoletja n. št. in prdstavlja upad grške antiène književnosti. Glavna znaèilnost helenizma je ta, da je grško književnost moèno prepojil z orientalskimi sestavinami. Književnost postane stvar poklicnih literatov, ki so velikokrat uèenjaki, od tod dobi njihovo književno delo izrazito uèenjaški, izobraženim namenjen znaèaj. Osrednje literarne zvrsti postanejo namesto tragedije komedija, epika v obliki krajših epskih pesnitev, lirsko pesništvo, filozofska in moralistièna proza, predvsem pa pripovedništvo v obliki romana.</w:t>
      </w:r>
    </w:p>
    <w:p>
      <w:pPr>
        <w:pStyle w:val="Normal"/>
        <w:rPr>
          <w:b/>
          <w:b/>
          <w:bCs/>
          <w:u w:val="single"/>
        </w:rPr>
      </w:pPr>
      <w:r>
        <w:rPr>
          <w:b/>
          <w:bCs/>
          <w:u w:val="single"/>
        </w:rPr>
      </w:r>
    </w:p>
    <w:p>
      <w:pPr>
        <w:pStyle w:val="Normal"/>
        <w:ind w:hanging="0"/>
        <w:rPr>
          <w:b/>
          <w:b/>
          <w:bCs/>
          <w:sz w:val="28"/>
          <w:szCs w:val="28"/>
          <w:u w:val="single"/>
        </w:rPr>
      </w:pPr>
      <w:r>
        <w:rPr>
          <w:b/>
          <w:bCs/>
          <w:sz w:val="28"/>
          <w:szCs w:val="28"/>
          <w:u w:val="single"/>
        </w:rPr>
        <w:t>TRADICIONALNI IN MODERNI ROMAN</w:t>
      </w:r>
      <w:r>
        <w:rPr/>
        <w:t xml:space="preserve"> (znaèilnosti oziroma merila tradicionalne in moderne proze)</w:t>
      </w:r>
    </w:p>
    <w:p>
      <w:pPr>
        <w:pStyle w:val="Normal"/>
        <w:rPr/>
      </w:pPr>
      <w:r>
        <w:rPr/>
        <w:t>MODERNI ROMAN sprejme vplive pomembnih miselnih premikov 20 stoletja. Zaradi moènega vpliva razvoja psihologije in psihiatrije postaja pisatelj nevseveden zapisovalec življenskih zgodb, ki so v KLASIÈNEM ROMANU tekle od zaèetka do konca linearno. Zgodba je bila celovit opis dogodkov iz življenja junaka (avtor je tisti, ki vodi vsebino in ve vse o junaku). Dogodke je avtor izbiral tako, da so tvorili linearno celoto. MODERNI ROMAN 20 stoletja pa je pripoved avtorja, ki ni veè vseveden, ki ne pozna vnaprej dogodkov oziroma življenske zgodbe junaka, temveè mora slediti junakovemu toku zavesti, v katerem sta prostor in èas relativna, junaka pa v življenju vodijo tudi asociacije. Vse to vpliva na spremembo zgodbe, ki ne teèe veè linearno od zaèetka proti koncu, kajti avtor mora slediti asociativnim preskokom junakove zavesti, slediti mora vplivu podzavesti in življenje ni veè izpolnjeno z logiènim zaporedjem dogodkov, ki bi vodili linearno od rojstva proti smrti.</w:t>
      </w:r>
    </w:p>
    <w:p>
      <w:pPr>
        <w:pStyle w:val="Normal"/>
        <w:rPr/>
      </w:pPr>
      <w:r>
        <w:rPr>
          <w:b/>
          <w:bCs/>
          <w:u w:val="single"/>
        </w:rPr>
        <w:t>Zgodba o efeški vdovi</w:t>
      </w:r>
      <w:r>
        <w:rPr/>
        <w:t xml:space="preserve"> je primer krajše zgodbe znotraj romana Satirikon. Delo je klasièno. Zgodba v tem delu je celovita in teèe v linearnem logiènem zaporedju (tako kot se razvija èas se razvija tudi zgodba). Delo je postavljeno v objektivno, stvarno okolje. Pripovedovalec pripoveduje zgodbo suvereno, v slogu, ki je nekoliko ironièen, satirièen. Petronius se namreè posmehuje novemu Rimu, ko je imperij izgubljal moè. Zato obstaja dvojna morala. Namen Petroniusa je ironizirati, posmehovati se na zafrkljiv naèin èasu, v katerem je živel. Zato si izbere neko zgodbo in jo porabi kot priliko. Zgodbo je zapletel tako, da doseže vrh ironije v zakljuèku (ko žena ukaže namestiti moža na križ). Znaèilnost antiènih romanov je bila, da so bili ljubezenski, pustolovski,... Petroniusov roman pa je posmeh nad tem. Umetniška vrednost romana je v pripovednem naèinu. Zgodba je zelo banalna. Pripovedni naèin je izdelan, slog pripovedi pa je dovršen. Besedilo na zanimiv naèin kaže, kako se krha morala te ženske in kako taka ugledna dama postane kriminalka. V zaèetku so odstavki strnjeni, posveèa se sramežljivosti. Na koncu pa so odstavki vedno krajši, izpoveduje splošne življenske resnice, ko morala ni veè prava pa poudarja</w:t>
      </w:r>
      <w:bookmarkStart w:id="0" w:name="Wspell"/>
      <w:bookmarkEnd w:id="0"/>
      <w:r>
        <w:rPr/>
        <w:t xml:space="preserve"> pomen strasti. Na koncu, tisto kar je bilo na zaèetku postane objekt posmehovanja. Avtor je ves svoj smisel pripovedovanja zgodbe uporabil zato, da je vrh pripovedi na koncu.</w:t>
      </w:r>
    </w:p>
    <w:p>
      <w:pPr>
        <w:pStyle w:val="Normal"/>
        <w:rPr/>
      </w:pPr>
      <w:r>
        <w:rPr/>
      </w:r>
    </w:p>
    <w:p>
      <w:pPr>
        <w:pStyle w:val="Heading1"/>
        <w:ind w:hanging="0"/>
        <w:rPr/>
      </w:pPr>
      <w:r>
        <w:rPr/>
        <w:t>SLOVENSKA KRATKA PROZA</w:t>
      </w:r>
    </w:p>
    <w:p>
      <w:pPr>
        <w:pStyle w:val="Normal"/>
        <w:jc w:val="center"/>
        <w:rPr/>
      </w:pPr>
      <w:r>
        <w:rPr/>
      </w:r>
    </w:p>
    <w:p>
      <w:pPr>
        <w:pStyle w:val="Normal"/>
        <w:rPr/>
      </w:pPr>
      <w:r>
        <w:rPr/>
        <w:t xml:space="preserve">Slovenska kratka proza se je zaèela razvijati zelo pozno. Prvo takšno besedilo je izšlo leta 1836. To je bilo delo Janeza Ciglerja </w:t>
      </w:r>
      <w:r>
        <w:rPr>
          <w:i/>
          <w:iCs/>
        </w:rPr>
        <w:t>Sreèa v nesreèi</w:t>
      </w:r>
      <w:r>
        <w:rPr/>
        <w:t>. Zgodba je nabožno pouèna in jo oznaèujemo kot povest. Pripoved je popolnoma brez umetniške vrednosti in je nastala pod vplivom tuje literature. Slovenska proza je bila do razdobja med romantiko in moderno (realizma) zelo slabo razvita. Na slovenskem ne moremo govoriti o pravem realizmu, takšnem kot se je razvil v Franciji. V slovenskem realizmu je šel razvoj v drugo smer, saj v slovenskem okolju ni bil tako pomemben nosilec v razvoju kulture. Precejšen je bil tudi še vpliv Prešerna. Slovenska literatura pa se je naslanjala na nemško, ki pa tudi ni imela najbolj razvitega realizma. Èas med romantiko in moderno je èas dveh programov. Prvi je program Frana Levstika.</w:t>
      </w:r>
    </w:p>
    <w:p>
      <w:pPr>
        <w:pStyle w:val="Normal"/>
        <w:rPr/>
      </w:pPr>
      <w:r>
        <w:rPr>
          <w:b/>
          <w:bCs/>
          <w:u w:val="single"/>
        </w:rPr>
        <w:t>Fran Levstik</w:t>
      </w:r>
      <w:r>
        <w:rPr/>
        <w:t xml:space="preserve"> je zrasel iz klasicistiène književnosti in je na slovenskem v bodoèe predvideval zmanjšanje slovenskega pesništva in razmah proze ter dramatike. Leta 1858 je nastalo delo </w:t>
      </w:r>
      <w:r>
        <w:rPr>
          <w:i/>
          <w:iCs/>
        </w:rPr>
        <w:t>Popotovanje od Litije do Èateža</w:t>
      </w:r>
      <w:r>
        <w:rPr/>
        <w:t>. Po zunanji obliki je to potopis, ki niza objektivna dejstva s popotovanja po dolenjskih grièih med Litijo in Èatežem, tem pa dodaja podatke o gospodarskih in etnoloških zanimivostih tamkajšnjih krajev in ljudi. Ker je pripoved prvoosebna, avtor pogosto navaja tudi svoje mnenje o etnoloških znaèilnostih. V drugem delu pa se njegova misel zgosti okrog literarnih vprašanj. Levstik skuša odgovoriti na vprašanje, kakšno literaturo potrebujemo Slovenci, hkrati pa v sistematièni obliki že ponudi nekaj temeljnih predlogov.</w:t>
      </w:r>
    </w:p>
    <w:p>
      <w:pPr>
        <w:pStyle w:val="Normal"/>
        <w:ind w:left="426" w:hanging="426"/>
        <w:rPr/>
      </w:pPr>
      <w:r>
        <w:rPr/>
        <w:t>1.</w:t>
        <w:tab/>
        <w:t>Levstik zahteva razvoj literature za preprostega Slovenskega èloveka. Ta literatura bi morala biti pisana v preprostem, ljudem razumljivem jeziku, zato Levstik napoti pisatelje v raziskovanje preprostih ljudi.</w:t>
      </w:r>
    </w:p>
    <w:p>
      <w:pPr>
        <w:pStyle w:val="Normal"/>
        <w:ind w:left="426" w:hanging="426"/>
        <w:rPr/>
      </w:pPr>
      <w:r>
        <w:rPr/>
        <w:t>2.</w:t>
        <w:tab/>
        <w:t>Druga znaèilnost je poudarjanje pomena akcije in s tem poudarjanje dejanj glavnega junaka. Levstik zavrne opisni realizem in poudari pomen junaka, kajti preprosti bralci zahtevajo akcijo glavnega junaka.</w:t>
      </w:r>
    </w:p>
    <w:p>
      <w:pPr>
        <w:pStyle w:val="Normal"/>
        <w:ind w:left="426" w:hanging="426"/>
        <w:rPr/>
      </w:pPr>
      <w:r>
        <w:rPr/>
        <w:t>3.</w:t>
        <w:tab/>
        <w:t>Zagovarja misel o tem, da mora biti pripoved šaljiva, s èimer bi pritegnili preprostega bralca.</w:t>
      </w:r>
    </w:p>
    <w:p>
      <w:pPr>
        <w:pStyle w:val="Normal"/>
        <w:ind w:left="426" w:hanging="426"/>
        <w:rPr/>
      </w:pPr>
      <w:r>
        <w:rPr/>
        <w:t>4.</w:t>
        <w:tab/>
        <w:t>Levstik poudarja, da morajo pisatelji dobro poznati znaèaj slovenskega èloveka.</w:t>
      </w:r>
    </w:p>
    <w:p>
      <w:pPr>
        <w:pStyle w:val="Normal"/>
        <w:rPr/>
      </w:pPr>
      <w:r>
        <w:rPr/>
        <w:t>Besedilo je v slovenski literarni zgodovini kmalu obveljalo za najpomembnejši leposlovni program v drugi polovici prejšnjega stoletja.</w:t>
      </w:r>
    </w:p>
    <w:p>
      <w:pPr>
        <w:pStyle w:val="Heading1"/>
        <w:ind w:hanging="0"/>
        <w:rPr>
          <w:b w:val="false"/>
          <w:b w:val="false"/>
          <w:bCs w:val="false"/>
        </w:rPr>
      </w:pPr>
      <w:r>
        <w:rPr>
          <w:b w:val="false"/>
          <w:bCs w:val="false"/>
        </w:rPr>
      </w:r>
    </w:p>
    <w:p>
      <w:pPr>
        <w:pStyle w:val="Heading1"/>
        <w:ind w:hanging="0"/>
        <w:rPr/>
      </w:pPr>
      <w:r>
        <w:rPr/>
        <w:t>FRAN LEVSTIK (1831-1887)</w:t>
      </w:r>
    </w:p>
    <w:p>
      <w:pPr>
        <w:pStyle w:val="Normal"/>
        <w:rPr/>
      </w:pPr>
      <w:r>
        <w:rPr/>
      </w:r>
    </w:p>
    <w:p>
      <w:pPr>
        <w:pStyle w:val="Normal"/>
        <w:rPr/>
      </w:pPr>
      <w:r>
        <w:rPr/>
        <w:t>Fran Levstik je eden najbolj vsestranskih in bojevitih kulturnih delavcev v drugi polovici prejšnjega stoletja. Rodil se je leta 1831 v kmeèki družini v Retjah pri Velikih Lašèah. V Ljubljani je obiskoval osnovno šolo in gimnazijo, 1854 pa je postal štipendist nemškega viteškega reda oziroma njihovega semenišèa v Olomovcu na Èeškem. Zaradi ovadbe, da je njegova pesniška zbirka nemoralna, je moral semenišèe naslednje leto zapustiti. Ko se je vraèal v domovino, je prebil kratek èas na Dunaju, naslednjih šest let pa se je preživljal kot domaèi uèitelj. Kasneje je opravljal razliène službe, uredniške in tajniške, v Ljubljani in na Dunaju. Nazadnje pa je kot skriptor delal do smrti v ljubljanski licejski knjižnici. Zadnja leta je bil hudo bolan, tudi duševno. Umrl je v Ljubljani.</w:t>
      </w:r>
    </w:p>
    <w:p>
      <w:pPr>
        <w:pStyle w:val="Normal"/>
        <w:rPr/>
      </w:pPr>
      <w:r>
        <w:rPr/>
        <w:t xml:space="preserve">Podroèje Levstikovega kulturnega dela je bilo izredno široko, tako kot so bile široke potrebe mladega in naglo razvijajoèega se slovenskega mešèanstva v tistem èasu. Levstik je bil pesnik, pripovednik, dramatik, kritik, jezikoslovec, politik, organizator... Moèno znano in odmevno je tudi Levstikovo politièno prizadevanje; bil je eden od nespornih duhovnih vodij mladoslovenskega gibanja. Veliko raznovrstnih spisov je objavil v èasopisih in revijah, v knjižni obliki pa je za njegovega življenja izšla le zbirka </w:t>
      </w:r>
      <w:r>
        <w:rPr>
          <w:i/>
          <w:iCs/>
        </w:rPr>
        <w:t>Pesmi</w:t>
      </w:r>
      <w:r>
        <w:rPr/>
        <w:t xml:space="preserve">, 1854. Po revijah pa je objavljal pesmi tudi kasneje, predvsem ljubezenske, kasneje pa so prevladovale pripovedne, satiriène in otroške pesmi. Njegovo najpomembnejše literarnoteoretsko in kritiško delo je potopisni esej </w:t>
      </w:r>
      <w:r>
        <w:rPr>
          <w:i/>
          <w:iCs/>
        </w:rPr>
        <w:t>Popotovanje od Litije do Èateža</w:t>
      </w:r>
      <w:r>
        <w:rPr/>
        <w:t xml:space="preserve"> (1858), najpomembnejši jezikovni spis pa </w:t>
      </w:r>
      <w:r>
        <w:rPr>
          <w:i/>
          <w:iCs/>
        </w:rPr>
        <w:t>Napake slovenskega pisanja</w:t>
      </w:r>
      <w:r>
        <w:rPr/>
        <w:t xml:space="preserve"> iz istega leta. Njegovo najznamenitejše pripovedno delo pa je gotovo povest </w:t>
      </w:r>
      <w:r>
        <w:rPr>
          <w:i/>
          <w:iCs/>
        </w:rPr>
        <w:t>Martin Krpan</w:t>
      </w:r>
      <w:r>
        <w:rPr/>
        <w:t xml:space="preserve"> (1858), ki je do danes ostala eno temeljnih del slovenske književnosti.</w:t>
      </w:r>
    </w:p>
    <w:p>
      <w:pPr>
        <w:pStyle w:val="Normal"/>
        <w:rPr/>
      </w:pPr>
      <w:r>
        <w:rPr>
          <w:b/>
          <w:bCs/>
          <w:u w:val="single"/>
        </w:rPr>
        <w:t>Martin Krpan z Vrha</w:t>
      </w:r>
      <w:r>
        <w:rPr/>
        <w:t xml:space="preserve"> je t. i. vzorèna povest. Z njo je hotel pokazati, kakšna naj bi bila proza namenjena preprostemu bralcu. S to povestjo je želel zapolniti vrzel v slovenski književnosti, ki je dotlej razvijala predvsem poezijo, hkrati pa je oblikoval tip pripovedi, v kateri nastopa še napol mitièni folklorni junak, ki popolnoma obvladuje svet okoli sebe. Snovno in idejno se pripoved veže na folklorno-romantièno prozo, kompozicija pa je strogo urejena - okrnjena okvirna pripoved perspektivno uvaja osrednjo zgodbo. Snov zajema iz ljudske tradicije. Stilno prevladuje hiperbola ali pretiravanje. Gre za umetniško delo, ki ga danes berejo otroci, vendar je besedilo vredno pozornosti tudi odraslega bralca. Ne gre za realistièno delo, kakršna so takrat nastajala naprimer v Franciji. Odlomek zajema sklepni del pripovedi, ki temelji na dialogu, medtem ko so opisi redki in poenostavljeni. Pripovedne osebe so oblikovane dramatièno - v skladu z Levstikovo miselnostjo, da mora junak delati in misliti, oznaèevati pa ga morajo njegova dejanja.</w:t>
      </w:r>
    </w:p>
    <w:p>
      <w:pPr>
        <w:pStyle w:val="Normal"/>
        <w:rPr/>
      </w:pPr>
      <w:r>
        <w:rPr/>
      </w:r>
    </w:p>
    <w:p>
      <w:pPr>
        <w:pStyle w:val="Heading1"/>
        <w:ind w:hanging="0"/>
        <w:rPr/>
      </w:pPr>
      <w:r>
        <w:rPr/>
        <w:t>SIMON JENKO (1835-1869)</w:t>
      </w:r>
    </w:p>
    <w:p>
      <w:pPr>
        <w:pStyle w:val="Normal"/>
        <w:jc w:val="center"/>
        <w:rPr/>
      </w:pPr>
      <w:r>
        <w:rPr/>
      </w:r>
    </w:p>
    <w:p>
      <w:pPr>
        <w:pStyle w:val="Normal"/>
        <w:rPr/>
      </w:pPr>
      <w:r>
        <w:rPr/>
        <w:t>Simon Jenko se je rodil v Podreèi pri Mavèièah. Bil je kmeèki otrok. Osnovno šolo je konèal v Smledniku in Kranju, gimnazijo pa v Novem mestu in Ljubljani. Po maturi je odšel v celovško semenišèe, že naslednje leto, 1856, se je vpisal na dunajsko univerzo, kjer je konèal pravo. Sprva je bil domaèi uèitelj, 1863 pa se je vrnil domov. Bil je odvetniški pripravnik v Kranju in Kamniku. Zadnjega odvetniškega izpita ni uspel opraviti, ker je prej zbolel. Zaradi možganskega vnetja je umrl v Kranju, kjer je tudi pokopan.</w:t>
      </w:r>
    </w:p>
    <w:p>
      <w:pPr>
        <w:pStyle w:val="Normal"/>
        <w:rPr/>
      </w:pPr>
      <w:r>
        <w:rPr/>
        <w:t xml:space="preserve">Simon Jenko je sodobnik Frana Levstika, vendar je živel v drugi prijateljski sredini, ki je bila zanj zelo pomembna in zaradi katere je bila njegova proza drugaèna od Levstikove. Jenko se ni zgledoval po Levstikovi vzorèni povesti. Pesniti je zaèel že kot ljubljanski gimnazijec, tam je sodeloval pri skrivnem rokopisnem glasilu </w:t>
      </w:r>
      <w:r>
        <w:rPr>
          <w:i/>
          <w:iCs/>
        </w:rPr>
        <w:t>Vaje</w:t>
      </w:r>
      <w:r>
        <w:rPr/>
        <w:t xml:space="preserve">, kjer je bil tudi Fran Erjavec. Tu gre za skupino mladih ljudi (vajevcev), ki so po svojih naziranjih bližji naravoslovju in posebnem razmerju med èlovekom in naravo. Svoja besedila so namenjali mešèanstvu. Tudi zato so njihova dela drugaèna od Levstikovih, saj je bilo mešèanstvo po svoji miselnosti bolj izobraženo kot kmeèko prebivalstvo. Na zaèetku njegove pesniške poti je bila najizrazitejša domovinska lirika, kasneje je prevladala ljubezenska in refleksivna lirika odprta na motiv narave. Jenko je napisal tudi nekaj pomembnih pripovednih pesmi. Svoje pesmi je izdal v knjižni obliki 1865, v zbirki s preprostim naslovom </w:t>
      </w:r>
      <w:r>
        <w:rPr>
          <w:i/>
          <w:iCs/>
        </w:rPr>
        <w:t>Pesmi</w:t>
      </w:r>
      <w:r>
        <w:rPr/>
        <w:t xml:space="preserve">. Kritika in tudi Levstik sta sprejela njegovo knjigo nenaklonjeno, kar ga je moèno potrlo, pa tudi zavrlo njegovo pesništvo. Pomembno poglavje predstavljajo Jenkovi prozni poskusi. Tri kratke zgodbe, ki jih je objavil 1858 v </w:t>
      </w:r>
      <w:r>
        <w:rPr>
          <w:i/>
          <w:iCs/>
        </w:rPr>
        <w:t>Slovenskem glasniku</w:t>
      </w:r>
      <w:r>
        <w:rPr/>
        <w:t xml:space="preserve"> (Spomini, Tilka, Jeprški uèitelj), kažejo precejšnjo pripovedno nadarjenost, vendar se Jenko prozi kasneje ni posveèal. Na njegovo prozo so imele vpliv tudi godèevske zgodbe, katere so godci pripovedovali med odmori, ko niso igrali. To so predvsem šaljive zgodbe, ki pa so zelo grobe. Viden pa je tudi vpliv družbeno angažirane satire. Možno je, da so na Jenkova dela vplivala Gogoljeva dela, kar je vidno z izbire glavnega junaka, ki je anti junak.</w:t>
      </w:r>
    </w:p>
    <w:p>
      <w:pPr>
        <w:pStyle w:val="Normal"/>
        <w:rPr/>
      </w:pPr>
      <w:r>
        <w:rPr/>
        <w:t xml:space="preserve">S pripovedjo </w:t>
      </w:r>
      <w:r>
        <w:rPr>
          <w:b/>
          <w:bCs/>
          <w:u w:val="single"/>
        </w:rPr>
        <w:t>Jeprški uèitelj</w:t>
      </w:r>
      <w:r>
        <w:rPr/>
        <w:t xml:space="preserve"> je Jenko v slovensko prozo vnesel nove elemente tistega, kar Levstikova besedila ne vsebujejo. To je psihološka poglobitev znaèaja. Uporablja tudi nove stilne postopke:</w:t>
      </w:r>
    </w:p>
    <w:p>
      <w:pPr>
        <w:pStyle w:val="Normal"/>
        <w:ind w:left="426" w:hanging="426"/>
        <w:rPr/>
      </w:pPr>
      <w:r>
        <w:rPr>
          <w:rFonts w:ascii="Symbol" w:hAnsi="Symbol"/>
          <w:sz w:val="20"/>
        </w:rPr>
        <w:t>·</w:t>
      </w:r>
      <w:r>
        <w:rPr/>
        <w:tab/>
        <w:t>satira (smešno, kritièno);</w:t>
      </w:r>
    </w:p>
    <w:p>
      <w:pPr>
        <w:pStyle w:val="Normal"/>
        <w:ind w:left="426" w:hanging="426"/>
        <w:rPr/>
      </w:pPr>
      <w:r>
        <w:rPr>
          <w:rFonts w:ascii="Symbol" w:hAnsi="Symbol"/>
          <w:sz w:val="20"/>
        </w:rPr>
        <w:t>·</w:t>
      </w:r>
      <w:r>
        <w:rPr/>
        <w:tab/>
        <w:t>groteska (spaja tragièno in komièno in gre za obliko preoblikovanja stvarnosti);</w:t>
      </w:r>
    </w:p>
    <w:p>
      <w:pPr>
        <w:pStyle w:val="Normal"/>
        <w:ind w:left="426" w:hanging="426"/>
        <w:rPr/>
      </w:pPr>
      <w:r>
        <w:rPr>
          <w:rFonts w:ascii="Symbol" w:hAnsi="Symbol"/>
          <w:sz w:val="20"/>
        </w:rPr>
        <w:t>·</w:t>
      </w:r>
      <w:r>
        <w:rPr/>
        <w:tab/>
        <w:t>ironija;</w:t>
      </w:r>
    </w:p>
    <w:p>
      <w:pPr>
        <w:pStyle w:val="Normal"/>
        <w:ind w:left="426" w:hanging="426"/>
        <w:rPr/>
      </w:pPr>
      <w:r>
        <w:rPr>
          <w:rFonts w:ascii="Symbol" w:hAnsi="Symbol"/>
          <w:sz w:val="20"/>
        </w:rPr>
        <w:t>·</w:t>
      </w:r>
      <w:r>
        <w:rPr/>
        <w:tab/>
        <w:t>kontrast oziroma nasprotja;</w:t>
      </w:r>
    </w:p>
    <w:p>
      <w:pPr>
        <w:pStyle w:val="Normal"/>
        <w:ind w:left="426" w:hanging="426"/>
        <w:rPr/>
      </w:pPr>
      <w:r>
        <w:rPr>
          <w:rFonts w:ascii="Symbol" w:hAnsi="Symbol"/>
          <w:sz w:val="20"/>
        </w:rPr>
        <w:t>·</w:t>
      </w:r>
      <w:r>
        <w:rPr/>
        <w:tab/>
        <w:t>sarkastièen (grob) posmeh.</w:t>
      </w:r>
    </w:p>
    <w:p>
      <w:pPr>
        <w:pStyle w:val="Normal"/>
        <w:rPr/>
      </w:pPr>
      <w:r>
        <w:rPr/>
        <w:t>Jenko je zgodbe oznaèil kot znaèajevke, kajti njegov namen je bil oznaèiti znaèaj glavnega junaka. Danes pa govorimo da so to novele (Tilka, Jeprški uèitelj), saj je besedilo namenjeno zahtevnejšemu bralcu. Na slovenskem je to prvo besedilo v katerem je opazna psihološka poglobitev opisa. Zgodba ni prijetna, ni šaljiva, ampak ironièna. Posmeh ni prijeten, ampak sarkastièen (grob, nasilen). Zakljuèek je grotesken, saj uèitelj deformira naraven potek zgodbe. Gre za izjemen jezikoven izdelek, pripoved je izredno domiselna, vendar drugaèna od Levstikove. Jezik je bolj metaforièen, po avtorsko doloèen, dovršen. To delo zajema tudi snovi iz Jenkovega življenja, ki je bilo, ker ni opravil zadnjega izpita na pravni šoli, vedno v podrejenem položaju. Tudi on si je želel na hitro zaslužiti z igrami na sreèo.</w:t>
      </w:r>
    </w:p>
    <w:p>
      <w:pPr>
        <w:pStyle w:val="Normal"/>
        <w:rPr/>
      </w:pPr>
      <w:r>
        <w:rPr/>
      </w:r>
    </w:p>
    <w:p>
      <w:pPr>
        <w:pStyle w:val="Normal"/>
        <w:ind w:hanging="0"/>
        <w:rPr>
          <w:u w:val="single"/>
        </w:rPr>
      </w:pPr>
      <w:r>
        <w:rPr>
          <w:u w:val="single"/>
        </w:rPr>
        <w:t>VSEBINA</w:t>
      </w:r>
    </w:p>
    <w:p>
      <w:pPr>
        <w:pStyle w:val="Normal"/>
        <w:rPr/>
      </w:pPr>
      <w:r>
        <w:rPr/>
        <w:t>Zgodba se dogaja na Jeprci, kjer naj bi imeli slabega uèitelja, s katerim niso zadovoljni. Edina opora temu uèitelju je župnik, ki umre. Jeprški uèitelj se poèuti ogroženega, zato sestavi nagovor v nemšèini, da bi se tako prikupil novemu župniku. Uèitelj predlaga naj pospravijo župnjišèe, oni pa za to delo doloèijo prav njega. Pri pospravljanju župnjišèa najde veliko knjig, ki jih tehta. Medtem pride na podstrešje župnik z vašèani, pred katerimi se osmeši, ker knjige tehta. Uèitelj najde zelo lepega pajka, ki pa ga spravi pod klobuk. Tu se pokaže tudi njegova strast do iger na sreèo. Ko pride domov, da pajku pod klobuk še listièe s številkami, ta pa mu izbere številke za sreèko. Ko gre v Kranj, da bi stavil na to številko mu veter po nakljuèju odpihne papir s številko izpod klobuka v potok. Kasneje uèitelj zboli in umre, njegov uèenec pa zadane na to številko. Groteskno je to, da prihaja uèitelj po svoji smrti strašit vašèane, ki mu za èasa življenje niso bili naklonjeni, dokler župan ne da denarja za mašo, župnik pa ta denar podari prvemu revežu, ki ga sreèa. Uèenec, ki je zadel na loteriji, pa konèno iz hvaležnosti postavi uèitelju nagrobnik.</w:t>
      </w:r>
    </w:p>
    <w:p>
      <w:pPr>
        <w:pStyle w:val="Normal"/>
        <w:rPr/>
      </w:pPr>
      <w:r>
        <w:rPr/>
      </w:r>
    </w:p>
    <w:p>
      <w:pPr>
        <w:pStyle w:val="Heading1"/>
        <w:ind w:hanging="0"/>
        <w:rPr>
          <w:b w:val="false"/>
          <w:b w:val="false"/>
          <w:bCs w:val="false"/>
          <w:caps w:val="false"/>
          <w:smallCaps w:val="false"/>
        </w:rPr>
      </w:pPr>
      <w:r>
        <w:rPr/>
        <w:t>IVAN CANKAR (1876-1918)</w:t>
      </w:r>
    </w:p>
    <w:p>
      <w:pPr>
        <w:pStyle w:val="Normal"/>
        <w:rPr>
          <w:b/>
          <w:b/>
          <w:bCs/>
          <w:caps/>
        </w:rPr>
      </w:pPr>
      <w:r>
        <w:rPr>
          <w:b/>
          <w:bCs/>
          <w:caps/>
        </w:rPr>
      </w:r>
    </w:p>
    <w:p>
      <w:pPr>
        <w:pStyle w:val="Normal"/>
        <w:rPr/>
      </w:pPr>
      <w:r>
        <w:rPr/>
        <w:t>Ivan Cankar se je rodil 10. maja 1876 na Vrhniki v številni in revni obrtniški družini. Ko je ostal oèe, po poklicu krojaè brez dela, ga je moral iskat drugod, za otroke pa je v celoti skrbela mati. V vrhniški osnovni šoli se je Cankar dobro izkazal, zato so mu tamkajšnji veljaki, vsaj na zaèetku, omogoèili šolanje na ljubljanski realki. Po maturi 1896 je odšel na Dunaj, da bi študiral tehniko, kmalu se je prepisal na slavistiko, toda študija ni konèal. Kot že prej v Ljubljani, so ga tudi na Dunaju zaposlovala predvsem literarna vprašanja in pisanje, le da je postal ob stiku z eno evropskih kulturnih prestolnic (Dunaj) njegov interes za literaturo še moènejši. Spomladi 1897 se je vrnil v domovino, istega leta pa mu je umrla tudi mati. V prvi polovici 1898 je nekaj èasa živel pri oèetovih sorodnikih v Pulju, jeseni pa se ponovno odpravil na Dunaj. Z manjšimi presledki je zdaj živel na Dunaju do 1909. Vse življenje se je preživljal s pisanjem. Leta 1909 je bil nekaj èasa pri bratu-duhovniku v Sarajevu, od tam pa šel v Ljubljano in se za kratek èas naselil v gostišèu za tivolskim gradom, za tem pa na Rožniku. Po zaèetku vojne je bil krajši èas zaprt na ljubljanskem gradu, nato so ga poklicali tudi k vojakom v Judenburg, vendar je bil zaradi bolezni odpušèen. Umrl je 11. decembra 1918.</w:t>
      </w:r>
    </w:p>
    <w:p>
      <w:pPr>
        <w:pStyle w:val="Normal"/>
        <w:rPr/>
      </w:pPr>
      <w:r>
        <w:rPr/>
        <w:t xml:space="preserve">Je eden najveèjih slovenskih prozaistov in predstavnik moderne proze. Njegovo pisanje zajema romane, novele in tudi èrtice. Sprva je sicer pisal pesmi, vendar se je kot trdijo nekateri literarni zgodovinarji ustrašil Županèièeve konkurence in postal pisatelj. Objavljati je zaèel v dijaških letih, bil je vodilni èlan </w:t>
      </w:r>
      <w:r>
        <w:rPr>
          <w:i/>
          <w:iCs/>
        </w:rPr>
        <w:t>Zadruge.</w:t>
      </w:r>
      <w:r>
        <w:rPr/>
        <w:t xml:space="preserve">  Njegova prva pesniška zbirka </w:t>
      </w:r>
      <w:r>
        <w:rPr>
          <w:i/>
          <w:iCs/>
        </w:rPr>
        <w:t>Erotika</w:t>
      </w:r>
      <w:r>
        <w:rPr/>
        <w:t xml:space="preserve"> je izšla že leta 1889. Ta zbirka predstavlja nekakšen zaèetek razvoja nove književne smeri. Istega leta je izdal tudi zbirko èrtic </w:t>
      </w:r>
      <w:r>
        <w:rPr>
          <w:i/>
          <w:iCs/>
        </w:rPr>
        <w:t xml:space="preserve">Vinjete. </w:t>
      </w:r>
      <w:r>
        <w:rPr/>
        <w:t>V tej zbirki je njegovo pisanje že simbolistièno. Cankar je bil v srednjem obdobju (1900-1910) predvsem oster analitik, socialne, moralne in nacionalne problematike, kakor jo je videl in èutil v svoji konkretni sodobnosti, v zadnjem obdobju (1910-1918) pa v njegovi literaturi prevladujejo od konkretnosti odmaknjena etièna vprašanja.</w:t>
      </w:r>
    </w:p>
    <w:p>
      <w:pPr>
        <w:pStyle w:val="Normal"/>
        <w:rPr/>
      </w:pPr>
      <w:r>
        <w:rPr/>
        <w:t>Cankar je pisatelj, ki je ves èas sledil družbenemu dogajanju. Njegova najboljša dela so pravzaprav odziv družbenega dogajanja. Enostavno ni mogel dopustiti, da bi šla ta stvarnost mimo njega. V svojih delih Slovence opozarja na slabosti družbe.</w:t>
      </w:r>
    </w:p>
    <w:p>
      <w:pPr>
        <w:pStyle w:val="Heading3"/>
        <w:rPr/>
      </w:pPr>
      <w:r>
        <w:rPr/>
        <w:t>Zgodba o èloveku, ki je izgubil preprièanje</w:t>
      </w:r>
    </w:p>
    <w:p>
      <w:pPr>
        <w:pStyle w:val="Normal"/>
        <w:rPr/>
      </w:pPr>
      <w:r>
        <w:rPr/>
        <w:t>Èrtica predstavlja duhovno praznino in povpreèno malomešèansko življenje Joba Mrmolje. Opisuje junaka, ki je izgubil preprièanje, katerega ne more veè najti in zato poèasi shira. Eno izmed glavnih razmišljanj v tej zgodbi je razmišljanje o oportunizmu. Najlažje je biti oportunist, èe se naprimer spremeni politièna situacija v državi se ji prilagodiš in lahko lagodno preživiš. Taki so v veèjem delu malomešèani, kar Cankarja zelo moti. Pravzaprav so v tistem obdobju slovenski intelektualci nasploh videli slovensko malomešèanstvo, kot ljudi z zelo negativnim znaèajem.</w:t>
      </w:r>
    </w:p>
    <w:p>
      <w:pPr>
        <w:pStyle w:val="Normal"/>
        <w:rPr/>
      </w:pPr>
      <w:r>
        <w:rPr/>
        <w:t>V zgodbi imamo na eni strani zelo klasièno snov. To je kritika slovenskega malomešèanstva, katerih glavna lastnost je oportunizem, kar pomeni da se prilagajajo situaciji. Na drugi strani pa imamo modern, simbolistièen naèin pisanja. Predmetna stvarnost je le prepoznavno znamenje oziroma simbol neke globje resnice. Delo je satirièno, kritika je izražena s humorjem. Delo je izšlo ko je bil Cankar star komaj 23 let, vendar je že tedaj imel mnenje o slovenski družbi in se ji je upiral. Cankarju so kritiki oèitali, da je njegovo branje težko, da ne zna napisati zgodbe, ki bi pritegnila bralce. Cankar je na to odgovoril, da je bil njegov namen izboljšati slovensko družbo s tem, da ji pokaže njene slabosti, ne pa napisati zabavnega branja. Za razumevanje Cankarja moramo poznati zgodovinsko dogajanje tistega èasa.</w:t>
      </w:r>
    </w:p>
    <w:p>
      <w:pPr>
        <w:pStyle w:val="Normal"/>
        <w:rPr/>
      </w:pPr>
      <w:r>
        <w:rPr/>
      </w:r>
    </w:p>
    <w:p>
      <w:pPr>
        <w:pStyle w:val="Normal"/>
        <w:ind w:hanging="0"/>
        <w:rPr>
          <w:u w:val="single"/>
        </w:rPr>
      </w:pPr>
      <w:r>
        <w:rPr>
          <w:u w:val="single"/>
        </w:rPr>
        <w:t>ZNAÈILNOSTI BESEDEILA</w:t>
      </w:r>
    </w:p>
    <w:p>
      <w:pPr>
        <w:pStyle w:val="Normal"/>
        <w:rPr/>
      </w:pPr>
      <w:r>
        <w:rPr/>
        <w:t>Delo je satira, je izraz kritike na družbeno dogajanje. Cankar zgodbo iz stvarnega sveta prenese v svet satire. O preprièanju govori kot o neki knjigi. Ne gre za realistièno pripoved. Govori o nekih knjižicah, ki jih nosijo ljudje, to naj bi bila preprièanja. Stvarnost je le simbol neke druge resnice. Opredmetil je podroèje èloveškega duha. S tem je pravzaprav v pripoved vnesel nekakšen humor. Vendar to ni humor, ki bi ga bil èlovek vesel. Ta humor je grotesken, vsebina zaradi njega postaja tragikomièna. Ravno zaradi grotesknosti so Cankarjeva besedila tako težko berljiva. V domislicah je Cankar izredno prefinjen. Vèasih pa postane zatežen z iskanjem tega preprièanja, potem pa dodaja še razne popolnoma nepomembne podrobnosti. V delu je lepo vidna tudi Cankarjeva izredna duhovitost. Vse te domislice pa so v besedilu uporabljene zato, da z njimi izraža kritiko družbe, ki je Cankar ni prenašal.</w:t>
      </w:r>
    </w:p>
    <w:p>
      <w:pPr>
        <w:pStyle w:val="Normal"/>
        <w:rPr/>
      </w:pPr>
      <w:r>
        <w:rPr/>
        <w:t>Celo zgodbo pripoveduje, kot bi opisoval nekoga, ki je res nekaj zelo pomembnega izgubil. Z objektivno stvarnostjo se poigrava in jo deformira, tako da postane groteskna, s tem še bolj poudari tragikomiènost. Prav s takim naèinom pisanja besedilo odtegne klasièni pripovedi.</w:t>
      </w:r>
    </w:p>
    <w:p>
      <w:pPr>
        <w:pStyle w:val="Normal"/>
        <w:rPr/>
      </w:pPr>
      <w:r>
        <w:rPr/>
        <w:t>Njegova pripoved teèe v stvarnem jeziku, ki pa je igriv, domiselen, poln figur. Prav tu se kaže Cankarjev talent za jezikovno ustvarjanje. Groteskni svet, ki ga opisuje je simbol za izražanje resnice o svetu.</w:t>
      </w:r>
    </w:p>
    <w:p>
      <w:pPr>
        <w:pStyle w:val="Heading1"/>
        <w:ind w:hanging="0"/>
        <w:rPr>
          <w:b w:val="false"/>
          <w:b w:val="false"/>
          <w:bCs w:val="false"/>
          <w:caps w:val="false"/>
          <w:smallCaps w:val="false"/>
          <w:sz w:val="24"/>
          <w:szCs w:val="24"/>
          <w:u w:val="none"/>
        </w:rPr>
      </w:pPr>
      <w:r>
        <w:rPr>
          <w:b w:val="false"/>
          <w:bCs w:val="false"/>
          <w:caps w:val="false"/>
          <w:smallCaps w:val="false"/>
          <w:sz w:val="24"/>
          <w:szCs w:val="24"/>
          <w:u w:val="none"/>
        </w:rPr>
      </w:r>
    </w:p>
    <w:p>
      <w:pPr>
        <w:pStyle w:val="Heading1"/>
        <w:ind w:hanging="0"/>
        <w:rPr/>
      </w:pPr>
      <w:r>
        <w:rPr/>
        <w:t>FRANZ KAFKA (1883-1924)</w:t>
      </w:r>
    </w:p>
    <w:p>
      <w:pPr>
        <w:pStyle w:val="Normal"/>
        <w:rPr/>
      </w:pPr>
      <w:r>
        <w:rPr/>
      </w:r>
    </w:p>
    <w:p>
      <w:pPr>
        <w:pStyle w:val="Normal"/>
        <w:rPr/>
      </w:pPr>
      <w:r>
        <w:rPr/>
        <w:t xml:space="preserve">Branje Kafkinih besedil je težko. Njegova besedila so nekoliko mraèna, sicer pa pisana v skrajno enostavnem,  racionalno realistiènem jeziku. Njegovi junaki so klasièni junaki, pri katerih se razkriva nemožnost življenja v imenu bistva in z zanemarjanjem bivanja. V njegovih delih odkrivajo vrsto znaèilnosti in vrsta razliènih literarnih tokov, ga prišteva k svojem literarnem toku. Nekateri pravijo, da je Kafka ekspresionist, na drugi strani eksistencialist, nekateri spet trdijo, da je v njegovem delu moèan vpliv Freuda. Rojen je bil v Pragi v družini nemškega žida. Njegov oèe je bil finanèno uspešen èlovek, ki je želel, da bi Kafka opravljal isto delo kot on. Vendar je šel Kafka študirat pravo, potem pa je postal uradnik v zavarovalnici, zaradi èesar se z oèetom nista razumela. Svojih literarnih del ni izdajal. V oporoki je zapisal, naj njegovo literarno zapušèino unièijo, vendar pa njegov prijatelj Max Brod ni upošteval doloèil oporoke, ampak je Kafkova dela izdal. Njegovo najbolj znano delo je </w:t>
      </w:r>
      <w:r>
        <w:rPr>
          <w:i/>
          <w:iCs/>
        </w:rPr>
        <w:t>Proces</w:t>
      </w:r>
      <w:r>
        <w:rPr/>
        <w:t xml:space="preserve">. Je tudi avtor dela z naslovom </w:t>
      </w:r>
      <w:r>
        <w:rPr>
          <w:i/>
          <w:iCs/>
        </w:rPr>
        <w:t xml:space="preserve">Grad </w:t>
      </w:r>
      <w:r>
        <w:rPr/>
        <w:t>in romana</w:t>
      </w:r>
      <w:r>
        <w:rPr>
          <w:i/>
          <w:iCs/>
        </w:rPr>
        <w:t xml:space="preserve"> Amerika. </w:t>
      </w:r>
      <w:r>
        <w:rPr/>
        <w:t xml:space="preserve">To so hkrati tudi tri njegova najpomembnejša dela. Kot pravijo naturalisti, je bil v svojih delih doloèen z okoljem, kjer je živel precej osamljen. Prav to pa Kafka izraža v svojih romanih. Doloèenost z okoljem je še posebno oèitna v romanu z naslovom </w:t>
      </w:r>
      <w:r>
        <w:rPr>
          <w:i/>
          <w:iCs/>
        </w:rPr>
        <w:t>Preobrazba.</w:t>
      </w:r>
    </w:p>
    <w:p>
      <w:pPr>
        <w:pStyle w:val="Normal"/>
        <w:rPr/>
      </w:pPr>
      <w:r>
        <w:rPr/>
        <w:t>Med drugim je tudi avtor kratkih pripovedi. V slovenski jezik je prevedena njegova zbirka "</w:t>
      </w:r>
      <w:r>
        <w:rPr>
          <w:i/>
          <w:iCs/>
        </w:rPr>
        <w:t>Splet norosti in boleèine</w:t>
      </w:r>
      <w:r>
        <w:rPr/>
        <w:t>". Znaèilnosti njegove kratke proze so podobne, kot znaèilnosti njegovih romanov. Opis je realistièen, stvaren. Slog pripovedovanja je objektiven. Vsebina pa se logièno prepleta s fantastiènim. Kafka je glede na vsebino zelo presenetljiv. Presenetljivi so tudi junaki. Zanje je znaèilno, da želijo biti klasièni junaki, zato jih življenje stalno preseneèa, kajti Kafkina filozofija je blizu eksistencialistièni filozofiji. Njegovi junaki se ne zavedajo, da so vrženi v svet in da jih v življenju ne vodi nek višji smisel. O svojem življenju odloèajo s svobodno voljo. Prav tak je tudi junak èrtice "</w:t>
      </w:r>
      <w:r>
        <w:rPr>
          <w:i/>
          <w:iCs/>
        </w:rPr>
        <w:t>Pred vrati postave</w:t>
      </w:r>
      <w:r>
        <w:rPr/>
        <w:t>". V tem delu ni razpoznaven element mešanja sanjskega in resniènega sveta. Junak, ki ga opisuje, je junak, ki doživlja svojo zgodbo v fantastiènem svetu, ki je deformiran, drugaèen od stvarnega sveta. Ta svet je groteskno (popaèen zaradi tragikomiènega) spremenjen. Deformacija stvarnosti prihaja iz ekspresionizma. Ekspresionizem pa je iztis duše, ki je tako deformirana, da ne more veè stvarno gledati na svet. Tudi ob tej zgodbi lahko reèemo, da je v njej razpoznaven moèan vpliv podzavesti, ki objektivni svet spremeni v svet grotesknega. To je svet nelogiène resnice, v katerem  hoèe živeti èlovek kot klasièen junak. Kafka je avtor, ki ga je težko uvrstiti v katerikoli slog, kajti Kafka v sebi združuje množico razliènih vplivov.</w:t>
      </w:r>
    </w:p>
    <w:p>
      <w:pPr>
        <w:pStyle w:val="Heading3"/>
        <w:rPr/>
      </w:pPr>
      <w:r>
        <w:rPr/>
        <w:t>Pred vrati postave</w:t>
      </w:r>
    </w:p>
    <w:p>
      <w:pPr>
        <w:pStyle w:val="Normal"/>
        <w:rPr/>
      </w:pPr>
      <w:r>
        <w:rPr/>
        <w:t>Je èrtica iz zbirke "</w:t>
      </w:r>
      <w:r>
        <w:rPr>
          <w:i/>
          <w:iCs/>
        </w:rPr>
        <w:t>Splet norosti in boleèine</w:t>
      </w:r>
      <w:r>
        <w:rPr/>
        <w:t>". Tudi v to èrtico je vkljuèena Kafkina filozofija, ki je zelo blizu eksistencialistièni. S èrtico želi sporoèiti, da ima èlovek za dosego nekega cilja na voljo veè poti, katero pa bo izbral je odvisno samo od njega samega. Predvsem se ne sme zanašati, da ga bo vodil nekdo drug. Le s svojo odloènostjo lahko doseže cilje, ki si jih je zastavil. Èe bi junak v noveli tega zavedal, bi prišel skozi vrata, ker pa je poslušal vratarja je prej umrl.</w:t>
      </w:r>
    </w:p>
    <w:p>
      <w:pPr>
        <w:pStyle w:val="Heading1"/>
        <w:ind w:hanging="0"/>
        <w:rPr/>
      </w:pPr>
      <w:r>
        <w:rPr/>
      </w:r>
    </w:p>
    <w:p>
      <w:pPr>
        <w:pStyle w:val="Heading1"/>
        <w:ind w:hanging="0"/>
        <w:rPr/>
      </w:pPr>
      <w:r>
        <w:rPr/>
        <w:t>EP IN ROMAN</w:t>
      </w:r>
    </w:p>
    <w:p>
      <w:pPr>
        <w:pStyle w:val="Normal"/>
        <w:rPr/>
      </w:pPr>
      <w:r>
        <w:rPr/>
      </w:r>
    </w:p>
    <w:p>
      <w:pPr>
        <w:pStyle w:val="Normal"/>
        <w:rPr/>
      </w:pPr>
      <w:r>
        <w:rPr/>
        <w:t xml:space="preserve">Zgodovinska dejstva kažejo, da je roman naslednik epa. V doloèeni družbeni skupnosti se najprej pojavi ep, kot znaèilno besedilo te družbe, po razpadu te družbe pa se pojavi roman, kar se je zgodilo dvakrat. </w:t>
      </w:r>
    </w:p>
    <w:p>
      <w:pPr>
        <w:pStyle w:val="Normal"/>
        <w:rPr/>
      </w:pPr>
      <w:r>
        <w:rPr/>
        <w:t>Èas v katerem je ep cvetel je arhaièna ali stara doba. To je èas tako imenovane fevdalne družbe, ko se utrdijo mestne državice in ko ima posebno veljavo gospoda, ki je prevzela oblast in oblikovala kraljestva, ki pa so zajemala le mestne države. Ta gospoda epe rada bere, ker v njih bere o junaštvu izjemnih ljudi. Potem nastopi èas stare Grške demokracije, nato pa èas helenizma, ko se kulturni vpliv stare Grèije razširi èez meje Grèije in vodilno vlogo prevzame mešèanstvo. Mešèanstvo zavraèa ep, rado pa bere besedila v katerih je veliko pustolovšèin, ljubezenskih zgodb, kjer kot glavni junaki nastopajo povpreèni  ljudje srednjega sloja.</w:t>
      </w:r>
    </w:p>
    <w:p>
      <w:pPr>
        <w:pStyle w:val="Normal"/>
        <w:rPr/>
      </w:pPr>
      <w:r>
        <w:rPr/>
        <w:t xml:space="preserve">Drugiè, ko se podobno spremeni družbena situacija, je to èas srednjega veka in nastanka velikih tradicionalnih epov. Fevdalna gospoda je bila zopet na oblasti. Potem sledi preobrat, z obdobjem renesanse, ko mešèanstvo zaène pridobivat moè in ep spet postane nezanimiv, s tem pa se veèa zanimanje za romane. Prvi pomembnejši roman je bil Cervantesov Don Kihot, ki je pravzaprav parodija na srednjeveška besedila. Roman doseže svoj vrh v èasu realizma, po buržuazni revoluciji in popolnoma nadomesti ep.  </w:t>
      </w:r>
    </w:p>
    <w:p>
      <w:pPr>
        <w:pStyle w:val="Heading3"/>
        <w:rPr/>
      </w:pPr>
      <w:r>
        <w:rPr/>
        <w:t>KAJ JE EP?</w:t>
      </w:r>
    </w:p>
    <w:p>
      <w:pPr>
        <w:pStyle w:val="Normal"/>
        <w:rPr/>
      </w:pPr>
      <w:r>
        <w:rPr/>
        <w:t>Z našega stališèa so za epopejo kot doloèeno vrsto znaèilne tri osnovne poteze:</w:t>
      </w:r>
    </w:p>
    <w:p>
      <w:pPr>
        <w:pStyle w:val="Normal"/>
        <w:ind w:left="360" w:hanging="360"/>
        <w:rPr/>
      </w:pPr>
      <w:r>
        <w:rPr/>
        <w:t>1.</w:t>
        <w:tab/>
        <w:t>Predmet epopeje je nacionalna epska preteklost, "absolutna preteklost" v terminologiji Goetheja in Schillerja;</w:t>
      </w:r>
    </w:p>
    <w:p>
      <w:pPr>
        <w:pStyle w:val="Normal"/>
        <w:ind w:left="360" w:hanging="360"/>
        <w:rPr/>
      </w:pPr>
      <w:r>
        <w:rPr/>
        <w:t>2.</w:t>
        <w:tab/>
        <w:t>Vir epopeje je nacionalno izroèilo. (Tisti, ki je napisal ep, ni doživel tistega nacionalnega dogodka, ki ga le opisal v epu. Pripoved lahko temelji le na ljudski pripovedi);</w:t>
      </w:r>
    </w:p>
    <w:p>
      <w:pPr>
        <w:pStyle w:val="Normal"/>
        <w:ind w:left="360" w:hanging="360"/>
        <w:rPr/>
      </w:pPr>
      <w:r>
        <w:rPr/>
        <w:t>3.</w:t>
        <w:tab/>
        <w:t>Epski svet je loèen od sodobnosti, to je, od pevèevega èasa (èasa avtorja in njegovih poslušalcev), s popolnim epskim odmikom.</w:t>
      </w:r>
    </w:p>
    <w:p>
      <w:pPr>
        <w:pStyle w:val="Normal"/>
        <w:rPr/>
      </w:pPr>
      <w:r>
        <w:rPr/>
        <w:t>Epska pripoved je bila namenjena fevdalni gospodi. Kajti njim je bilo všeè opisovanje dejanj, ki jih je storil kdo izmed njih. Ko vodilno vlogo prevzame mešèansvo, se v literaturi pojavi roman.</w:t>
      </w:r>
    </w:p>
    <w:p>
      <w:pPr>
        <w:pStyle w:val="Heading3"/>
        <w:rPr/>
      </w:pPr>
      <w:r>
        <w:rPr/>
        <w:t>KAJ JE ROMAN?</w:t>
      </w:r>
    </w:p>
    <w:p>
      <w:pPr>
        <w:pStyle w:val="Normal"/>
        <w:rPr/>
      </w:pPr>
      <w:r>
        <w:rPr/>
        <w:t>Za roman je znaèilen opis soèasnega življenja. Roman se namreè pojavi po prevladi mešèanstva in mešèan je želel brati o sebi in sebi enakih, ne pa o nekom, ki je višji od njega.</w:t>
      </w:r>
    </w:p>
    <w:p>
      <w:pPr>
        <w:pStyle w:val="Normal"/>
        <w:rPr/>
      </w:pPr>
      <w:r>
        <w:rPr/>
      </w:r>
    </w:p>
    <w:p>
      <w:pPr>
        <w:pStyle w:val="Heading1"/>
        <w:ind w:hanging="0"/>
        <w:rPr/>
      </w:pPr>
      <w:r>
        <w:rPr/>
        <w:t>starogrška kultura</w:t>
      </w:r>
    </w:p>
    <w:p>
      <w:pPr>
        <w:pStyle w:val="Normal"/>
        <w:rPr/>
      </w:pPr>
      <w:r>
        <w:rPr/>
      </w:r>
    </w:p>
    <w:p>
      <w:pPr>
        <w:pStyle w:val="Normal"/>
        <w:rPr/>
      </w:pPr>
      <w:r>
        <w:rPr/>
        <w:t>Razvoj starogrške kulture delimo na tri transparentna obdobja:</w:t>
      </w:r>
    </w:p>
    <w:p>
      <w:pPr>
        <w:pStyle w:val="Normal"/>
        <w:ind w:left="426" w:hanging="426"/>
        <w:rPr/>
      </w:pPr>
      <w:r>
        <w:rPr/>
        <w:t>1.</w:t>
        <w:tab/>
        <w:t>arhaièno - staro obdobje,</w:t>
      </w:r>
    </w:p>
    <w:p>
      <w:pPr>
        <w:pStyle w:val="Normal"/>
        <w:ind w:left="426" w:hanging="426"/>
        <w:rPr/>
      </w:pPr>
      <w:r>
        <w:rPr/>
        <w:t>2.</w:t>
        <w:tab/>
        <w:t>klasièno obdobje ali atièno (ime po polotoku na katerem stojijo Atene) in</w:t>
      </w:r>
    </w:p>
    <w:p>
      <w:pPr>
        <w:pStyle w:val="Normal"/>
        <w:ind w:left="426" w:hanging="426"/>
        <w:rPr/>
      </w:pPr>
      <w:r>
        <w:rPr/>
        <w:t>3.</w:t>
        <w:tab/>
        <w:t>helenistièno obdobje.</w:t>
      </w:r>
    </w:p>
    <w:p>
      <w:pPr>
        <w:pStyle w:val="Heading3"/>
        <w:rPr/>
      </w:pPr>
      <w:r>
        <w:rPr/>
        <w:t>ARHAIÈNO OBDOBJE</w:t>
      </w:r>
    </w:p>
    <w:p>
      <w:pPr>
        <w:pStyle w:val="Normal"/>
        <w:rPr/>
      </w:pPr>
      <w:r>
        <w:rPr/>
        <w:t>Je èas, ko se posamezne družine uveljavljajo kot fevdalna gospoda. To je èas provinskih bojev za nadvlado in èas v katerem so Grki izdelali svoj sistem božanstev.</w:t>
      </w:r>
    </w:p>
    <w:p>
      <w:pPr>
        <w:pStyle w:val="Heading3"/>
        <w:rPr/>
      </w:pPr>
      <w:r>
        <w:rPr/>
        <w:t>ANTIKA</w:t>
      </w:r>
    </w:p>
    <w:p>
      <w:pPr>
        <w:pStyle w:val="Normal"/>
        <w:rPr/>
      </w:pPr>
      <w:r>
        <w:rPr>
          <w:i/>
          <w:iCs/>
        </w:rPr>
        <w:t xml:space="preserve"> </w:t>
      </w:r>
      <w:r>
        <w:rPr/>
        <w:t>To je obdobje, ki obsega razvoj stare Grèije in Rima (9 st.p.n.š.-5 st.n.š.). Razvoj teh dveh kultur je pomemben, ker je postavil osnove za razvoj nadaljne evropske in potem tudi svetovne miselnosti in civilizacije. Iz tega obdobja je tudi Homer (8 st.p.n.š.).</w:t>
      </w:r>
    </w:p>
    <w:p>
      <w:pPr>
        <w:pStyle w:val="Heading1"/>
        <w:ind w:hanging="0"/>
        <w:rPr/>
      </w:pPr>
      <w:r>
        <w:rPr/>
        <w:t>razvoj  epike v stari grèiji</w:t>
      </w:r>
    </w:p>
    <w:p>
      <w:pPr>
        <w:pStyle w:val="Heading1"/>
        <w:ind w:hanging="0"/>
        <w:rPr/>
      </w:pPr>
      <w:r>
        <w:rPr/>
      </w:r>
    </w:p>
    <w:p>
      <w:pPr>
        <w:pStyle w:val="Heading1"/>
        <w:ind w:hanging="0"/>
        <w:rPr/>
      </w:pPr>
      <w:r>
        <w:rPr/>
        <w:t>homer (8.ST.P.N.Š.)</w:t>
      </w:r>
    </w:p>
    <w:p>
      <w:pPr>
        <w:pStyle w:val="Heading3"/>
        <w:rPr/>
      </w:pPr>
      <w:r>
        <w:rPr/>
        <w:t>ILIADA IN ODISEJA</w:t>
      </w:r>
    </w:p>
    <w:p>
      <w:pPr>
        <w:pStyle w:val="Normal"/>
        <w:rPr/>
      </w:pPr>
      <w:r>
        <w:rPr/>
        <w:t>Predmet teh epopej je nacionalna epska preteklost, junaki so iz èasa Trojanske vojne, to so Trojanci in Grki, opisuje tudi vraèanje pomembnega junaka Odiseja v domovino Grèijo. Vir epopeje je nacionalno izroèilo, èeprav danes nimamo nobenega dokaza o tem, da je Troja res obstaajala. Epski svet je loèen od sodobnosti. Besedilo ima vse tiste znaèilnosti, ki potrjujejo posebnosti EP-a.</w:t>
      </w:r>
    </w:p>
    <w:p>
      <w:pPr>
        <w:pStyle w:val="Normal"/>
        <w:rPr/>
      </w:pPr>
      <w:r>
        <w:rPr/>
        <w:t xml:space="preserve">To je pripoved v kateri se med seboj združujeta svet stvarnega (objektivnega) in svet mitološkega (božanskega), lahko bi rekli tudi pravljiènega. Ker je besedilo nastajalo v èasu, ko svet mitološkega še ni bil popolnoma loèen od sveta èloveka, v besedilu nastopajo tudi potomci ljudi in bogov. Deli sta zelo obsežni, vsako vsebuje 15000 verzov oziroma 24 spevov ( vsaka èrka Grške abecede ima svoj spev ). Pisani sta v obliki </w:t>
      </w:r>
      <w:r>
        <w:rPr>
          <w:i/>
          <w:iCs/>
        </w:rPr>
        <w:t>HEKSAMETRA</w:t>
      </w:r>
      <w:r>
        <w:rPr/>
        <w:t>, to je dolg pripovedni verz sestavljen iz šestih stopic, in sicer iz petih spondejev (-UU) in troheja (-U). Spondej pa je lahko nadomešèen tudi z daktilom (--), kar pomeni da so vsi zlogi naglašeni, vendar je to v Slovenšèini neizvedljivo. Odiseja je pravzaprav snovno nadaljevanje Iliade. Iliada je posveèena Ahilu, Odiseja pa velikemu grškemu junaku Odiseju.</w:t>
      </w:r>
    </w:p>
    <w:p>
      <w:pPr>
        <w:pStyle w:val="Normal"/>
        <w:rPr/>
      </w:pPr>
      <w:r>
        <w:rPr/>
        <w:t>Odisej je poseben ljubljenec boginje Atene, ki je boginja modrosti. Atena je zelo užaljena, ker je Paris izbral Afrodito za najlepšo boginjo. Tako je Afrodita na strani Trojancev, Atena pa na Grški strani. Bogovi so tedaj živeli podobno kot ljudje, le da so bili veèno mladi in lepi. Imeli so celo možnost avantur z ljudmi, poleg tega pa so lahko še spreminjali svojo zunanjo podobo.</w:t>
      </w:r>
    </w:p>
    <w:p>
      <w:pPr>
        <w:pStyle w:val="Normal"/>
        <w:ind w:hanging="0"/>
        <w:rPr/>
      </w:pPr>
      <w:r>
        <w:rPr/>
        <w:t>Odiseju na eni strani bogovi  otežujejo pot domov. Najveèji sovražnik mu je bil Pozejdon (bog morja). Na drugi strani pa mu nekateri bogovi pomagajo na poti domov, njegova stalna spremljevalka je bila Atena. Odiseja govori o zadnjem letu desetletnega potovanja domov. Pisana je v obliki zgodbe, ki jo pripoveduje Odisej. Na koncu opisuje vrnitev domov k ženi Penelopi in boj z nasilnimi snubci, ki so jo nadlegovali.</w:t>
      </w:r>
    </w:p>
    <w:p>
      <w:pPr>
        <w:pStyle w:val="Normal"/>
        <w:ind w:hanging="0"/>
        <w:rPr/>
      </w:pPr>
      <w:r>
        <w:rPr/>
      </w:r>
    </w:p>
    <w:p>
      <w:pPr>
        <w:pStyle w:val="Normal"/>
        <w:ind w:hanging="0"/>
        <w:rPr>
          <w:u w:val="single"/>
        </w:rPr>
      </w:pPr>
      <w:r>
        <w:rPr>
          <w:u w:val="single"/>
        </w:rPr>
        <w:t>ODLOMEK</w:t>
      </w:r>
    </w:p>
    <w:p>
      <w:pPr>
        <w:pStyle w:val="Normal"/>
        <w:rPr/>
      </w:pPr>
      <w:r>
        <w:rPr/>
        <w:t>Opisuje èas, ko je Odisej zapustil otok Ogiga, kjer ga je imela v ujetništvu kraljièna, ki se je hotela z njim poroèiti potem, ko ga je Atena polepšala.</w:t>
      </w:r>
    </w:p>
    <w:p>
      <w:pPr>
        <w:pStyle w:val="Normal"/>
        <w:ind w:hanging="0"/>
        <w:rPr>
          <w:u w:val="single"/>
        </w:rPr>
      </w:pPr>
      <w:r>
        <w:rPr>
          <w:u w:val="single"/>
        </w:rPr>
      </w:r>
    </w:p>
    <w:p>
      <w:pPr>
        <w:pStyle w:val="Normal"/>
        <w:ind w:hanging="0"/>
        <w:rPr>
          <w:u w:val="single"/>
        </w:rPr>
      </w:pPr>
      <w:r>
        <w:rPr>
          <w:u w:val="single"/>
        </w:rPr>
        <w:t>ZNAÈILNOSTI:</w:t>
      </w:r>
    </w:p>
    <w:p>
      <w:pPr>
        <w:pStyle w:val="Normal"/>
        <w:ind w:left="426" w:hanging="426"/>
        <w:rPr/>
      </w:pPr>
      <w:r>
        <w:rPr/>
        <w:t>1.</w:t>
        <w:tab/>
        <w:t>1-7 verz, je Homerska primera, ki je znaèilna za epski pripovedni stil. Primerja dve stvari ali živi bitji zaradi neke skupne znaèilnosti. Primera je zelo dolga in razèlenjena, znotraj nje pa je uporabljenih veliko stilistiènih sredstev: naštevanje, pridevniki, celo primera. S tem doseže znaèilno epsko širino. Uporabljena pa je kot element upoèasnitve. Poleg tega uporablja še veliko drugih stilistiènih sredstev.</w:t>
      </w:r>
    </w:p>
    <w:p>
      <w:pPr>
        <w:pStyle w:val="Normal"/>
        <w:ind w:left="426" w:hanging="426"/>
        <w:rPr/>
      </w:pPr>
      <w:r>
        <w:rPr/>
        <w:t>2.</w:t>
        <w:tab/>
        <w:t>Naslednja znaèilnost je dvogovor, ki je znaèilen za epski slog. Z njim želi poudariti junakovo zvitost in pamet.</w:t>
      </w:r>
    </w:p>
    <w:p>
      <w:pPr>
        <w:pStyle w:val="Normal"/>
        <w:ind w:hanging="0"/>
        <w:rPr>
          <w:u w:val="single"/>
        </w:rPr>
      </w:pPr>
      <w:r>
        <w:rPr>
          <w:u w:val="single"/>
        </w:rPr>
      </w:r>
    </w:p>
    <w:p>
      <w:pPr>
        <w:pStyle w:val="Normal"/>
        <w:ind w:hanging="0"/>
        <w:rPr>
          <w:u w:val="single"/>
        </w:rPr>
      </w:pPr>
      <w:r>
        <w:rPr>
          <w:u w:val="single"/>
        </w:rPr>
        <w:t>METRIÈNA SHEMA</w:t>
      </w:r>
    </w:p>
    <w:p>
      <w:pPr>
        <w:pStyle w:val="Normal"/>
        <w:rPr/>
      </w:pPr>
      <w:r>
        <w:rPr/>
        <w:t>Metrièna shema je znaèilnost starogrškega Epskega pisanja. Prirejena je starogrškemu in latinskemu jeziku ( dvojni samoglasniki -oa, zev -ij...). Ker je v starogrškem jeziku lahko naglašen vsak zlog, je potrebno besedilo pri prevodu v Slovenšèino skandirati.</w:t>
      </w:r>
    </w:p>
    <w:p>
      <w:pPr>
        <w:pStyle w:val="Normal"/>
        <w:rPr/>
      </w:pPr>
      <w:r>
        <w:rPr/>
      </w:r>
    </w:p>
    <w:p>
      <w:pPr>
        <w:pStyle w:val="Heading1"/>
        <w:ind w:hanging="0"/>
        <w:rPr/>
      </w:pPr>
      <w:r>
        <w:rPr/>
        <w:t>Aleksander Sergejeviè Puškin (1799-1837)</w:t>
      </w:r>
    </w:p>
    <w:p>
      <w:pPr>
        <w:pStyle w:val="Normal"/>
        <w:rPr/>
      </w:pPr>
      <w:r>
        <w:rPr/>
      </w:r>
    </w:p>
    <w:p>
      <w:pPr>
        <w:pStyle w:val="Normal"/>
        <w:rPr/>
      </w:pPr>
      <w:r>
        <w:rPr/>
        <w:t xml:space="preserve">Živel je v èasu </w:t>
      </w:r>
      <w:r>
        <w:rPr>
          <w:i/>
          <w:iCs/>
        </w:rPr>
        <w:t>ROMANTIKE</w:t>
      </w:r>
      <w:r>
        <w:rPr/>
        <w:t xml:space="preserve">, napisal je enega zadnjih in najznamenitejših romanov v verzih </w:t>
      </w:r>
      <w:r>
        <w:rPr>
          <w:b/>
          <w:bCs/>
        </w:rPr>
        <w:t xml:space="preserve">JEVGENIJ ONJEGIN. </w:t>
      </w:r>
      <w:r>
        <w:rPr/>
        <w:t>Romantika je èas, ko se v svetu že oblikuje moderni subjekt (osebek). To je èas, ko se zaène mešèanstvo utrjevat v uspešni ekonomski dejavnosti. V Rusiji pa je bilo drugaèe. Tam je bilo še vedno plemstvo, ki zaène predstavljati tudi intelektualno sredino družbe. Mešèanstvo pa se je tedaj v Rusiji zelo slabo razvijalo.</w:t>
      </w:r>
    </w:p>
    <w:p>
      <w:pPr>
        <w:pStyle w:val="Normal"/>
        <w:rPr/>
      </w:pPr>
      <w:r>
        <w:rPr/>
        <w:t>V romantiki se bolj razvija lirika, to je namreè obdobje, ki govori o razkolu med idealom in stvarnostjo. Romantika slavi genijalnega izstopajoèega posameznika, ustvari tip romantiènega junaka (Byron). Romantièni junak je nadarjen, ima ideale, dolgoèasi ga plehkost povpreènega sveta. Izloèi se iz sveta, vendar ga to ne osreèuje. Posledica teh obèutij je spleen, t.j. posebna vrsta dolgoèasja, ki povzroèa potrtost oziroma depresijo. Lirika je bila primerno sredstvo za izražanje èustev in misli takega junaka. Junak pa tudi primeren za epsko pesnitev oziroma  roman v verzih. Puškinove romane, kljub temu da opisujejo romantiènega junaka, književni zgodovinarji uvršèajo med realistièna besedila.</w:t>
      </w:r>
    </w:p>
    <w:p>
      <w:pPr>
        <w:pStyle w:val="Normal"/>
        <w:ind w:hanging="0"/>
        <w:rPr>
          <w:u w:val="single"/>
        </w:rPr>
      </w:pPr>
      <w:r>
        <w:rPr>
          <w:u w:val="single"/>
        </w:rPr>
      </w:r>
    </w:p>
    <w:p>
      <w:pPr>
        <w:pStyle w:val="Normal"/>
        <w:ind w:hanging="0"/>
        <w:rPr>
          <w:u w:val="single"/>
        </w:rPr>
      </w:pPr>
      <w:r>
        <w:rPr>
          <w:u w:val="single"/>
        </w:rPr>
        <w:t>ZGODBA:</w:t>
      </w:r>
    </w:p>
    <w:p>
      <w:pPr>
        <w:pStyle w:val="Normal"/>
        <w:rPr/>
      </w:pPr>
      <w:r>
        <w:rPr/>
        <w:t>Opisuje plemièa Onjegina, ki je podedoval posest in kamor je za nekaj èasa prišel živet. Tam se je spoprijateljil z zelo obèutljivim, nežnim pesnikom Lenskim. Lenski je zaljubljen v koketno spogledljivko Olgo, ki ima sestro Tatjano. Ko Lenski pelje Onjegina k Olgi na ples se Tatjana nemudoma zaljubi vanj, medtem, ko je Olga zelo koketna in se ne zmeni za Lenskega. Onjegin pa Tatjano zavrne, èeš da on ni primeren za trajnejšo zvezo. Poleg tega pa na naslednem plesu osvaja spogledljivko Olgo. Zato ga Lenski izzove na dvoboj, v katerem je Lenski ubit. Onjegin ne more veè zdržati v tem okolju, ker ga neprestano preganja misel, da je ubil zelo genijalnega èloveka, zaradi èesar Onjegin odide na potovanje. Ko se vrne s potovanja nazaj v Petrograd tam na nekem sprejemu opazi Tatjano, ki je sedaj že sreèno poroèena in se zaljubi vanjo. Ona ga zavrne. Oèita mu, da je èlovek, ki ljubi ugled in položaj v družbi, poleg tega pa želi ona ostati zvesta svojemu možu. Onjegin je raoèaran in edino tolažbo najde v potovanju in kaseneje v vojskovanju. Skratka odmakne se od tega sveta.</w:t>
      </w:r>
    </w:p>
    <w:p>
      <w:pPr>
        <w:pStyle w:val="Normal"/>
        <w:ind w:hanging="0"/>
        <w:rPr>
          <w:u w:val="single"/>
        </w:rPr>
      </w:pPr>
      <w:r>
        <w:rPr>
          <w:u w:val="single"/>
        </w:rPr>
      </w:r>
    </w:p>
    <w:p>
      <w:pPr>
        <w:pStyle w:val="Normal"/>
        <w:ind w:hanging="0"/>
        <w:rPr>
          <w:u w:val="single"/>
        </w:rPr>
      </w:pPr>
      <w:r>
        <w:rPr>
          <w:u w:val="single"/>
        </w:rPr>
        <w:t>ODLOMEK</w:t>
      </w:r>
    </w:p>
    <w:p>
      <w:pPr>
        <w:pStyle w:val="Normal"/>
        <w:rPr/>
      </w:pPr>
      <w:r>
        <w:rPr/>
        <w:t>Je iz zaèetka romana, preden Onjegin podeduje posest in seveda preden spozna Lenskega in Tatjano. Že tu je predstavljen kot romanièen junak.</w:t>
      </w:r>
    </w:p>
    <w:p>
      <w:pPr>
        <w:pStyle w:val="Normal"/>
        <w:ind w:hanging="0"/>
        <w:rPr>
          <w:u w:val="single"/>
        </w:rPr>
      </w:pPr>
      <w:r>
        <w:rPr>
          <w:u w:val="single"/>
        </w:rPr>
      </w:r>
    </w:p>
    <w:p>
      <w:pPr>
        <w:pStyle w:val="Normal"/>
        <w:ind w:hanging="0"/>
        <w:rPr>
          <w:u w:val="single"/>
        </w:rPr>
      </w:pPr>
      <w:r>
        <w:rPr>
          <w:u w:val="single"/>
        </w:rPr>
        <w:t>1. kitica</w:t>
      </w:r>
    </w:p>
    <w:p>
      <w:pPr>
        <w:pStyle w:val="Normal"/>
        <w:rPr/>
      </w:pPr>
      <w:r>
        <w:rPr/>
        <w:t>Je opis jutra v Petrogradu. Opisuje povpreèno, dolgoèasno življenje mešèanov, ki se z jutrom zaèenja in Onjegina, ki se ravno odpravlja spat.</w:t>
      </w:r>
    </w:p>
    <w:p>
      <w:pPr>
        <w:pStyle w:val="Normal"/>
        <w:ind w:hanging="0"/>
        <w:rPr>
          <w:u w:val="single"/>
        </w:rPr>
      </w:pPr>
      <w:r>
        <w:rPr>
          <w:u w:val="single"/>
        </w:rPr>
      </w:r>
    </w:p>
    <w:p>
      <w:pPr>
        <w:pStyle w:val="Normal"/>
        <w:ind w:hanging="0"/>
        <w:rPr>
          <w:u w:val="single"/>
        </w:rPr>
      </w:pPr>
      <w:r>
        <w:rPr>
          <w:u w:val="single"/>
        </w:rPr>
        <w:t>2. kitica</w:t>
      </w:r>
    </w:p>
    <w:p>
      <w:pPr>
        <w:pStyle w:val="Normal"/>
        <w:rPr/>
      </w:pPr>
      <w:r>
        <w:rPr/>
        <w:t>Opisuje Onjeginov stil življenja, da noè spreminja v dan, hodi od plesišèa do plesišèa, kjer popiva in se zabava. Sprašuje se, èe je od vseh teh zabav in nedelja Onjegin ostal zdrav.</w:t>
      </w:r>
    </w:p>
    <w:p>
      <w:pPr>
        <w:pStyle w:val="Normal"/>
        <w:ind w:hanging="0"/>
        <w:rPr>
          <w:u w:val="single"/>
        </w:rPr>
      </w:pPr>
      <w:r>
        <w:rPr>
          <w:u w:val="single"/>
        </w:rPr>
      </w:r>
    </w:p>
    <w:p>
      <w:pPr>
        <w:pStyle w:val="Normal"/>
        <w:ind w:hanging="0"/>
        <w:rPr>
          <w:u w:val="single"/>
        </w:rPr>
      </w:pPr>
      <w:r>
        <w:rPr>
          <w:u w:val="single"/>
        </w:rPr>
        <w:t>3. kitica</w:t>
      </w:r>
    </w:p>
    <w:p>
      <w:pPr>
        <w:pStyle w:val="Normal"/>
        <w:rPr/>
      </w:pPr>
      <w:r>
        <w:rPr/>
        <w:t>Onjeginovo doživljanje sveta postane znaèilno za romantiènega junaka. Onjegin se izloèi iz vsakdanjega sveta, vendar ga tudi to ne osreèuje. Vsakdanji svet ga dolgoèsi in razoèara, posledica teh obèutij pa je t. i.</w:t>
      </w:r>
      <w:r>
        <w:rPr>
          <w:i/>
          <w:iCs/>
        </w:rPr>
        <w:t xml:space="preserve"> spleen</w:t>
      </w:r>
      <w:r>
        <w:rPr/>
        <w:t>.</w:t>
      </w:r>
    </w:p>
    <w:p>
      <w:pPr>
        <w:pStyle w:val="Normal"/>
        <w:rPr/>
      </w:pPr>
      <w:r>
        <w:rPr/>
      </w:r>
    </w:p>
    <w:p>
      <w:pPr>
        <w:pStyle w:val="Normal"/>
        <w:rPr/>
      </w:pPr>
      <w:r>
        <w:rPr/>
        <w:t>SPLEEN je posebna vrsta dolgoèasja, ki povzroèa potrtost in depresijo. Njegovo doživljanje sveta je posledica stagniranja moèi mešèanstva, njihovih praznih duhovièenj...</w:t>
      </w:r>
    </w:p>
    <w:p>
      <w:pPr>
        <w:pStyle w:val="Normal"/>
        <w:rPr/>
      </w:pPr>
      <w:r>
        <w:rPr/>
      </w:r>
    </w:p>
    <w:p>
      <w:pPr>
        <w:pStyle w:val="Heading1"/>
        <w:ind w:hanging="0"/>
        <w:rPr/>
      </w:pPr>
      <w:r>
        <w:rPr/>
        <w:t>france prešeren (1800-1849)</w:t>
      </w:r>
    </w:p>
    <w:p>
      <w:pPr>
        <w:pStyle w:val="Heading3"/>
        <w:rPr/>
      </w:pPr>
      <w:r>
        <w:rPr/>
        <w:t>KRST PRI SAVICI</w:t>
      </w:r>
    </w:p>
    <w:p>
      <w:pPr>
        <w:pStyle w:val="Normal"/>
        <w:rPr/>
      </w:pPr>
      <w:r>
        <w:rPr/>
        <w:t>Krst pri Savici je Prešernova osrednja epska pesnitev in je izšla na zaèetku leta 1836 kot samostojna knjiga z oznako "povest v verzih"; nastala pa je leto poprej. Je najpomembnejše in najboljše delo slovenske romantike. Je romantièna pesnitev, ki popolnoma ustreza tedanjemu èasu in razvoju novega modernega subjekta. Romantika je èas, v katerem so bile epske pesnitve zelo pogoste, kajti bile so primerne za opisovanje romantiènega junaka. Romantika je namreè obdobje, ki povzdiguje genialnega posameznika. Realizem pa je obdobje, ki ne dovoljuje genialnega posameznika in zato v realizmu prevlada proza (roman), kajti povpreèen mešèan ne želi brati o nekom, ki je višji od njega. Pesnitev ima tri dele: posvetilni sonet</w:t>
      </w:r>
      <w:r>
        <w:rPr>
          <w:i/>
          <w:iCs/>
        </w:rPr>
        <w:t xml:space="preserve"> Matiju Èopu, Uvod in Krst.</w:t>
      </w:r>
      <w:r>
        <w:rPr/>
        <w:t xml:space="preserve"> Posvetilni sonet Matiju Èopu ni integralni del besedila, pojasnjuje pa njegov nastanek z dvema biografskima dejstvoma. To sta smrt prijatelja Matije Èopa in Julijina zavrnitev. Matija Èop je obvladal 19 tujih jezikov, zaradi èesar je bil pomemben za Franceta Prešerna. Prek njega je Prešeren lahko spoznal originalna dela Byrona in dela italijanskih književnikov. Znano je tudi, da je Byron vplival na Prešerna. </w:t>
      </w:r>
      <w:r>
        <w:rPr>
          <w:i/>
          <w:iCs/>
        </w:rPr>
        <w:t xml:space="preserve">Krst pri Savici </w:t>
      </w:r>
      <w:r>
        <w:rPr/>
        <w:t>naj bi bilo torej ustvarjalno dejanje, s katerim si je pesnik opomogel od dveh velikih življenskih udarcev in je pravzaprav slovo od Matije Èopa in Julije, kar je jasno izraženo tudi v posvetilnem sonetu Matiju Èopu. V posvetilnem sonetu Matiju Èopu je Prešeren izrazil svoja èustva in misli, ki jih je mogoèe najti tudi v osrednji pesnitvi.</w:t>
      </w:r>
    </w:p>
    <w:p>
      <w:pPr>
        <w:pStyle w:val="Heading3"/>
        <w:rPr/>
      </w:pPr>
      <w:r>
        <w:rPr/>
        <w:t>Posvetilni sonet MATIJU ÈOPU</w:t>
      </w:r>
    </w:p>
    <w:p>
      <w:pPr>
        <w:pStyle w:val="Normal"/>
        <w:ind w:hanging="0"/>
        <w:rPr>
          <w:u w:val="single"/>
        </w:rPr>
      </w:pPr>
      <w:r>
        <w:rPr>
          <w:u w:val="single"/>
        </w:rPr>
        <w:t>1. kitica</w:t>
      </w:r>
    </w:p>
    <w:p>
      <w:pPr>
        <w:pStyle w:val="Normal"/>
        <w:rPr/>
      </w:pPr>
      <w:r>
        <w:rPr/>
        <w:t>Pesem je slovo od prijatelja in lek za neizpeto ljubezen do Julije.</w:t>
      </w:r>
    </w:p>
    <w:p>
      <w:pPr>
        <w:pStyle w:val="Normal"/>
        <w:ind w:hanging="0"/>
        <w:rPr>
          <w:u w:val="single"/>
        </w:rPr>
      </w:pPr>
      <w:r>
        <w:rPr>
          <w:u w:val="single"/>
        </w:rPr>
        <w:t>2. kitica</w:t>
      </w:r>
    </w:p>
    <w:p>
      <w:pPr>
        <w:pStyle w:val="Normal"/>
        <w:rPr/>
      </w:pPr>
      <w:r>
        <w:rPr/>
        <w:t>Življenje je zelo kratko, sreèen pa je lahko tisti, ki verjame v posmrtno življenje (tako kot Bogomila).</w:t>
      </w:r>
    </w:p>
    <w:p>
      <w:pPr>
        <w:pStyle w:val="Normal"/>
        <w:ind w:hanging="0"/>
        <w:rPr>
          <w:u w:val="single"/>
        </w:rPr>
      </w:pPr>
      <w:r>
        <w:rPr>
          <w:u w:val="single"/>
        </w:rPr>
      </w:r>
    </w:p>
    <w:p>
      <w:pPr>
        <w:pStyle w:val="Normal"/>
        <w:ind w:hanging="0"/>
        <w:rPr>
          <w:u w:val="single"/>
        </w:rPr>
      </w:pPr>
      <w:r>
        <w:rPr>
          <w:u w:val="single"/>
        </w:rPr>
        <w:t>3. kitica</w:t>
      </w:r>
    </w:p>
    <w:p>
      <w:pPr>
        <w:pStyle w:val="Normal"/>
        <w:rPr/>
      </w:pPr>
      <w:r>
        <w:rPr/>
        <w:t>Pokopal je v sebi vse ideale, tako kot je Èrtomir pokopal vsako upanje na sreèo.</w:t>
      </w:r>
    </w:p>
    <w:p>
      <w:pPr>
        <w:pStyle w:val="Normal"/>
        <w:ind w:hanging="0"/>
        <w:rPr>
          <w:u w:val="single"/>
        </w:rPr>
      </w:pPr>
      <w:r>
        <w:rPr>
          <w:u w:val="single"/>
        </w:rPr>
      </w:r>
    </w:p>
    <w:p>
      <w:pPr>
        <w:pStyle w:val="Normal"/>
        <w:ind w:hanging="0"/>
        <w:rPr>
          <w:u w:val="single"/>
        </w:rPr>
      </w:pPr>
      <w:r>
        <w:rPr>
          <w:u w:val="single"/>
        </w:rPr>
        <w:t>4. kitica</w:t>
      </w:r>
    </w:p>
    <w:p>
      <w:pPr>
        <w:pStyle w:val="Normal"/>
        <w:rPr/>
      </w:pPr>
      <w:r>
        <w:rPr/>
        <w:t>Dan mine v noèi, nesreèno življenje pa šele v grobu.</w:t>
      </w:r>
    </w:p>
    <w:p>
      <w:pPr>
        <w:pStyle w:val="Normal"/>
        <w:rPr/>
      </w:pPr>
      <w:r>
        <w:rPr/>
      </w:r>
    </w:p>
    <w:p>
      <w:pPr>
        <w:pStyle w:val="Normal"/>
        <w:rPr/>
      </w:pPr>
      <w:r>
        <w:rPr/>
        <w:t>Osrednja misel uvodnega soneta je, da je življenje kratko, zato v življenju ni èasa za izpolnitev vseh upanj. On je pokopal vsa upanja v izpolnitev idealov, saj se zaveda, da se mu ne bodo izpolnila. Njegove nesreèe pa bo konec šele po njegovi smrti. Prešeren je na podobi Julije in Èopa izpovedal svoje življenske misli. Podobne misli kot v posvetilnem sonetu pa sreèamo že v Sonetih nesreèe.</w:t>
      </w:r>
    </w:p>
    <w:p>
      <w:pPr>
        <w:pStyle w:val="Heading3"/>
        <w:rPr/>
      </w:pPr>
      <w:r>
        <w:rPr/>
        <w:t>UVOD h Krstu</w:t>
      </w:r>
    </w:p>
    <w:p>
      <w:pPr>
        <w:pStyle w:val="Normal"/>
        <w:rPr/>
      </w:pPr>
      <w:r>
        <w:rPr/>
        <w:t xml:space="preserve">Je primer junaške pesnitve postavljene v konkreten zgodovinski èas. Snov, pokristjanjevanje Slovencev v 8. stoletju, je Prešeren prevzel z Linhartove </w:t>
      </w:r>
      <w:r>
        <w:rPr>
          <w:i/>
          <w:iCs/>
        </w:rPr>
        <w:t xml:space="preserve">Zgodovine </w:t>
      </w:r>
      <w:r>
        <w:rPr/>
        <w:t xml:space="preserve">in Valvasorjeve </w:t>
      </w:r>
      <w:r>
        <w:rPr>
          <w:i/>
          <w:iCs/>
        </w:rPr>
        <w:t>Slave Vojvodine Kranjske</w:t>
      </w:r>
      <w:r>
        <w:rPr/>
        <w:t>. Uvod je pisan v tercinah, kar ustreza burni dinamiki vojskovanja. Tercina je renesanèna pesniška oblika s treh verzov (prvi in tretji verz se rimata), italijanskega enajsterca in prestopne rime.</w:t>
      </w:r>
    </w:p>
    <w:p>
      <w:pPr>
        <w:pStyle w:val="Normal"/>
        <w:rPr/>
      </w:pPr>
      <w:r>
        <w:rPr/>
        <w:t>Poglavitna misel Èrtomirovega nagovora svojim soborcem je, da je bolje umreti, kot pa živeti v nesvobodi pod drugo vero. Svoboda vere pomeni tudi svobodo življenja. Èrtomir pravi, da je bolje, umreti v umiku z gradu, kot pa biti nesvoboden. Prešeren uporabi homersko primero, s katero upoèasni pripoved in pokaže premoè, ki jo ima Valjhun v tem boju. V boju pade polovica kristjanov in vsi pogani, razen Èrtomira, ki ga Valjun zaman išèe med mrtvimi.</w:t>
      </w:r>
    </w:p>
    <w:p>
      <w:pPr>
        <w:pStyle w:val="Heading3"/>
        <w:rPr/>
      </w:pPr>
      <w:r>
        <w:rPr/>
        <w:t>KRST</w:t>
      </w:r>
    </w:p>
    <w:p>
      <w:pPr>
        <w:pStyle w:val="Normal"/>
        <w:rPr/>
      </w:pPr>
      <w:r>
        <w:rPr/>
        <w:t>Opisuje romantiènega junaka, ki je nesreèen, popolnoma brez upanja, doživlja pa predvsem osebno nesreèo. Krst je pisan v oktavah. To so osem vrstiène, renesanène, rimane kitice. (ABABABAA pa je oblika, ki so jo uporabljali v epskih renesanènih pesnitvah v Italiji).</w:t>
      </w:r>
    </w:p>
    <w:p>
      <w:pPr>
        <w:pStyle w:val="Normal"/>
        <w:rPr/>
      </w:pPr>
      <w:r>
        <w:rPr/>
        <w:t xml:space="preserve">Krst opisuje duhovno strtega Èrtomira, ki ugotovi, da so vsi, ki so se borili za staro vero mrtvi, zato misli na samomor, vendar se spomni svojega dekleta, ki jo je zapustil, ko je odšel v boj. Potem zgodba postane analitièna, saj opisuje, kako je spoznal Bogomilo, kako je bila njuna zveza vedno bolj moèna in kako je bilo, ko je v deželo prišel Valjhun. </w:t>
      </w:r>
    </w:p>
    <w:p>
      <w:pPr>
        <w:pStyle w:val="Normal"/>
        <w:rPr/>
      </w:pPr>
      <w:r>
        <w:rPr/>
        <w:t>Odlomek v berilu nadaljuje zgodbo od tam, ko gre Èrtomir v boj, brez upanja v zmago, ker je moè pokristjanjevalcev vendarle prevelika in je že velik del ljudstva pokristjanjen. Vendar pa se on bori za ideale, kot romantièni junak. Njegovo duševno stanje ga povezuje s smrtjo. Želi si zvedeti, kaj je z njegovo zaroèenko. Nato privesla ribiè, ki ga povabi v svoj èoln in prepelje na varno k slapu Savice, kjer Èrtomir nadaljuje s svojim razmišljanjem. Govori, da je v mladosti èlovek poln energije, potem pa se umiri in prav to se je zgodilo tudi z njim. Potem ribiè pripelje Bogomilo, ki mu pove, da se je pokristjanila...</w:t>
      </w:r>
    </w:p>
    <w:p>
      <w:pPr>
        <w:pStyle w:val="Normal"/>
        <w:rPr/>
      </w:pPr>
      <w:r>
        <w:rPr/>
      </w:r>
    </w:p>
    <w:p>
      <w:pPr>
        <w:pStyle w:val="Heading1"/>
        <w:ind w:hanging="0"/>
        <w:rPr/>
      </w:pPr>
      <w:r>
        <w:rPr/>
        <w:t>Roman na slovenskem</w:t>
      </w:r>
    </w:p>
    <w:p>
      <w:pPr>
        <w:pStyle w:val="Normal"/>
        <w:rPr/>
      </w:pPr>
      <w:r>
        <w:rPr/>
      </w:r>
    </w:p>
    <w:p>
      <w:pPr>
        <w:pStyle w:val="Normal"/>
        <w:rPr/>
      </w:pPr>
      <w:r>
        <w:rPr/>
        <w:t xml:space="preserve">V èasu romantike se ja razvilo predvsem pesništvo in krajša epika. Edino prozno delo v tistem èasu na slovenskem je Ciglerjerjeva Sreèa v nesreèi, ki je pisana z namenom, da zabava in hkrati vzgaja bralca. Do obdobja, ki ga imenujemo realizem pri nas niso nastajala pomembna prozna dela, kar ugotavlja tudi Fran Levstik, zato vsi njegovi napotki (v delu Popotovanje od Litije do Èateža) vodijo k temu, da bi slovenski pisatelji pisali prozo (novele, romane,...). Prvi slovenski roman je nastal leta 1866 in sicer </w:t>
      </w:r>
      <w:r>
        <w:rPr>
          <w:i/>
          <w:iCs/>
        </w:rPr>
        <w:t>Deseti brat</w:t>
      </w:r>
      <w:r>
        <w:rPr/>
        <w:t xml:space="preserve"> Josipa Jurèièa. Francozi dobijo roman </w:t>
      </w:r>
      <w:r>
        <w:rPr>
          <w:i/>
          <w:iCs/>
        </w:rPr>
        <w:t>Gospa Bovary</w:t>
      </w:r>
      <w:r>
        <w:rPr/>
        <w:t xml:space="preserve"> Gustava Flauberta leta 1857, v SZ pa pravtako kot pri nas leta 1866 nastane delo Dostojevskega </w:t>
      </w:r>
      <w:r>
        <w:rPr>
          <w:i/>
          <w:iCs/>
        </w:rPr>
        <w:t>Zloèin in kazen.</w:t>
      </w:r>
      <w:r>
        <w:rPr/>
        <w:t xml:space="preserve"> Levstik z Desetim bratom ni bil zadovoljen, ker je bilo v nem preveè sentimentalizma (razèustvovanja), zato kot odgovor na Levstikovo kritiko Jurèiè napiše delo </w:t>
      </w:r>
      <w:r>
        <w:rPr>
          <w:i/>
          <w:iCs/>
        </w:rPr>
        <w:t>Sosedov sin.</w:t>
      </w:r>
      <w:r>
        <w:rPr/>
        <w:t xml:space="preserve"> Leto 1881 je bilo prelomno, kajti v tem letu zaène izhajati </w:t>
      </w:r>
      <w:r>
        <w:rPr>
          <w:i/>
          <w:iCs/>
        </w:rPr>
        <w:t xml:space="preserve">Ljubljanski zvon. </w:t>
      </w:r>
      <w:r>
        <w:rPr/>
        <w:t xml:space="preserve">To je bila revija, ki je poudarjala predvsem razvoj proze, objavila pa je tudi študijo Frana Celestina </w:t>
      </w:r>
      <w:r>
        <w:rPr>
          <w:i/>
          <w:iCs/>
        </w:rPr>
        <w:t>Naše obzorje,</w:t>
      </w:r>
      <w:r>
        <w:rPr/>
        <w:t xml:space="preserve"> v kateri opozarja, kako naj slovenski pisatelji v bodoèe pišejo. </w:t>
      </w:r>
    </w:p>
    <w:p>
      <w:pPr>
        <w:pStyle w:val="Normal"/>
        <w:rPr/>
      </w:pPr>
      <w:r>
        <w:rPr>
          <w:b/>
          <w:bCs/>
          <w:u w:val="single"/>
        </w:rPr>
        <w:t xml:space="preserve">Janko Kersnik </w:t>
      </w:r>
      <w:r>
        <w:rPr/>
        <w:t>je še preden je prebral študijo Frana Celestina pisal roman Ciklamen, pod vplivom slovenske prozne tradicije, vendar pa je po prebrani študiji popolnoma spremenil zasnovo romana. V delu je zmanjšal pomen zgodbice in v delo vnesel veè konkretne objektivne stvarnosti in za Slovence znaèilne problematike. S tem obogati zgodbico, ki sicer ostane enaka, na koncu pa še doda neprièakovan sentimentalen razplet, zato da rešil narodnozavednega advokata Hrasta. Zgodba opisuje advokata Hrasta, ki živi v malomešèanskem okolju, v tem okolju pa živi tudi narodnozavedni plemiè Bole, ki je na svoj dom povabil nemško guvernanto Elzo. V zgodbi nastopa tudi nemškutarski grašèak Meden, ki je znaèajsko negativen junak, pokaže pa se, da si je z zelo nizkimi udarci pripravljen zagotoviti veèino glasov. Hrast je ves èas romana najbolj pozitivna osebnost. Zaljubljen je v nemško guvernanto Elzo, katero izgubi zaradi svojih lastnosti (narodnozavednost), oziroma mu jo prevzame Meden, kateri se z njo tudi poroèi. V delu je opisan problem, kako zaradi osebnih težav trpi slovensko politièno življenje, saj se Bole v nadaljevanju pokaže kot èlovek, ki zaradi osebne užaljenosti dovoli, da na volitvah zmaga nemškutarska stranka. Tudi z odlomka je vidno, da je zgodba zelo sentimentalna. Zgodba opozarja na to, da je slovensko ljudstvo duhovno zelo plitvo, saj mora pisatelj, ki želi biti bran konèati zgodbo na tako sentimentalen naèin. V odlomku pisatelj opisuje ponovno sreèanje Hrasta in Katinke (njegovo bivše dekle). Katinka je poroèena z nekim starim gospodom in ga nima nikakršnega namena varati, saj sluèajno pride v Borje zaradi bolezni svojega moža in pravtako se sluèajno sreèa s Hrastom. Prepoznaven je sentimentalen - razèustvovan opis. V odlomku Katinka s svojimi potezami nakaže, da še vedno ljubi Hrasta, vendar pa tudi, da nima namena varati svojega moža. Pri Hrastu pa je opazno kazanje znakov prizadetosti. Ko stari gospod umre, pa se Katinka poroèi s Hrastom.</w:t>
      </w:r>
    </w:p>
    <w:p>
      <w:pPr>
        <w:pStyle w:val="Normal"/>
        <w:rPr/>
      </w:pPr>
      <w:r>
        <w:rPr/>
        <w:t>Kersnik še mnogo bolj upošteva Celestinaova navodila v romanu Jara gospoda, v katerem vidimo propad glavne junakinje, ki nima možnosti za življenje, potem ko jo zapusti mož.</w:t>
      </w:r>
    </w:p>
    <w:p>
      <w:pPr>
        <w:pStyle w:val="Normal"/>
        <w:jc w:val="center"/>
        <w:rPr>
          <w:b/>
          <w:b/>
          <w:bCs/>
          <w:sz w:val="28"/>
          <w:szCs w:val="28"/>
          <w:u w:val="single"/>
        </w:rPr>
      </w:pPr>
      <w:r>
        <w:rPr>
          <w:b/>
          <w:bCs/>
          <w:sz w:val="28"/>
          <w:szCs w:val="28"/>
          <w:u w:val="single"/>
        </w:rPr>
      </w:r>
    </w:p>
    <w:p>
      <w:pPr>
        <w:pStyle w:val="Heading1"/>
        <w:ind w:hanging="0"/>
        <w:rPr/>
      </w:pPr>
      <w:r>
        <w:rPr/>
        <w:t>IVAN CANKAR (1876-1918)</w:t>
      </w:r>
    </w:p>
    <w:p>
      <w:pPr>
        <w:pStyle w:val="Normal"/>
        <w:rPr/>
      </w:pPr>
      <w:r>
        <w:rPr/>
      </w:r>
    </w:p>
    <w:p>
      <w:pPr>
        <w:pStyle w:val="Normal"/>
        <w:rPr/>
      </w:pPr>
      <w:r>
        <w:rPr/>
        <w:t>Ivan Cankar se je rodil 10. maja 1876 na Vrhniki v številni in revni obrtniški družini. Ko je ostal oèe, po poklicu krojaè brez dela, ga je moral iskat drugod, za otroke pa je v celoti skrbela mati. V vrhniški osnovni šoli se je Cankar dobro izkazal, zato so mu tamkajšnji veljaki, vsaj na zaèetku, omogoèili šolanje na ljubljanski realki. Po maturi 1896 je odšel na Dunaj, da bi študiral tehniko, kmalu se je prepisal na slavistiko, toda študija ni konèal. Kot že prej v Ljubljani, so ga tudi na Dunaju zaposlovala predvsem literarna vprašanja in pisanje, le da je postal ob stiku z eno evropskih kulturnih prestolnic (Dunaj) njegov interes za literaturo še moènejši. Umrl je 11. decembra 1918.</w:t>
      </w:r>
    </w:p>
    <w:p>
      <w:pPr>
        <w:pStyle w:val="Normal"/>
        <w:rPr/>
      </w:pPr>
      <w:r>
        <w:rPr/>
        <w:t xml:space="preserve">Je eden najveèjih slovenskih prozaistov in predstavnik moderne proze. Njegovo pisanje zajema romane, novele in tudi èrtice. Sprva je sicer pisal pesmi, vendar se je kot trdijo nekateri literarni zgodovinarji ustrašil Županèièeve konkurence in postal pisatelj. Objavljati je zaèel v dijaških letih, bil je vodilni èlan </w:t>
      </w:r>
      <w:r>
        <w:rPr>
          <w:i/>
          <w:iCs/>
        </w:rPr>
        <w:t xml:space="preserve">Zadruge. </w:t>
      </w:r>
      <w:r>
        <w:rPr/>
        <w:t xml:space="preserve">Njegova prva pesniška zbirka </w:t>
      </w:r>
      <w:r>
        <w:rPr>
          <w:i/>
          <w:iCs/>
        </w:rPr>
        <w:t>Erotika</w:t>
      </w:r>
      <w:r>
        <w:rPr/>
        <w:t xml:space="preserve"> je izšla že leta 1889. Ta zbirka predstavlja nekakšen zaèetek razvoja nove književne smeri. V njej je moè prepoznati vpliv dekadence. Istega leta je izdal tudi zbirko èrtic </w:t>
      </w:r>
      <w:r>
        <w:rPr>
          <w:i/>
          <w:iCs/>
        </w:rPr>
        <w:t xml:space="preserve">Vinjete. </w:t>
      </w:r>
      <w:r>
        <w:rPr/>
        <w:t>V tej zbirki je njegovo pisanje že simbolistièno, kasneje pa tudi impresionistièno. V njegovem delu sledimo tudi vplivu realistiènih opazovanj stvarnosti. Cankar je v svojih besedilih združeval realistièen pogled na stvarnost s simbolistiènim naèinom pripovedovanja (slog).</w:t>
      </w:r>
    </w:p>
    <w:p>
      <w:pPr>
        <w:pStyle w:val="Normal"/>
        <w:rPr/>
      </w:pPr>
      <w:r>
        <w:rPr/>
        <w:t>Cankar je pisatelj, ki je ves èas sledil družbenemu dogajanju. Njegova najboljša dela so pravzaprav odziv družbenega dogajanja. Enostavno ni mogel dopustiti, da bi šla ta stvarnost mimo njega. V svojih delih Slovence opozarja na slabosti družbe.</w:t>
      </w:r>
    </w:p>
    <w:p>
      <w:pPr>
        <w:pStyle w:val="Heading3"/>
        <w:rPr/>
      </w:pPr>
      <w:r>
        <w:rPr/>
        <w:t>Martin Kaèur</w:t>
      </w:r>
    </w:p>
    <w:p>
      <w:pPr>
        <w:pStyle w:val="Normal"/>
        <w:rPr/>
      </w:pPr>
      <w:r>
        <w:rPr/>
        <w:t>Osrednji junak je uèitelj Martin Kaèur, ki je slovenski intelektualec in idealist, kateri želi izobraževati slovensko ljudstvo, ki je neizobraženo. Želi spremeniti intelektualni nivo slovenskega naroda, pri tem pa trèi ob moè slovenske cerkvene oblasti.</w:t>
      </w:r>
    </w:p>
    <w:p>
      <w:pPr>
        <w:pStyle w:val="Normal"/>
        <w:rPr/>
      </w:pPr>
      <w:r>
        <w:rPr/>
        <w:t>Martin Kaèur je najprej postavljen v Zapolje, kjer mu povedo, naj se ne žene preveè. Zaradi neupoštevanja teh navodil je premešèen v Blatni Dol. Tudi tam dobi navodila kako naj dela, ker pa ne more doseèi svojih idealov se zapije nato pa poroèi s krèmarjevo hèerko. Kmalu zaprosi za premestitev v mesto, ker v Blatnem Dolu ne zdrži veè, pa tudi žena tako hoèe. V mestu propada naprej, sreèa pa tudi prijatelja iz Zapolja Ferjana, ki je bil vedno nasprotnik njegovih idej, sedaj pa je zelo spoštovan, ker je razglašal prav te Kaèurjeve ideje. To je Kaèurja moèno prizadelo, poleg tega pa je postal zakrnel in v novem èasu popolnoma neuporaben. Tako je doživel popoln poklicni zlom. Zlom pa doživi tudi v privatnem življenju, ko njegova žena postane koketna in nihèe v družini ga ne veè ne razume. Martin Kaèur je edino še navezan na mlajšega bolehnega sina, ki ga edini še  razume, vendar pa ta otrok umre. Kaèur se dokonèno zapije in v mrzli noèi, zunaj, obsedi in umre.</w:t>
      </w:r>
    </w:p>
    <w:p>
      <w:pPr>
        <w:pStyle w:val="Normal"/>
        <w:rPr/>
      </w:pPr>
      <w:r>
        <w:rPr/>
        <w:t>Glavni junak je primer popolnoma propadlega idealista, ki naj bi simboliziral slovenskega izobraženca, ki se angažira v želji, da bi vzpodbudil razsvetljevanje Slovencev, vendar z besedila spoznamo, da je ta boj tragièen. Njegova življenska pot simbolizira neizprosno slovensko stvarnost, ki takega èloveka onesreèuje oziroma onesposobi, tako zasebno, kot tudi poklicno.</w:t>
      </w:r>
    </w:p>
    <w:p>
      <w:pPr>
        <w:pStyle w:val="Normal"/>
        <w:rPr/>
      </w:pPr>
      <w:r>
        <w:rPr/>
        <w:t>Ozadje je realistièno, to doživljanje pa zraste v simbol neke globje resnice. Ta resnica je, da je z napredno idejo težko uspeti, ker se slovenski narod še ne zaveda pomena razsvetljevanja.</w:t>
      </w:r>
    </w:p>
    <w:p>
      <w:pPr>
        <w:pStyle w:val="Normal"/>
        <w:rPr/>
      </w:pPr>
      <w:r>
        <w:rPr/>
      </w:r>
    </w:p>
    <w:p>
      <w:pPr>
        <w:pStyle w:val="Heading1"/>
        <w:ind w:hanging="0"/>
        <w:rPr/>
      </w:pPr>
      <w:r>
        <w:rPr/>
        <w:t>MIROSLAV KRLEŽA (1893 – 1981)</w:t>
      </w:r>
    </w:p>
    <w:p>
      <w:pPr>
        <w:pStyle w:val="Normal"/>
        <w:rPr/>
      </w:pPr>
      <w:r>
        <w:rPr/>
      </w:r>
    </w:p>
    <w:p>
      <w:pPr>
        <w:pStyle w:val="Normal"/>
        <w:rPr/>
      </w:pPr>
      <w:r>
        <w:rPr/>
        <w:t xml:space="preserve">Je zelo pomembna osebnost hrvaške književnosti. Njegova življenska pot je bila zelo nenavadna. Po nižji gimnaziji v Zagrebu in hrvaški domobranski kadetski šoli v Peèuhu, je bil gojenec vojne akademije Ludoviceum v Budimpešti. Kasneje je z akademije pobegnil in hotel prestopiti v srbsko vojsko, vendar so ga zavrnili, ker so mislili, da je avstrijski vohun. Prvo svetovno vojno je prebil v Galiciji na fronti. Med obema vojnama pa se je ukvarjal s pisanjem in bil eden izmed èlanov uredništva veèih revij. Po koncu vojne se je povsem posvetil literaturi. Ugotovil je, da Ruska književnost povzroèa upadanje umetniške moèi, zato se je zavzemal za folklorno ljudsko umetnost. Leta 1936 je v Ljubljanskem zvonu objavil znamenite </w:t>
      </w:r>
      <w:r>
        <w:rPr>
          <w:i/>
          <w:iCs/>
        </w:rPr>
        <w:t>Balade Petrice Kerempuha.</w:t>
      </w:r>
      <w:r>
        <w:rPr/>
        <w:t xml:space="preserve"> Besedilo je še vedno umetniško živo, balade so zelo osebne, pripoveduje pa jih Petrica Kerempuh. Krleža je med drugo svetovno vojno zaradi svojih stališè prišel v zamero oblastem. Njegov preporod pomeni referat leta 1951 na Bledu, v katerem  je zahteval, da je treba pisati angažirano. Poleg balad je tudi avtor treh romanov, ki predstavljajo celoto in so družbeno kritièni. Pisal je tudi osebno izpovedne pesmi. V svoji mladosti je Krleža pisal krajša besedila (novele ipd.) Prva svetovna vojna pa je bila zanj in njegovo ustvarjanje zelo pomembna.</w:t>
      </w:r>
    </w:p>
    <w:p>
      <w:pPr>
        <w:pStyle w:val="Heading3"/>
        <w:rPr/>
      </w:pPr>
      <w:r>
        <w:rPr/>
        <w:t>Jesenska pesem</w:t>
      </w:r>
    </w:p>
    <w:p>
      <w:pPr>
        <w:pStyle w:val="Normal"/>
        <w:rPr/>
      </w:pPr>
      <w:r>
        <w:rPr/>
        <w:t>Pesem je osebno izpovedna, ekspresionistièna, opisuje nekega posameznika, ki ga on ne pozna, proti koncu pesmi pa postane impresionistièen.</w:t>
      </w:r>
    </w:p>
    <w:p>
      <w:pPr>
        <w:pStyle w:val="Heading3"/>
        <w:rPr/>
      </w:pPr>
      <w:r>
        <w:rPr/>
        <w:t>Ni med cvetjem ni pravice</w:t>
      </w:r>
    </w:p>
    <w:p>
      <w:pPr>
        <w:pStyle w:val="Normal"/>
        <w:rPr/>
      </w:pPr>
      <w:r>
        <w:rPr/>
        <w:t xml:space="preserve">Pesem je bila natisnjena v Ljubljanskem zvonu še pred izidom zbirke </w:t>
      </w:r>
      <w:r>
        <w:rPr>
          <w:i/>
          <w:iCs/>
        </w:rPr>
        <w:t>Balade Petrice Kerempuha</w:t>
      </w:r>
      <w:r>
        <w:rPr/>
        <w:t>, nato pa istega leta v Ljubljani v omenjeni zbirki. Petrica Kerempuh je posebnež, neke vrste hrvaški Pavlihec. Krleža je zelo grob v izrazu, vendar jezik v pesmi zelo lepo teèe. V pesmi se med seboj pogovarjajo rastline v travi, zanje se nihèe ne zmeni, na drugi strani pa so vrtne cvetlice negovane in obèudovane. Na koncu pa ugotovi, da tudi med cvetjem ni pravice. Tema Krleževih pesmi so pogosto socialne razlike med ljudmi. V pesmi ves èas govori o tem, kako je rastlinje razdeljeno na tisto, ki ga ljudje obèudujejo in tisto za katere se nihèe ne zmeni. Na koncu pa sledi še poduk, da niti med rastlinjem ni pravice, torej jo je nesmiselno prièakovati med ljudmi.</w:t>
      </w:r>
    </w:p>
    <w:p>
      <w:pPr>
        <w:pStyle w:val="Heading3"/>
        <w:rPr/>
      </w:pPr>
      <w:r>
        <w:rPr/>
        <w:t>Na robu pameti</w:t>
      </w:r>
    </w:p>
    <w:p>
      <w:pPr>
        <w:pStyle w:val="Normal"/>
        <w:rPr/>
      </w:pPr>
      <w:r>
        <w:rPr/>
        <w:t>Je drugi izmed treh romanov, ki opisujejo družbeno dogajanje. Prvi roman je izšel 1937 leta in je bil najuspešnejši. Drugi roman je nastal leta 1938, ko je v svetu vladala napetost pred drugo svetovno vojno. Ta roman opisuje nekega neimenovanega odvetnika in generalnega direktorja Domaæinskega z lepo družino in dobro službo. Odvetnik na nekem banketu, ki so pogosto prizorišèa Krleževih del, govori o tem, da je Domaæinski navaden morilec in nasilnež, da si je vèasih prilašèal tujo zemljo, da je bil neposredno kriv umora. Vendar pa odvetnik ne ve, da to pomeni konec njegove kariere in lepega življenja, kajti družba šèiti Domaæinskega, saj je od njega odvisna. Ko ugotovi, da ga žena vara, da mu družina ne pomeni niè veè, se poveže z žensko zaposleno v javni hiši. Pade na družbeni lestvici, družba malomešèanov se mu upre, ostane brez sredstev in konèa v norišnici. Pripoved poteka na robu pameti. Govori o moralnih vrednostih, ali o nesmislu individualnega upora tedanji družbi.</w:t>
      </w:r>
    </w:p>
    <w:p>
      <w:pPr>
        <w:pStyle w:val="Normal"/>
        <w:rPr>
          <w:u w:val="single"/>
        </w:rPr>
      </w:pPr>
      <w:r>
        <w:rPr>
          <w:u w:val="single"/>
        </w:rPr>
      </w:r>
    </w:p>
    <w:p>
      <w:pPr>
        <w:pStyle w:val="Normal"/>
        <w:ind w:hanging="0"/>
        <w:rPr>
          <w:u w:val="single"/>
        </w:rPr>
      </w:pPr>
      <w:r>
        <w:rPr>
          <w:u w:val="single"/>
        </w:rPr>
        <w:t>ODLOMEK</w:t>
      </w:r>
    </w:p>
    <w:p>
      <w:pPr>
        <w:pStyle w:val="Normal"/>
        <w:rPr/>
      </w:pPr>
      <w:r>
        <w:rPr/>
        <w:t>Odlomek je s sodišèa, kjer želijo prikazati, da je Domaæinski èlovek, ki je vse kar je imel dal za blagor dežele. Krleža je moèno ironièen, že kar sarkastièen.</w:t>
      </w:r>
    </w:p>
    <w:p>
      <w:pPr>
        <w:pStyle w:val="Normal"/>
        <w:rPr/>
      </w:pPr>
      <w:r>
        <w:rPr/>
      </w:r>
    </w:p>
    <w:p>
      <w:pPr>
        <w:pStyle w:val="Heading1"/>
        <w:ind w:hanging="0"/>
        <w:rPr/>
      </w:pPr>
      <w:r>
        <w:rPr/>
        <w:t>Ivo Andriè (1892 -1975)</w:t>
      </w:r>
    </w:p>
    <w:p>
      <w:pPr>
        <w:pStyle w:val="Normal"/>
        <w:rPr/>
      </w:pPr>
      <w:r>
        <w:rPr/>
      </w:r>
    </w:p>
    <w:p>
      <w:pPr>
        <w:pStyle w:val="Normal"/>
        <w:rPr/>
      </w:pPr>
      <w:r>
        <w:rPr/>
        <w:t>Ivo Andriè je Krležev sodobnik, vendar pa se po svojih pisateljskih stvaritvah moèno razlikuje od Krleže. Njegova dela so bolj tipièna za okolje v katerem so nastajala. Pogosta snov njegovih del je zgodovinska preteklost Bosne. Andriè se je tudi v okviru svojega študija ukvarjal z analizo zgodovinske preteklost bosanskega življenja. O tej temi je govorila tudi njegova doktorska dizertacija.</w:t>
      </w:r>
    </w:p>
    <w:p>
      <w:pPr>
        <w:pStyle w:val="Normal"/>
        <w:rPr/>
      </w:pPr>
      <w:r>
        <w:rPr/>
        <w:t>Proti prièakovanjem pa je Ivo Andriè veliko potoval po tujini in tam tudi nekaj èasa bival. Bil je predstavnik Jugoslavije po mnogih evropskih velemestih. Nazadnje je bil veleposlanik v Nemèiji. Po povratku iz Nemèije, pa se je popolnoma posvetil pisateljevanju. Deloval je tudi v okviru pisateljskega društva. Dobil je tudi Nobelovo nagrado, in sicer za izredno pisanje o zgodovinski preteklosti Bosne.</w:t>
      </w:r>
    </w:p>
    <w:p>
      <w:pPr>
        <w:pStyle w:val="Normal"/>
        <w:rPr/>
      </w:pPr>
      <w:r>
        <w:rPr/>
        <w:t>Andriè se v svojih delih kaže kot izreden poznavalec èlovekove duše in èustev. Nekatera njegova najpomembnejša dela so:</w:t>
      </w:r>
    </w:p>
    <w:p>
      <w:pPr>
        <w:pStyle w:val="Normal"/>
        <w:numPr>
          <w:ilvl w:val="0"/>
          <w:numId w:val="2"/>
        </w:numPr>
        <w:tabs>
          <w:tab w:val="clear" w:pos="720"/>
          <w:tab w:val="left" w:pos="0" w:leader="none"/>
        </w:tabs>
        <w:ind w:left="720" w:hanging="720"/>
        <w:rPr/>
      </w:pPr>
      <w:r>
        <w:rPr>
          <w:b/>
          <w:bCs/>
        </w:rPr>
        <w:t>Ostarela gospodièna</w:t>
      </w:r>
      <w:r>
        <w:rPr/>
        <w:t xml:space="preserve"> je delo o neporoèeni ženski, ki bi se rada poroèila, vendar pa jo je poroke strah. Omreži jo nek mladeniè, ki ba bi na ta naèin rad prišel do premoženja, ki ga je ta gospodièna prihranila. V delu je vidno Andrièevo poznavanje èlovekove notranjosti.</w:t>
      </w:r>
    </w:p>
    <w:p>
      <w:pPr>
        <w:pStyle w:val="Normal"/>
        <w:numPr>
          <w:ilvl w:val="0"/>
          <w:numId w:val="2"/>
        </w:numPr>
        <w:tabs>
          <w:tab w:val="clear" w:pos="720"/>
          <w:tab w:val="left" w:pos="0" w:leader="none"/>
        </w:tabs>
        <w:ind w:left="720" w:hanging="720"/>
        <w:rPr/>
      </w:pPr>
      <w:r>
        <w:rPr>
          <w:b/>
          <w:bCs/>
        </w:rPr>
        <w:t>Prekleto dvorišèe</w:t>
      </w:r>
      <w:r>
        <w:rPr/>
        <w:t xml:space="preserve"> je zgodba v turški jeèi zaprtega jetnika. Delo je predvsem raziskava èlovekove duševnosti.</w:t>
      </w:r>
    </w:p>
    <w:p>
      <w:pPr>
        <w:pStyle w:val="Normal"/>
        <w:numPr>
          <w:ilvl w:val="0"/>
          <w:numId w:val="2"/>
        </w:numPr>
        <w:tabs>
          <w:tab w:val="clear" w:pos="720"/>
          <w:tab w:val="left" w:pos="0" w:leader="none"/>
        </w:tabs>
        <w:ind w:left="720" w:hanging="720"/>
        <w:rPr/>
      </w:pPr>
      <w:r>
        <w:rPr>
          <w:b/>
          <w:bCs/>
        </w:rPr>
        <w:t>Travniška kronika</w:t>
      </w:r>
      <w:r>
        <w:rPr/>
        <w:t xml:space="preserve"> opisuje podroèje (mesto Travnik), kamor pridejo predstavniki tujih držav. Ti predstavniki so tam po kazni. Kmalu ugotovijo, da je to nek poseben svet, v katerem se niè ne dogaja. Tako vsak zase poskuša zapolniti preostanek bivanja v tem kraju.</w:t>
      </w:r>
    </w:p>
    <w:p>
      <w:pPr>
        <w:pStyle w:val="Heading3"/>
        <w:numPr>
          <w:ilvl w:val="0"/>
          <w:numId w:val="2"/>
        </w:numPr>
        <w:tabs>
          <w:tab w:val="clear" w:pos="720"/>
          <w:tab w:val="left" w:pos="0" w:leader="none"/>
        </w:tabs>
        <w:ind w:left="360" w:hanging="360"/>
        <w:rPr/>
      </w:pPr>
      <w:r>
        <w:rPr/>
        <w:t>Potovanje Alije Ðerzeleza</w:t>
      </w:r>
    </w:p>
    <w:p>
      <w:pPr>
        <w:pStyle w:val="Normal"/>
        <w:rPr/>
      </w:pPr>
      <w:r>
        <w:rPr/>
        <w:t xml:space="preserve">Ðerzelez je legendarni junak iz bosanske ljudske pesmi. Vendar v tem delu ni predstavljen kot junak, temveè kot èlovek, ki hrepeni po obièajnih èloveških radostih. Znaèilno je tudi, da ni opisan po velikih akcijah. Razumejo ga kot obraèun z mitom o junaku in junaštvu, kot groteskni videz mita, ali celo kot komiènega junaka iz katerega se ljudje norèujejo. Andriè ga opisuje v neposrednem stiku z ljudmi, ki zaèno rušiti njegov mit. Ta mit spet zaživi, ko Ðerzeleza ni v bližini, ko se spominjajo njegovih dejanj, Ðerzelez je velik v svojih dejanjih le , ko se odmakne stran od ljudi. </w:t>
      </w:r>
      <w:r>
        <w:rPr>
          <w:i/>
          <w:iCs/>
        </w:rPr>
        <w:t>Odlomek</w:t>
      </w:r>
      <w:r>
        <w:rPr/>
        <w:t xml:space="preserve"> opisuje Ðerzeleza v gostilni.</w:t>
      </w:r>
    </w:p>
    <w:p>
      <w:pPr>
        <w:pStyle w:val="Heading3"/>
        <w:numPr>
          <w:ilvl w:val="0"/>
          <w:numId w:val="3"/>
        </w:numPr>
        <w:tabs>
          <w:tab w:val="clear" w:pos="720"/>
          <w:tab w:val="left" w:pos="0" w:leader="none"/>
        </w:tabs>
        <w:ind w:left="360" w:hanging="360"/>
        <w:rPr/>
      </w:pPr>
      <w:r>
        <w:rPr/>
        <w:t>Most na Drini</w:t>
      </w:r>
    </w:p>
    <w:p>
      <w:pPr>
        <w:pStyle w:val="Normal"/>
        <w:rPr/>
      </w:pPr>
      <w:r>
        <w:rPr/>
        <w:t>Most na Drini je roman v katerem v osmih poglavjih Andriè opisuje zgodovino Bosne od 16 stoletja do zaèetka I. svetovne vojne. In sicer opisuje mesto Višegrad. To je bilo v zgodovini pomembno mesto, saj je bilo na mejnem podroèju. To je bil odmaknjen kraj, kjer je bilo dogajanje zelo umirjeno, dokler niso dobili mostu èez reko Drino.S pomoèjo dogajanja ob tem mostu, je Andriè opisal kako se je življenje ljudi v mestu spreminjalo. Most je postavil nek turški paša. V knjigi je tudi njegova zgodba, in sicer opisuje, kako so ga Turki odvzeli materi. Ko so preèkali Drino mu mati ni mogla veè slediti in je tako zgubila sled za njim. To je bilo na podroèju Višegrada in zato je na tem mestu postavil most. Most v mesto prinese veliko sprememb. Ljudje morajo med gradnjo tudi delati na mostu, èesar noèejo in zato se tudi upirajo. Ko so Turki ugotovili kdo je vodja odpora so ga nataknili na kol. Ko pa je most zgrajen postane središèe življenja ljudi v mestu Višegrad.</w:t>
      </w:r>
    </w:p>
    <w:p>
      <w:pPr>
        <w:pStyle w:val="Normal"/>
        <w:rPr/>
      </w:pPr>
      <w:r>
        <w:rPr/>
        <w:t>Tudi v odlomku v berilu je del opisa, kaj vse se je dogajalo na tem mostu. Most je predstavljen kot tisti, ki povezuje vse dogajanje v celoto in je tisti, ki povezuje zgodovinsko dogajanje od 16. stoletja do I. svetovne vojne. Most je osrednji junak romana. Drugega junaka ni, ampak se menjajo, menjajo se usode.</w:t>
      </w:r>
    </w:p>
    <w:p>
      <w:pPr>
        <w:pStyle w:val="Normal"/>
        <w:rPr/>
      </w:pPr>
      <w:r>
        <w:rPr/>
        <w:t>V delo so vkljuèene pravljiène zgodbice, polne vraževerja in seveda povezane z dogajanjem na mostu in ob njem. Te zgodbice pripovedujejo predvsem o tem kaj vse je bilo treba storiti, da bo most trden. Ena izmed the zgodbic naprimer pripoveduje  o tem, da s v most vzidali dvojèka, zato da bi bil trdnejši. Opisuje, kaj vse se je dogajalo med gradnjo in kasneje, ko je bil most že zgrajen. Pred II. svetovno vojno so se na mostu zbirali izobraženci, ki so govorili predvsem o vzrokih za vojno in o tem, kaj bo vojna prinesla državi in mestu Višegrad.</w:t>
      </w:r>
    </w:p>
    <w:p>
      <w:pPr>
        <w:pStyle w:val="Normal"/>
        <w:rPr/>
      </w:pPr>
      <w:r>
        <w:rPr/>
      </w:r>
    </w:p>
    <w:p>
      <w:pPr>
        <w:pStyle w:val="Heading1"/>
        <w:ind w:hanging="0"/>
        <w:rPr/>
      </w:pPr>
      <w:r>
        <w:rPr/>
        <w:t>Franz Kafka (1883-1924)</w:t>
      </w:r>
    </w:p>
    <w:p>
      <w:pPr>
        <w:pStyle w:val="Normal"/>
        <w:rPr/>
      </w:pPr>
      <w:r>
        <w:rPr/>
      </w:r>
    </w:p>
    <w:p>
      <w:pPr>
        <w:pStyle w:val="Normal"/>
        <w:rPr/>
      </w:pPr>
      <w:r>
        <w:rPr/>
        <w:t xml:space="preserve">Branje Kafkinih besedil je težko. Njegova besedila so nekoliko mraèna, sicer pa pisana v skrajno enostavnem,  racionalno realistiènem jeziku. Njegovi junaki so klasièni junaki, pri katerih se razkriva nemožnost življenja. V njegovih delih odkrivajo vrsto znaèilnosti in vrsta razliènih literarnih tokov, ga prišteva k svojem literarnem toku. Nekateri pravijo, da je Kafka ekspresionist, na drugi strani eksistencialist, nekateri spet trdijo, da je v njegovem delu moèan vpliv Freuda. Rojen je bil v Pragi v družini nemškega žida. Njegov oèe je bil finanèno uspešen èlovek, ki je želel, da bi Kafka opravljal isto delo kot on. Vendar je šel Kafka študirat pravo, potem pa je postal uradnik v zavarovalnici, zaradi èesar se z oèetom nista razumela. Svojih literarnih del ni izdajal. V oporoki je zapisal, naj njegovo literarno zapušèino unièijo, vendar pa njegov prijatelj Max Brod ni upošteval doloèil oporoke, ampak je Kafkova dela izdal. Njegovo najbolj znano delo je </w:t>
      </w:r>
      <w:r>
        <w:rPr>
          <w:i/>
          <w:iCs/>
        </w:rPr>
        <w:t>Proces</w:t>
      </w:r>
      <w:r>
        <w:rPr/>
        <w:t xml:space="preserve">. Je tudi avtor dela z naslovom </w:t>
      </w:r>
      <w:r>
        <w:rPr>
          <w:i/>
          <w:iCs/>
        </w:rPr>
        <w:t xml:space="preserve">Grad </w:t>
      </w:r>
      <w:r>
        <w:rPr/>
        <w:t>in romana</w:t>
      </w:r>
      <w:r>
        <w:rPr>
          <w:i/>
          <w:iCs/>
        </w:rPr>
        <w:t xml:space="preserve"> Amerika. </w:t>
      </w:r>
      <w:r>
        <w:rPr/>
        <w:t xml:space="preserve">To so hkrati tudi tri njegova najpomembnejša dela. Kot pravijo naturalisti, je bil v svojih delih doloèen z okoljem, kjer je živel precej osamljen. Prav to pa Kafka izraža v svojih romanih. Doloèenost z okoljem je še posebno oèitna v romanu z naslovom </w:t>
      </w:r>
      <w:r>
        <w:rPr>
          <w:i/>
          <w:iCs/>
        </w:rPr>
        <w:t>Preobrazba.</w:t>
      </w:r>
    </w:p>
    <w:p>
      <w:pPr>
        <w:pStyle w:val="Normal"/>
        <w:ind w:firstLine="284"/>
        <w:rPr/>
      </w:pPr>
      <w:r>
        <w:rPr>
          <w:b/>
          <w:bCs/>
        </w:rPr>
        <w:t>Proces</w:t>
      </w:r>
      <w:r>
        <w:rPr/>
        <w:t xml:space="preserve"> je moderni roman, ki se je razvil na osnovi miselnih tokov 20. stoletja: </w:t>
      </w:r>
    </w:p>
    <w:p>
      <w:pPr>
        <w:pStyle w:val="Normal"/>
        <w:ind w:left="284" w:hanging="284"/>
        <w:rPr/>
      </w:pPr>
      <w:r>
        <w:rPr/>
        <w:t>–</w:t>
      </w:r>
      <w:r>
        <w:rPr/>
        <w:tab/>
        <w:t>relativnostna teorija;</w:t>
      </w:r>
    </w:p>
    <w:p>
      <w:pPr>
        <w:pStyle w:val="Normal"/>
        <w:ind w:left="284" w:hanging="284"/>
        <w:rPr/>
      </w:pPr>
      <w:r>
        <w:rPr/>
        <w:t>–</w:t>
      </w:r>
      <w:r>
        <w:rPr/>
        <w:tab/>
        <w:t>Freudova psihoanaliza. Freud odkriva v èloveku podzavest, katere se ne zavedamo, pa vendar zmeraj znova vpliva na naše življenje. Zaèetek 20. stoletja je s Freudom moèno zaznamovan;</w:t>
      </w:r>
    </w:p>
    <w:p>
      <w:pPr>
        <w:pStyle w:val="Normal"/>
        <w:ind w:left="284" w:hanging="284"/>
        <w:rPr/>
      </w:pPr>
      <w:r>
        <w:rPr/>
        <w:t>–</w:t>
      </w:r>
      <w:r>
        <w:rPr/>
        <w:tab/>
        <w:t xml:space="preserve">nova odkritja na podroèju jezikoslovja. </w:t>
      </w:r>
    </w:p>
    <w:p>
      <w:pPr>
        <w:pStyle w:val="Normal"/>
        <w:rPr/>
      </w:pPr>
      <w:r>
        <w:rPr/>
        <w:t>Vse to je vplivalo na to, da je moderni roman drugaèen od klasiènega. V tem èasu so bili pomembni predvsem trije avtorji (Proust, Joyce, Kafka), ki so napisali svojski tip romana. Joyceov roman popolnoma temelji na asociativnosti. Znaèilnosti Kafkinega romana pa so:</w:t>
      </w:r>
    </w:p>
    <w:p>
      <w:pPr>
        <w:pStyle w:val="Normal"/>
        <w:ind w:left="284" w:hanging="284"/>
        <w:rPr/>
      </w:pPr>
      <w:r>
        <w:rPr/>
        <w:t>–</w:t>
      </w:r>
      <w:r>
        <w:rPr/>
        <w:tab/>
        <w:t>pripoved je klasièno urejena, piše celo v realistiènem slogu, vsebina pa predstavlja modernega junaka 20. stoletja, ki je v tem svetu zmeden, saj svet ni human, èlovek pa postane kolesje neke družbe;</w:t>
      </w:r>
    </w:p>
    <w:p>
      <w:pPr>
        <w:pStyle w:val="Normal"/>
        <w:ind w:left="284" w:hanging="284"/>
        <w:rPr/>
      </w:pPr>
      <w:r>
        <w:rPr/>
        <w:t>–</w:t>
      </w:r>
      <w:r>
        <w:rPr/>
        <w:tab/>
        <w:t>junak, ki nastopa je neobièajen, je problematiziran klasièni junak, za katerega je znaèilno, da je živel v urejenem klasiènem svetu in je tisti, ki živi v imenu nekega cilja;</w:t>
      </w:r>
    </w:p>
    <w:p>
      <w:pPr>
        <w:pStyle w:val="Normal"/>
        <w:ind w:left="284" w:hanging="284"/>
        <w:rPr/>
      </w:pPr>
      <w:r>
        <w:rPr/>
        <w:t>–</w:t>
      </w:r>
      <w:r>
        <w:rPr/>
        <w:tab/>
        <w:t>èas je konstanta, prostor je konstanta, bivanje pa nekako zaokroženo;</w:t>
      </w:r>
    </w:p>
    <w:p>
      <w:pPr>
        <w:pStyle w:val="Normal"/>
        <w:rPr/>
      </w:pPr>
      <w:r>
        <w:rPr/>
        <w:t xml:space="preserve">Novi svet, svet relativnosti, tega junaka zmede, ne razume veè za kaj gre. Življenje postane stvar trenutnih odloèitev, vendar pa junak ne ve èe so te odloèitve prave. </w:t>
      </w:r>
    </w:p>
    <w:p>
      <w:pPr>
        <w:pStyle w:val="Normal"/>
        <w:rPr/>
      </w:pPr>
      <w:r>
        <w:rPr/>
        <w:t>Zgodba v procesu je neobièajna. Glavni junak je Josef K, ki ga na trideseti rojstni dan obvestijo, da poteka proti njem sodni proces, ne obvestijo pa ga èesa je obdolžen in kako naj se brani. Josef K vse soje preostalo življenje posveti razmišljanju, èesa je obdolžen in kako naj se brani. Junak je prav tako kot Kafka doloèen z okoljem. Da pa je bilo Kafkovo življenje zelo obremenjeno kažejo njegovi dnevniški zapisi. V njegovih delih se izraža njegova nesposobnost vkljuèitve v mešèanski svet. Josefa K toèno na njegov 31 rojstni dan odpeljejo, obsodijo in ubijejo, ne da bi vedel zakaj. Ves èas zgodbe je Josef K raziskoval èesa je obdolžen, vendar pa gre tu predvsem za simbolno razsojanje, ki ima neko višjo resnico. To je svet, ki je upirjen proti humanem v èloveku, proti metafiziènemu, saj svet 20. stoletja zavraèa metafiziko.</w:t>
      </w:r>
    </w:p>
    <w:p>
      <w:pPr>
        <w:pStyle w:val="Normal"/>
        <w:rPr/>
      </w:pPr>
      <w:r>
        <w:rPr/>
        <w:t>Odlomek opisuje Josefa K, ki nekemu tujcu (Italijanu) razkazuje mesto in ga tako pripelje tudi v cerkev. Odlomek vsebuje tudi novelo o èloveku, ki sedi pred vrati postave.</w:t>
      </w:r>
    </w:p>
    <w:p>
      <w:pPr>
        <w:pStyle w:val="Heading1"/>
        <w:ind w:hanging="0"/>
        <w:rPr/>
      </w:pPr>
      <w:r>
        <w:rPr/>
      </w:r>
    </w:p>
    <w:p>
      <w:pPr>
        <w:pStyle w:val="Heading1"/>
        <w:ind w:hanging="0"/>
        <w:rPr/>
      </w:pPr>
      <w:r>
        <w:rPr/>
        <w:t>Rudi Šeligo (1935)</w:t>
      </w:r>
    </w:p>
    <w:p>
      <w:pPr>
        <w:pStyle w:val="Normal"/>
        <w:rPr/>
      </w:pPr>
      <w:r>
        <w:rPr/>
      </w:r>
    </w:p>
    <w:p>
      <w:pPr>
        <w:pStyle w:val="Normal"/>
        <w:rPr/>
      </w:pPr>
      <w:r>
        <w:rPr/>
        <w:t>Šeligo spada v generacijo, ki je po drugi svetovni vojni v Sloveniji uvajala modernizem. Vendar pa je ta modernizem v èasu svojega obstoja postal že skoraj tradicija. Šeligove literature slovenska javnost na zaèetku ni ravno z navdušenjem sprejemala. Šeligo se je moral dolgo boriti za to, da bi bila njegova dela brana in cenjena. To se je zgodilo leta 1964, ko se je rodila na slovenskem nova generacija umetnikov, ki ustvarja še danes. Šeligov stil je t. i. reizem. To je umetniška smer, ki izenaèuje èloveka s predmetom. V tem stilu ni opisovanja èloveške notranjosti. Opisi so zelo natanèni in opisujejo  le predmetno stvarnost. Kljub vsemu pa Šeligo ostaja zvest slovenski tradicionalni preteklosti.</w:t>
      </w:r>
    </w:p>
    <w:p>
      <w:pPr>
        <w:pStyle w:val="Heading3"/>
        <w:rPr/>
      </w:pPr>
      <w:r>
        <w:rPr>
          <w:rStyle w:val="AnnotationReference"/>
          <w:b/>
          <w:bCs/>
          <w:caps/>
          <w:vanish w:val="false"/>
        </w:rPr>
        <w:commentReference w:id="0"/>
      </w:r>
      <w:r>
        <w:rPr/>
        <w:t>Triptih Agate Schwarzkobler</w:t>
      </w:r>
    </w:p>
    <w:p>
      <w:pPr>
        <w:pStyle w:val="Normal"/>
        <w:spacing w:lineRule="atLeast" w:line="240"/>
        <w:rPr/>
      </w:pPr>
      <w:r>
        <w:rPr/>
        <w:t>Delo Triptih Agate Schwarzkobler opisuje pravzaprav življenje povpreène, vsakdanje ženske. Opisuje en dan iz njenega življenja. Delo je nastalo v èasu modernizma, ki mu je Šeligo pripadal. Delo pa je pravzaprav polemika na Tavèarjevo delo “Visoška kronika”. Za tedanji èas je bilo delo zelo škandalozno, nenavadno in ni doživelo ravno najveèjega uspeha. Vendar pa je dandanes delo uvršèeno med klasièna dela slovenske proze. Opis je realistièen, zelo natanèen, vendar pa vèasih spominja na nemi film. Dogajanje je opisano zelo statièno, in ga bralec pravzaprav razbere iz opisov.</w:t>
      </w:r>
    </w:p>
    <w:p>
      <w:pPr>
        <w:pStyle w:val="Heading4"/>
        <w:ind w:hanging="0"/>
        <w:rPr/>
      </w:pPr>
      <w:r>
        <w:rPr/>
        <w:t>1. DEL</w:t>
      </w:r>
    </w:p>
    <w:p>
      <w:pPr>
        <w:pStyle w:val="Normal"/>
        <w:spacing w:lineRule="atLeast" w:line="240"/>
        <w:rPr/>
      </w:pPr>
      <w:r>
        <w:rPr/>
        <w:t>Opisuje Agatin delovni dan. Vse dogajanje je opisano zelo natanèno, kot bi bil pisatelj prisoten v Agatini pisarni. Agata pride zjutraj v službo, najprej se pripravi na delo, se preobuje, pripravi tudi roèno blagajno in vse omare. Med temi opravili zazvoni telefon in Agata opravi še telefonski razgovor. Nato se spravi k delu. Ko nekaj èasa tipka je že èas za malico. Po malici še spije kavo s sodelavkami. Po malici na hodniku sreèa sodelavca, ki jo nadleguje vendar pa ga ona zavrne. Zaradi te zavrnitve ji sodelavec želi pokazati, da ima on veèjo avtoriteto kot ona. Ko ji naroèi, naj se pripravi na tipkanje po njegovem nareku pa potem kar odide.</w:t>
      </w:r>
    </w:p>
    <w:p>
      <w:pPr>
        <w:pStyle w:val="Heading4"/>
        <w:ind w:hanging="0"/>
        <w:rPr/>
      </w:pPr>
      <w:r>
        <w:rPr/>
        <w:t>2. DEL</w:t>
      </w:r>
    </w:p>
    <w:p>
      <w:pPr>
        <w:pStyle w:val="Normal"/>
        <w:spacing w:lineRule="atLeast" w:line="240"/>
        <w:rPr/>
      </w:pPr>
      <w:r>
        <w:rPr/>
        <w:t xml:space="preserve">Opisuje Agato na zmenku, ko gre s svojim partnerjem Jurijem v kino. Pisatelj preskakuje z opisa dogajanja med Jurijem in Agato na opis dogajanja na platnu. Ko Jurij Agato preveè nadleguje mu le-ta pobegne iz kina. Ko gre èez Kranj jo v avto vzame nek moški, ki pa ni Jurij. S tem moškim gresta potem v naravo. Tam se zgodi spolna združitev med tem moškim in Agato. Agata se sicer najprej upira,  potem pa popusti. Vendar pa se ne ve ali je bila Agata posiljena ali ne. Na koncu ji da moški zapestnico, ki naj bi bilo darilo njegove mame. </w:t>
      </w:r>
    </w:p>
    <w:p>
      <w:pPr>
        <w:pStyle w:val="Heading4"/>
        <w:ind w:hanging="0"/>
        <w:rPr/>
      </w:pPr>
      <w:r>
        <w:rPr/>
        <w:t>3. DEL</w:t>
      </w:r>
    </w:p>
    <w:p>
      <w:pPr>
        <w:pStyle w:val="Normal"/>
        <w:spacing w:lineRule="atLeast" w:line="240"/>
        <w:rPr/>
      </w:pPr>
      <w:r>
        <w:rPr/>
        <w:t>V tretjem delu opisuje Agato na poti domov v veliko stolpnico. Tam zaspi in se drugo jutro zbudi. Kljub vsemu, kar se ji je pretekli veèer zgodilo bo naslednji dan zopet enak  preteklemu.</w:t>
      </w:r>
    </w:p>
    <w:p>
      <w:pPr>
        <w:pStyle w:val="Normal"/>
        <w:spacing w:lineRule="atLeast" w:line="240"/>
        <w:rPr/>
      </w:pPr>
      <w:r>
        <w:rPr/>
        <w:t>Na podlagi opisov v knjigi mora bralec pravzaprav zgodbo sestaviti sam. Šeligo dogajanje samo nakazuje bralec pa pravzaprav besedilo soustvarja.</w:t>
      </w:r>
    </w:p>
    <w:p>
      <w:pPr>
        <w:pStyle w:val="Normal"/>
        <w:spacing w:lineRule="atLeast" w:line="240"/>
        <w:rPr/>
      </w:pPr>
      <w:r>
        <w:rPr/>
        <w:t>Skozi besedilo avtor ves Èas nakazuje na Agatino brezhibno urejeno èrno prièesko. S tem želi prikazati junakinjino urejenost in trdnost. Trdnost zaène slabeti šele po spolnem aktu, ko se zjutraj zbudi pa ima prièesko celo skuštrano in zmeèkano.</w:t>
      </w:r>
    </w:p>
    <w:p>
      <w:pPr>
        <w:pStyle w:val="Heading1"/>
        <w:ind w:hanging="0"/>
        <w:rPr/>
      </w:pPr>
      <w:r>
        <w:rPr/>
      </w:r>
    </w:p>
    <w:p>
      <w:pPr>
        <w:pStyle w:val="Heading1"/>
        <w:ind w:hanging="0"/>
        <w:rPr/>
      </w:pPr>
      <w:r>
        <w:rPr/>
        <w:t>Tragedija in komedija</w:t>
      </w:r>
    </w:p>
    <w:p>
      <w:pPr>
        <w:pStyle w:val="Normal"/>
        <w:rPr/>
      </w:pPr>
      <w:r>
        <w:rPr/>
      </w:r>
    </w:p>
    <w:p>
      <w:pPr>
        <w:pStyle w:val="Normal"/>
        <w:rPr/>
      </w:pPr>
      <w:r>
        <w:rPr>
          <w:i/>
          <w:iCs/>
        </w:rPr>
        <w:t>Dramatika</w:t>
      </w:r>
      <w:r>
        <w:rPr/>
        <w:t xml:space="preserve"> je literarna zvrst, ki s pomoèjo monologa ali dialoga prikazuje neko dejanje. Dramatika se deli glede na to, kako razrešuje problematiko. Loèimo predvsem dve skrajnosti:</w:t>
      </w:r>
    </w:p>
    <w:p>
      <w:pPr>
        <w:pStyle w:val="Normal1"/>
        <w:numPr>
          <w:ilvl w:val="0"/>
          <w:numId w:val="4"/>
        </w:numPr>
        <w:tabs>
          <w:tab w:val="clear" w:pos="720"/>
          <w:tab w:val="left" w:pos="0" w:leader="none"/>
        </w:tabs>
        <w:ind w:left="720" w:hanging="720"/>
        <w:rPr/>
      </w:pPr>
      <w:r>
        <w:rPr/>
        <w:t xml:space="preserve">komedijo in </w:t>
      </w:r>
    </w:p>
    <w:p>
      <w:pPr>
        <w:pStyle w:val="Normal1"/>
        <w:numPr>
          <w:ilvl w:val="0"/>
          <w:numId w:val="4"/>
        </w:numPr>
        <w:tabs>
          <w:tab w:val="clear" w:pos="720"/>
          <w:tab w:val="left" w:pos="0" w:leader="none"/>
        </w:tabs>
        <w:ind w:left="360" w:hanging="360"/>
        <w:rPr/>
      </w:pPr>
      <w:r>
        <w:rPr/>
        <w:t>tragedijo,</w:t>
      </w:r>
    </w:p>
    <w:p>
      <w:pPr>
        <w:pStyle w:val="Normal1"/>
        <w:ind w:hanging="0"/>
        <w:rPr/>
      </w:pPr>
      <w:r>
        <w:rPr/>
      </w:r>
    </w:p>
    <w:p>
      <w:pPr>
        <w:pStyle w:val="Normal1"/>
        <w:ind w:hanging="0"/>
        <w:rPr/>
      </w:pPr>
      <w:r>
        <w:rPr/>
        <w:t>poleg tega pa še:</w:t>
      </w:r>
    </w:p>
    <w:p>
      <w:pPr>
        <w:pStyle w:val="Normal1"/>
        <w:ind w:hanging="0"/>
        <w:rPr/>
      </w:pPr>
      <w:r>
        <w:rPr/>
      </w:r>
    </w:p>
    <w:p>
      <w:pPr>
        <w:pStyle w:val="Normal1"/>
        <w:numPr>
          <w:ilvl w:val="0"/>
          <w:numId w:val="5"/>
        </w:numPr>
        <w:tabs>
          <w:tab w:val="clear" w:pos="720"/>
          <w:tab w:val="left" w:pos="0" w:leader="none"/>
        </w:tabs>
        <w:ind w:left="720" w:hanging="720"/>
        <w:rPr/>
      </w:pPr>
      <w:r>
        <w:rPr/>
        <w:t>farso,</w:t>
      </w:r>
    </w:p>
    <w:p>
      <w:pPr>
        <w:pStyle w:val="Normal1"/>
        <w:numPr>
          <w:ilvl w:val="0"/>
          <w:numId w:val="5"/>
        </w:numPr>
        <w:tabs>
          <w:tab w:val="clear" w:pos="720"/>
          <w:tab w:val="left" w:pos="0" w:leader="none"/>
        </w:tabs>
        <w:ind w:left="720" w:hanging="720"/>
        <w:rPr/>
      </w:pPr>
      <w:r>
        <w:rPr/>
        <w:t>burko in</w:t>
      </w:r>
    </w:p>
    <w:p>
      <w:pPr>
        <w:pStyle w:val="Normal1"/>
        <w:numPr>
          <w:ilvl w:val="0"/>
          <w:numId w:val="5"/>
        </w:numPr>
        <w:tabs>
          <w:tab w:val="clear" w:pos="720"/>
          <w:tab w:val="left" w:pos="0" w:leader="none"/>
        </w:tabs>
        <w:ind w:left="360" w:hanging="360"/>
        <w:rPr/>
      </w:pPr>
      <w:r>
        <w:rPr/>
        <w:t>skeè.</w:t>
      </w:r>
    </w:p>
    <w:p>
      <w:pPr>
        <w:pStyle w:val="Normal"/>
        <w:rPr/>
      </w:pPr>
      <w:r>
        <w:rPr/>
      </w:r>
    </w:p>
    <w:p>
      <w:pPr>
        <w:pStyle w:val="Normal"/>
        <w:rPr/>
      </w:pPr>
      <w:r>
        <w:rPr/>
        <w:t>Loèimo tudi:</w:t>
      </w:r>
    </w:p>
    <w:p>
      <w:pPr>
        <w:pStyle w:val="Normal1"/>
        <w:numPr>
          <w:ilvl w:val="0"/>
          <w:numId w:val="6"/>
        </w:numPr>
        <w:tabs>
          <w:tab w:val="clear" w:pos="720"/>
          <w:tab w:val="left" w:pos="0" w:leader="none"/>
        </w:tabs>
        <w:ind w:left="720" w:hanging="720"/>
        <w:rPr/>
      </w:pPr>
      <w:r>
        <w:rPr/>
        <w:t xml:space="preserve">klasièno in </w:t>
      </w:r>
    </w:p>
    <w:p>
      <w:pPr>
        <w:pStyle w:val="Normal1"/>
        <w:numPr>
          <w:ilvl w:val="0"/>
          <w:numId w:val="6"/>
        </w:numPr>
        <w:tabs>
          <w:tab w:val="clear" w:pos="720"/>
          <w:tab w:val="left" w:pos="0" w:leader="none"/>
        </w:tabs>
        <w:ind w:left="360" w:hanging="360"/>
        <w:rPr/>
      </w:pPr>
      <w:r>
        <w:rPr/>
        <w:t>moderno dramatiko.</w:t>
      </w:r>
    </w:p>
    <w:p>
      <w:pPr>
        <w:pStyle w:val="Normal1"/>
        <w:rPr/>
      </w:pPr>
      <w:r>
        <w:rPr/>
      </w:r>
    </w:p>
    <w:p>
      <w:pPr>
        <w:pStyle w:val="Normal"/>
        <w:rPr/>
      </w:pPr>
      <w:r>
        <w:rPr/>
        <w:t>Èas Antike je èas, ko so nastale osnove vsej evropski dramatiki. V èasu grške Antike se je dramatika toliko razvila, da je postala zgled vsej evropski dramatiki. Dramatika se je razvila iz zborovskih pesmi posveèenih bogu Dionizu (bog vina, veselja, katerega so ljudje množièno slavili). Kasneje so nasproti zboru, ki je pel pesmi dodajali igralce (ki so odpevali) in tako je nastalo starogrško gledališèe. V tem èasu ima tragedija veèjo moè  kot komedija.</w:t>
      </w:r>
    </w:p>
    <w:p>
      <w:pPr>
        <w:pStyle w:val="Normal"/>
        <w:rPr/>
      </w:pPr>
      <w:r>
        <w:rPr/>
        <w:t>Za razvoj dramatike je najpomembnejše klasièno ali atiško obdobje antiène književnosti, ker so bile v tem èasu velike možnosti za nastanek umetnosti. Tedaj tudi nastane starogrško gledališèe in z njim tragedija in komedija (s strukturo: zaplet, vrh, razplet).</w:t>
      </w:r>
    </w:p>
    <w:p>
      <w:pPr>
        <w:pStyle w:val="Heading3"/>
        <w:rPr/>
      </w:pPr>
      <w:r>
        <w:rPr/>
        <w:t>Znaèilnosti tragedije in komedije</w:t>
      </w:r>
    </w:p>
    <w:p>
      <w:pPr>
        <w:pStyle w:val="Normal"/>
        <w:rPr/>
      </w:pPr>
      <w:r>
        <w:rPr/>
        <w:t>Obe dramski obliki izhajata iz enakega vprašanja èloveške pomanjkljivosti. Razodevata èloveške protislovnosti, tako v èloveku, kot tudi v situaciji, v kateri se èlovek znajde. Dramo delimo na:</w:t>
      </w:r>
    </w:p>
    <w:p>
      <w:pPr>
        <w:pStyle w:val="Normal2"/>
        <w:numPr>
          <w:ilvl w:val="0"/>
          <w:numId w:val="7"/>
        </w:numPr>
        <w:tabs>
          <w:tab w:val="clear" w:pos="720"/>
          <w:tab w:val="left" w:pos="0" w:leader="none"/>
        </w:tabs>
        <w:ind w:left="720" w:hanging="720"/>
        <w:rPr/>
      </w:pPr>
      <w:r>
        <w:rPr/>
        <w:t xml:space="preserve">sintetièno in </w:t>
      </w:r>
    </w:p>
    <w:p>
      <w:pPr>
        <w:pStyle w:val="Normal2"/>
        <w:numPr>
          <w:ilvl w:val="0"/>
          <w:numId w:val="7"/>
        </w:numPr>
        <w:tabs>
          <w:tab w:val="clear" w:pos="720"/>
          <w:tab w:val="left" w:pos="0" w:leader="none"/>
        </w:tabs>
        <w:ind w:left="360" w:hanging="360"/>
        <w:rPr/>
      </w:pPr>
      <w:r>
        <w:rPr/>
        <w:t>analitièno.</w:t>
      </w:r>
    </w:p>
    <w:p>
      <w:pPr>
        <w:pStyle w:val="Normal2"/>
        <w:rPr/>
      </w:pPr>
      <w:r>
        <w:rPr/>
      </w:r>
    </w:p>
    <w:p>
      <w:pPr>
        <w:pStyle w:val="Normal"/>
        <w:rPr/>
      </w:pPr>
      <w:r>
        <w:rPr/>
        <w:t xml:space="preserve">V </w:t>
      </w:r>
      <w:r>
        <w:rPr>
          <w:i/>
          <w:iCs/>
        </w:rPr>
        <w:t>sintetièni drami</w:t>
      </w:r>
      <w:r>
        <w:rPr/>
        <w:t xml:space="preserve"> nastopa veè oseb, med katerimi se odvija neko dejanje, ki vodi glavnega junaka k tragiènem (tragedija) oziroma sreènem (komedija) koncu.</w:t>
      </w:r>
    </w:p>
    <w:p>
      <w:pPr>
        <w:pStyle w:val="Normal"/>
        <w:rPr/>
      </w:pPr>
      <w:r>
        <w:rPr>
          <w:i/>
          <w:iCs/>
        </w:rPr>
        <w:t xml:space="preserve">Analitièna </w:t>
      </w:r>
      <w:r>
        <w:rPr/>
        <w:t xml:space="preserve"> pa je drama, v kateri nastopa malo oseb, dejanje je bolj statièno, zgodba pa se odvija v obliki razgovora, analiziranja nekega preteklega dogajanja.</w:t>
      </w:r>
    </w:p>
    <w:p>
      <w:pPr>
        <w:pStyle w:val="Normal"/>
        <w:rPr/>
      </w:pPr>
      <w:r>
        <w:rPr/>
        <w:t>Tragedija v glavnem razrešuje bolj splošna vprašanja, komedija pa bolj konkretna. V tragediji nastopajo pomembne osebe (kralj Lear), v komediji pa obièajno nastopa srednji sloj (mešèanstvo), kajti le v èasu grške demokracije so se lahko posmehovali višjemu sloju. Tragedija kaže brezizhodnost èloveka iz situacije sveta, komedija pa absurdno zmedo nekega reda v družbi. V stari Grèiji je bila bolj priljubljena tragedija, v starem Rimu pa je bila bolj priljubljena komedija. Ti dve obliki se razlikujeta glede na: junake, ki nastopajo, snov in zakljuèek.</w:t>
      </w:r>
    </w:p>
    <w:p>
      <w:pPr>
        <w:pStyle w:val="Normal"/>
        <w:rPr/>
      </w:pPr>
      <w:r>
        <w:rPr/>
        <w:t>Poznamo še t. i. mešèansko dramatiko, ki je nastala v èasu razsvetljenstva (èas vzpona mešèanstva). Mešèanstvo je uvedlo nov slog, ker niso podpirali vsakdanjih junakov, vendar pa so želeli komiènost. Ta dramatika opisuje mešèanskega junaka, ni tragiènih zapletov, niti tragiènega konca. To je umirjena, povpreèna drama.</w:t>
      </w:r>
    </w:p>
    <w:p>
      <w:pPr>
        <w:pStyle w:val="Normal"/>
        <w:rPr/>
      </w:pPr>
      <w:r>
        <w:rPr/>
        <w:t xml:space="preserve">V svetu se uveljavi nov pogled na èloveka in njegove vrednote. Osnovna miselnost sveta je oblikovana iz dveh okvirov (verski, fevdalni). Tako se zaène razvijati svetovna dramatika. </w:t>
      </w:r>
    </w:p>
    <w:p>
      <w:pPr>
        <w:pStyle w:val="Heading1"/>
        <w:ind w:hanging="0"/>
        <w:rPr/>
      </w:pPr>
      <w:r>
        <w:rPr/>
      </w:r>
    </w:p>
    <w:p>
      <w:pPr>
        <w:pStyle w:val="Heading1"/>
        <w:ind w:hanging="0"/>
        <w:rPr/>
      </w:pPr>
      <w:r>
        <w:rPr/>
        <w:t>Sofokles (495 - 406)</w:t>
      </w:r>
    </w:p>
    <w:p>
      <w:pPr>
        <w:pStyle w:val="Normal"/>
        <w:rPr/>
      </w:pPr>
      <w:r>
        <w:rPr/>
      </w:r>
    </w:p>
    <w:p>
      <w:pPr>
        <w:pStyle w:val="Normal"/>
        <w:rPr/>
      </w:pPr>
      <w:r>
        <w:rPr/>
        <w:t>Sofokles se je rodil okoli leta 495 pr.n.št. v atiški pokrajini. Bil je športnik in glasbenik. Sprva je tudi sam nastopal v svojih dramah (</w:t>
      </w:r>
      <w:r>
        <w:rPr>
          <w:i/>
          <w:iCs/>
        </w:rPr>
        <w:t>Perice</w:t>
      </w:r>
      <w:r>
        <w:rPr/>
        <w:t>). Uvedel je nekaj novosti, najveèja je bila uvedba tretjega igralca v dramah. Bil je tudi odlièen pisec satiriènih iger (</w:t>
      </w:r>
      <w:r>
        <w:rPr>
          <w:i/>
          <w:iCs/>
        </w:rPr>
        <w:t>Inahos</w:t>
      </w:r>
      <w:r>
        <w:rPr/>
        <w:t>), vendar se tej zvrsti ni veliko posveèal. Ohranjenih je le sedem njegovih tragedij: Tragedija o homenskem junaku Ajasu, Antigona, Trahinke, Elektro, Filoktet, Ojdipus v Kolnu.</w:t>
      </w:r>
    </w:p>
    <w:p>
      <w:pPr>
        <w:pStyle w:val="Normal"/>
        <w:rPr/>
      </w:pPr>
      <w:r>
        <w:rPr/>
        <w:t>Sofoklesove drame predstavljajo klasièna dela v klasiènem obdobju grške antike. Tragedija se je v stari Grèiji razvijala po stopnjah. Najprej je bila tragedija vezana na mit. Sofokles predstavlja osrednjo stopnjo grške dramatike. Osnova je še vedno mit. V tragediji Kralj Ojdip je npr. opisana mitološka preteklost tebanske kraljevske družine, ki že nekaj generacij nosi s seboj zamero bogov. Vendar pa mit ni veè osrednji del drame. V tej drami je v središèu pozornosti junak - Ojdip. Ojdip predstavlja èloveka, ki želi na vsak naèin razkriti resnico, èetudi sluti, da bi s tem utegnil škoditi samemu sebi. Ojdip zaradi svojih moralnih vrednot sam sebe spravi v pogubo. Vendar pa se pojavlja vprašanje kakšne so njegove moralne vrednote, èe je ubil toliko ljudi in še kralja po vrhu. Seveda pa se moramo zavedati, da gre za drugaèen èas. To je namreè èas, ko je imelo èloveško življenje precej drugaèno vrednost kot jo ima danes. Prav zaradi takega znaèaja predstavlja Ojdip klasiènega tragiènega junaka.</w:t>
      </w:r>
    </w:p>
    <w:p>
      <w:pPr>
        <w:pStyle w:val="Heading3"/>
        <w:rPr/>
      </w:pPr>
      <w:r>
        <w:rPr/>
        <w:t>Kralj Ojdipus</w:t>
      </w:r>
    </w:p>
    <w:p>
      <w:pPr>
        <w:pStyle w:val="Normal"/>
        <w:rPr/>
      </w:pPr>
      <w:r>
        <w:rPr/>
        <w:t xml:space="preserve">Tebanski kralj Lajus je prejel od boga Apolona prerokbo, da ga bo sin, èe mu ga bo rodila žena Jokasta ubil in se poroèil z lastno materjo. Kljub opozorilu se jima je rodil sin. Kralj se je prestrašil,  da bi se prerokba uresnièila. Zato je dal sinu prebosti pete in je naroèil služabniku naj ga odnese zverem na goro Kitajron. Služabniku se je otrok zasmilil in ga je dal pastirju, ki je pasel ovce za korintskega kralja Poliba. Pastir je otroka izroèil kralju. Ker ta ni imel svojih otrok ga je posvojil in ga poimenoval Ojdipus (Oteklo-nog ). Ojdipus je nato odrašèal v korintski kraljevi hiši. Ko je bil že nekoliko starejši mu je nek pijan gost zabrusil, da je bil podtaknjen otrok in da Polib sploh ni njegov pravi oèe. Kljub temu, da sta Polib in njegova žena Meropa te govorice zanikala, je bil Ojdipus v dvomih glede svojih staršev. Zato je šel iskat resnico o svojem pravem izvoru. </w:t>
      </w:r>
    </w:p>
    <w:p>
      <w:pPr>
        <w:pStyle w:val="Normal"/>
        <w:rPr/>
      </w:pPr>
      <w:r>
        <w:rPr/>
        <w:t xml:space="preserve">Najprej je šel v preroèišèe k slepemu vidcu Teiresiasu. Ta bi moral poznati Ojdipovo zgodbo, vendar mu ni hotel nièesar povedati. Potem se je odpravil v Tebe. V prenoèišèu na poti v Delfe je izvedel Apolonovo prerokbo. Ojdipus se je odloèil, da se bo dvoru izogibal, da ne bi prišlo do uresnièitve prerokbe. Istoèasno je bil na poti v Delfe tudi kralj Lajus. Ko sta se Ojdipus in kralj s svojim spremstvom sreèala na ozki ulici, se mu Ojdipus ni hotel umakniti. Zato ga je koèijaž udaril z bièem. Vnel se je pretep v katerem so bili ubiti vsi kraljevi spremljevalci in tudi kralj. Preživel je le en služabnik, ki je v Tebe sporoèil, da je bil kralj ubit. Vendar je rekel, da bi prikril svojo strahopetnost, da jih je napadla cela tolpa. Kmalu je tebe zadela še hujša nesreèa. V mesto je prišla Sfinga, ljudožerska pošast. Ta pošast je tebancem zastavljala uganke in, èe je niso rešili je pobrala krvni davek. Tebanci te uganke niso znali rešiti in so zato rešitelju obljubili prestol in Jokasto za ženo. Takrat je v Tebe prispel Ojdipus, ki je rešil uganko. Tako je postal novi Tebanski kralj. S tem se je uresnièila Apolonova prerokba. Ojdipus je namreè ubil svojega oèeta in se poroèil s svojo materjo. Seveda pa on tega še ni vedel. Žena je rodila dve hèeri Antigono in Ismeno in dva sinova Eteokla in Polinejka. </w:t>
      </w:r>
    </w:p>
    <w:p>
      <w:pPr>
        <w:pStyle w:val="Normal"/>
        <w:rPr/>
      </w:pPr>
      <w:r>
        <w:rPr/>
        <w:t>Èez nekaj let je v Tebah izbruhnila kuga, ki je bila poslana od boga Apolona, èeš da je v mestu morilec kralja Laja in dokler ne odkrijejo morilca bo v Tebah razsajala kuga. Ob tem Ojdipus dejansko odkrije svoj izvor in se zave uresnièitve Apolonove prerokbe. Jokasta se obesi, Ojdipus pa se oslepi.</w:t>
      </w:r>
    </w:p>
    <w:p>
      <w:pPr>
        <w:pStyle w:val="Heading3"/>
        <w:rPr/>
      </w:pPr>
      <w:r>
        <w:rPr/>
        <w:t>ZNAÈILNOSTI</w:t>
      </w:r>
    </w:p>
    <w:p>
      <w:pPr>
        <w:pStyle w:val="Normal1"/>
        <w:numPr>
          <w:ilvl w:val="0"/>
          <w:numId w:val="8"/>
        </w:numPr>
        <w:tabs>
          <w:tab w:val="clear" w:pos="720"/>
          <w:tab w:val="left" w:pos="0" w:leader="none"/>
        </w:tabs>
        <w:ind w:left="720" w:hanging="720"/>
        <w:rPr/>
      </w:pPr>
      <w:r>
        <w:rPr/>
        <w:t>ZASNOVA: po Tebah razsaja kuga, v mestu živi kraljev morilec, za katerega ne vedo kdo je.</w:t>
      </w:r>
    </w:p>
    <w:p>
      <w:pPr>
        <w:pStyle w:val="Normal1"/>
        <w:numPr>
          <w:ilvl w:val="0"/>
          <w:numId w:val="8"/>
        </w:numPr>
        <w:tabs>
          <w:tab w:val="clear" w:pos="720"/>
          <w:tab w:val="left" w:pos="0" w:leader="none"/>
        </w:tabs>
        <w:ind w:left="720" w:hanging="720"/>
        <w:rPr/>
      </w:pPr>
      <w:r>
        <w:rPr/>
        <w:t>ZAPLET: Ojdipus hoèe na vsak naèin izvedeti kdo je morilec vendar brez uspeha.</w:t>
      </w:r>
    </w:p>
    <w:p>
      <w:pPr>
        <w:pStyle w:val="Normal1"/>
        <w:numPr>
          <w:ilvl w:val="0"/>
          <w:numId w:val="8"/>
        </w:numPr>
        <w:tabs>
          <w:tab w:val="clear" w:pos="720"/>
          <w:tab w:val="left" w:pos="0" w:leader="none"/>
        </w:tabs>
        <w:ind w:left="720" w:hanging="720"/>
        <w:rPr/>
      </w:pPr>
      <w:r>
        <w:rPr/>
        <w:t>VRH: Sel iz Korinta prinese vest, da je korintski kralj mrtev. Ojdipus si oddahne, saj ne bo ubil oèeta, kot mu je bilo prerokovano.</w:t>
      </w:r>
    </w:p>
    <w:p>
      <w:pPr>
        <w:pStyle w:val="Normal1"/>
        <w:numPr>
          <w:ilvl w:val="0"/>
          <w:numId w:val="8"/>
        </w:numPr>
        <w:tabs>
          <w:tab w:val="clear" w:pos="720"/>
          <w:tab w:val="left" w:pos="0" w:leader="none"/>
        </w:tabs>
        <w:ind w:left="720" w:hanging="720"/>
        <w:rPr/>
      </w:pPr>
      <w:r>
        <w:rPr/>
        <w:t>RAZPLET: Še vedno ga skrbi in se boji, da se ne bi uresnièil drugi del prerokbe. Sel ga hoèe pomiriti in mu nehote razkrije njegov rod. Ojdipus spozna, da ni mogel pobegniti prerokbi.</w:t>
      </w:r>
    </w:p>
    <w:p>
      <w:pPr>
        <w:pStyle w:val="Normal1"/>
        <w:numPr>
          <w:ilvl w:val="0"/>
          <w:numId w:val="8"/>
        </w:numPr>
        <w:tabs>
          <w:tab w:val="clear" w:pos="720"/>
          <w:tab w:val="left" w:pos="0" w:leader="none"/>
        </w:tabs>
        <w:ind w:left="360" w:hanging="360"/>
        <w:rPr/>
      </w:pPr>
      <w:r>
        <w:rPr/>
        <w:t>RAZSNOVA: Jokasta se obesi, Ojdipus se oslepi.</w:t>
      </w:r>
    </w:p>
    <w:p>
      <w:pPr>
        <w:pStyle w:val="Normal"/>
        <w:rPr/>
      </w:pPr>
      <w:r>
        <w:rPr/>
      </w:r>
    </w:p>
    <w:p>
      <w:pPr>
        <w:pStyle w:val="Normal"/>
        <w:rPr/>
      </w:pPr>
      <w:r>
        <w:rPr/>
        <w:t>Tempo pripovedi je v zaèetku poèasen, ker dokazujejo tudi pogovori med Ojdipom in Teireziasom ter Kreonom, ki potekajo v dvo ali veè vrstnih kupletih.  Proti koncu ti dialogi postajajo jedrnatejši.</w:t>
      </w:r>
    </w:p>
    <w:p>
      <w:pPr>
        <w:pStyle w:val="Normal"/>
        <w:rPr/>
      </w:pPr>
      <w:r>
        <w:rPr/>
      </w:r>
    </w:p>
    <w:p>
      <w:pPr>
        <w:pStyle w:val="Heading1"/>
        <w:ind w:hanging="0"/>
        <w:rPr/>
      </w:pPr>
      <w:r>
        <w:rPr/>
        <w:t>johann wolfgang goethe (1749-1832)</w:t>
      </w:r>
    </w:p>
    <w:p>
      <w:pPr>
        <w:pStyle w:val="Normal"/>
        <w:rPr/>
      </w:pPr>
      <w:r>
        <w:rPr/>
      </w:r>
    </w:p>
    <w:p>
      <w:pPr>
        <w:pStyle w:val="Normal"/>
        <w:rPr/>
      </w:pPr>
      <w:r>
        <w:rPr/>
        <w:t>Predromantika (Goethe) je umetnostno obdobje, ki poudarja pomen èlovekovega subjektivnega doživljanja in z zoperstavljanjem treznemu razumu poudarja predvsem èustva. V predromantiki najprej odkrivamo razèustvovano liriko (poezija noèi in grobov). V nemški umetnosti se predromantika oblikuje ob “Viharništvu”, kjer je pomembno mesto zavzemal tudi Goethe. Gre za umetnost, ki je še vedno sentimentalna, vendar pa gre tu tudi za obvladovanje ljudske mistike. Nato se ta umetnost razvije v Weimersko klasiko, kjer gre predvsem za poudarjanje izjemnega, nadpovpreènega junaka. Avtorja zanima le genialni junak, tisti, ki je zaradi svoje inteligence sposoben sprejeti resnico sveta globje in je sposoben globje doumeti subjektiviteto osebne resnice. V tem èasu gre za temeljne spremembe èlovekovega vedenja in odnosa do sveta. To je bil èas, ko je znanost (tudi naravoslovje) doživela velik razcvet. V tistem èasu se razvije t. i. sentimentalni roman.</w:t>
      </w:r>
    </w:p>
    <w:p>
      <w:pPr>
        <w:pStyle w:val="Normal"/>
        <w:rPr/>
      </w:pPr>
      <w:r>
        <w:rPr/>
        <w:t>Goethe je bil eden najpomembnejših mislecev tistega èasa. Ukvarjal se je z razliènimi znanostmi, predvsem z mistièno filozofijo in antropozofijo. Bil je èlovek, ki je stvarno gledal na svet in se ukvarjal predvsem z raziskovanjem in prouèevanjem narave in s tem rastlin. Pri njem je mogoèe odkriti tudi dva zelo razlièna pogleda na svet, saj je vezan prviè na mistiko in drugiè na um. Predromantika je zelo cenila genialne ljudi, kakršen je bil Goethe, saj je bil med drugim tudi pesnik in avtor raznih besedil. S svojo prozo pa je vplival tudi na Stritarja. Bil je tudi avtor knjižne drame. To je drama, ki prvotno ni bila namenjena za igranje v gledališèu, temveè za branje. Mariborsko gledališèe je uprizorilo Fausta tako prvi, kot tudi drugi del.</w:t>
      </w:r>
    </w:p>
    <w:p>
      <w:pPr>
        <w:pStyle w:val="Heading3"/>
        <w:rPr/>
      </w:pPr>
      <w:r>
        <w:rPr/>
        <w:t>Faust</w:t>
      </w:r>
    </w:p>
    <w:p>
      <w:pPr>
        <w:pStyle w:val="Normal"/>
        <w:ind w:hanging="0"/>
        <w:rPr/>
      </w:pPr>
      <w:r>
        <w:rPr/>
        <w:t>Faust je nastajal zelo dolgo èasa (60 let). Prvi del je izšel leta 1808, drugi del pa šele po Goethejevi smrti. V Slovenšèino je preveden samo prvi del. Izhodišèe besedila je skrivnostni doktor Faust, ki naj bi živel na prehodu stoletja. Predstavljal naj bi genialnega posameznika (kot je bil dr. Paracelsius), ki naj bi zaradi svojih sposobnosti moèno presegal svoj èas (o dr. Faustu so že prej nastajala besedila). Nasploh je to obdobje v literaturi zelo pomembno. V ta èas je postavljen tudi nedavno zasloveli roman Saša Vege “Erazem predjamski”. Ta èas je pomemben zaradi vpliva kršèanstva in fevdalne družbe na miselnost èloveka. Srednji vek je znan tudi kot obdobje, ki je zaradi kršèanske miselnosti in statiènosti družbe zaviral razvoj znanosti. Potem pa je prišel èas renesanse, ko se zaène ekonomska moè koncentrirati v mestih in siliti posameznike, da postajajo vse bolj iznajdljivi. Tedaj velik pomen dobi genialno izstopajoè posameznik, saj je bil to èas, v katerem je pomemben izreden posameznik, in to je tudi èas v katerega sodi delo Faust.</w:t>
      </w:r>
    </w:p>
    <w:p>
      <w:pPr>
        <w:pStyle w:val="Normal"/>
        <w:rPr/>
      </w:pPr>
      <w:r>
        <w:rPr/>
        <w:t xml:space="preserve">Zgodba, ki jo zastavlja Goethe pa je taka, da v njej lahko razkrijemo vrhunsko razmišljanje v dveh smereh. Prva je mistièna, spiritualna, druga pa miselnost velikega uma. </w:t>
      </w:r>
    </w:p>
    <w:p>
      <w:pPr>
        <w:pStyle w:val="Normal"/>
        <w:rPr/>
      </w:pPr>
      <w:r>
        <w:rPr/>
        <w:t>Besedilo je zelo abstraktno. Goethe je poznal miselne znaèilnosti antropozofije, na drugi strani pa je bil znanstvenik, ki je prouèeval naravo v zelo majhne podrobnosti.</w:t>
      </w:r>
    </w:p>
    <w:p>
      <w:pPr>
        <w:pStyle w:val="Heading4"/>
        <w:ind w:hanging="0"/>
        <w:rPr/>
      </w:pPr>
      <w:r>
        <w:rPr/>
        <w:t>VSEBINA</w:t>
      </w:r>
    </w:p>
    <w:p>
      <w:pPr>
        <w:pStyle w:val="Normal"/>
        <w:rPr/>
      </w:pPr>
      <w:r>
        <w:rPr/>
        <w:t>Veliki znanstvenik Faust ugotovi, da ni sreèen. Ta trenutek izkoristi zli angel z imenom Mefisto. Ta sklene z Bogom pogodbo, da bo Faustovo dušo dobil v svojo posest. Mefisto se pogodi s Faustom, da ga bo osreèil, Faust pa mu obljubi, da mu da svojo dušo takrat, ko bo tako sreèen, da bo želel, da se èas ustavi. Mefistu osreèevanje Fausta ne uspeva najbolje. Fausta ne osreèi ne dobrota ne zlo. V drugem delu mu omogoèi vlogo ustvarjalca, umetnika. Na koncu mu za delavne zasluge nek angleški posestnik dodeli zemljo ob morju, kjer lahko pomaga ljudem, ki tam živijo. Pomoè tem ljudem pa ga tudi osreèi. Vendar pa je pomoè v nasprotju z Mefistovim mišljenjem in tako Faustova duša ostane Bogu. Iz tega je vidna Faustova vizija, da je samo tista sreèa prava in vredna življenja, ki jo dodeliš drugemu. Po njegovem mnenju je sreèa v tem, da pomagaš drugemu in edino v tem najde Goethe notranjo pomiritev za svojega junaka.</w:t>
      </w:r>
    </w:p>
    <w:p>
      <w:pPr>
        <w:pStyle w:val="Normal"/>
        <w:rPr/>
      </w:pPr>
      <w:r>
        <w:rPr/>
        <w:t>Odlomek v berilu, je iz tistega dela romana, ko Mefisto preprièuje Fausta, naj mu po smrti prepusti svojo dušo. Mefisto je zli duh, ki je z bogom sklenil pogodbo, da Faustova duša pripada njemu.</w:t>
      </w:r>
    </w:p>
    <w:p>
      <w:pPr>
        <w:pStyle w:val="Heading3"/>
        <w:rPr/>
      </w:pPr>
      <w:r>
        <w:rPr/>
        <w:t>Obnova in razèlemba odlomka</w:t>
      </w:r>
    </w:p>
    <w:p>
      <w:pPr>
        <w:pStyle w:val="Normal"/>
        <w:numPr>
          <w:ilvl w:val="0"/>
          <w:numId w:val="9"/>
        </w:numPr>
        <w:tabs>
          <w:tab w:val="clear" w:pos="720"/>
          <w:tab w:val="left" w:pos="0" w:leader="none"/>
        </w:tabs>
        <w:ind w:left="720" w:hanging="720"/>
        <w:rPr/>
      </w:pPr>
      <w:r>
        <w:rPr>
          <w:b/>
          <w:bCs/>
        </w:rPr>
        <w:t xml:space="preserve">(Povej kdo si... - je meni kot nalašè za rabo.) </w:t>
      </w:r>
      <w:r>
        <w:rPr/>
        <w:t>Faust sprašuje Mefista kdo pravzaprav je. Mefisto mu odgovori, da je on zli duh, tisti ki mu je dobro slabo in slabo dobro.</w:t>
      </w:r>
    </w:p>
    <w:p>
      <w:pPr>
        <w:pStyle w:val="Normal"/>
        <w:numPr>
          <w:ilvl w:val="0"/>
          <w:numId w:val="9"/>
        </w:numPr>
        <w:tabs>
          <w:tab w:val="clear" w:pos="720"/>
          <w:tab w:val="left" w:pos="0" w:leader="none"/>
        </w:tabs>
        <w:ind w:left="720" w:hanging="720"/>
        <w:rPr>
          <w:b/>
          <w:b/>
          <w:bCs/>
        </w:rPr>
      </w:pPr>
      <w:r>
        <w:rPr>
          <w:b/>
          <w:bCs/>
        </w:rPr>
        <w:t>(Ti trdiš, da si... - šla kmalu v niè nazaj s telesi vred.)</w:t>
      </w:r>
    </w:p>
    <w:p>
      <w:pPr>
        <w:pStyle w:val="Normal"/>
        <w:numPr>
          <w:ilvl w:val="0"/>
          <w:numId w:val="9"/>
        </w:numPr>
        <w:tabs>
          <w:tab w:val="clear" w:pos="720"/>
          <w:tab w:val="left" w:pos="0" w:leader="none"/>
        </w:tabs>
        <w:ind w:left="720" w:hanging="720"/>
        <w:rPr/>
      </w:pPr>
      <w:r>
        <w:rPr>
          <w:b/>
          <w:bCs/>
        </w:rPr>
        <w:t xml:space="preserve">(Že vidim tvoje èedno... - na sreèo me ne zataji) </w:t>
      </w:r>
      <w:r>
        <w:rPr/>
        <w:t>Mefisto pove Faustu, da hoèe on unièiti svet, vendar mu to ne uspeva, ker se življenje obnavlja. Faust ugotovi, da so Mefistova prizadevanja, da bi unièil tisto kar je od boga poslano zamanj.</w:t>
      </w:r>
    </w:p>
    <w:p>
      <w:pPr>
        <w:pStyle w:val="Normal"/>
        <w:numPr>
          <w:ilvl w:val="0"/>
          <w:numId w:val="9"/>
        </w:numPr>
        <w:tabs>
          <w:tab w:val="clear" w:pos="720"/>
          <w:tab w:val="left" w:pos="0" w:leader="none"/>
        </w:tabs>
        <w:ind w:left="720" w:hanging="720"/>
        <w:rPr/>
      </w:pPr>
      <w:r>
        <w:rPr>
          <w:b/>
          <w:bCs/>
        </w:rPr>
        <w:t xml:space="preserve">(Kaj vendar naj mi da... - življenje mi je odveè.) </w:t>
      </w:r>
      <w:r>
        <w:rPr/>
        <w:t>Faust v svojem dialogu pove, da mu življenje daje le boleèino. Vsako jutro se zbudi zavedajoè se, da se mu upanje ne bo izpolnilo ampak, da se bo vsaka njegova strast izmalièila. Ideje, ki jih uresnièuje kot znanost ga razveseljujejo, vendar bog ne more nadzorovati tistega, kar je zunaj njega. Zaradi svojega stanja je tako zelo prizadet, da si želi le še smrti. Faust hoèe ugotoviti, kaj mu to življenje sploh daje, zato ga tudi tako brani pred unièenjem. Tudi ko zaspi, ko razum preneha vodit njegova èustva mu ostajajo mraène misli.</w:t>
      </w:r>
    </w:p>
    <w:p>
      <w:pPr>
        <w:pStyle w:val="Normal"/>
        <w:numPr>
          <w:ilvl w:val="0"/>
          <w:numId w:val="9"/>
        </w:numPr>
        <w:tabs>
          <w:tab w:val="clear" w:pos="720"/>
          <w:tab w:val="left" w:pos="0" w:leader="none"/>
        </w:tabs>
        <w:ind w:left="720" w:hanging="720"/>
        <w:rPr/>
      </w:pPr>
      <w:r>
        <w:rPr>
          <w:b/>
          <w:bCs/>
        </w:rPr>
        <w:t xml:space="preserve">(Do kdaj le z žalostjo... - kot hlapec ti bom spolnil in strežaj.) </w:t>
      </w:r>
      <w:r>
        <w:rPr/>
        <w:t>Mefisto hoèe izkoristiti Faustovo depresivno stanje. Ponudi se mu za vodnika, da ga bo poskusil osreèiti, ne bo ga ponižal med drhal, vendar se mora Faust zavedati, da je le èlovek.</w:t>
      </w:r>
    </w:p>
    <w:p>
      <w:pPr>
        <w:pStyle w:val="Normal"/>
        <w:numPr>
          <w:ilvl w:val="0"/>
          <w:numId w:val="9"/>
        </w:numPr>
        <w:tabs>
          <w:tab w:val="clear" w:pos="720"/>
          <w:tab w:val="left" w:pos="0" w:leader="none"/>
        </w:tabs>
        <w:ind w:left="720" w:hanging="720"/>
        <w:rPr/>
      </w:pPr>
      <w:r>
        <w:rPr>
          <w:b/>
          <w:bCs/>
        </w:rPr>
        <w:t>(Povej in kaj paè... - Vsak dar, ki bom postregel z njim bo nov.)</w:t>
      </w:r>
      <w:r>
        <w:rPr/>
        <w:t xml:space="preserve"> Faust se zaveda, ko razmišlja kot izobraženec, da je Mefisto egoist in da zato ni zaupanja vreden. Zato zahteva naj mu Mefisto hitro pove svoj pogoj. Mefistov pogoj je, da bo po smrti Faust služil Mefistu, tako kot on sedaj služi Faustu. Faust se strinja z Mefistom saj misli, da je lahko le na tem svetu sreèen in ga ne zanima ali bo po smrti živel na nebu ali v peklu. Le sreèa na zemlji mu bo lahko pregnala praznino v njegovi duši. Mefisto je pripravljen storiti vse, zato da bi pridobil Faustovo dušo po smrti.</w:t>
      </w:r>
    </w:p>
    <w:p>
      <w:pPr>
        <w:pStyle w:val="Normal"/>
        <w:numPr>
          <w:ilvl w:val="0"/>
          <w:numId w:val="9"/>
        </w:numPr>
        <w:tabs>
          <w:tab w:val="clear" w:pos="720"/>
          <w:tab w:val="left" w:pos="0" w:leader="none"/>
        </w:tabs>
        <w:ind w:left="720" w:hanging="720"/>
        <w:rPr/>
      </w:pPr>
      <w:r>
        <w:rPr>
          <w:b/>
          <w:bCs/>
        </w:rPr>
        <w:t xml:space="preserve">(Le s èim boš revež... - Drevo daj, ki brsti v veèni pomladi!) </w:t>
      </w:r>
      <w:r>
        <w:rPr/>
        <w:t>Faust nakazuje mejne situacije za genialnega èloveka. Razmišlja o tem kako bi ga Mefisto lahko osreèil. Pride do zakljuèka, da je èlovek lahko sreèen le dokler si moèno želi neèesa, za kar misli, da bi ga osreèilo. Ko pa to dobi sreèa izgine in èlovek ostane notranje prazen.</w:t>
      </w:r>
    </w:p>
    <w:p>
      <w:pPr>
        <w:pStyle w:val="Normal"/>
        <w:numPr>
          <w:ilvl w:val="0"/>
          <w:numId w:val="9"/>
        </w:numPr>
        <w:tabs>
          <w:tab w:val="clear" w:pos="720"/>
          <w:tab w:val="left" w:pos="0" w:leader="none"/>
        </w:tabs>
        <w:ind w:left="720" w:hanging="720"/>
        <w:rPr/>
      </w:pPr>
      <w:r>
        <w:rPr>
          <w:b/>
          <w:bCs/>
        </w:rPr>
        <w:t xml:space="preserve">(Teh tvojih želj me res ni strah,... - takrat naj sonce gre v zaton!) </w:t>
      </w:r>
      <w:r>
        <w:rPr/>
        <w:t>Mefisto pravi, da mu lahko zagotovi notranjo pomiritev, vendar mu pove, da se èlovekova prièakovanja z leti umirijo. Faust pravi, da èe se bo z leti odloèil za lenarjenje bo mirno legel k poèitku, s tem da sprejme tudi hinavsko igro. Èe bo nekoè doživel polnost, ki ga bo osreèila lahko takoj umre. Mefisto in Faust skleneta pogodbo. Faust pravi, da ko bo doživel sreèo bo svojo dušo pustil Mefistu.</w:t>
      </w:r>
    </w:p>
    <w:p>
      <w:pPr>
        <w:pStyle w:val="Normal"/>
        <w:numPr>
          <w:ilvl w:val="0"/>
          <w:numId w:val="9"/>
        </w:numPr>
        <w:tabs>
          <w:tab w:val="clear" w:pos="720"/>
          <w:tab w:val="left" w:pos="0" w:leader="none"/>
        </w:tabs>
        <w:ind w:left="360" w:hanging="360"/>
        <w:rPr/>
      </w:pPr>
      <w:r>
        <w:rPr>
          <w:b/>
          <w:bCs/>
        </w:rPr>
        <w:t xml:space="preserve">(Omamo si želim... - naj se moj jaz razbije!) </w:t>
      </w:r>
      <w:r>
        <w:rPr/>
        <w:t>Faust se je zapisal omami, ki bo vsebovala skrajna obèutja, niè veè ne bo svojega življenja zapisal sami znanosti, ampak si želi doživeti mejna obèutja. Ko bo to doživel naj postane enak povpreènemu èloveku.</w:t>
      </w:r>
    </w:p>
    <w:p>
      <w:pPr>
        <w:pStyle w:val="Heading1"/>
        <w:ind w:hanging="0"/>
        <w:rPr/>
      </w:pPr>
      <w:r>
        <w:rPr/>
      </w:r>
    </w:p>
    <w:p>
      <w:pPr>
        <w:pStyle w:val="Heading1"/>
        <w:ind w:hanging="0"/>
        <w:rPr/>
      </w:pPr>
      <w:r>
        <w:rPr/>
        <w:t>Gregor Strniša (1930-1987)</w:t>
      </w:r>
    </w:p>
    <w:p>
      <w:pPr>
        <w:pStyle w:val="Normal"/>
        <w:rPr/>
      </w:pPr>
      <w:r>
        <w:rPr/>
      </w:r>
    </w:p>
    <w:p>
      <w:pPr>
        <w:pStyle w:val="Normal"/>
        <w:rPr/>
      </w:pPr>
      <w:r>
        <w:rPr/>
        <w:t>Njegovo delo SAMOROG ima podobne lastnosti, kot drama Faust. Vzrok temu je Strniševo posveèanje nemški književnosti med študijem.</w:t>
      </w:r>
    </w:p>
    <w:p>
      <w:pPr>
        <w:pStyle w:val="Normal"/>
        <w:rPr/>
      </w:pPr>
      <w:r>
        <w:rPr/>
        <w:t>Strniša je bil pesnik in dramatik in sicer predstavnik druge povojne generacije. Znaèilnost za to generacijo je, da so vojno doživljali kot neko grozoto. Niso je osmislili ampak le doživljali kot golo nasilje. To se potem tudi odraža v njihovem doživljanju sveta. Ta generacija doživlja svet kot okolje kjer so osamljeni. Èloveška množica je postala osamljena in jih je razoèarala. Ta generacija ni našla idealitete h kateri bi se zatekala. Ne morejo se veè slepiti, da z ljubeznijo lahko prebrodijo depresijo. Zato je njihov jezik jezik težke metaforike. V njej je izražena notranja neurejenost duše. To se odraža tudi v drami Samorog.</w:t>
      </w:r>
    </w:p>
    <w:p>
      <w:pPr>
        <w:pStyle w:val="Normal2"/>
        <w:rPr/>
      </w:pPr>
      <w:r>
        <w:rPr/>
        <w:t>Druga znaèilnost je priznavanje soobstoja dveh svetov:</w:t>
      </w:r>
    </w:p>
    <w:p>
      <w:pPr>
        <w:pStyle w:val="Normal2"/>
        <w:numPr>
          <w:ilvl w:val="0"/>
          <w:numId w:val="10"/>
        </w:numPr>
        <w:tabs>
          <w:tab w:val="clear" w:pos="720"/>
          <w:tab w:val="left" w:pos="0" w:leader="none"/>
        </w:tabs>
        <w:ind w:left="720" w:hanging="720"/>
        <w:rPr/>
      </w:pPr>
      <w:r>
        <w:rPr/>
        <w:t>stvarni realistièni svet,</w:t>
      </w:r>
    </w:p>
    <w:p>
      <w:pPr>
        <w:pStyle w:val="Normal2"/>
        <w:numPr>
          <w:ilvl w:val="0"/>
          <w:numId w:val="10"/>
        </w:numPr>
        <w:tabs>
          <w:tab w:val="clear" w:pos="720"/>
          <w:tab w:val="left" w:pos="0" w:leader="none"/>
        </w:tabs>
        <w:ind w:left="360" w:hanging="360"/>
        <w:rPr/>
      </w:pPr>
      <w:r>
        <w:rPr/>
        <w:t>svet ustvarjalne fantazije, sanjski oziroma spiritualni, duhovni svet.</w:t>
      </w:r>
    </w:p>
    <w:p>
      <w:pPr>
        <w:pStyle w:val="Normal"/>
        <w:rPr/>
      </w:pPr>
      <w:r>
        <w:rPr/>
        <w:t>V drami predstavljata ta dva svetova sestri dvojèici Margarita je trezna ženska, Uršula pa je duhovno zmedena in živi v nekem drugem svetu.</w:t>
      </w:r>
    </w:p>
    <w:p>
      <w:pPr>
        <w:pStyle w:val="Heading3"/>
        <w:rPr/>
      </w:pPr>
      <w:r>
        <w:rPr/>
        <w:t>SAMOROG</w:t>
      </w:r>
    </w:p>
    <w:p>
      <w:pPr>
        <w:pStyle w:val="Normal"/>
        <w:rPr/>
      </w:pPr>
      <w:r>
        <w:rPr/>
        <w:t>Drama Samorog je bila oznaèena  kot poetièna drama. Tudi po tem je podobna Faustu. Gregor Strniša uporablja verzno obliko, vendar ne gre za uporabo proznega jezika, ampak uporablja pesniški jezik.</w:t>
      </w:r>
    </w:p>
    <w:p>
      <w:pPr>
        <w:pStyle w:val="Normal"/>
        <w:rPr/>
      </w:pPr>
      <w:r>
        <w:rPr/>
        <w:t>Samorog je podoba iz živalskega sveta, ki jo je Evropa spoznala iz Azijskega okolja. To je podoba mitološke živali. Samoroga obièajno predstavljajo z dolgim rogom na obrazu. Ta žival naj bi predstavljala izjemno moè , nedolžnost (Uršula), prodiranje božanskega v èloveško, ostroumnost, simbol viteške (platoniène) ljubezni, duhovno oploditev. Gre zato, da Samorog v vseh svojih pomenih predstavlja izjemno pozitivno silo, predstavlja nekaj zelo plemenitega. Pri Strniši predstavlja Samorog transcendentalni (mistièni) svet.</w:t>
      </w:r>
    </w:p>
    <w:p>
      <w:pPr>
        <w:pStyle w:val="Heading4"/>
        <w:ind w:hanging="0"/>
        <w:rPr/>
      </w:pPr>
      <w:r>
        <w:rPr/>
        <w:t>VSEBINA</w:t>
      </w:r>
    </w:p>
    <w:p>
      <w:pPr>
        <w:pStyle w:val="Normal"/>
        <w:rPr/>
      </w:pPr>
      <w:r>
        <w:rPr/>
        <w:t>Uršula in Margarita sta hèeri Henrika Sekire. Ta henrik Sekira je ubil Samoroga, ker je verjel, da bo s tem mesto postalo zelo pomembno, da se bo hitro razvijalo v materialnem smislu. Zato je cel njegov rod postal od bogov zaznamovan. Uršuli se je naprimer zameglil razum. V tujem mestu je živel umetnik Dizma, ki je zelo ljubil drugo od hèera H. Sekire Margarito. Zato je v oknu mestne hiše upodobil sliko Samoroga. V tej sliki je moè spoznati vpliv Margarite.</w:t>
      </w:r>
    </w:p>
    <w:p>
      <w:pPr>
        <w:pStyle w:val="Normal"/>
        <w:rPr/>
      </w:pPr>
      <w:r>
        <w:rPr/>
        <w:t>Na zaèetku drame prihaja nazaj v mesto s svojim prijateljem Wolfom, ki je upodobitev hudièa. Ta dva skupaj sta upodobitev Fausta in Mefista. Ta dva želita razbiti sliko. Wolf da Margariti zelo lepo ptico v kletki. Margarita s e tukaj kaže že kot preraèunljivka. Svojo nedotaknjenost je pripravljena dati za meterialne dobrine. Na drugi strani je Uršula in stvari se zaèno zapletati. Dizma se pokaže kot dvodušnik, V središèe dogajanja prihaja Uršula, kajti po strniševem mnenju je metafizièen svet, ki ga predstavlja Uršula pomembnejši. Margarita postane nasprotje Marjete iz Fausta. Svojo èistost proda tistemu, ki ji omogoèa lagodno življenje. Potem Margarita zavlada mestu. Uršula poèasi propade.</w:t>
      </w:r>
    </w:p>
    <w:p>
      <w:pPr>
        <w:pStyle w:val="Normal"/>
        <w:rPr/>
      </w:pPr>
      <w:r>
        <w:rPr/>
        <w:t>Zgodba se dogaja v srednjem veku, tedaj je pogled v posvetno življenje vodil èloveka. To obdobje je Strnišo zelo fasciniralo. Snov je vzeta iz Pridige o grehu in pokori (Brižinski spomeniki). Poleg tega je èutiti tudi vpliv ljudske miselnosti. S temi znaèilnostmi je besedilo duhovno in slogovno obogateno.</w:t>
      </w:r>
    </w:p>
    <w:p>
      <w:pPr>
        <w:pStyle w:val="Heading4"/>
        <w:ind w:hanging="0"/>
        <w:rPr/>
      </w:pPr>
      <w:r>
        <w:rPr/>
        <w:t>ODLOMEK</w:t>
      </w:r>
    </w:p>
    <w:p>
      <w:pPr>
        <w:pStyle w:val="Normal"/>
        <w:rPr/>
      </w:pPr>
      <w:r>
        <w:rPr/>
        <w:t>Je dialog med Uršulo, Margarito in Zvezdogledom. Jezik je metaforièen, modern. Strniša sodi v drugo povojno generacijo v kateri je vpliv ekspresionizma. Prepletata se dva svetova Uršulin in Margaritin. Ptica je na eni strani le žival, na drugi pa še nekaj veè. Uršula ima zamegljen razum in vidi neko drugo resnico, medtem ko je Margarita pripravljena za materialno dobrino prodat tudi svojo èistost, ki ji je na zaèetku toliko pomenila.</w:t>
      </w:r>
    </w:p>
    <w:p>
      <w:pPr>
        <w:pStyle w:val="Normal"/>
        <w:rPr/>
      </w:pPr>
      <w:r>
        <w:rPr/>
      </w:r>
    </w:p>
    <w:p>
      <w:pPr>
        <w:pStyle w:val="Normal"/>
        <w:rPr/>
      </w:pPr>
      <w:r>
        <w:rPr/>
      </w:r>
    </w:p>
    <w:sectPr>
      <w:headerReference w:type="default" r:id="rId2"/>
      <w:headerReference w:type="first" r:id="rId3"/>
      <w:type w:val="nextPage"/>
      <w:pgSz w:w="11906" w:h="16838"/>
      <w:pgMar w:left="567" w:right="1814" w:gutter="0" w:header="720" w:top="1418" w:footer="0" w:bottom="1134"/>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a Janežiè"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ind w:hanging="0"/>
      <w:jc w:val="center"/>
      <w:outlineLvl w:val="0"/>
    </w:pPr>
    <w:rPr>
      <w:b/>
      <w:bCs/>
      <w:caps/>
      <w:sz w:val="28"/>
      <w:szCs w:val="28"/>
      <w:u w:val="single"/>
    </w:rPr>
  </w:style>
  <w:style w:type="paragraph" w:styleId="Heading2">
    <w:name w:val="Heading 2"/>
    <w:basedOn w:val="Normal"/>
    <w:next w:val="Normal"/>
    <w:qFormat/>
    <w:pPr>
      <w:keepNext w:val="true"/>
      <w:keepLines/>
      <w:pageBreakBefore/>
      <w:numPr>
        <w:ilvl w:val="1"/>
        <w:numId w:val="1"/>
      </w:numPr>
      <w:spacing w:before="0" w:after="240"/>
      <w:ind w:firstLine="567"/>
      <w:jc w:val="center"/>
      <w:outlineLvl w:val="1"/>
    </w:pPr>
    <w:rPr>
      <w:b/>
      <w:bCs/>
      <w:caps/>
      <w:sz w:val="28"/>
      <w:szCs w:val="28"/>
      <w:u w:val="single"/>
    </w:rPr>
  </w:style>
  <w:style w:type="paragraph" w:styleId="Heading3">
    <w:name w:val="Heading 3"/>
    <w:next w:val="Normal"/>
    <w:qFormat/>
    <w:pPr>
      <w:keepNext w:val="true"/>
      <w:keepLines/>
      <w:widowControl/>
      <w:numPr>
        <w:ilvl w:val="2"/>
        <w:numId w:val="1"/>
      </w:numPr>
      <w:bidi w:val="0"/>
      <w:spacing w:before="180" w:after="180"/>
      <w:outlineLvl w:val="2"/>
    </w:pPr>
    <w:rPr>
      <w:rFonts w:ascii="Times New Roman" w:hAnsi="Times New Roman" w:eastAsia="Times New Roman" w:cs="Times New Roman"/>
      <w:b/>
      <w:bCs/>
      <w:color w:val="auto"/>
      <w:sz w:val="24"/>
      <w:szCs w:val="24"/>
      <w:lang w:val="en-US" w:eastAsia="zh-CN" w:bidi="hi-IN"/>
    </w:rPr>
  </w:style>
  <w:style w:type="paragraph" w:styleId="Heading4">
    <w:name w:val="Heading 4"/>
    <w:basedOn w:val="Normal"/>
    <w:next w:val="Normal"/>
    <w:qFormat/>
    <w:pPr>
      <w:keepNext w:val="true"/>
      <w:keepLines/>
      <w:numPr>
        <w:ilvl w:val="3"/>
        <w:numId w:val="1"/>
      </w:numPr>
      <w:suppressAutoHyphens w:val="true"/>
      <w:spacing w:before="120" w:after="120"/>
      <w:ind w:hanging="0"/>
      <w:jc w:val="left"/>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xpanded">
    <w:name w:val="Expanded"/>
    <w:basedOn w:val="DefaultParagraphFont"/>
    <w:qFormat/>
    <w:rPr>
      <w:spacing w:val="40"/>
      <w:position w:val="0"/>
      <w:sz w:val="24"/>
      <w:vertAlign w:val="baseline"/>
    </w:rPr>
  </w:style>
  <w:style w:type="character" w:styleId="Condensed">
    <w:name w:val="Condensed"/>
    <w:basedOn w:val="DefaultParagraphFont"/>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sz w:val="24"/>
      <w:szCs w:val="24"/>
    </w:rPr>
  </w:style>
  <w:style w:type="paragraph" w:styleId="NormalIndent">
    <w:name w:val="Normal Indent"/>
    <w:basedOn w:val="Normal"/>
    <w:qFormat/>
    <w:pPr>
      <w:ind w:left="720" w:firstLine="567"/>
    </w:pPr>
    <w:rPr/>
  </w:style>
  <w:style w:type="paragraph" w:styleId="AnnotationText">
    <w:name w:val="Annotation Text"/>
    <w:basedOn w:val="Normal"/>
    <w:qFormat/>
    <w:pPr/>
    <w:rPr>
      <w:sz w:val="20"/>
      <w:szCs w:val="20"/>
    </w:rPr>
  </w:style>
  <w:style w:type="paragraph" w:styleId="Frame">
    <w:name w:val="Frame"/>
    <w:basedOn w:val="Normal"/>
    <w:next w:val="Normal"/>
    <w:qFormat/>
    <w:pPr>
      <w:spacing w:before="0" w:after="240"/>
      <w:ind w:hanging="0"/>
    </w:pPr>
    <w:rPr/>
  </w:style>
  <w:style w:type="paragraph" w:styleId="Normal1">
    <w:name w:val="Normal1"/>
    <w:basedOn w:val="Normal"/>
    <w:qFormat/>
    <w:pPr/>
    <w:rPr/>
  </w:style>
  <w:style w:type="paragraph" w:styleId="15Linespace">
    <w:name w:val="1.5 Line space"/>
    <w:basedOn w:val="Normal"/>
    <w:qFormat/>
    <w:pPr>
      <w:spacing w:lineRule="auto" w:line="360" w:before="0" w:after="240"/>
      <w:ind w:hanging="0"/>
    </w:pPr>
    <w:rPr/>
  </w:style>
  <w:style w:type="paragraph" w:styleId="Normal2">
    <w:name w:val="Normal2"/>
    <w:basedOn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6\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8T18:16:00Z</dcterms:created>
  <dc:creator>Uro� Nebec</dc:creator>
  <dc:description/>
  <dc:language>en-US</dc:language>
  <cp:lastModifiedBy>Uro� Nebec</cp:lastModifiedBy>
  <cp:lastPrinted>1994-03-30T18:14:00Z</cp:lastPrinted>
  <dcterms:modified xsi:type="dcterms:W3CDTF">1994-05-28T20:51:00Z</dcterms:modified>
  <cp:revision>17</cp:revision>
  <dc:subject/>
  <dc:title>MIHA JANE�I�</dc:title>
</cp:coreProperties>
</file>