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10cpi" w:hAnsi="Roman 10cpi" w:eastAsia="Roman 10cpi" w:cs="Roman 10cpi"/>
          <w:shadow/>
          <w:color w:val="000000"/>
          <w:sz w:val="24"/>
          <w:szCs w:val="24"/>
          <w:u w:val="single"/>
        </w:rPr>
      </w:pPr>
      <w:r>
        <w:rPr>
          <w:rFonts w:eastAsia="Roman 10cpi" w:cs="Roman 10cpi" w:ascii="Roman 10cpi" w:hAnsi="Roman 10cpi"/>
          <w:shadow/>
          <w:color w:val="000000"/>
          <w:sz w:val="24"/>
          <w:szCs w:val="24"/>
          <w:u w:val="single"/>
        </w:rPr>
        <w:t>S L O V N I C N I   D E L    I Z P I T 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AZVOJ JEZ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INDOEVROPSKI PRAJEZ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nanstveniki mislijo, da imajo vsi evropski jeziki enakega pre</w:t>
        <w:softHyphen/>
        <w:t>dnika - Indoevropski prajezik. Govorili naj bi ga sredi 3. tiso</w:t>
        <w:softHyphen/>
        <w:t>cletja pr. n. st. na obmocju od Karpatov do notranjosti Azije. Iz  tega jezika naj bi se razvili torej skoraj vsi evropski jeziki  razen ugrofinskih (finscina, madzarscina), tatarskih (turscina)  in predindoevropskih (baskovscina), ki se imenujejo neindoevrops</w:t>
        <w:softHyphen/>
        <w:t>ki jezi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ndoevropski prajezik se deli na KENTUMSKO in SATEMSKO skupin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KENTUMSKA SKUPIN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Kentumska ali zahodna skupina izgovarja stevilko 100 s prvo crko  K ali H. Sem spadajo germanski, keltski, romanski in grski jezi</w:t>
        <w:softHyphen/>
        <w:t>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ATEMSKA SKUPI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atemska ali vzhodna skupina izgovarja stevilko 100 s prvo crko S  ali S. Sem spadajo vzhodni, zahodni in juzni slovanski jeziki ter  indijski, iranski, armenski, baltski in albanski jezi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ZANCILNOSTI PRASLOVANSCI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 praslovanscine (2. in 3. st. nasega stetja) izhajajo slovanski  jeziki. Njeno obmocje je bilo med Baltiskim in Crnim morjem med  Dnjeprom, Dnjestrom in Vislo. Glasoslovje pri praslovanscini ima  naslednje lastnosti, ki so jih nekateri slovanski jeziki obdrza</w:t>
        <w:softHyphen/>
        <w:t>li, slovenscina pa 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trd in mehcan izgovor samoglasnikov (l - 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zakon o odprtih zlogih; vsak zlog se je moral koncati na sam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glasnik; veljalo tudi v stari cerkveni slovansci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nekateri fonemi, ki jih slovenscina nima (jor, jer, dolgi 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jat,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dva razlicna I: i - mehki; y - trd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nosna samoglasnika: e in o (peta, ro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LOVANSKI JEZI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lovanski jeziki izhajajo iz praslovanscine. Delijo se na tri  skupi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VZHODNA (ruski, beloruski, ukrajins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ZAHODNA (poljski, ceski, slovaski, luziskosrbs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JUZNA (slovenski, srbohrvaski, makedonski, bolgars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ZIVI IN MRTVI JEZI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anes poznamo okoli 100 000 jezikov, vendar je zivih le okoli  4000. Od mrtvih jezikov poznamo predvsem latinski in starogrski  jezik. Mrtvi jezik je tudi stara cerkvena slovanscina. Mrtvi  jeziki so bili osnova danasnjim zivim jeziko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GODOVINA SLOVENSKEGA JEZ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TARA CERKVENA SLOVANSCI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jezik v katerem sta duhovnika Ciril in Metod napisala 1.  slovenske knjige (na cedalje manjse dele glede na njihovo vlogo, ki  jo posamezna jezikovna znamenja opravljajo, ko se povezujejo v  smiselna sporocil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 POMEN POVED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gotovimo ali je poved smiselna ali 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 BESEDOSLOVNA RAVNI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gotovimo kaj pomenijo posamezne besede, ki so deli poved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3. SKLADENJSKA RAVNI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u opazujemo stavcno zgradbo proste povedi, stavcnih clenov in  besednih zvez ter prirednih in podrednih stavcnih zvez in tudi  upovedovalno stalisce govorca, besedni red,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 OBLIKOSLOVNA RAVNI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pazujemo obliko posamezne besede v povedi glede na spol, stevi</w:t>
        <w:softHyphen/>
        <w:t>lo, sklon, cas, oseb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5. GLASOSLOVNA RAVNI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a ravnina zdruzuje glasovna znamenja, glasovne enote, pravila  povezave glasov v zloge, pravila o sklopih glasovnih enot v zlogu  in besedi, besedni naglas in fonetik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GLASOSLOV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FONE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Fonemi ali razlocevalni glasovi so glasovi s katerimi lahko  razlocujemo pomene besed: KO</w:t>
      </w:r>
      <w:r>
        <w:rPr>
          <w:rFonts w:eastAsia="Roman 10cpi" w:cs="Roman 10cpi" w:ascii="Roman 10cpi" w:hAnsi="Roman 10cpi"/>
          <w:shadow/>
          <w:color w:val="000000"/>
          <w:sz w:val="24"/>
          <w:szCs w:val="24"/>
        </w:rPr>
        <w:t>S</w:t>
      </w:r>
      <w:r>
        <w:rPr>
          <w:rFonts w:eastAsia="Roman 10cpi" w:cs="Roman 10cpi" w:ascii="Roman 10cpi" w:hAnsi="Roman 10cpi"/>
          <w:color w:val="000000"/>
          <w:sz w:val="24"/>
          <w:szCs w:val="24"/>
        </w:rPr>
        <w:t>A ali KO</w:t>
      </w:r>
      <w:r>
        <w:rPr>
          <w:rFonts w:eastAsia="Roman 10cpi" w:cs="Roman 10cpi" w:ascii="Roman 10cpi" w:hAnsi="Roman 10cpi"/>
          <w:shadow/>
          <w:color w:val="000000"/>
          <w:sz w:val="24"/>
          <w:szCs w:val="24"/>
        </w:rPr>
        <w:t>Z</w:t>
      </w:r>
      <w:r>
        <w:rPr>
          <w:rFonts w:eastAsia="Roman 10cpi" w:cs="Roman 10cpi" w:ascii="Roman 10cpi" w:hAnsi="Roman 10cpi"/>
          <w:color w:val="000000"/>
          <w:sz w:val="24"/>
          <w:szCs w:val="24"/>
        </w:rPr>
        <w:t>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lovenski jezik ima 29 fonemov, ki se delijo 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amoglasnike (vokal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oglasnike (konzonante); le-ti pa se na zvocnike in nezvocni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CR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sove zapisujemo s crkami. Slovenska beseda ima 25 crk za 29  glasov. Crke se delijo na iste skupine kot fone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ISAV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pisavi so lahko te crke male (a) ali velike (A). Pisava, ki jo  uporabljamo se danasnje dni se imenuje GAJICA. Za rabo crk v  pisvi obstajajo dolocena pravil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AMOGLASNI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oznamo 8 samoglasnikov (a, e, i, o, u + polglasovi). Le-ti so  lahko naglaseni ali pa nenaglaseni. </w:t>
      </w:r>
    </w:p>
    <w:p>
      <w:pPr>
        <w:pStyle w:val="Normal"/>
        <w:bidi w:val="0"/>
        <w:spacing w:lineRule="auto" w:line="240" w:before="0" w:after="0"/>
        <w:ind w:left="0" w:right="0" w:hanging="0"/>
        <w:jc w:val="left"/>
        <w:rPr/>
      </w:pPr>
      <w:r>
        <w:rPr>
          <w:rFonts w:eastAsia="Roman 10cpi" w:cs="Roman 10cpi" w:ascii="Roman 10cpi" w:hAnsi="Roman 10cpi"/>
          <w:color w:val="000000"/>
          <w:sz w:val="24"/>
          <w:szCs w:val="24"/>
          <w:u w:val="single"/>
        </w:rPr>
        <w:t>NAGLASEVANJE:</w:t>
      </w:r>
      <w:r>
        <w:rPr>
          <w:rFonts w:eastAsia="Roman 10cpi" w:cs="Roman 10cpi" w:ascii="Roman 10cpi" w:hAnsi="Roman 10cpi"/>
          <w:color w:val="000000"/>
          <w:sz w:val="24"/>
          <w:szCs w:val="24"/>
        </w:rPr>
        <w:t xml:space="preserve"> Besede so v glavnem naglasene. Tiste, ki niso  naglasene imenujemo NASLONKE. Naglas v Slovenscini ni vezan na  noben zlog v besedi, odvisen je samo od pomena besede (lahko je  na vseh zlogi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OGLASNI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limo jih na ZVOCNIKE (m, l, n, r, j, v - mlinarjevi) in na  nezvocnike. Slednji pa se delijo se na NEZVENECE (p, t, k, c, c,  f, s, s, h) in ZVENECE (b, d, g, dz, z, z).</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ZLOG:</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Od zlogov je odvisna deljivost besed.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log je skupina besed zbranih okrog samoglasnika. Razvrstitev:  NZSZN = kramp. Ce besede delimo mora ostati na vsaki strani  deljaja vsaj po en zlog. Soglasniski sklop vedno zdelimo (son- c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ZAPISOVANJE GLAS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menske dele besed (morfeme) zapisujemo enako; npr.: golobi [b]  - izg.: golob [p], golobcek [p].</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ZAPISOVANJE ZVOCNIKOV: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i nezvocnikih zapisujemo znamenje za glasovno razlicico, ki jo  izgovarjamo pred samoglasnikom (koNJ - izg.: k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OU (govor) pisemo kot OL (bOLha - izg.: bOUh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V pisemo, ko gre za gibanje v notranjost (Vde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U pisemo, ko gre za odmikanje, dovrsitev (Ubezati, Usest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s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APISOVANJE NEZVOCNIK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i nezvocnikih zapisujemo crko za glas, ki ga izgovarjamo pred  samoglasnikom ali zvocnikom (medveD - izg.: medveT). Ce sta na  morfemskam sivu dva enaka ali podobna soglasnika zapisujemo oba,  ceprav navadno v izgovoru ne slisimo obeh (oDDih - izg.: oDi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BLIKOSLOV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BESEDNE VRST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azvrscamo jih glede na skladenjsko vlogo, pregibnostin pom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men ali pregibanje omogocajo razne porazdelitv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GLAVNE BESEDNE VRST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sam.b., prid.b., glaglol, prislov, povedkovn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SAMOSTALNISKE BESEDE DELIMO 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xml:space="preserve">samostalnik, samostalniski zaimek in posamostaljene prid.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besed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RIDEVNISKE BESEDE DEL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vprasalni, oziralni, oziralno poljubnostni, nedoloc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oljubnost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nikalni, celostni, mnogostni, istostni, drugostni in kazalni</w:t>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 svojil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ima poleg ze vseh prej nastetih podvrst se osebni svojil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zaim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GLAGO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stavku je to vecinoma povedek ali jedro povedka. Po njem se  sprasujemo: KAJ KDO DELA ali KAJ Z NJIM 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 izraza: dejanje, stanje, dogajanje, zaznavanje, spremin</w:t>
        <w:softHyphen/>
        <w:t>janje, obstaj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SKI VI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slovnicne kategorije glagola. Poznam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dovrsne gl.: dogajanje je po trajanju omejeno (Kaj je stor</w:t>
        <w:softHyphen/>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i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nedovrsne gl.: dogajanje je po trajanju neomejeno, ob njih s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navadno glagoli zacetka (Zacel je dela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EHOD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REHODNI GLAGOL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janje prehaja na predmet (Andrej je udaril Matjaza)</w:t>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Iz njih dostikrat tvorimo neprehodne glagole z besedo </w:t>
      </w:r>
      <w:r>
        <w:rPr>
          <w:rFonts w:eastAsia="Roman 10cpi" w:cs="Roman 10cpi" w:ascii="Roman 10cpi" w:hAnsi="Roman 10cpi"/>
          <w:shadow/>
          <w:color w:val="000000"/>
          <w:sz w:val="24"/>
          <w:szCs w:val="24"/>
        </w:rPr>
        <w:t>SE</w:t>
      </w:r>
      <w:r>
        <w:rPr>
          <w:rFonts w:eastAsia="Roman 10cpi" w:cs="Roman 10cpi" w:ascii="Roman 10cpi" w:hAnsi="Roman 10cpi"/>
          <w:color w:val="000000"/>
          <w:sz w:val="24"/>
          <w:szCs w:val="24"/>
        </w:rPr>
        <w:t xml:space="preserve"> (Klop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e unicu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 njih se sprasujemo: kdo-kaj, koga-ces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PREHODNI GLAGOL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janje ne prehaja na predmet (Matjaz je oblezal.). Stavki z</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om v neprehodni obliki imajo samostalnik v imenovalnik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em spadajo glagoli STANJA IN GIBANJA (sedim, spim,...). Iz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rehodnih delamo neprehodne z predpono ali predlogom (hoditi -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ehodi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SKE OBLI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EDANJIS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i na: -am, -em, -jem, -im, -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DOLOCNIS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i na: -ati, -eti, -iti, -s-ti, -c-i, -i,a,u-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LOZE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Iz opisnih deleznikov na -l ali na -nt in pomoznih glagolov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biti, kot npr.: delal sem, delal bom, tepen sem, tepen sem bil,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epen bo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PREG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prega se v osebi in stevil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A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edanjik: sedanjost, preteklost, prihodnost, brezcas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eteklik: pretekllost, sedanje stanje, ukaz</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ihodnjik: prihodnost, domnevno ugotovite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redpreteklik: dogodek pred drugim preteklim dogodkom, stanje v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reteklo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KL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OVEDNI NAKLO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resnicuje tako kot umisljeno (Fantje postavljajo soto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GOJNI NAKL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raza mozno sedanje ali neuresniceno preteklo dejanje. To je  lahko tudi deleznik na -l+BI ali BIL. Hkrati izraza tudi omiljeno  izjavo (Rekel bi, da to ni re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ELELNI NAKL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raza zeljo, da dejanje izvrsi ogovorjeni. Izrazamo z velelnikom  (delaj, delajm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CI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VORNIK (akti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rsilec dejanja je osebek, od dejanja prizadeti pa predmet  (Ucitelj je pohvalil ucen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RPNIK (pasi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d dejanja prizadeti je osebek, vrsilec pa je prislovno dolocilo  ali pa je kar izpuscen (Ucenec je bil pohvaljen (od ucitel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OSEBNE GLAGOLSKE OBLI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DOLOCN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glagoli na: -ti, -c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o ob naglasnih, farsnih, naklonskih in ob glagolih zacetka ter  nehanja in ob drugih glagolih ter izrazi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MENILN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glagoli na: -t, -c</w:t>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Uporablja se ob glagolih premikanja (grem </w:t>
      </w:r>
      <w:r>
        <w:rPr>
          <w:rFonts w:eastAsia="Roman 10cpi" w:cs="Roman 10cpi" w:ascii="Roman 10cpi" w:hAnsi="Roman 10cpi"/>
          <w:color w:val="000000"/>
          <w:sz w:val="24"/>
          <w:szCs w:val="24"/>
          <w:u w:val="single"/>
        </w:rPr>
        <w:t>delat</w:t>
      </w:r>
      <w:r>
        <w:rPr>
          <w:rFonts w:eastAsia="Roman 10cpi" w:cs="Roman 10cpi" w:ascii="Roman 10cpi" w:hAnsi="Roman 10cpi"/>
          <w:color w:val="000000"/>
          <w:sz w:val="24"/>
          <w:szCs w:val="24"/>
        </w:rPr>
        <w: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LEZJA IN DELEZNI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LEZ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 v nepregibni, prislovni obliki. Poznamo delezja 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oc, -ec, -aje (kazoc, zelec, nakupova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i (prisedsi, vstopivsi, zacutivs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LEZN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 v pregibni, pridevniski obliki. Poznamo deleznike 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cc, -a, -e (plapolajoca, govoreca, drzec); v spolu, sklonu i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stevilu  se ujema s samostalniko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si, -a, -e (vstopivsa gosta, bivsi ravnatel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pisni deleznik na -l: pocesal, pogladil, pogna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leznik stanja na -l: ogorel, pregorel, otekle ro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rpni deleznik na -n/-t: premagan, premescen, pripravlj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leznik stanja na -n/-t: zidan, priprt, oblec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GLAGOLNIK: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nik je iz glagola izpeljana sam. b.: cviliti=cvilje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RISL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stavku je lahko: prislovno dolocilo ali pa prilastek. To je  besedna vrsta po kateri se sprasujemo KJE, KAM, OD KOD, KDAJ,  ZAKAJ, CEMU, KAKO, KOLIK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znam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KRAJEVNI (kje, kod, ka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CASbeseda se prilagodi SLO v pisavi, izgovorjavi in pregibanju; t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so SPOSOJEN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tujke + tuja lastna imena, ki so SLO prilagojeni le delom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isemo po tujih pravilih, izg. po SLO; npr.: Washingt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KALKI - besede so narejene po tujih vzorcih (avtocesta - auto</w:t>
        <w:softHyphen/>
        <w:t xml:space="preserve">  bah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CITATNE BESEDE - tujejezicni navedki z vsemi pismenimi i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govornimi in drugimi znacilnist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evzete besede nam pomagajo poimenovati pijave iz nasega okolja.  Nekatere so odvec, saj imamo ustreznejse domace izraze. V glavnem  smo prevzemali iz: AN, FR, NE, IT, LAT, S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TALNE BESEDNE ZVEZ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fraze (Metati polena pod noge). Jemljemo jih cele iz svoje</w:t>
        <w:softHyphen/>
        <w:t>ga spomina. Sem spadajo tudi rekla (Beseda ni konj) in recenice  (Jabolko ne pade dalec od dreves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BESEDOTVOR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ODSTAVA IN OBRAZIL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l besede, iz katerega tvorimo novo besedo, imenujemo PODSTAVA,  del, s katerim jo tvorimo pa OBRAZIL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pr.:   miz - i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odstava   obrazil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Na stiku med podstavo in obrazilom pogosto prihaja do glasovnih  premen. Npr.: knji</w:t>
      </w:r>
      <w:r>
        <w:rPr>
          <w:rFonts w:eastAsia="Roman 10cpi" w:cs="Roman 10cpi" w:ascii="Roman 10cpi" w:hAnsi="Roman 10cpi"/>
          <w:shadow/>
          <w:color w:val="000000"/>
          <w:sz w:val="24"/>
          <w:szCs w:val="24"/>
        </w:rPr>
        <w:t>g</w:t>
      </w:r>
      <w:r>
        <w:rPr>
          <w:rFonts w:eastAsia="Roman 10cpi" w:cs="Roman 10cpi" w:ascii="Roman 10cpi" w:hAnsi="Roman 10cpi"/>
          <w:color w:val="000000"/>
          <w:sz w:val="24"/>
          <w:szCs w:val="24"/>
        </w:rPr>
        <w:t>a - knji</w:t>
      </w:r>
      <w:r>
        <w:rPr>
          <w:rFonts w:eastAsia="Roman 10cpi" w:cs="Roman 10cpi" w:ascii="Roman 10cpi" w:hAnsi="Roman 10cpi"/>
          <w:shadow/>
          <w:color w:val="000000"/>
          <w:sz w:val="24"/>
          <w:szCs w:val="24"/>
        </w:rPr>
        <w:t>zi</w:t>
      </w:r>
      <w:r>
        <w:rPr>
          <w:rFonts w:eastAsia="Roman 10cpi" w:cs="Roman 10cpi" w:ascii="Roman 10cpi" w:hAnsi="Roman 10cpi"/>
          <w:color w:val="000000"/>
          <w:sz w:val="24"/>
          <w:szCs w:val="24"/>
        </w:rPr>
        <w:t>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 ta nacin tvorimo besede vseh besednih vrst (sam., gl.,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BESEDOTVORNE VRST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PELJAV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tvorba iz enobesedna podstave z desnim obrazilo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pr.: pis - ec ... pise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ESTAV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tvorba iz enobesedne podstave z levim obrazilom (predpon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pr.: na - pisati ... napisa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LAG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tvorba iz vecbesedne podstave z vmesnim samoglasniko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pr.: knjig - o - vez - 0 ... knjigovez</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KLAPLJ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tvorba iz vecbesedne podstave s preprosto strnitvi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pr.: na to ... nat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MESANE TVORB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krnitev + sklapljanje: Organizacija Zdruzenih Narodov ... OZ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krnitev + izpeljava: Stanislav ... Stan- + -ko ... Stank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KONVERZI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postopek, kjer besedo iz ene besedne vrste uvrstimo v drugo  besedno vrsto in ji zaradi tega spremenimo slovnicne lastnosti  (spol, stevilo, ...). Zaradi tega se spremeni tudi predmetni  pomen besede. Konverzne tvorjenke nastajajo iz:</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pridevnikov: dezurni ucenec ... dezur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prehajanje obcnih imen v lastna:otok (del kopnega obdan z vod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Otok (Velika Britani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prehajanje med samimi lastnimi imeni: vcasih je kraj poimenova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o osebnem imenu (Vas, kjer zivijo Bertoki, se imenuje Berto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KLADN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KLADENJSKE VLOGE BESEDNIH VR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AMOSTALNISKA BESEDA: pove nam, v zvazi s kom se odvija doga</w:t>
        <w:softHyphen/>
        <w:t>janje, na kaj se nanasa glago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IDEVNISKA BESEDA: nam podrobneje opise samostalnisko besedo in  njene lastno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LAGOL: nam pove, kaj se godi oziroma kaj se z osebkom doga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TAVEK IN POV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kladnja nas uci druziti besede v besedne zveze in stav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VED: je zakluceno sporocilo ali zakljucen del sporocil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oznamo pripovedne, vprasalne, zelelne in velelne naklo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oved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TAVEK: je najbolj obicajna zveza bes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GLAGOLSKI STAV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stavek, katerem ni glagola in so besede zbrane okrog neo</w:t>
        <w:softHyphen/>
        <w:t>sebne glagolske oblike. Imenujemo ga tudi POLSTAVEK (iz njega  lahko razvijemo tudi glagolski stav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ASTAVEK: to je beseda, ki je lahko sama zase stavek (npr.: H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NODELNI STAV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tem stavku ni osebka, ker sploh ni vrsilca dejanja ali nosilca  trajanja; npr.: Dezevalo 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OSTA IN ZLOZENA POV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 prostih (enostavcnih) povedi lahko sestavimo zlozeno (vec</w:t>
        <w:softHyphen/>
        <w:t>stavcno) pov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AZDRUZENA POV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poved, ki je glas prve stopnje, ce z drugim odvis</w:t>
        <w:softHyphen/>
        <w:t>nim stavkom, je to odvisnik druge stop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RIREDNO ZLOZENA POV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tiste povedi, kjer sta po dva stavka enakovredna (noben ni  odvisen od drugeg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katera priredja sestojijo iz vec kot dveh delov. Ce so deli  priredja  glavni in odvisni stavki, je to PRIREDJE PODREDIJ.</w:t>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Fonts w:eastAsia="Roman 10cpi" w:cs="Roman 10cpi" w:ascii="Roman 10cpi" w:hAnsi="Roman 10cpi"/>
          <w:shadow/>
          <w:color w:val="000000"/>
          <w:sz w:val="24"/>
          <w:szCs w:val="24"/>
        </w:rPr>
        <w:t>VEZALNO PRIRED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zveza dveh ali vec stavkov, ki izrazajo soobstajanje ali  zaporedje. Taki stavki so zvezani brez veznikov ali pa z vezniki:  in, pa, ter. Pred temi vezniki ne pisemo vejice, razen ce je ne  zahteva vmesni odvisni stavek.</w:t>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Fonts w:eastAsia="Roman 10cpi" w:cs="Roman 10cpi" w:ascii="Roman 10cpi" w:hAnsi="Roman 10cpi"/>
          <w:shadow/>
          <w:color w:val="000000"/>
          <w:sz w:val="24"/>
          <w:szCs w:val="24"/>
        </w:rPr>
        <w:t>STOPNJEVALNO PRIRED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zveza stavkov, v kateri naslednji stavek z vsebino presega   prejsnjega. Stopnjevanje poudarjajo vezniki: ne - ne, niti -  niti, ne samo - ampak tudi, tako - kakor tudi. Pred drugim delom  prvih dveh veznikov vejice ne pisemo, pisemo jo samo pred drugim  delom veznika "ne samo - ampak tudi".</w:t>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Fonts w:eastAsia="Roman 10cpi" w:cs="Roman 10cpi" w:ascii="Roman 10cpi" w:hAnsi="Roman 10cpi"/>
          <w:shadow/>
          <w:color w:val="000000"/>
          <w:sz w:val="24"/>
          <w:szCs w:val="24"/>
        </w:rPr>
        <w:t>LOCNO PRIRED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sebine teh dveh stavkov se med seboj izklucujejo ali zamenjuje</w:t>
        <w:softHyphen/>
        <w:t>jo. Locilni vezniki so: ali, ali pa, ali - ali. Pred prvim ali  vejice ne pisemo, razen ce jo zahteva vmesni odvisni stavek ali  kaj podobnega.</w:t>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Fonts w:eastAsia="Roman 10cpi" w:cs="Roman 10cpi" w:ascii="Roman 10cpi" w:hAnsi="Roman 10cpi"/>
          <w:shadow/>
          <w:color w:val="000000"/>
          <w:sz w:val="24"/>
          <w:szCs w:val="24"/>
        </w:rPr>
        <w:t>PROTIVNO PRIRED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e zveza pomensko nasprotujocih si stavkov. Protivni vezniki so:  pa; vendar, toda, a; ampak, temvec, marvec; samo, le. Protivno  priredje se da deloma izrayiti tudi s podredjem.</w:t>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Fonts w:eastAsia="Roman 10cpi" w:cs="Roman 10cpi" w:ascii="Roman 10cpi" w:hAnsi="Roman 10cpi"/>
          <w:shadow/>
          <w:color w:val="000000"/>
          <w:sz w:val="24"/>
          <w:szCs w:val="24"/>
        </w:rPr>
        <w:t>VZROCNO PRIRED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tej zvezi drugi stavek vzrocno pojasnjuje ali utemeljuje prve</w:t>
        <w:softHyphen/>
        <w:t>ga. Tukaj vzrocnost izrazajo vezniki: namrec, saj in sicer. Isto  lahko povemo tudi s podredjem, samo da uporabimo veznik KER.</w:t>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Fonts w:eastAsia="Roman 10cpi" w:cs="Roman 10cpi" w:ascii="Roman 10cpi" w:hAnsi="Roman 10cpi"/>
          <w:shadow/>
          <w:color w:val="000000"/>
          <w:sz w:val="24"/>
          <w:szCs w:val="24"/>
        </w:rPr>
        <w:t>POJASNJEVALNO PRIRED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tem primeru drugi stavek natancneje doloca prvega. Vezniske  besede so: to je, to se pravi, in sicer, in to; lahko se tudi  zgodi, da veznika sploh ni. Pojasnilo se da izraziti tudi podred</w:t>
        <w:softHyphen/>
        <w:t xml:space="preserve">no. </w:t>
      </w:r>
    </w:p>
    <w:p>
      <w:pPr>
        <w:pStyle w:val="Normal"/>
        <w:bidi w:val="0"/>
        <w:spacing w:lineRule="auto" w:line="240" w:before="0" w:after="0"/>
        <w:ind w:left="0" w:right="0" w:hanging="0"/>
        <w:jc w:val="left"/>
        <w:rPr>
          <w:rFonts w:ascii="Roman 10cpi" w:hAnsi="Roman 10cpi" w:eastAsia="Roman 10cpi" w:cs="Roman 10cpi"/>
          <w:shadow/>
          <w:color w:val="000000"/>
          <w:sz w:val="24"/>
          <w:szCs w:val="24"/>
        </w:rPr>
      </w:pPr>
      <w:r>
        <w:rPr>
          <w:rFonts w:eastAsia="Roman 10cpi" w:cs="Roman 10cpi" w:ascii="Roman 10cpi" w:hAnsi="Roman 10cpi"/>
          <w:shadow/>
          <w:color w:val="000000"/>
          <w:sz w:val="24"/>
          <w:szCs w:val="24"/>
        </w:rPr>
        <w:t>POSLEDICNO ALI SKLEPALNO PRIRED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i tem priredju drugi stavek podaja posledico ali logicni sklep,  ki izhaja iz vsebine prvega. POSLEDICO izrazajo vezniki: zato,  zatorej, tako, pa; SKLEP pa veznik tore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BESEDILOSLOV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JEZIK KOT SISTEM ZA SPORAZUMEV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ezik je urejen sestav znamenj za medsebojno sporazumev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Sloveniji so uradni jeziki: slovenscina, madzarscina in itali</w:t>
        <w:softHyphen/>
        <w:t xml:space="preserve">janscina. Znanje jezika je lahko aktivno (jezik znamo pisati,  govoriti in ga razumemo) ali pasivno (jezik samo razumemo in ga  znamo delno govoriti, ne znamo pa ga pisat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RAGMATICNA PRAVIL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pravila uporabe jezikovnih znakov. Izhajajo iz razmerja med  uporabnikom jezikovnega znaka (druzbo, narodno skuponostjo) in  jezikovnimi znaki. Jezikovni znak tvori tri vrste razmeri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pomenoslovje (SEMANTIKA); pom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skladnja (SINTAKS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pragma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znamo dve pragmaticni okolisci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gostitelj - gost; deli se na povedni (npr.: smeti) in velel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npr.:morati) nakl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vprasanje kot prosnja; stavek zveni kot vprasanje, hkrati p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ogoverjenega tudi prosimo za tisto o cemer govori vpras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obljuba kot besedilotvorna vloga; to je ugotovitev, sestavljen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xml:space="preserve">iz dveh stavkov, kjer je ponavadi drugi stavek dopolnilo al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ojasnilo prvega (npr.: Knjigo ti kmalu vrnem. Se eno poglavje ima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gon, sleng in arg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LENG: Tvorijo ga prevzete in custveno obarvane besede. To so  besede, ki so v nekem obdobju aktualne, potem pa zamrejo in jih  nadomestijo nove. Sleng se od generacije do generacije mocno  razlikuje. Besede so prevzete predvsem iz tujih jezikov. Npr.:  cool, full, meg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ARGON: Temelji na interesnih govoricah, ki ga uporabljajo pri  svojem delu ljudje razlicnih poklicov: mehaniki, zidarji, sport</w:t>
        <w:softHyphen/>
        <w:t>niki, ... Zargonske izraze razume le tisti, ki pozna in razume  govorni polozaj v katerem so besede ali besedne zveze nastale.  Npr.: Zabil je kos. Naredil je totalk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RGO: To je skrivni jezik ali latovscina in ucinkuje se ozje kot  zargon. Poznajo ga samo posveceni ljudje, ki so s stvarjo popol</w:t>
        <w:softHyphen/>
        <w:t>noma seznanjeni. To so razlicne kode, papajscin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REC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e zvrst, ki je zemljepisno bolj omejena od pogovornega jezika.  Na razvoj narecja vpliva predvsem relief pokrajine. V Sloveniji  je zaradi tega nastalo 7 narecnih skupin: koroska, primorska,  rovtarska, dolenjska, gorenjska, stajerska in primors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recja se od zbornega jezika locijo v dolgih in kratkih samo</w:t>
        <w:softHyphen/>
        <w:t>glasnikih in sicer tako po njihovem stevilu kot po barvi. Veliki  razlocki med narecji so povezani z naravo in z mestom besedenega  naglasa (npr.: oko - ok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FUNKCIJSKE ZVR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i funkcijskih zvrsteh je pomemben predvsem namen sporocanja,  naloga clovekove dejavnosti, v kateri je kaka skupina jezikovni  sredstev posebej uporabna oziroma v navadi. Take dejavnosti so  naprimer znanost, publicistik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Funkcijske zvrsti delimo na: neumetnostne in umetnostne podzvr</w:t>
        <w:softHyphen/>
        <w:t>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UMETNOST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prakticno sporocevalne, strokovno - znanstvene in publi</w:t>
        <w:softHyphen/>
        <w:t xml:space="preserve">cisticne vej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ezik prakticnega sporocanja: uporabljamo ga za preprosta govorna  in pisna sporocila, obvestil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trokovno - znanstveni jezik: uporabljajo ga ljudje raznih strok  kadar strokovno govorijo ali pisejo; delimo ga na dva dela:  strokovni in znanstveni jez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trokovni: uporablja termine, necusveno prikazuje, je objektiv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nanstveni: vec terminov, zamotani stavki, uporablja citat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reglednice, skice, razume ga najozji krog ljud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akticno - strokovni: razume ga vsak, to so reklame, obrazc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oljudno - znanstveni: skoraj brez terminov, dostopen sirsemu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krogu bralcev in pritegne k branj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ublicisticni jezik: uporablja se v besedilih mnozicnih obcil  (radio, TV, ...), to so reportaze, feljtoni, kritike, novice,  intervjuj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METNOST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leposlovna in umetnostna besedila, ki imajo vsebino z  globljim pomenom. Ucinkujejo vecstransko in niso suhoparna.  Umetnostna besedila delimo na vezano in nevezano besedo, ti dve  pa se na nedramo in dram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aradi svoje polnosti se v besedilih dostikrat uporabljajo  zastareli izrazi za povdarjanje opisovanih obdobi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porabljajo se tudi razlicne figure (prepletanje in ponavljanje  glasov, besed, skladenjskih vzorcev, ...), tropi (razne vrste  urejenih premikov besednih pomenov, ki jih najpogosteje imenujemo  METAFORE in METONIMI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i ustvarjanju se avtor opira na svoje nazore; urejen sestav  takih nazorov imenujemo POETIKA (z casom se spremin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RENOSNISKE ZVR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enosniska zvrst pomeni, da moramo svoje govorne izjave mn ali pa je  vsebinske narave (snov, osrednja oseb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OTRAN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 O motivih, kraju dogajanja, zgodba, knjizevna besed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b) Zgodba je lahko sinteticna (pred nasimi ocmi) ali pa analitic</w:t>
        <w:softHyphen/>
        <w:t>na (posega iz sedanjosti v pretekl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prime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onet: Verz, rima (abba, abba, cdc, dcd), stopica je laski enaj</w:t>
        <w:softHyphen/>
        <w:t>sterec. Notranje je ocitna dvodelnost, kjer se v prvi dveh kiti</w:t>
        <w:softHyphen/>
        <w:t xml:space="preserve">cah postavi vprasanje in potem v nadaljevanju nanj odgovor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REDJEZIKOVNE PRVINE V KNJIZEVNEM JEZIK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e prvine so snov, avtor, ideja in zgodb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N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o je neka obstojeca realnost, ki pa se ni napisana in ki postane  tekst tisti hip, ko jo pisatelj spozna in jo zapise. Vrst snovi  je veliko, vendar se tudi ponavljaj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novni viri so bili vcasih v glavnem mitoloski, vendar so jih  velikokrat preoblikovali. Snovni viri so povzetki ljudsekega  izrocila, kronik, literatur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casih so bila stroga pravila o tem, kaj se lahko pise v posamez</w:t>
        <w:softHyphen/>
        <w:t xml:space="preserve">nih zvrsteh, danes pa se v glavnem lahko pise o vsem.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MOTI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del snovi, ki je vsebinsko zakljucen. V enem delu je lahko  vec motivov. Poznamo tudi LAJTMOTIV ali vodeci motiv, ki izstopa  in se ponavlja v najhujsih trenutkih in poudarja vodilno mise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Elitna literatura je dovrsena, pisejo jo lahko le posamezniki,  nas uci in nam da misliti ter ima literarno vred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rivialna ali mnozicna literatura je namenjena zabavi in  sprostitvi. Tu nastopa ljubezenska, napetostna in radovednostna  vznemirjenost. Ne raziskuje dejanj glavnega juna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ERIODIZACI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rientalska (egipcanska, arabska, perzijs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Anticna (grska in rimska) - temelj evropske. Je najbolj razvit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Evrops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rednji vek: mocno razgibana, FR, SP, I, razvije se viteski r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man, spanska romanca, trubadurska lir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novi vek: renesansa,  barok, klasicizem, razsvetljenstvo, pr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xml:space="preserve">romantika, romantika, realizem, naturalizem, nova romantik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knjizevnost 20. stolet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lovenska: protestantizem, razsvetljenstvo, roman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shadow/>
          <w:color w:val="000000"/>
          <w:sz w:val="24"/>
          <w:szCs w:val="24"/>
          <w:u w:val="single"/>
        </w:rPr>
      </w:pPr>
      <w:r>
        <w:rPr>
          <w:rFonts w:eastAsia="Roman 10cpi" w:cs="Roman 10cpi" w:ascii="Roman 10cpi" w:hAnsi="Roman 10cpi"/>
          <w:shadow/>
          <w:color w:val="000000"/>
          <w:sz w:val="24"/>
          <w:szCs w:val="24"/>
          <w:u w:val="single"/>
        </w:rPr>
        <w:t>ORIENTALSKE KNIZEVNO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knjizevnost starega in srednjega veka med Afriko in Tihim  oceanom. V nastanku so imela pomembno vlogo verstva (Islam,  Hinduizem, Budizem...). Najpomembnejse knjige so svete knjige   kot so Sveto pismo, Biblija, verski spis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srednje mesto sta imela lirika (psalmi, verske poezije, ljube</w:t>
        <w:softHyphen/>
        <w:t>zenske...) in roman v verzih ali prozi. Nepriljubljene pa so bile  kratke zgodbice v proz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1. </w:t>
      </w:r>
      <w:r>
        <w:rPr>
          <w:rFonts w:eastAsia="Roman 10cpi" w:cs="Roman 10cpi" w:ascii="Roman 10cpi" w:hAnsi="Roman 10cpi"/>
          <w:b/>
          <w:bCs/>
          <w:color w:val="000000"/>
          <w:sz w:val="24"/>
          <w:szCs w:val="24"/>
        </w:rPr>
        <w:t>ARABSKA KNJIZEV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kupaj z Japonsko ena najpomembnejsih. Razvila se je po letu 600  nasega stet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2. </w:t>
      </w:r>
      <w:r>
        <w:rPr>
          <w:rFonts w:eastAsia="Roman 10cpi" w:cs="Roman 10cpi" w:ascii="Roman 10cpi" w:hAnsi="Roman 10cpi"/>
          <w:b/>
          <w:bCs/>
          <w:color w:val="000000"/>
          <w:sz w:val="24"/>
          <w:szCs w:val="24"/>
        </w:rPr>
        <w:t>HEBREJSKA KNJIZEV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Napisana v obliki biblije, li je temelj zidovske in krscanske  religije. Zidovska ima samo staro zavezo, medtem ko ima krscanska  zraven se nov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TARA ZAVEZ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22 knjig v hebrejscini in armejscini, ki so nastale v 1. tiso</w:t>
        <w:softHyphen/>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cletju p.n.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veliko je pripovednih tekst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VISOKA  PESEM: Je  pomemben  necerkven  tekst, ki ga je napisal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xml:space="preserve">kralj Salamon. Ena najvecjih umetnin Hebrejske knj. Drugo im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je tudi Pesem pesmi. Skusali so jo razloziti kot najstarejs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rispodobno pesnitev. To je eroticna pesem, ki opisuje ljube</w:t>
        <w:softHyphen/>
        <w:t xml:space="preserve">  zensko hrepenenje ter zdruzitev zenina in Sulami. Z metaforik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xml:space="preserve">in izpovedjo pove, da se ljubezni ne da unicit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taro ali arhajsko (epika in lirka), klasicno  (dramatika, fil., zg.) in helenisticno (utrdi lit. zvrsti, ki so  tudi kasne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P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pi obravnavajo zgodovino, imajo glavnega junaka, so dolgi,  nastali pa so iz krajsih pesniskih oblik, ki so jih razsirjali  aojdi ali rapsod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HOME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n je glavni predstavnik Grske knjizevno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ILIADA (1.Berilo,109):</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ma 24 spevov. Sestavljena je iz predzgodbe, ki nam pove zakaj je  bila Trojanska vojna, zgodbe (10. leto vojne zaradi lepe Helene,  ki se konca s pogrebom glavnih junakov) in pozgodbe (Prakris  ubije Ahila). Iz zakljucka Iliade se nadaljuje Odise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DISEJA (4.Berilo,71):</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 Odiseju, ki se 10 let vraca k zeni Penelopi na otoku Itaki,  dogodivscinah na tem potovanju. Doma se zena izmika snubcem.  Odisej se vrne kot berac in pobije vse snubce. 12000 verzov se  razdeli na 24 spev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 zgradbi sta si zelo razlicni. Iliada je sinteticna, Odiseja pa  analitic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IR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Razvije se v arhajski dobi in bistveno vpliva na Rimsko liriko.  Oblikovno in vsebinsko je zelo raznol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eli se na tri smer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elegicno  p.:  resna,   razmisljujoca,  ljubezenska... vsebin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najkrajsa oblika je epigram ali zbadljiv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jambsko p.: jambski metrum in lahotne ter razlicne vsebi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melicno   p.:  petje,  igranje;  deli  na monodicno in zborsk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vsebinsko (ljubezensko, obredn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buholicno ali stepsko pesnistvo: helenizem, vpliv na Rim in E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APF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 xml:space="preserve">Njene pesmi so polne osebne custvenosti, dozivetj v naravi.  Prva je v pesmi odkrila naravo. Ona je ocila dekleta na otoku  Lesbos in napisala veliko pesmi svojim gojenkam. Ker te pesmi  izrazajo ljubezensko custvo, se po njih imenuje ljubezem med  dvema zenskam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VATOVSKA PESEM (1.Berilo,117):</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vatovska pesem je tipicna obredna pesem, namenjena za javne  nastop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ANAKRE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jegova poezija je polna sladostrastja, pesnik opeva ljubezen na  hudomusen nacin. Njegov stil je vplival na kasnejse pesnike,  rimsko in Z evropsko knjizev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EROS, Z ZLATIMI KODRI BOG (1.Berilo,117):</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enostavna, z rahlo ironijo pretkana pes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RAMA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Razvila v cast bogu Dionizu. Razvije pa se iz zborovskih pesmi  (ditirambov) in ssicer tako, da so nekoga opevali in ta zboru  odpoje nazaj. S tem se razvije osnovni element dramatike - DIA</w:t>
        <w:softHyphen/>
        <w:t xml:space="preserve">LOG.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ragedija je v bistvu kozlovsska pesem, pesem spremljevalcev  Dioniza. Najprej je to ulicni sprevod, po nekaj deset letih pa se  preseli na oder in se razvije v dramo. Nastopajo bogovi, polbogo</w:t>
        <w:softHyphen/>
        <w:t>vi in juna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a podlagi dvojnega praznovanja Dionizovega kulta se razvije v  dve smer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KOMEDI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sebuje zalost za umrlim bogom in veselje ob dobri letini. Naj</w:t>
        <w:softHyphen/>
        <w:t>prej je to pesem pijanskega zbora in se potem razvije v vec  smeri. Vrh doseze v Aristofanovi Stari komediji. Kasneje se raz</w:t>
        <w:softHyphen/>
        <w:t>vije se nova komedija - komedija tipov ali karakterna komedija.  Grsko gledalisce je odptega tipa (oder -SKENE, prostor med gle</w:t>
        <w:softHyphen/>
        <w:t>dalci in odrom - ORKESTRA, prostor gledalcev - TEATRON). V kome</w:t>
        <w:softHyphen/>
        <w:t xml:space="preserve">diji nastopajo povprecni ljudje z ulice, ki pa imajo poudarjene  dolocene potez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RAM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Z njenim razvojem se vloga zbora manjsa, raste  pa vlog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IR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ma vec samostojnih potez in svezine kot epika. Oblikovno in  vsebinsko je pestra. Med vrstami prvladujejo elegije, ode, sa</w:t>
        <w:softHyphen/>
        <w:t>tire, epistole... Vsebinsko je ta lirika razmisljujoca, pivska in  satiricna. V vsebini se kaze tudi Rimski pogled na svet (uzi</w:t>
        <w:softHyphen/>
        <w:t>v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jpomembnejsi liriki so Katul, Tibul, Properc, Ovid, Vergil in  Hora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HORA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Je razumski pesnik, njegove pesmi izrazajo rimsko miselnost.  Pisal je razmisljujoce, pivske in satiricne pesmi ter poslanice.  Najbolj znana poslanica, O pesniski umetnosti - De Ars Poetica,   vpliva na evropsko pesnistvo od reneasanse dal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ISMO O PESNISTVU (1.Berilo,136):</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erz je heksameter. Prvo poglavje govori o pesnistvu, drugo pa o  pesniku. Glede na Aristotelovo Poetiko, je to lahkotno pomenko</w:t>
        <w:softHyphen/>
        <w:t>vanje  o sicer resnejsih teoreticnih vprasanji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OVI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Bil je blestec in eleganten pesnik, pisal je predvsem ljube</w:t>
        <w:softHyphen/>
        <w:t>zenske pesmi. Kasneje ga je cesar Avgust izgnal v mestece ob  Crnem morju, iz neznanih razlogov, kjer tudi umre. Tam je pisal  predvsem zalostinke in poslanic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RAMA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rh doseze ze v arhajski dobi. Ima veliko grskih vplivov, le da  se obredje umakne zabavi - V glavnem igrajo samo komedije. Vid</w:t>
        <w:softHyphen/>
        <w:t>nejsa predstavnika sta Plaut,Seneka in Tern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LAU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apisal je okoli 130 komedij, a se jih je ohranilo le 21. Naj</w:t>
        <w:softHyphen/>
        <w:t>bolj znane so: Skopuh, Hisni stra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 svojim delom mocno vpliva na kasnejso evropsko dramo, predvsem  Shakespear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VOJCKA (1.Berilo,127):</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emelji na situacijski komiki. Govori o dveh bratih, ki sta v  mladosti locena, kasneje pa se najdeta v istem mestu in ju zamen</w:t>
        <w:softHyphen/>
        <w:t>jujejo, a se vse srecno kon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ENE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svojih tragedijah stopnjuje grozo grske drame (umri na odru in  ne za odrom, kot pri Grkih). S svojo dramatiko vpliva na evropsko  dramo od renesanse dal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ela so: Besni Herkul, Trojanke, Fenicanke, Agamemn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OZ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ozo razdelimo na zgodovinsko, filozofsko, govornisko in lepos</w:t>
        <w:softHyphen/>
        <w:t>lovno. Na koncu 1. in 2. stoletja se razvije roman. Vidnejsa sta  dva romana Zlati sel (Apulej) in Petronijev Satirik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ATIRIKON (1.Berilo,137):</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oman ni ohranjen v celoti. Delo je satiricno in realisticno,  prikazuje tedanjo druzbo, najbolj znan odlomek je Pojedina pri  Trimalhion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8. </w:t>
      </w:r>
      <w:r>
        <w:rPr>
          <w:rFonts w:eastAsia="Roman 10cpi" w:cs="Roman 10cpi" w:ascii="Roman 10cpi" w:hAnsi="Roman 10cpi"/>
          <w:b/>
          <w:bCs/>
          <w:color w:val="000000"/>
          <w:sz w:val="24"/>
          <w:szCs w:val="24"/>
        </w:rPr>
        <w:t>RENESANSA IN HUMANIZ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15. stoletju je prislo do velikih druzbenih sprememb, novih  gibanj, zaceli so odkrivati, razvijejo se mesta. V tem casu je  tudi konec fevdalizma in zacetek kapitalizma. Okrepita se tudi  znanost in umet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duri polovici 14. stoletja se pojavi zanimanje za antiko (se  posebaj za literaturo). Grski ucenjaki so pribezali iz Carigrada  v IT in tam nadaljevali delo - povod za razvoj humanizma in  renesans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RENESANS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Renesansa pomeni preporod misljenja in custvovanja, tako da je  clovek sedaj majvisja vrednota. Idealen je harmonicen clovek  (telesno in dusevno razvit).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enesansa je nasprotje mracnemu srednjemu veku, ki je bil utesn</w:t>
        <w:softHyphen/>
        <w:t>jen s fevdalizmom in ver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HUMANIZ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Humanizem je nastajal vzporedno z renesanso. Od polovice 14.  stoletja naprej so znanstvena prizadevanja pod okriljem humaniz</w:t>
        <w:softHyphen/>
        <w:t>ma, ki odkrivajo, razlagajo in posnemajo antik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en kresne noci, Ukrocena trmoglav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pravljicne igre: Zimska pravljica, Viha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THELLO:Drama govori o ljubosumju. Othello je crnec, ki je srecen v  zakonu, nakar mu nekdo iz dvora povzroci ljubosumje do zene, zato  jo on na koncu zadav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HAMLET (1.Berilo, 159):</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Hamlet je danski kraljevic, ki ni lahkoveren. On je clovek novega  casa in zato se v njemu porajajo dvomi. Hkrati so ti dvomi posle</w:t>
        <w:softHyphen/>
        <w:t>dica druzbenega prevrata. Ne verjame ne v preteklost ne v prihod</w:t>
        <w:softHyphen/>
        <w:t>nost. On omahuje takrat, ko bi moral ukrepati - tragedija cloves</w:t>
        <w:softHyphen/>
        <w:t xml:space="preserve">kega duh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V uvodu govori o prikazovanju duha Hamletovega oceta nocnim  strazam na dvoru.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ekspoziciji vodi dvor stric Klavdij z Getrudo, Hamletovo mater</w:t>
        <w:softHyphen/>
        <w:t>jo. Na dvoru je sluzabnik Polonij s sinom Laertom in hcerko  Ofelijo, ki je Hamletova zarocenka. Duh poklice Hamleta k masce</w:t>
        <w:softHyphen/>
        <w:t>vanju. Hamlet zadevo preiskuje in stric Klavdij se izda za moril</w:t>
        <w:softHyphen/>
        <w:t xml:space="preserve">ca, ko potujoci igralci odigrajo umor Hamletovega ocet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vrhu hoce Hamlet strica ubiti, vendar zabode Poloni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preobratu ga poslje stric v AN kjer naj bi Hamleta ubili, a se  on resi in vrne domov. Doma je pogreb Ofeilje (samomor po ocetovi  smrti). Laert se hoce masceva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katastrofi je dvoboj med Hamletom in Laertom, strupen mec,  zastrupljeno vino za zmagoval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 koncu pise:"To bi bil kralj, ce bi vladal." in to na malo  pomir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ROMEO IN JULIJ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najlepsa ljubezenska tragedija. R in J sta otroka dveh  sprtih druzin. Hoceta se porociti, a jima ne pustijo starsi.  Julija naj bi se porocila z nekim uglednezem, vendar pater Loren</w:t>
        <w:softHyphen/>
        <w:t>zo obvesti Romea naj pride resiti Julijo. Romeo dobi tudi sporo</w:t>
        <w:softHyphen/>
        <w:t>cilo, da je Julija umrla - umre v dvoboju. Ko se Julija prebudi  vidi mrtvega Romea in naredi samomor. Njuna smrt spoprijatelji  druzi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pozabne je scena prvega srecanja, balkonska, porocna noc in  slov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CERVANTE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ON KIHOT (1.Berilo, 154):</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pastirski, potepuski in viteski roman, ki je satiricen na  srednjevesko romanco, zato je to tudi satiricen roma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on Kihot je reven plemic, ki hoce postati vitez. Omisli si  izvoljenko Dulcinejo, oprodo Sanco Panso in konja Rosinanta. Dela  viteska dela. Vse skupaj je zelo smesno, v dvobojih nikoli ne  zmaga. Pocasi postane tragicen junak, ker je kotel dobro, a je  naredil vec skod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 tem delom se norcuje iz srednjega veka, ima konflikt med prak</w:t>
        <w:softHyphen/>
        <w:t>ticnostjo in nezivljenjskim idealizmom. Posamezne zgodbe so okoli  dveh glavnih junak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FRANÇOIS VILL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Je najvecji pesnik srednjega veka, a vseeno s svojim delom sodi  v renesans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ELIKI TESTAMEN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u so zbrane vse njegove balade. Najbolj znana je EPITAF V OBLIKI  BALADE (1.Berilo, 148), ki je napisan za obsojence na vesala.  Sestavljena je iz 3 kitic s po8-12 verzov, na koncu pa je se  poslani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illon je balado napolnil z realisticno vsebino, ki je bila  neposreden izraz njegovega zivljenja. Govori oduhovnem in druzbe</w:t>
        <w:softHyphen/>
        <w:t>nem razkroju pred prehodom v renesans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jegovo dugo glavno delo je MALI TESTAMEN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UBROVNISKA RENESANS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casu nase reformacije. Mladina je iz IT, kjer je studirala  prinesla reforme, ki jih uporabijo tudi  v kulturi, ki doseze  visek v 15. in 16. stoletju, kljub znakom Dubrovniskega propad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arijanski in Assemanijev evangelija, Glocov glagoli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11. </w:t>
      </w:r>
      <w:r>
        <w:rPr>
          <w:rFonts w:eastAsia="Roman 10cpi" w:cs="Roman 10cpi" w:ascii="Roman 10cpi" w:hAnsi="Roman 10cpi"/>
          <w:b/>
          <w:bCs/>
          <w:color w:val="000000"/>
          <w:sz w:val="24"/>
          <w:szCs w:val="24"/>
        </w:rPr>
        <w:t>PROTESTANTIZEM - REFORMACI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o je gibanje proti rimsko katoliski cerkvi. Protestantizem se  je zacel v NE z Martinom Luthrom. On trdi, da se zvelicanje  doseze ze z vero v boga, ne priznava papeza, odpravi celibat  (zakon, da se duhovniki ne smejo porociti), edini vir je Sveto  pismo, zato naj ga bere vsak pesn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Slovenijo so ga prinesli studentje in vojaki, vendar ga prepo</w:t>
        <w:softHyphen/>
        <w:t>vedo pred uveljavitvijo. Leta 1547 pride na oblast skof Tekstor,  ki doseze cesarjevo prepoved in pozaprtje vseh duhovnikov. Nas  prvi protestant je Primoz Trubar, ki pobegne v NE. Kasneje se  zopet vrne, a leta 1565 zopet pobegne v NE zaradi prevelike  revoluconarnosti. V tem casu zacnejo delovati Dalmatin, Krelj in  Bohoric. Leta 1584 natisnejo Biblijo in Bohoricevo slovnico  Zimske urice. Kmalu zatem je protestantizma konec in zato so vsi  protestanti izgnani iz Ljubljane. Leta 1599 rekatolizacijska  komisija unici vse knjige, cerkve in pokopalis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RIMOZ TRUBA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n je pesmi prevajal in NE in imel pri tem tezave z dolocanjem  knjiznega jezika. Izbral je ljubljanski mestni govor z dolenjski</w:t>
        <w:softHyphen/>
        <w:t>mi posebnostmi in precej germanizma. Tezave je imel tudi s crka</w:t>
        <w:softHyphen/>
        <w:t xml:space="preserve"> mi, vendar je izbral latinico in dodal nekaj znamenj. V tem  svojem crkopisu ni bil doslede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Bil je vodilni SLO reformator in 1. SLO pisatelj. S svojim delom  je naredil temelje za nadalnji slovstveni in kulturni razvoj.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edel je, da bomo prisli iz kulturne teme samo z izobrazbo, zato  je ze on poizkusal s t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Glavna dela: Katekizem, Abecednik, Prevod nove zavez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EBASTJAN KREL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On je izboljsal Trubarjev crkopis in ga dosledno uporabljal.  Izogibal se je germanizmom in dolenjscini ter se s tem mocno  priblizal idealnemu knjiznemu jeziku.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n je prvi pisec, ki je nacrtno in zavestno skrbel za jezikovno  kulturo - 1. SLO puri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Glavna dela: Otrocja biblija, Postila slovens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ADAM BOHORI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omemben je na jezikovnem podrocju. Sodeloval je pri pregledo</w:t>
        <w:softHyphen/>
        <w:t xml:space="preserve">vanju Dalmatinove Biblij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IMSKE URIC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e nasa 1. slovnica, a je brez veljave, ker temelji na LAT slov</w:t>
        <w:softHyphen/>
        <w:t>nici in je napisana v LAT. Uvod je pomemben, ker je izrazito  prerod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JURIJ DALMATI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Za zivljenjsko nalogo si je zadal prevesti Biblijo. Uposteval je  Kreljeve pripombe in izboljsave, tako da je to eno najpopolnejsih  SLO del.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Biblija je eno najpomembnejsih protestantskih del. Pri prevajan</w:t>
        <w:softHyphen/>
        <w:t>ju si je izmislil vec novih besed. Biblija se je edina izognila  pozigu, tako da so se iz nje se ucili. Hkrati je temeljna in  najpomembnejsa knjiga za razvoj SLO jez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12. </w:t>
      </w:r>
      <w:r>
        <w:rPr>
          <w:rFonts w:eastAsia="Roman 10cpi" w:cs="Roman 10cpi" w:ascii="Roman 10cpi" w:hAnsi="Roman 10cpi"/>
          <w:b/>
          <w:bCs/>
          <w:color w:val="000000"/>
          <w:sz w:val="24"/>
          <w:szCs w:val="24"/>
        </w:rPr>
        <w:t>PROTIREFORMACIJA IN BARO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OTIREFORMACI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Ljubljani skof Tomaz Hren vodi komisijo za iganjanje protest</w:t>
        <w:softHyphen/>
        <w:t xml:space="preserve">antizma, ki ni vsec cerkvi. V tem casu prihaja do sporov med  cerkvijo in drzavno oblastjo, katere moc pada zaradi upiranja  plemicev, ki so povecini protestanti. V tem casu je kulturno  mrtvilo (seziganje knjig...), zato to obdobje po kvaliteti niti  po kvantiteti ni primerljivo z protestantizmom.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eksti niso nastajali zaradi custev, urejali so cerkv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Leta 1615 naRAZSVETLJENSTVO NA SLOVENSK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o je posvetna knjizevnost v casu Marije Terezije in Jozefa II.  Razvije se zaradi vzgojevanja narodne zavesti in ljubezni do SLO  stavri. Razsvetljenci hocejo pridobiti mescane za SLO, izobraziti  kmeta, uveljaviti SLO jezik in ga izpopolniti za visoko litera</w:t>
        <w:softHyphen/>
        <w:t>tur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irijo ga trije kroz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HLINOV KROZ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Marko Pohlin z drugimi duhovniki. Najpomembnejse Pohlinovo delo  je Kranjska gramatika. To je SLO slovnica v NE. Tu je on odkril  6. sklon, uvod je mocno narodno zaved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idejo Pisanice - 1. SLO pesniski zbornik. Obsegajo 1. SLO  opereto Belin. Najpomembnejsa pesem je Zavedni kranjec Valentina  Vodn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ANZENISTICNI KROZ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kvarjal se je z nabozno literaturo. Vidnejsa sodelavca sta bila  Jurij Japelj in Blaz Umerde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OISOV KROZ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e najpomembnejsi, saj vsebuje preroditelje. Vodi jih Zois, ki je  hotel razviti casnikarstvo, pesnistv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jpomembnejsi clani so bili: Linhart, Vodnik, Kopita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VALENTIN VODN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isal je poljudnoznanstveno literaturo - Knjiga o babistvu,  casopis - Ljublanske novice, ucbenike. Je nas 1. pesnik. Izdajal  je Pratiko, ki je za nasvete kmetom, koleda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ESMI ZA POKUSIN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Najpomembnejsa zbirka, ki je vsebovala stare in nove pesmi, ki  povelicujejo. Govorijo o mescanu, kmetu... in jih povelicuje. V  domovinskih pesmih zacutimo narodni ponos. Pesmi niso osebne, le  Moj spomenik , kjer govori o sebi in svoji usodi. Ta pesem je  alpska poskocnica, saj je vesela pesem. Jezik je cist z vplivi  gorenjscin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jbolj znane pesmi so: Zadovoljni Kranjec, Dramilo, Vrsa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ANTON TOMAZ LINHAR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apisal je zbirko pesmi Cvetje s Kranjskega v NE. Za Slovenstvo  ga je navdusil Zois, sam pa je sezgal svoja NE dela. Zaradi tega  je zacel prevaja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UPANOVA MIC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Micka se obotavlja med laznim bogatstvom in resnicno revscino, ki  jo tudi preprica. Ljubita jo Anza in Tulpenheim, ki je ze poro</w:t>
        <w:softHyphen/>
        <w:t>cen. Na zaroki med Micko in Tulpenheimom se vse razkrije, poroci</w:t>
        <w:softHyphen/>
        <w:t xml:space="preserve">ta se Anze in Micka - srecen konec.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 tem delom je hotel poudariti kmecko prebrisanost, obsodil je  plemstvo. To je bila 1. oderska upodobitev SLO del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ESELI DAN ALI MATICEK SE ZENI (1.Berilo,18):</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doben je Figarovi svatbi, a je krajsi, bolj zgoscen. Zahteva  solanje za kmeta, v solah SLO jez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15. </w:t>
      </w:r>
      <w:r>
        <w:rPr>
          <w:rFonts w:eastAsia="Roman 10cpi" w:cs="Roman 10cpi" w:ascii="Roman 10cpi" w:hAnsi="Roman 10cpi"/>
          <w:b/>
          <w:bCs/>
          <w:color w:val="000000"/>
          <w:sz w:val="24"/>
          <w:szCs w:val="24"/>
        </w:rPr>
        <w:t>SLOVENSKA ROMAN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Zacela se je leta 1809, ko je Kopitar izdal Znanstveno slovnico,  koncala pa se je leta 1848, ko je Marcna revolucija. V tem casu  sta pri nas mlajsa (proti Avstriji, preganja jih cenzura, hocejo  estetiko, pravo lit.; Preseren, Cop, Smole,...) in starejsa  (Jernej Kopitar; jezik, ne pa estetika, pri nas hoce povrsno  poezijo, ces da ne rabimo umetnosti) generaci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JERNEJ KOPITA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n se ni strinjal z bohoricico, zato se je zacela crkarska prav</w:t>
        <w:softHyphen/>
        <w:t xml:space="preserve">da. Bil je dunajski cenzor za Slovanstvo. Vplival je na Vuka  Karadzica. Znacajno je bil obcutljiv in domisljav. Zaradi osebne  uzaljenosti ni maral Preserna in Kranjske cbelc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CRKARSKA PRAVD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Peter Danjko in Fran Metelko napiseta danjscico in meteljcico  kmalu po Kopitarjevi slovnici, kjer se Kopitar dotakne crkopisa.  Leta 1832 spopad med bohoricico in meteljcico. O tem napise  Preseren pesem - Sonet o kasi. Tu , on sam pa je Crtomi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Krst se deli na Uvod (pripoved o boju s kristjani) in Krst (o  junaku in osebni stiski, vidi Bogomili, ki je pokristjanjena,  vidi, da je na tem svetu zveza nemogoca, mogoca le v krscanskem  onostranstvu, Crt se da krstiti in potem uci rojake krscanstv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dejno se pesnitev navezuje na Preserna in njegovo zivljenje. V  zivljenju je nasel nekaj s cem lahko pomaga rojako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PEVCU (1.Berilo,55):</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esem govori o pesniskem poklicu kot ze dosti pesmi poprej  (Glosa, Orglar,...). Idejno je pesem nadaljevanje Sonetja nes</w:t>
        <w:softHyphen/>
        <w:t>rece. Govori o obupu in strahu pred prihodnostjo, vendar na koncu  pesmi pove, da je to pac pesniski pokli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blikovno je pesem simetricna (kitice so 2:3:4:3:2), vrh je v 3.  kitici, rima je v zaporedju a-e-i-o-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OZNO OBDOBJE 1840-46:</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V SPOMIN ANDREJA SMOLETA (1.Berilo,57):</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srediscu je druzbena tmatika, govori o bratoljubju, ki ga na  svetu ni, doma pa je samo se grob. Upodobil je prijateljevo  zivljenjsko zgodbo, ki je na zunaj razlicna od njegove, podobni  pa sta si po zivljenjskem nazor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ZDRAVLJICA (1.Berilo,59):</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1. narodno politicna pesem. Pesem je napitnica, kar je  poudarjeno z obliko kitic, ki je v obliki case - CARMEN FIGURA</w:t>
        <w:softHyphen/>
        <w:t>TUM. Vsebinsko predstavlja pesnikov druzbeni in politicni nazor  (demokracija, sozitje narod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birke: Poezi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to zbirko ni vkljucil pesmi, ki so tudi za petje, balade,  romance, Krst pri Savici, Gazele, sonet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16. </w:t>
      </w:r>
      <w:r>
        <w:rPr>
          <w:rFonts w:eastAsia="Roman 10cpi" w:cs="Roman 10cpi" w:ascii="Roman 10cpi" w:hAnsi="Roman 10cpi"/>
          <w:b/>
          <w:bCs/>
          <w:color w:val="000000"/>
          <w:sz w:val="24"/>
          <w:szCs w:val="24"/>
        </w:rPr>
        <w:t>EVROPSKA ROMAN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acela se je v zacetku 19. stoletja. V tem casu v Jeni gibanje  Pangermanizem, Jan Kotar pa gibanje Panslavizem. To obdobje je  bilo polno nacionalnih in revolucionarnih giban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Romantika izvira iz besede roman, ki pomeni v zacetku neresnicno  custveno zgodbo, v 19. st. pa je to liberarna smer. Ima vse  znacilnosti predromantike z idealisticno filozofi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V romantiki se pojavlja pesimizem zaradi razlike med lepimi  sanjami in kruto resnicnostjo. Ustvarjalci zavracajo razum, prva  so jim custva (ljubezen) in intuicija, hkrati pa postavijo sebe  in pesniski poklic nad druge ljudi. Pojavi se tudi platonska  ljubezen, ki se le redko uresnici. Veliko se jih vrne v naravo in  religij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Kot smer se razvije po celi Evropi. Znacilni predstavniki so:  Heine, Byron, Puskin, Hugo, Wordswort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HENRICH HEI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jegove pesmi so zaradi vpliva ljudskih pesmi mehke in liricne.  Izpovedujejo hrepenenje ter sliko narave. V zakljuckih del upora</w:t>
        <w:softHyphen/>
        <w:t>bi nijo, ki unici vso romantiko in iluzi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veliko pesmih govori proti domacim razmeram (liberalizem),  drugace pa so pesmi dokaj realisticne - Slezijski tkalci; 1. rev.  pes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LORELEI (1.berilo,176):</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Motiv pesmi izvira iz romanticne tradicije. Pripoveduje o nesrec</w:t>
        <w:softHyphen/>
        <w:t>no zaljubljeni lepotici, ki se vrze z visoke pecine v Ren. V casu  nacizma so jo objavljali kot narodno pesem. Vzporednico tej pesmi  najdemo v Presernovem Ribic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birke: Pesmi, Knjiga pesmi, Romancer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PUSKI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Kot pesnik je bil zelo jasen. V ljubezni je iskal nekaj visjega.  V refleksivnih pesmih govori o zivljenju, krivica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IMSKI VECER (1.Berilo,178):</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tej custveno razpolozenjski pesmi je ocitna izredna lahkotnost   in virtuoznost Puskinovega dstvom Frana Levstika. Bili so napredni, tako da so  unicili Koseskega in obnovili Preserna. Izdajali so casopise.  Hoteli so spraviti SLO jezik v vsakdanjo rabo. V tem casu so  nastajale kulturne ustanov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Mohorjeva druzba, ki je prva ljudska zalozba, ki je izdala SL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pove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lovenska matica je izdajala leposlovje in znanstvene spis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Dramaticno drustvo; odrska besedila, predstav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koli leta 1860 prve leposlovne revije, vendar so nehale izhaja</w:t>
        <w:softHyphen/>
        <w:t xml:space="preserve">ti, ko je Stritar skritiziral staroslovenc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AJEVC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so za literaturo nadarjeni sosolci. Najaktivnejsi je bil  Jenko, za duhovni vzor jim je bil Levstik. Po maturi so vsi odsli  na Dunaj, kjer so se redno zbirali v krc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em spadajo: Jenko, Tavcar, Kersnik, Gregorcic, Askerc, Jurci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ESNISTV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IMON JENK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V prozi je napisal Jeprskega ucitelja, Tilko in Spomin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ILKA (2.Berilo,19):</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ilka je fant, ki je odsel zaprosit za roko, a je bil odbit.  Zaradi tega se ni nikoli ozenil. Junak je psiholosko omejen, kar  daje podlago za psiholosko oznacitev lika, ki je se najbolj v  ospredju. zaradi tega ima delo skromno epsko sirin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jegova lirika je bila preprosta po obliki, obcutja so pristna.  Domovinska lirika je bila se zgodnja, pesmi so elegije ali bud</w:t>
        <w:softHyphen/>
        <w:t>nice (Morje Adrijansko, Samo, Naprej zastave slav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jegovo ljubezensko custvo se spreminja od lahkozivosti do  hrepenenja in strasti ter obupa. Cikel OBUJEN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BRAZI (2.Berilo,15):</w:t>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S tem ciklom je dosegel visek. Verz je </w:t>
      </w:r>
      <w:r>
        <w:rPr>
          <w:rFonts w:eastAsia="Roman 10cpi" w:cs="Roman 10cpi" w:ascii="Roman 10cpi" w:hAnsi="Roman 10cpi"/>
          <w:shadow/>
          <w:color w:val="000000"/>
          <w:sz w:val="24"/>
          <w:szCs w:val="24"/>
        </w:rPr>
        <w:t>krakovnjak</w:t>
      </w:r>
      <w:r>
        <w:rPr>
          <w:rFonts w:eastAsia="Roman 10cpi" w:cs="Roman 10cpi" w:ascii="Roman 10cpi" w:hAnsi="Roman 10cpi"/>
          <w:color w:val="000000"/>
          <w:sz w:val="24"/>
          <w:szCs w:val="24"/>
        </w:rPr>
        <w:t xml:space="preserve">, 3x4 vrsticne  kitice. Tu je vidna njegova zivljenjska filozofija - kozmicni  pesimizem. Pogovarja se z naravo, ki zazivi, jo ljubi in se je  boj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refleksivna lirika je polna otoznosti in obupa, a se je temu  uprl z ironijo in mosko vol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LOVENSKA ZGODOVINA (2.Berilo,17):</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lo vsebuje pesnikove spomine o SLO. Tu je v ospredju ideja  katastrofalnega slovenstva, ker ni slavne preteklosti in je zato  ostal le obup.</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ANTON ASKER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Pisal je lirske in epske pesmi ter balade in romance, ki jih  razdelimo na tiste iz ljudskega zivljenja, z zgodovinsko snovjo,  s socialno vsebin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isal je realisticno s preprostim slogom. Pesmi nimajo melodic</w:t>
        <w:softHyphen/>
        <w:t>nosti. Uporabljal je parabolo - poucna zgradb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Balade in romance iz ljudskega zivljenja imajo snov iz pripovedk  in resnicnosti (kmeckega zivljen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MEJNIK (2.Berilo,48):</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ovori o prividih pijanega Martina, ki na poti domov sreca umrle</w:t>
        <w:softHyphen/>
        <w:t>ga soseda, ki nosi mejni kamen nazaj na svoje mest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VATBA V LOGE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vesel prikaz svatbe, prinasanja daril, zenin dobi tudi  svojega nezakonskega otro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Balade in romance z zgodovinsko snovjo posezejo v SLO zgodovino.  Ponazorijo nacionalno, svobodoljubno in svobodomiselno idej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TARA PRAVD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10 pesmi v casu SLO uporov in Hrvasko - SLO kmecki upor.  Najbolj znani sta TLAKA (kmetje nazenejo grascake na tlako) in  KRONANJE V ZAGREBU (simbolicno povzdignjena podoba Gubcevega  trpljenja in smr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 baladami je ustvaril sodobno socialno pesem. Najboljsi zbirki  sta Balade in romance ter Lirske in epske pesmi. Kasnejse je  izdal samo zaradi dokazovanja svojih sposobnos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Modernisti so ga na zacetku cenili, a se kasneje spre s Cankar</w:t>
        <w:softHyphen/>
        <w:t>jem, ker je Askerc napisal nepomemben uvod v Kettejevo zbi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7</w:t>
      </w:r>
      <w:r>
        <w:br w:type="page"/>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JOSIP JURCI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jegovo delo se deli na stiri neenakovredne skupi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etnografski  teksti,  pravljice,  pripovedke (Pripovedka o bel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kaci, Kozlovska sodba v Visnji Gor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zgodovinska snov (Jurij Kozjak, Hci mestnega sodn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odobno zivljenje (Domen, Deseti brat, Sosedov si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dramatika (Veronika Deseniska, Osnutek za Tugomer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ESETI BRAT (2.Berilo, 29):</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nas 1. roman. Dogaja se v kmeckem okolju. Prepletata se dve  zgodbi. Prva je ljubezenska zgodba med grascakovo hcerko Manco in  uciteljem Lovrom Kvasom - sinteticna. Druga pa je zgodba Martine</w:t>
        <w:softHyphen/>
        <w:t>ka Spaka, za katerega na koncu zvemo, kdo je in kaksno zvezo ima  z Lovrom - analitic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epletajo se trije svetovi: olepsana resnicnost, eticno - moral</w:t>
        <w:softHyphen/>
        <w:t>na krivda (razodene se preteklost cudaskega starca) in patriar</w:t>
        <w:softHyphen/>
        <w:t xml:space="preserve">halna SLO vas.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Kritiko je napisal Levstik in je Jurcica tako prizadela, da je  napisal najboljso SLO povest Sosedov si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OSEDOV SI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 eni strani bogat kmet Smrekar in na drugi propadel kmet Bros</w:t>
        <w:softHyphen/>
        <w:t>nar. Romanca med Smrekarjevo Francko in Brosnarjevim Stefanom.  Ljubezen je kljub preprekam uspesna. Na koncu je tudi Smrekar  srec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FRAN LEVST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APAKE SLOVENSKEGA PISAN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sle v Novicah. Delijo se na dva dela. V prvem govori o SLO  pripovednistvu, jezikovnih napakah rpoze, hotel je cist jezik. V  drugem delu pa govori o kritiki, da za leposlovje ni dobro, da ga  pise kar vsak. Zahteva strogo in pravicno kritik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OPOTOVANJE OD LITIJE DO CATEZA (2.Berilo,11):</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njem so tri sestavine: potopis, novelizmi in slovstveni de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V potopisnem delu je opisal kraje in vpletel razmisljanje o  ljudeh. Novele so ob opisu kmeckega zivljenja na dolenjskem.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evstikov literarni program je hotel literaturo za preproste  ljudi, snov iz obicajnega zivljenja. Sredisce pripovedi je clovek  in njegov znaca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MARTIN KRPA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resnici svoj program. To je 1. SLO klasicna povest. Vsebinsko,  idejno in oblikovno dognano delo. Hotel je prikazati odnos Dunaj  - SLO. Martin je simbol SLO, ker kadar Dunaj rabi moc, ob izra</w:t>
        <w:softHyphen/>
        <w:t xml:space="preserve">zanju hvaleznosti isce pretvez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Zadnji dve knjigi sta Levstikov visek, ki ga ne doseze nikoli  vec.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Kot pesnik so njegove pesmi oblikovno dobre, nimajo zivljenja.  Pisal je ljubezenske, satiricne... pesm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ANINE IN FRANINE PES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ani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menjene Toni Zidarjevi. So prve razpolozenjske pesmi. Sem spada  tudi DVE OTVI (2.Berilo,15), ki je ekspresionisticno elegicna  pes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Frani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pesniski dnevnik razocaranj v ljubezni, ljubosumij. Pesmi  so razpolozenjske, realisticne, imajo metadorik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isal tudi za otro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IVAN TAVCA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n je romanticno opisoval naravo, realisticno pa cas v katerem  je zivel. Za njega mescanstvo prinasa nesreco. Najboljsa dela  napisal ob koncu zivljenja (Cvetje v jeseni in Visoska kron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ela so zacetniski spisi, satire, iz kmeckega zivljen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ISOSKA KRONIKA (2.Berilo,33):</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ogaja se v casu 30-letne vojne in je pisana v obliki kronike, ki  jo pise Izidor Kalan. Zgrajena je iz dveh simetricnih delov. Prvi  del je zgodba Polikarpa in izpoved na smrtni postelji, drudi del  pa je zgodba Izidorja in Jurija Kala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olkarp na odhodu iz vojske s prijateljem ukrade blagajno, a tega  prijatelja potem ubije, kar nekdo vidi. Vse uredi, a je potem  grob do zene. Izidor si kupi pistolo, a ko oce to izv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lizem z zbirko romanov CLOVESKA  KOMEDIJA (kot nasprotje Dantejevi Bozanski komediji). Bil je  pristas restavriranega realizma, a ker ta zvrst ni bila uspesna,  je zasmehoval oblast in pisal satire. V casu sprememb v Franciji  je slikal ljudske znacaje, ki jih je opisal navzven in v globino.  Zaradi tega pravimo, da je Balzac takoj za Bogom ustvaril najvec  oseb.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jpomembnejsa del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loveska komedija (3 cikli: Studije nravi, Filozofske studije in  Analiticne studije), Teta Liza, Zgubljene iluzije, Oce Gorio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CE GORIOT (2.Berilo,155):</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roman o zasebnem zivljenju, v katerem prvic zasledimo  tehniko vracajocih oseb. V romanu opise nujno potrebnost druzbe  in druzine  in da se clovek ne bi smel odpovedati niti eni niti  drugi, ali pa izrabiti eno za  dosego drug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ce Goriot je nekdanji testeninar, ki je obogatel ob revoluciji.  Ko se hceri porocita, on pocasi drsi proti koncu. Pomembno vlogo  ima student Rostignac, ki je v ospredju zato, da pokaze zivl</w:t>
        <w:softHyphen/>
        <w:t xml:space="preserve">jenjske zacetk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FLAUBER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Flaubert je zahteval popolnoma brezoseben pogled na junake in na  njihove usode. Pri njemu se prepletajo romanticne prvine, sliko</w:t>
        <w:softHyphen/>
        <w:t>vitost in sijaj. Njegov slog je natancen in dognan (kratki stav</w:t>
        <w:softHyphen/>
        <w:t>ki, brezbrizen ton in natancno oznacevanje stvari). Njegova  glavna dela so: Gospa Bovary, Salambo, Skusnjava Sv. Antona in  zbirka Tri zgodb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GOSPA BOVARY (2.Berilo,159):</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tem romanu nam Flaubert pove, da je zivljenje tragicno, ker je  vsako iskanje srece brezpomensko, saj clovek vedno pade nazaj v  vsakdanjost in je potem se bolj razocaran.  S tem je Flaubert  obdelal problem med resnico in ideal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unakinja Ema Bovary niha med romanticnimi zeljami in resnicnost</w:t>
        <w:softHyphen/>
        <w:t xml:space="preserve">jo. Ker postane zaradi tega zelo depresivna, si poisce uteho pri  ljubimcih. Na koncu spozna, da se ji je vse kar je naredila  zrusilo in naredi zaradi tega samomor, kar je edini logicni  zakljucek. Gospa Bovary je egocentricna osebnost brez moralnega  kompleksa, ki zaradi svojih lastnosti onesreci sebe, moza, ki ga  vara, in vso okolic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TOPNJEVANI REALIZEM ALI NATURALIZ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Razvil okoli 1870 v FR in poudarja resnicnost in govori  najniz</w:t>
        <w:softHyphen/>
        <w:t>jih slojih. Deluje po teoriji eksperimentalnega romana (ni raz</w:t>
        <w:softHyphen/>
        <w:t>like med lepim in grdim, snov moraa biti podana objektivno,  pisatelj mora osebno poznati ljudi, ki jih opisu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em spadajo: Zola, Ibsen, Strindberg...</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EMILE ZOL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vojih 20 romanov zdruzil v ciklu LES ROUGON - MACQUARTOVI.  Govoril je o teh dveh druzinah, le da je jemal junake iz razlic</w:t>
        <w:softHyphen/>
        <w:t xml:space="preserve">nih okolij, poklicov in slojev. Junaki so ponavadi obsedenci,  degeneriranc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GERMINA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socialni roman, ki pa je en najboljsih njegovih. Govori o  rudarjih, obravnava rudarsko stavko in hoce prikazati trenutek,  ko se druzba zamaje na temeljih. Zgodba temelji na resnicnem  dogodku. Z ciklom ga povezuje rudar Etienne, ki je duhovni vodja  stavke. On je dedno nagnjen k alkoholu, vendar ne pije, a ko malo  popije  ubije svojega tekmeca. Ni ga ubil iz ljubosumja ampak iz  utemeljenih razlogov. Umor je utemeljen z razpletom dogodk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BEZNICA (2.Berilo,178):</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e eden najpomembnejsihupuje mrtve duse in z njimi trguje.  Prikaze tudi leno in podkupljivo rusko birokracijo. Delo je kruta  satira napisana pod carizmom. S tem delom je najbolje prikazal  tedanjo Rusijo, s komicne plati pa ga dopolni se Revizor, ki se  norcuje iz zivljenja uradnik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19. </w:t>
      </w:r>
      <w:r>
        <w:rPr>
          <w:rFonts w:eastAsia="Roman 10cpi" w:cs="Roman 10cpi" w:ascii="Roman 10cpi" w:hAnsi="Roman 10cpi"/>
          <w:b/>
          <w:bCs/>
          <w:color w:val="000000"/>
          <w:sz w:val="24"/>
          <w:szCs w:val="24"/>
        </w:rPr>
        <w:t>NOVA ROMAN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stala je kot reakcija na naturalizem in realizem sredi 19.  stoletja in se imenuje tudi FIN-DE-SIECLE. Usmerjena je proti  burzuaziji, pozitivizmu in naturalizmu, zelijo pa si umetnosti.  Na novoromantiko so vplivali filozofi kot so Schopenhauer,  Nietsche, Emerson in Bergsom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moderni so se razvile smer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DEKADENCA: o propadli druzbi (zapitost, droga, erotika, dolg</w:t>
        <w:softHyphen/>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cas), napada druzb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IMBOLIZEM: uporablja simbole, govori o nadnaravnem svet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IMPRESIONIZEM: o vtisih iz narave in mislih opazovalc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CHARLES BAUDELAIR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ROZE ZL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dina njegova pesniska zbirka. Tu naslada in religija zamenjata  trpkost in cutnost. Veliko je uporabljal sonet. Zbirka je simbo</w:t>
        <w:softHyphen/>
        <w:t>listicna in dekadencna, teme pa so ljubezen, spleen, pesnistvo. V  pesmih je opazna velika custvena prizadet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UJEC (2.Berilo,190):</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a tujec ljubi samo oblake okoli sebe, nikogar drugega. Tujec je  ena najbolj znacilnih pesmi v proz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ORODNOSTI (2.Berilo,191):</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pesmi so mocna cutna zaznavanja, kar da pesmi velik pomen za  sedanjost. V pesmi je opazna SINESTEZIJA (soobcutje, povezano  sprejemanje cutnih vtis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HARMONIJA VECERA (2.Berilo,191):</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primer dekadence. V tej pesmi pride do izraza Baudelaireova  stroga oblikovna ureje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OSCAR WILD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n je znan kot estetik (poveliceval je lepoto), bil je zelo len,  umrl je kot berac in bil je homoseksuale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LIKA DORIANA GRAY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tipicen dekadencni roman, ki ima teme o clovekovi dvoj</w:t>
        <w:softHyphen/>
        <w:t>nosti. Govori o nasprotju med lepim telesom in grdo duso in  obratno. V tem delu se slika DG stara in spreminja, telo pa ne.  Zaradi tega tu zmaga umetnost nad zivljenjem in estetika nad  etiko. Celotno delo temelji na misli:"Kaj bi bilo, ce bi se slika  starala, portretiranec pa bi ostal lep in mla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RINCESA SALOMA (2.Berilo,192):</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dekadencna drama, ki ima biblijski motiv gresne Salome.  Govori o vrocekrvnih ljubeznih Salome in tako si ona nekega dne  zazeli ljubezni s pridigarjem Janezom Krstnikom, ki pa to odklo</w:t>
        <w:softHyphen/>
        <w:t>ni. Kralj Herod ga obglavi in ko glavo dobi Saloma jo ljubkuje.  To delo je tudi oblika perverzne eroti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20. </w:t>
      </w:r>
      <w:r>
        <w:rPr>
          <w:rFonts w:eastAsia="Roman 10cpi" w:cs="Roman 10cpi" w:ascii="Roman 10cpi" w:hAnsi="Roman 10cpi"/>
          <w:b/>
          <w:bCs/>
          <w:color w:val="000000"/>
          <w:sz w:val="24"/>
          <w:szCs w:val="24"/>
        </w:rPr>
        <w:t>SLOVENSKA NOVA ROMANT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V liriki jo predstavljajo Kette, Murn in Zupancic, v dramatiki in  prozi pa Cankar. Slednja dva sta moderno spoznala na Dunaju,  medtem ko sta Kette in Murn modernista le posredno. SLO moderna  je na ravni evropske, le da so pri Cankarju opazni se elementi  realizma. Zbrali so se v dijaskem drustvu Zadruga. Realizem je  opazen pri izraziti druybeni usmerjenosti (socialisticni in  nacionalisticni smotr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u w:val="single"/>
        </w:rPr>
        <w:t>CANKA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ankarjevo prvo delo sta bili dve izdaji Erotike, s cimer se je v  bistvu tudi zacela moderna. Pisal je prozo, dramamtiko in poezi</w:t>
        <w:softHyphen/>
        <w:t>jo, vendar je bil Zupancic v poeziji boljsi, zato jo opusti. S  poezijo se je ukvarjal same se takrat, ko je pesmi dodajal proz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Cankar je pisal o drznih eroticnih snoveh, se zlasti v ciklu  Dunajski veceri, ki ga Askerc za.P-P-k+" (KANTOR) pa iz  nic postane vse in hoce se politicno oblast. Do vpliva prisel  tudi na nezakonit nacin. Proti Kantorju se postavi Maks, ki pa ga  Kantor ubije, se kasneje skesa, vendar mu nihce ne verjame, ker  je on oblast. Pride do konflikta med Kantorjem (nasilje, krivica)  in Maksom (ob upiranju nasilju se odrece vsemu) v katerem zmaga  prvi. Kantor predstavlja tudi druzbeni red v katerem cerkev in  drzava podpirata zloci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rama obtozuje oblast in iz tragedije preide v revolucionarno  dramo. S tem delom zanika Nietschejevega clove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HLAPCI (2.Berilo,87):</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nov za to zadno druzbeno kriticno realisticno dramo je crpal iz  tedanje SLO politicne in kulturne stiuacije (zmaga klerikalcev  nad liberalci na voltvah). Po osebah je to stira na SLO uci</w:t>
        <w:softHyphen/>
        <w:t xml:space="preserve">teljstvo in inteligenco, ki se obraca po vetru.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rama je hkrati tudi tragedija osamljenega cloveka, ki je zvest  svojemu prepricanju. To je ucitelj Jerman, ki v boju proti zupni</w:t>
        <w:softHyphen/>
        <w:t>ku in nadrejenim propade, saj je sam proti inteligenci. Ukloni se  sele materi, tako da s prijateljico Lojzko odideta in upata, da  bo njuno delo nadaljevan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OHUJSANJE V DOLINI SENTFLORJANS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Govori o nezakonskem otroku, ki izgine ter se nato pojavi in  izkorisca. To delo je farsa (osmesena resnicnost), ki razpravlja  o razmerju med umetnikom in domovin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azbojnik Peter in njegova ljubica Jacinta se zoperstavita Sent</w:t>
        <w:softHyphen/>
        <w:t>florjancem, ki pravijo, da ne rabijo umetnosti, ki da je pohuj</w:t>
        <w:softHyphen/>
        <w:t>sanje in so zoper n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Knjiga simbolizira pokvarjeno mescanstvo: razbojnik = Cankar,  Jiacinta=cankarjeva umet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A NARODOV BLAGO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Govori o SLO rodoljubih, ki delajo za narodov blagor in govorijo  o ljubezni do ljudstva. Nastala v casu, ko je Cankar hotel v  aktivno politiko.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LOVENCI IN JUGOSLOVANI (2.Berilo,91):</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publicisticna kritika, kjer je ocenjeval svoje sodobnike,  polemiziral, govoril o svojih idejnih nazorih, o umetnosti. S  predavanji je vplival na politicno zavest poslusalcev, ko je  govoril o programu YU zdruzitve na federativni osnovi in o jezi</w:t>
        <w:softHyphen/>
        <w:t xml:space="preserve">kovni samostojnosti YU narodov.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VZET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Mladostno obdobje: Se se isce, Dunaj, dekadenca, Vinjete in prvi  poskusi dramati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relo ali druzbeno kriticno obdobje: Preneha s pesnistvom, o  problemih SLO, kriticen do Dunaja, kjer pa so se rodile njegove  novele in crtic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Rozniska leta - psiholosko ali etnicno obdobje: Vraca se v  mladost, crtice, o posameznikovem in skupnem trpljenju, krivdi in  ociscenju. Zbirke crtic Moje zivljenje, Moja njiva, Podobe iz  san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JOSIP MURN ALEKSANDR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Custveno je bil zelo labilen zaradi svoje preteklosti (nezakons</w:t>
        <w:softHyphen/>
        <w:t>ki, odrascal na kmetih in bil celo zivljenje reve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Bil je najneznejsi lirik moderne. Sestavljal je kratke pesniske  oblike, v katerih govori o naravi in kmeckem zivljenju. Njegove  pesmi so v glavnem osebnoizpovedne, ljubezenske in zanrske,  vendar so vse kot neke zalostinke s slutnjo smr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EPITAF:Tu se vidi Murnova omahljiv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NEG (2.Berilo,59): To je impresija zimske pokrajine. Prva  kitica o snezenju in pokrajini, druga pa je refleksija, kjer se  avtor sprasuje po smislu zivljenja in svet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EBO, NEBO (2.Berilo,58): Pesem naj bi bila napisana v tezkih  trenutkih na Dunaj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isal  moski. Tu on tudi razkrije elementarnost zenske ljubezni in  skrajni namen: darovanje do popolnost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Zbirke: Padajoce zvezde, De profundis, Pojoca kr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21. </w:t>
      </w:r>
      <w:r>
        <w:rPr>
          <w:rFonts w:eastAsia="Roman 10cpi" w:cs="Roman 10cpi" w:ascii="Roman 10cpi" w:hAnsi="Roman 10cpi"/>
          <w:b/>
          <w:bCs/>
          <w:color w:val="000000"/>
          <w:sz w:val="24"/>
          <w:szCs w:val="24"/>
        </w:rPr>
        <w:t>MODERNA LIRIKA - POEZIJA 20. STOLET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uti se se vpliv realizma in nove romantike. Ojavi se veliko  literarnih smeri (izm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KUBIZEM: odkriva novo dimenzijo v opisovanju sveta, razstavlja  in sestavlja snovi, zanika objektivnost in logiko, ni locil in  nor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FUTURIZEM: vodilna fasisticna literarna smer, opisuje vojno kot  resitev sveta, Marinetti - Manifest futurizm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ADAIZEM: nastal po 1. vojni, izraza protest proti vsemu stoje</w:t>
        <w:softHyphen/>
        <w:t xml:space="preserve"> cemu in hkrati tudi vse zanika, je podlaga za nadrealizem, ukine  obliko ter mejo med poezijo in prozo, odmakne se od pomenske k  glasovni poeziji, ima elemente sokantnosti, je primitiven, otros</w:t>
        <w:softHyphen/>
        <w:t>ki in sponta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EKSPRESIONIZEM: to je izrazna umetnost, ki je kontrast impresio</w:t>
        <w:softHyphen/>
        <w:t>nizmu, izraza umetnikov subjektivni svet neglede na realnost,  obcutki katastrofe in obupa, isce novega cloveka in druzbo, ima  elemente realizma, naturalizma in romanti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ocimo: individualisticni, religiozni, kozmicni in soc. revolu</w:t>
        <w:softHyphen/>
        <w:t>cionarni ekspresioniz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ADREALIZEM: proti razumu, zagovarja visjo resnicnost iz clo</w:t>
        <w:softHyphen/>
        <w:t>veske podzavesti, podobe se pojavljajo v paradoksalnih kombinaci</w:t>
        <w:softHyphen/>
        <w:t>jah in so posledica dusevnosti (sa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MODERNI ROMAN: nima strnjene zgodbe in objektivno logicnega  prikazovanja dogajanj v prostoru in casu, ima pa subjektivnost,  je tezje razumljiv in zahteva vecjo zbrano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OCIALISTICNI REALIZEM: zacel Maksim Gorki, opisuje razredna  nasprotja in boj za socializ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EKSISTENCIALIZEM: razvije se z moralnimi, socialnimi in politic</w:t>
        <w:softHyphen/>
        <w:t>nimi problemi, ukvarja se z bivansko problematiko (misel obstoja  in zivljenja, ki jo umetniki resujejo in razclenjuje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Lirika je pod vplivom teh struj, je disharmonicna in eksperimen</w:t>
        <w:softHyphen/>
        <w:t>tira in isce z besedo. Govori o osamljenosti, hrepenenju po  odresitvi iz tehnicnega sveta in strahu pred unicenjem. Oblikovno  isce nove izraze in nima vec tradicionalnih oblik. Giblje se med  nekomunikativno (hermeticno) in enostavno (realisticno) poezi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RAINER MARIA RIL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Izsel je iz dekadence, nove romantike in simbolizma. V njegovi  liriki se prepletajo  novoromanticna obcutja, dekadencna obcutli</w:t>
        <w:softHyphen/>
        <w:t>vost in simbolisticno prizadevanje, pricarati s simboli nevidno  resnicnost. Vcasih se kazejo v njegovih pesmih nejasna psihicna  stanja, ki so blizu modernizm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ANTER (3.Berilo,197):</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anter je simbol za nagon, voljo in moc, morda celo za metafizic</w:t>
        <w:softHyphen/>
        <w:t>no bistvo sveta. Hkratiu pa gre lahko za podobo, ki ponazarja  cloveska obcutja ali podzavest. Rilkejev slog in verz sta tradi</w:t>
        <w:softHyphen/>
        <w:t>cionalna, sintaksa je pravilna, ritem in rima pa sta ureje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GARCIA FREDERICO LOR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druzil je Spansko tradicijo (vitezi, cigani,ljubezen) in moder</w:t>
        <w:softHyphen/>
        <w:t>nizem. Klasicno vsebino je prenovil s pomocjo nadrealizma, aso</w:t>
        <w:softHyphen/>
        <w:t xml:space="preserve">ciacij, miselnih preskokov in ponazarjanja podzavest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MESECNA ROMANCA (3.Berilo,212):</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esem se zacenja z zeleno barvo, ki nima nic skupnega z dogajan</w:t>
        <w:softHyphen/>
        <w:t xml:space="preserve">jem. Barva pocasi prihaja k ocem in mece svoj odsev na pesem.  Opisuje ljubosumje in mascevanje v ciganskem svetu. Ima veliko  nadrealcesa. K  misli, da ni kriv in zivi temu primerno normalno zivljenje.  Proces pa kar traja, zato hoce K do vrhovnega sodnika, kar mu ne  uspe in ga na koncu temno oblecen cloveka ustrelita v kamnolomu.  Proces je podoba za zivljenje, ki si ga hoce clovek razloziti in  odkriti bistvo. Zivljenje predstavlja krivdo, smrt pa odresitev  ali kaze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GRA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3. stopnja iskanja bistva. Zemljemerec K pride v vas po  narocilih grofa z gradu (vas je navadno zivljenje, grad pa fevda</w:t>
        <w:softHyphen/>
        <w:t>lizem). Hoce v grad po dovoljenje za meritve in bivanje (dovol</w:t>
        <w:softHyphen/>
        <w:t xml:space="preserve">jenje za zivljenje). Ne dobi, a v poskusih opesa. NI KONCA. Zelja  za dovoljenje je zelja priti do bistv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rad lahko tudi predstavlja najvisje sodisce v Procesu ali pa  poslovni svet v Amerik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3.Berilo,221</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JAMES JOYC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Svoji domovini, Irski, je ostal zvest v svojem delu in jo tako  dostikrat omenja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LJUDJE IZ DUBLIN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zbirka novel o rojakih, ki jih hoce popeljati iz otopelosti  in jim odpreti vrata, a dozivi doma ostro kritiko in tudi zaradi  tega zapusti domovin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UMETNIKOV MLADOSTNI PORTRET: je uvod v prelomno delo moderne  literature - Ulikse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ULIKSES (3.Berilo,218):</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ikazuje 16. 6. 1904 v Dublinu. Zgodba temelji na Odiseji (pot  skozi prostor in cas). Glavne so tri osebe: Leopold Bloom (Odi</w:t>
        <w:softHyphen/>
        <w:t>sej), Moly Bloom (Penelopa) in Dedalus (Telemark). Moly je sta</w:t>
        <w:softHyphen/>
        <w:t xml:space="preserve">ticna oseba, ker je ves cas doma, moska pa blodita naokoli in se  obcasno srecujeta. Med njimi je duhovna povezanost: agent - pevka  - student. Zadnje poglavje je Molyjin notranji monolog in obsega  50 stran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MARCEL PROUS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apisal je cikel romanov V ISKANJU IZGUBLJENEGA CASA, kjer je  glavni junak cas, ki pa ni navaden cas, ampak je to cas Prousto</w:t>
        <w:softHyphen/>
        <w:t>vega cloveka. V delu opisuje notranje zivljenje, ki ga uravnava  nehotni spomin (dolocene stvari zbudijo v cloveku spomine iz  katerih raste potem njihova resnicnost). To je roman asociacij  ali RETROROMA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SWANNOVEM SVETU (3.Berilo,214):</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 cikla V iskanju... Spominja se otroskih let in govori o Swan</w:t>
        <w:softHyphen/>
        <w:t>novi ljubezni, ki je najprej vzviswno cista, a jo kmalu unici  vsakdan. Swann spada v visje mescanstvo, a od tam izstopa, ker je  rahlocuten in izobrazen. Opise FR druzbo in odnose med ljud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MIHAIL BULGAK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BELA GARDA: roman na temo inteligence in revoluci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MOJSTER IN MARGARETA (3.Berilo,228):</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Ustvaril je svojo vizijo sveta . Ta knjiga je roman v romanu.  Zdruzil je realizem in  fantastiko ter dva razlicna druzbena in  casovna tokov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edanjost je tragedija pod Stalinom, preteklost pa rimsko judovs</w:t>
        <w:softHyphen/>
        <w:t>ki odnosi. Mojster pa poveze oba ta tokova (to je antizgodovinska  igra). Obstajata dve skupini junakov. V prvi so Margareta, mojs</w:t>
        <w:softHyphen/>
        <w:t>ter in Woland (uporniki), v drugi pa ljudje takratne druzb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MIHAIL SOLOH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IHI DON (3.Berilo,224):</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ovori o donskih kozakih med 1. vojno in revolucijo. Upodablja  nepristransko, stvarno. Pove, da so bistvo zivljenja naravne  strasti, kmecke mnozice, ne pa iskanje intelektualce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WILIAM FAULKNE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Podoben je Dostojevskemu. Govoril je o AM jugu ob koncu 19.  stoletj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KRIK IN BES (3.Berilo,234):</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roman o toku zavesti, ki govori otragiki modernega cloveka,  k.P-P-+" mes</w:t>
        <w:softHyphen/>
        <w:t>canstvu. Idejo je dobil pri ucenju AN na podlagi lekcije. Hotel  je skomponirati dramo na podoben nacin, kot so lekcije. Dialog je  jezikovno zmeden in ucinkuje komicno. Znacilna je grotesknost,  saj pokaze resnicno zivljenje v deformirani, popaceni podobi, ki  je hkrati smesna in grozljiv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ela: Zrtve dolznosti, Ucna ura, Stol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24. </w:t>
      </w:r>
      <w:r>
        <w:rPr>
          <w:rFonts w:eastAsia="Roman 10cpi" w:cs="Roman 10cpi" w:ascii="Roman 10cpi" w:hAnsi="Roman 10cpi"/>
          <w:b/>
          <w:bCs/>
          <w:color w:val="000000"/>
          <w:sz w:val="24"/>
          <w:szCs w:val="24"/>
        </w:rPr>
        <w:t>SLOVENSKI EKSPRESIONIZ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dvijal se je med leti 1918 in 1930. Ekspresionizem se mocno  opira na impresionizem, custva in estetiko ter izraza krizo,  tesnobo... Zanj je znacilen prosti verz, vzvisenost in simboli</w:t>
        <w:softHyphen/>
        <w:t xml:space="preserve">zem. V tem obdobju se predstavijo se ne predstavljene pokrajine  (Primorska, Stajerska,Prekmurje in Koroska).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IVAN PREGEL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Najboljsa dela napisal med 1. vojno in takoj po njej. Prvi je  opisal tolminsko podrocje in se zanimal za SLO preteklost (verski  boji, punt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n spada v religiozni eksp. (razdvojenost med sreco + cutnostjo  in askezo). Njegov stil je gostobesednost, narecja, skovanke,  slikovita metafor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TOLMINSKI CIKE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Govori o Tolminskem punt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Tolminci: vzroki, organizacija, pohod, spopad pri Gorici, usm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titev voditelje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Matkova  Tinca  (3.Berilo,19):  dekle  enega vodij, hoce  ga s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zadnjic videti, je noseca, prezgodaj rodi in umre, otrok prezi</w:t>
        <w:softHyphen/>
        <w:t xml:space="preserve">  v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LEBANUS JOANNE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ematsko je nadaljevanje Stefana Goile in njegovih. O razklanosti  med cutnostjo in askezo. Osrednja oseba je vikar Janez, ki vzgaja  siroto Katico in Petra. Peter umre od kuge, Katica pa po ozdravl</w:t>
        <w:softHyphen/>
        <w:t>jeni norosti skrbi za Janez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SRECKO KOSOVE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mel je tri faze ustvarjan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IMPRESIONIST KRAS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 tej fazi je ustvaril najve in je zanj najznacilnejsa. Pisal je  pokrajinske pesmi, ki so prezete z razpolozenji in razmisljanji.  Znacilnosti so temni toni, bori, vas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TARKA ZA VAS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Je socialno obarvana pes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EKSPRESIONIZ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edaj postane glasnik trpljenja ljudstva. Temelji na polomu  kapitalisticne Evrope. Tu je Kosovel glasnik revoluci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EKSTAZA SMRTI (3.Berilo,12):</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pisuje smrt Evrope kot smrt kraljice, krivdo zato pa nosijo vsi.  Razlilo se bo rdece morje in sledilo bo popolno unicenje. Razvil  se bo nov, eticno preciscen clovek, ki bo zrel za lepse zivl</w:t>
        <w:softHyphen/>
        <w:t>jen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stala dela: Tragedija na Oceanu, Nokturn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KONSTRUKTIVIZE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eke vrste graditeljska umetnost, ki je vezana na novega cloveka  in novo druzbo. Beseda dobi pravi pomen sele v novi konstrukciji.  Pesmi so izredno nejasne, saj moramo jedro se poiskati. Real</w:t>
        <w:softHyphen/>
        <w:t>isticno opise svet (z kombinacijami hoce ljudi pripraviti k  razmisljanj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KORS: najbolj ekstremne pes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birke: Zlati coln, Pesmi, Izbrane pes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MIRAN JAR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elo subjektiven, govori o razklanosti v kateri isce uteho, ki  pa je ne dobi in je zato vecni iskalec miru in resitve v smislu  zivljenja. On spada med kozmicne ekspresioniste. Govori o izgubl</w:t>
        <w:softHyphen/>
        <w:t>jenosti in tesnobi cloveka takoj po voj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birke: Clovek in noc, Novemberske pesmi in Lirik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ANTON VODNI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isal eno najmodernejsih lirik v tistem casu (oblikovno, meta</w:t>
        <w:softHyphen/>
        <w:t>foricno). Pisal o erotiki, smrti, religiji... V realisticnih  pesmih je zdramatiziral svet do skrajnih mej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birke: Zalostne roke, Skozi vrtove, Zlati krog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BOZO VODUS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zdal  in razbojnik Peter. Korenovka in Peter se  zaljubita. Katica, ki je tudi zaljubljena v Petra, ga resi pred  orozniki, sama pa izgine v mocvirj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Ostala dela: Kapitanovi, Sreca na vasi, Strici so mi povedal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26. </w:t>
      </w:r>
      <w:r>
        <w:rPr>
          <w:rFonts w:eastAsia="Roman 10cpi" w:cs="Roman 10cpi" w:ascii="Roman 10cpi" w:hAnsi="Roman 10cpi"/>
          <w:b/>
          <w:bCs/>
          <w:color w:val="000000"/>
          <w:sz w:val="24"/>
          <w:szCs w:val="24"/>
        </w:rPr>
        <w:t>KNJIZEVNOST NOB</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Leta 1941 OF razglasi kulturni molk. Tiskali v ilegalnih tiskar</w:t>
        <w:softHyphen/>
        <w:t xml:space="preserve">nah.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KAREL DESTOVNIK KAJU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Ustvarjal je do odhoda v partizane. Pisal je aktivisticne bud</w:t>
        <w:softHyphen/>
        <w:t>nice, pesmi vezane na cloveka, ki so intimne izpovedi z vpletan</w:t>
        <w:softHyphen/>
        <w:t>jem vojne. Njegove kmecke pesmi in tiste vezane na mater so  pretresljiv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 obliko se ni ukvarjal, ker tega ni zna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Aktivisticne pesmi so rev. futuristicne, ljubezenske pa so  tradicional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birke: Markacije, izdal 27 pesmi v nekaj izvodih ob pomoci  prijatelje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MATEJ BO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PREVIHARIMO VIHARJ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1. in najpomembnejsa zbirka, saj so te pesmi budnice, s  katerimi poziva k uporu. Pesmi so spevne, udarne in celo uglas</w:t>
        <w:softHyphen/>
        <w:t>be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LJUBEZEN V VIHARJ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 je cikel pesmi, ki pa niso vec tako udarne. Posvecene so zeni,  ki je ze mrtva. Osrednja pesem je Srecanje, v kateri govori o  srecanju z umrlo zeno in o neusahljivi ljubezn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a partizansko gledalisce je pisal drame, drugace pa je svoje  medvojne pesmi izdal v zbirki PESM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FRANCE BALANTI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MUZEVNA STEBLIKA: ni izdal, ker vsebovala erotiko in  izpovedo</w:t>
        <w:softHyphen/>
        <w:t>vanje ljubezni do Slovenij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o vrnitvi iz Gonarsa se mu uresnici njegova vizija smrti v  plamenih,ker tudi sam zgor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Kot pesnik je hitro dozorel, opeval agonijo in smrt, bila rahlo</w:t>
        <w:softHyphen/>
        <w:t xml:space="preserve">cuten in malodusen. Protestira proti vojni in sovrazniku. Zanj je  smrt sila, ki iznici vse, ni pa to odresitev.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 xml:space="preserve">Njegova poezija uporablja drzne, barvite metafore, govori o  cutni in starostni erotiki.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V svojih pesmih je podal najbolj popolno vivijo smrti v SLO  liriki (pribliza se Gradniku, Kosovelu, Kajuh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u w:val="single"/>
        </w:rPr>
      </w:pPr>
      <w:r>
        <w:rPr>
          <w:rFonts w:eastAsia="Roman 10cpi" w:cs="Roman 10cpi" w:ascii="Roman 10cpi" w:hAnsi="Roman 10cpi"/>
          <w:color w:val="000000"/>
          <w:sz w:val="24"/>
          <w:szCs w:val="24"/>
          <w:u w:val="single"/>
        </w:rPr>
        <w:t>EDVARD KOCBEK</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ZEMLJA: V tej pesniski zbirki obnovi sozitje cloveka in zemlje.  Sprejema svet kakrsen je ter priznava vesoljni red in nujnosti,  ki se jih mora drzati clovek, da preziv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GROZA: V tej zbirki sta dva cilka s partizansko tematiko, veliko  razmislja o sebi, o svoji odlocitvi za odhod v paritzane in  ugotovi, da je v vsem sodelival z vso svojo odgovornostj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RVI PARTIZANSKI CIKEL: Dogodki iz partizanskih casov, kriticne  pesmi s prefinjenimi metaforami in izbrano rim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DRUGI PARTIZANSKI CIKEL: Ta je intelektualisticen, razumski in  filozofski, govori o eksistencializmu.</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w:t>
      </w:r>
      <w:r>
        <w:rPr>
          <w:rFonts w:eastAsia="Roman 10cpi" w:cs="Roman 10cpi" w:ascii="Roman 10cpi" w:hAnsi="Roman 10cpi"/>
          <w:color w:val="000000"/>
          <w:sz w:val="24"/>
          <w:szCs w:val="24"/>
        </w:rPr>
        <w:t>Pisal je tudi proz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TOVARISIJA (3.Berilo,49) in LISTINA so spomini na vojna leta in  govorita o tem, kako se je on odlocil za partizan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STRAH IN POGUM je iz 4 novel (Temna stran meseca, Blazena  krivda, Ogenj,Crna orhideja). Te novele pripovedujejo o psiholos</w:t>
        <w:softHyphen/>
        <w:t>kih in eticnih cloveskih stiskah borcev (postavitev med nujnost  dejanja in osebno stisko). Ravnali so po osebni presoji, ne pa  kot avtomati. Te probleme obravnava resno in iskreno. Nekateri  kritiki so rekli, da je potvoril borbo in so obsodili ravnanje  Kocbekovih likov.</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pPr>
      <w:r>
        <w:rPr>
          <w:rFonts w:eastAsia="Roman 10cpi" w:cs="Roman 10cpi" w:ascii="Roman 10cpi" w:hAnsi="Roman 10cpi"/>
          <w:color w:val="000000"/>
          <w:sz w:val="24"/>
          <w:szCs w:val="24"/>
        </w:rPr>
        <w:t xml:space="preserve">26. </w:t>
      </w:r>
      <w:r>
        <w:rPr>
          <w:rFonts w:eastAsia="Roman 10cpi" w:cs="Roman 10cpi" w:ascii="Roman 10cpi" w:hAnsi="Roman 10cpi"/>
          <w:b/>
          <w:bCs/>
          <w:color w:val="000000"/>
          <w:sz w:val="24"/>
          <w:szCs w:val="24"/>
        </w:rPr>
        <w:t>SLOVENSKA KNJIZEVNOST PO LETU 1945</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EZIJ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azvija se po stopnjah zaradi politicnega in kulturnega vpliv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 tem casu so vse spremembe v SLOtale zbirke: Ljubezen, Nove pesm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 xml:space="preserve">Izbori: Cudovita pustolovscina, Kras, Glas, Beseda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KAJETAN KOVIC</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Njegove znacilnosti so resignacija, nasprotje med idealom in  stvarnostjo, obup nad vsakdanom,... Motivno je najbogatejsi izmed  vseh stirih, oblikovno pa je modernejsi in raznovrstnejs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Njegova poezija ima novoromanticne in simbolisticne elemente.  Kot posledica tega je njegov verz tradicionalna kitica, slog pa  simbolisticno in mitolosko gradiv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Zbirke: Korenine vetra, Labrador, Prezgodnji da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Izbori: Veternice in Dezele</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isal tudi za otroke - MACEK MUR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TONE PAVCE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od romanticnim in novoromanticnim vplivom » podoben Murn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esmi najprej vitalisticne, nato pa so otozne meditacije in  razocaranja, se zlasti po sinovi smrt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Oblikovno: preprosta oblika in sentimentalen navdi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Zbirke: Sanje zivijo dalje, Zapisi, Dediscin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JANEZ MENAR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 xml:space="preserve">V zbirki Pesmi stirih izpoveduje deziluzionizem, hkrati pa se  pojavi Menartov obesenjaski humor.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RVA JESE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zraza nasprotja med resnico in sanjami ter opisuje vsakdanjost.  Ima zelo pestro tematiko, razvit humor, socustvuje s clovekom, ki  ga unicuje tehnika in obracuna z zablodami tedanje druzbe. Upor</w:t>
        <w:softHyphen/>
        <w:t>ablja pogovorne in vulgarne besede ter zargonizme.</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Zbirke: Casopisni stihi, Srednjeveske balade,...</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Je eden najbolj branih SLO pesniko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II. PESNISKA GENERACIJ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So med novim ekspresionizmom in nadrealizmom, pod vplivom ek</w:t>
        <w:softHyphen/>
        <w:t>sistencializma. To je t.i. KRITICNA GENERACIJA (nastala v Reviji  57). K nam so prinesli nove pesniske oblike in ideje. Na zacetku  so bili tradicionalni, vendar  so kasneje eksperimentirali z  besedo, kar pa je znacilno tudi za IV. generacijo (Tomaz  Salamu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DANE ZAJC</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Bil ekspresionist, razpet med bolecino in resignacijo. Bil je  zelo sugestiven (deziluzionizem in depresij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Govori o razkroju in umiranju humanisticnega sveta ter o aliena</w:t>
        <w:softHyphen/>
        <w:t>ciji, nihilizmu in absurdu. Pod vplivom 2. vojne. Uporablja  zivali za simbole (hijene, levi, kace,...). Ti simboli opisujejo  ogrozenost od stvarnega sveta in podzavest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Zbirke: Kepa pepela in Glava sejalk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GREGOR STRNIS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od vplivom simbolizma govori o cloveku, moralnem in duhovnem  zivljenju (clovek pozna le stvarni svet, duhovni pa mu je skrit).  →Oblikovno: 3 x 4-vrsticne kitice in ASONANCA (ponovitev zadnjih  samoglasnikov ob koncu verza). Njegov svet je simbolno zelo  bogat, hkrati pa se opira na ljudsko pesnistvo in mitsko izroci</w:t>
        <w:softHyphen/>
        <w:t>l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Zbirke: Mozaiki, Zvezde, Ok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Izbori: Severnica in Vesolje</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VENO TAUFE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Ideje  in elementee jemal iz soc. realizma in pesnistva absurda,  vendar pa je vse skupaj mocno zmoderniziral. S tem je nakazal pot  avantgardi. Ukvarjal se je z nasprotjem med stvarnostjo in idea</w:t>
        <w:softHyphen/>
        <w:t>lom. Govoril pa je o ogrozenosti malega cloveka in zanikal nje</w:t>
        <w:softHyphen/>
        <w:t>gove sanje ter ga s tem pehal v reasignacijo in upo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Uvedel je modernizme kot so odprava locil, zrahljana sintaks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Zbirke: Svincene zvezde, Ujetnik prostosti, Podatk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Izbori: Prigode in Sonetje</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V. PESNISKA GENERACIJ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Sredi 60-ih let sta se razvili dve smer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tradicionalisti: Makarovic, Grafenauer, Frit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avantgarda: Salamun, Pogacnik, Boris A. Nova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 </w:t>
      </w:r>
      <w:r>
        <w:rPr>
          <w:rFonts w:eastAsia="Roman 10cpi" w:cs="Roman 10cpi" w:ascii="Roman 10cpi" w:hAnsi="Roman 10cpi"/>
          <w:b/>
          <w:bCs/>
          <w:color w:val="000000"/>
          <w:sz w:val="24"/>
          <w:szCs w:val="24"/>
        </w:rPr>
        <w:t xml:space="preserve">pribliza realizmu.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NORCI (3.Berilo,132):</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Igra obravnava ideolosko politicna vprasanja, a izrazito ironicno  in ludisticno. Avtor duhovito uporabi reklo "norce briti" in  pripelje v igro norce in brivce.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ROZ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Prevladuje realizem (socialni in socialisticni). Govorijo o vojni  in o povojni graditvi. Moderna proza se je zacela z Kocbekovo  zbirko STAH IN POGUM. V tem casu so pisali v stilu modernega  romana (Zidar, Rebula,...) ali pa v stilu francoskega romana  (Seligo, Rupel,...).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omane pa delimo tudi na avtobiografske, ljubezenske, romane z  ostro druzbeno kritiko in romane z umetnikom in ideologijo v  ospredj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IVAN POTRC</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Glavna dela:Svet na kajzarju, Na kmetih (3.Berilo,91), Trilogija  o Krefli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rva povojna dela tezijo k socialisticnemu realizmu, a ga preg</w:t>
        <w:softHyphen/>
        <w:t>lasi stvarno opisovanje vaskega zivljenja v Slo. Goricah, kar on  tudi uporabi za glavni moti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otrc govori o posamezniku, njegovi usodi in eksistenci. Junaki  tezijo k sreci in lepoti, kar pa jih ponavadi pogubi. Zaradi tega  Potrc spozna tragicnost cloveskega zivljenja, kar pa ga vrne k  KMECKI POVESTI (Tavca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TRILOGIJA O KREFLI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Deli se na tri dele: pred (Kreflova kmetija), med (Lacko in  Krefli) in po 2. svetovni vojni (Krefl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To je socialno realisticna pripoved (cas druzbenih sprememb na  Stajerskem - kdo na katero stran, druzina pa zaradi nesoglasij  propade).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CIRIL KOSMAC</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Govori o nacionalni problematiki, zivljenju preprostih ljudi v  rojstni vasi (Slap ob Idrijci). Snov za pisanje je dobil iz  domacih razmer in ljudi, zapora, Ljubljane in 2. vojne.</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Sreca in kruh (1. teksti), Pomladni dan, Tantadruj, Balada o  trobenti in oblak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OMLADNI DA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Analiticna tehnika zgodb iz otroskih in fantovskih let. Te zgodbe  so krajse, skoraj novelisticne. V zgodbi opise svojo vrnitev  domov po vojni, spomine na mladost, 1. vojno, med vojnama. O sebi  razmislja kot o ustvarjalcu, opazovalcu dogodkov.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deca nit skozi roman: KADETK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BALADA O TROBENTI IN OBLAKU (3.Berilo,94):</w:t>
      </w:r>
    </w:p>
    <w:p>
      <w:pPr>
        <w:pStyle w:val="Normal"/>
        <w:bidi w:val="0"/>
        <w:spacing w:lineRule="auto" w:line="240" w:before="0" w:after="0"/>
        <w:ind w:left="0" w:right="0" w:hanging="0"/>
        <w:jc w:val="left"/>
        <w:rPr/>
      </w:pPr>
      <w:r>
        <w:rPr>
          <w:rFonts w:eastAsia="Roman 10cpi" w:cs="Roman 10cpi" w:ascii="Roman 10cpi" w:hAnsi="Roman 10cpi"/>
          <w:b/>
          <w:bCs/>
          <w:color w:val="000000"/>
          <w:sz w:val="24"/>
          <w:szCs w:val="24"/>
        </w:rPr>
        <w:t xml:space="preserve">Knjiga je zgrajena iz treh zgodb: poslednji boj kmeta Temnikarja  z belogardisti, izdaja nekega kmeta in pisateljeva ustvarjalna  problematika. V tem delu pisatelj preskakuje cas in prostor,  prepleta dogodke - </w:t>
      </w:r>
      <w:r>
        <w:rPr>
          <w:rFonts w:eastAsia="Roman 10cpi" w:cs="Roman 10cpi" w:ascii="Roman 10cpi" w:hAnsi="Roman 10cpi"/>
          <w:color w:val="000000"/>
          <w:sz w:val="24"/>
          <w:szCs w:val="24"/>
        </w:rPr>
        <w:t>asociativna domisljija</w:t>
      </w:r>
      <w:r>
        <w:rPr>
          <w:rFonts w:eastAsia="Roman 10cpi" w:cs="Roman 10cpi" w:ascii="Roman 10cpi" w:hAnsi="Roman 10cpi"/>
          <w:b/>
          <w:bCs/>
          <w:color w:val="000000"/>
          <w:sz w:val="24"/>
          <w:szCs w:val="24"/>
        </w:rPr>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VITOMIR ZUPA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Pomembnejsa dela: Crni sahovski konj, Komedija cloveskega tkiva,  Levita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MENUET ZA KITARO (3.Berilo,99):</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o je njegovo najboljse delo. Glavni junak je Berk, ki je bil med  vojno med partizani. Govori o odnosih med borci. Vzporedna zgodba  so Berkove pocitnice v Spaniji, kjer sreca nemski zakonski  pa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ALOJZ REBUL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Dve pomembnejsi del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V SIBILINEM VETR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o je zgodovinski roman (Rim, 2. st. n. st.), ki govori o razpadu  Rimskega imperija. Z tem delom je prikazal resnico sodobnega  cas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SENCNI PLES (3.Berilo,101):</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oman kaze na druzb.-polit. dogajanje na Trzaskem takoj po vojni.  Glavni junak je SILVAN KANDOR, ki se vrne v Trst in dozivlja  mestno problematik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oman se deli na 4 zgodbe: o prebivalstvu v stiski; zgodba clove</w:t>
        <w:softHyphen/>
        <w:t>ka, ki se poitalijani s prehodom v visji sloj prebivalstva;  Kandorjevo umetnisko ustvarjanje; Kandorjev, ampak le drugi govorijo o  njej. Vsebinsko je enaka kot Sof. - Antigona hoce pokopati brata  Polineika, ceprav oblast, Kreon, to prepoveduje. Drugace je  oblikoval nekatere like drame (Izmena, ki spreminja svojo naklon</w:t>
        <w:softHyphen/>
        <w:t xml:space="preserve">jenost napram Antigoni).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Kreon je pri S. nekoliko mehkejsi (uradnik, ki skrbi za red in  mir). Najbilj sta v drami spremenjena lika Haimona, ki je Kreonov  sin, in vidca Teiresiasa, ki je pri S. dvorni filozof. Pomembna  oseba je SCHepaSCH, ki na koncu prevzame Antigonino poslanstvo.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Antigona isce Polineika oziroma isce smisel zivljenja, ki je nad  tistim vsakdanjim. S tem se vsemu upre in zaradi tega je tudi ne  marajo, jo proglasijo za noro, vendar ona vztraja in na koncu  najde smisel, vendar to placa z zivljenje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azmerje med Atigono in Kreonom bi lahko postavili kot razmerje  med posameznikom in oblastjo. Razumljivo je, da posameznik s  svojo drugacnostjo propade, ceprav je njegova zelja najcistejs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Druga dela: Krst pri Savici, Zlati ceveljck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DRAGO JANCA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 xml:space="preserve">Z dramatiko se je zacel ukvarjati v 80-ih letih.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Teme pri njem so temeljna cloveska vprasanja, zlasti spopad med  vladajocim in posameznikom, ki je trmast in hoce uveljaviti svojo  misel in noce pristati na totalizacijo in omejitve. Take proble</w:t>
        <w:softHyphen/>
        <w:t xml:space="preserve">matike se loti skoraj v vseh svojih dramah.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Dela so: Veliki briljantni valcek (3.Berilo,135), Desident Arno</w:t>
        <w:softHyphen/>
        <w:t>SCH, Dedalu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u w:val="single"/>
        </w:rPr>
      </w:pPr>
      <w:r>
        <w:rPr>
          <w:rFonts w:eastAsia="Roman 10cpi" w:cs="Roman 10cpi" w:ascii="Roman 10cpi" w:hAnsi="Roman 10cpi"/>
          <w:b/>
          <w:bCs/>
          <w:color w:val="000000"/>
          <w:sz w:val="24"/>
          <w:szCs w:val="24"/>
          <w:u w:val="single"/>
        </w:rPr>
        <w:t>RUDI SELIG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Na zacetku je pisal kratka prozna dela v katerih je natancno  opisoval, a ni bilo psihologije (Triptih Agate Schwarzkobler).  Kasneje njegovo delo obsega v glavnem dramatiko, bolj malo pa  pripovedno proz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r>
        <w:rPr>
          <w:rFonts w:eastAsia="Roman 10cpi" w:cs="Roman 10cpi" w:ascii="Roman 10cpi" w:hAnsi="Roman 10cpi"/>
          <w:b/>
          <w:bCs/>
          <w:color w:val="000000"/>
          <w:sz w:val="24"/>
          <w:szCs w:val="24"/>
        </w:rPr>
        <w:t>TRIPTIH AGATE SCHWARZKOBLER (4.Berilo,96):</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a pripoved predstavlja enega vrhov Seligove pripovedne proze.  Sestavljena je iz treh poglsavij, katera prikazujejo polozaje v  katerih se znajde junakinja: v pisarni, v kinu z neznancem in  ljubezensko prigodo, obup in vrnitev v vsakdanjost. Te polozaje  opisuje v doslednem reisticnem slogu, obenem pa tako, da zraste  celota v prikaz zivljenjskega smisla in nesmisla v sodobni druz</w:t>
        <w:softHyphen/>
        <w:t>bi. Agata v drugem delu pobegne iz kina, ker ji ni do grobe  telesnosti partnerja (custveno ni pripravljena na njegov izziv).  Po dozivetju z neznancem, ki ga sreca pred kinom, ima drugi dan  moralnega mack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 romanu najdemo primerjavo s Tavcarjevo Agato iz Visoske kro</w:t>
        <w:softHyphen/>
        <w:t xml:space="preserve">nike.))UUUMMMBBB999|PP </w:t>
        <w:softHyphen/>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  </w:t>
      </w:r>
      <w:r>
        <w:rPr>
          <w:rFonts w:eastAsia="Roman 10cpi" w:cs="Roman 10cpi" w:ascii="Roman 10cpi" w:hAnsi="Roman 10cpi"/>
          <w:b/>
          <w:bCs/>
          <w:color w:val="000000"/>
          <w:sz w:val="24"/>
          <w:szCs w:val="24"/>
        </w:rPr>
        <w:t>!!!3"""33###f3$$$</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3&amp;&amp;&amp;3'''f(((3f)))f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f,,,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000</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111</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222</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334443555f666</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777888999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t;&lt;&lt;3===33&gt;&gt;&gt;f3???</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3AAA3BBB33CCC333DDDf33EEE</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3FFF33GGG33HHHf3III3f3JJJff3KK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3LLLf3MMMf3NN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OOO3</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PPP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QQ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RR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SS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TTT3UUU33VVVf3WW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XXX3YYY3ZZZ33[[[f3\\\</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3^^^3___f```3faaaffbbb</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cccfdddfeee3ffff33fgggf3fhh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3fiii3fjjj3fkkkfflll3ffmmmfffnn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foooffpp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qqq3</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rrr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ss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tt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uu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vvvfwww3fxx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yyyfzzzf{{{f|||3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fm}x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jlk{vr~|vzuttvkuyu}~wsm}zxypv{v}xsz~|wz{~~v{|v{||zsw|y|}ts}~tp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t{vz|{{{|zyyd|~|nr}|{z{rxvp{z|~wqtnxux}~ty{vy|}zx}||~zzxx~v}|rvx~|w}}ux|~{}}z|{vu}u|zvzx~{}yrx}y|ksvy}}w{~yvyxv}ww~qxvp|wxww{z|~{w}~vyyw~zvvz|zyy}~{tyxv~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ty|~~uxy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u|z|t|vwyw{||{~zyzz~}~|y|}y{x|uz}w~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zwyy}~w|~|}{xp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y|{x{~y~|z~}{|{~}~z{~}z|~z}w|{v~~~||}~yv|{~~z~xy|~}yuw}u{zv|~{vz|}yxvzt|{|~}~}x{z{}{x}rsz{z~{{~~xy}up}{z}vuzz~}z}y~|yx{}z~~~{{wv}~x}w~|w~yz}~||v}yvx~}}{zt}z|{}wy{{~{|y{|zz~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xszw}~}qv~}}{}~}w~}{|xx}~{{yy|z||}xzyz{w{z}}~{zzyz{|z}x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z{yyuxvzyxxzz}}tt{r~yyzytw{uvw}~}{u}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v}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oy{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q~}{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w}z|}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u{wol~v~|{yx{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qszuxy{}yt||yv~vx}}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yz~|~x}}u~| }}}}ovyx~{~}w{{yxw|~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y}|y}v~}}qw}|p}zp||xxzn{ouz{x{{l{syp}y|y{w}yrwt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x{{pxoc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vzz{x}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x}xxzu||{|||~j}ts|uv~}~ vso{qrxxy|ypy|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nt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w~~zz|uyyoqy}jt}svt~lv|vc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xo|{o_iqou|~}~|x}fzmqwm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hyyzuq~wuyy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mrdky} wsun~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i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u{~tn~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zvnz|{wvq|vpq}  qyyw{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pwrz}}z tuw~{wx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tjt{{~}~oxxyzysl~sy}~k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z~}|vu|yvozry~xz}qu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r~~{}yzqr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q sq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s|}o~zx~zs{~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wjvsvxzvl}~{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xqj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mt| gitzyz {cgyvx}tzx~}v}rljz{q ||s~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znp{}s{z}wswzt|}{z{vtzwvznz{{}wxzuupyy|w~y~~y{f|hrp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m|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ssp yyy}khl}z}{xv pw|r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niq~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mblvny{lvr~}oclm~}wv}t{{qx{s s~{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kmz~zqhg{}|sxw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my}znq} x~zswsu~ u|zp{zy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qvxrny}x{t}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u{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q{{q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nyv}x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w} ~u}my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uz}|}v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t|w}wywx~ltyyw}|x{}yytwuznw{t~{|xozv|wyv{{r~vzy u~|wz}t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nz}u}vxtu|w~}u~~yyz{~w}uy|{{|zu}}zu~~||vw{|owwxy}x~|uywlx-Pzqg}adqh</w:t>
        <w:softHyphen/>
        <w:t>Nq</w:t>
        <w:softHyphen/>
        <w:t>\Uk-_[r~pT-j]Gc \hH</w:t>
        <w:softHyphen/>
        <w:t>gP T|rwd@e-lYzzLm r|e7^</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w|R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hxShT{S|slmI[fz  a] `utT|-}]Vnhx qb</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e}jirb{}w`]v^pkkrrs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t~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roaokssv~ofrkmq gfe]alm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dtp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Qrib~}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mYvwtjp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n~tpv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a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poyq}|r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rv{y 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s|xq~zsq}}|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k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t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xdt}v~ u~zwy|uzylt{{r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io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mny}k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v~~zqw~y|ow~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wp~}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ywt|}q{{|zyx}y~s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y~y}}~~{|{y{|z|{}v|zzy}}z~y~}v{~{x~v~~y~{{}|~{yz||||~{{{{wz|}{|~|~w{{t{}~|{z|}|y{~|~~zz~xw|~}~zz}~y|}|}~y{y{uz}|~~~yz~v~}}}~~y{}}zz{}}~}y{~|}|~{z~|{tw|z}|}{||~wzz{~|z||}~{}wy{z{}~~}~|{{z}yy{zx{z{}|||~{z{}yz~}z{z{~|}{z{}|}z}|}|~}}y}}w}}~~{|x}~|||x|vxz~y|{{}~~~|z{|y|~}{}yw{~z{~}}|}||||{{{~y~z~~~}~|z{~|}|}}}}}~{~~y~}|~ |}nnn~lox-p-R4kd ]Z}eSy</w:t>
        <w:softHyphen/>
        <w:t xml:space="preserve"> yvfvx_yeiUg  ts</w:t>
        <w:softHyphen/>
        <w:t>-f^ e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softHyphen/>
        <w:t>eTRZ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aEv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softHyphen/>
        <w:t>mlvXP</w:t>
        <w:softHyphen/>
        <w:t>cgb]wp|Wp</w:t>
        <w:softHyphen/>
        <w:t xml:space="preserve"> ud|k^rz \u-j[^{ec</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ty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su{r {gsxtrm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 Yp{l]|}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hfz uwyxoqureotnt~zlopiz nv{x}{|u}unrje s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u}xsjlktrxxwusu qlyvvzw~mtyx{xpzw}~|u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v{xyvy|~}tu|z|}tr}tpr~rt{wy~z}z{|x~f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oxyuytysr~x}}w}qunxvx}ux{wx|}{w||}}|{yyw}vz}stw~}}wz~wv{~||~z{|xtyzut|w~||}wrz{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mtvx}}wz~zwyww|xw~swxqzyxww{z{~{~x}}vy}yx~~~zww{{{yy|}ztyvv|v~|~{sty{}~vwyw}zuyz{ww{s~|w||{~~}}|{x|y~}~|y|}~y{w{t{|v~x~y|{wxx~}xx~}||}t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xyz}~z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z~||~}{y|}{z~z|w|{v~}~}{}|vy{{|{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s}~ww|xx~|}t|{zvyyt}{|}}~}y{{{~{x|t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z~yy}~tq~zz|vv{z~{{}y|yy{}z}~~||zu~y}zy}xx|~}{w~xwx~}|zu~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y{{~{}y{|zz~y}zzs~}u|tr{{~~}{~}yy}{|{wyz~yyy~x~~|~{w~{}}zt~y{}}{~{}z~|x}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yz|yz|{}}y|x|s{|u}|zvyy{|~~qvyqv|xzq{wxs{}~|}~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xvzxovxn~~}~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s~~{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v}z}zvv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u|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ru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w}uz~x||zwzz}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v{{xs|x~|}{y|x}}}zyuz}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n}yvx{{~|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yvv|~vx{~~}{rw{x {}wzr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s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x~wyxowqszzzy}lx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y~|zzxx{~yq~q{w|uz |p}efzw} yz}~}xwx|}}yw} |wzy|u|}zw~xx}or|qy~|r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mtzly|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yrsrr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n xs~~{y|~wv{mqwjs}rut|kx|v`p uvm~zj^kqnv}~}~ u~ug{~ wnrzfk~~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hv~ov~tx~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y~|zwqt|kd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vqrsmmx zvv{ot}x 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xn}}xzsr|tp~q}  rzyw{y|~~rp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r{}}~z tvx|vxx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jp{|~{ wotxxop}q| }iqo}|}zrxzn}}rwyy~}qt}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o}~{}}zupv|l 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rsxrvwy{yv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y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jujwsu x{xlz~y xywygszwm|pep|v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b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w|vzxwzzw|t~ugv}tx|~s{x|x~npyty||{rxxwy{z|uuxxtnwz~{zv{tvowy}v}y~~y{e~gtna   unx}mq{~mx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xymhi{|{zzu qu}s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invz - zpbixpu~mxxpztbysg</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t~u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v|s}  r~}wxjjz~{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gf{}|</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xw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lx}zp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swst}wz}px}ww vqvyrnx~w{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p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q~ vr}zp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qww}x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x} }u}mxz}r}z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yzy~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j~x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wzy{yj{zyu|}v~|||u{qvy}z  ot|s}{{ynyu{vwu{zq~uyxt}{wy}s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mx}u{xust||~w{t}~{{yyzvuw}z|z|u|~{u}}|}u~wzn}yu~}}u}{{t|~syh`XgoySn~ull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lK-lkp_w`] \j</w:t>
        <w:softHyphen/>
        <w:t>zBq~v^RTQ` uU j LMso-ZamJpV7l Q\w]TXw~Rj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c OqO|Tzmxb-JZ hwcZ `urS-x</w:t>
        <w:softHyphen/>
        <w:t>s`xVve} jgpvyw_-P fLr|[`~wqqzx^x\Wt}pdduzkr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softHyphen/>
        <w:t>}qf]^b  |SpWek^ 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a]}g~yl}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jfg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k  ukw{t pQq{g </w:t>
        <w:softHyphen/>
        <w:t>-w_r\k oglq{|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wwt w\st[}||mpw rqyfuv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zwssxzmv}[f{}zmprso^pt}{``tVcm``rwtpeelUPt`OzH </w:t>
        <w:softHyphen/>
        <w:t>oRrDlbM 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W xvk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U^I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d</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_e|CNy_</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vrep l\{mgnmpgoV{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Yvsylkq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zl|xTickWckj</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ujjsqqba|}}~n{}xv}o}uvsw~y{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z~vw|xzsz|xzn}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t|~{z{zotx~y}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zvw|z|x}~}~{xy}}t||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zyx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xz}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v}{y}z~~~{}{{z}|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yz}}z~yzz}{{w|~y}}}~zv~}|~vr||z|||z}}xv|y}y{}|||yw{{y|~~}}~}z}{y~~yxz{xzyz|{{{~zz|~x{}y|~y}|}~~z~}y|}}z}~~}}|}}}zxwy}|z|xz~~|||x}|vxy~x|~z{|~~~zz{|}x~~{|~~~ww|}y|}~}|~|{||{{{}yz~~}~|z~z~|}|~}}~}}~z~~~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vmlu{c|~1D i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m{U[  yqf|r^</w:t>
        <w:softHyphen/>
        <w:softHyphen/>
        <w:t>pfhSl- up</w:t>
        <w:softHyphen/>
        <w:t>iZg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QUPyyZ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Cb</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aIr-k_jR~ddV~bszYj{rUhvoO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softHyphen/>
        <w:t>M~i  ac{pum }} wfv}lv-bvxsP}</w:t>
        <w:softHyphen/>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_{</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sY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ggsx{tmy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ndxmzzt |titipso~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mroct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l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v}jljtwq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tu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js~{t{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l}zxynwzw~}wr}z|txyw}xv|}{us{}~~x|zox{xqo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ozztuw{}wg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nwxswsyrrw~|w{ox~xl}~ty}|szzux|}yv}|~{|zyxw~u{}quw}}v{}uv|~{}~z{|wt{vw}s}uz}~|rsw}}mnwv|~zv}vwyytsz}n}spvxww|z|}z~w~~tyxw~y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y|yxx}~{sxxtt~|}{rrxz~tvy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syy~zvu{q|v|{y~||{zwzx}~|~|x{}}wzvzs{{v|x}~y|zvxw|~u|~~||xwnw}u{z}~w}ywy~}|x}~y{}{}{{{}|~x~}|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xy~u}}}||}~zt}|}zwy~|~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v~t{{v|~{vz||ywwzs|{|~}~}~|x{z{}{w|sp~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y}~yw~}~uoz|x~}vtzy}|z|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y~{|y~{zyuw|}x~w}|w|yy}~~}}~wz}u||y~~|{ytyz||wy{{~z|yz|zy}x{y{q}~t|uqzz~}z|{w}|{|wx~|{zyy|y|{}wzyyxxyz~}{~z~zv}yy|x{|z}w~{{yxty~u{}yvyy{|~pyxrsw}|qt|s}~}{x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u~rt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xupx}}{v}uzzx}|}r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tx  xyut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z|{~~zzx~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tv~y{~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y|zy~|~x{u|~ }|}|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xw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x{z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w{x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r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u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ry{}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ownyyvpn}s}pv{z~}|yy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pxyyu~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wqam{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s~}~|www{}|yyz ~u~{w~t~{s~xx}{jts}t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swlyumx|xxz|ownx{kw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u~zy|uwzmqwjqrwslu|xeg  v{znxz~t`fqns{~}~tcvlqumc{xw ve~v{pstw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w~{{uuoncpy{tsumptiu||wu}}qp~w~ 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 vo|~v}p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uw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vw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ypo{z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wx~v|s}xykk~|z}{ wnsxxnp}p|~frn|}~~s|}y~nxsvzx}rt~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q~{~zzrr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q rqwzs|~o~zw~ysz~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h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jws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ylw~y }u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q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clxx|ywbjwvx~t{x}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kjz|q |~|s~ww}mpzsz|{|pxwyw{z}u~xu|roryxrty~o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z|{vhpph{_t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kw|z| vooxn~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yyymhi||{z{u~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t~svny|~~yy~~tz}~yy|~~~}}~|u~xy~xz~uy~u|ww||v{{{~wz|x~|zy}~|{~~z}y}}}v|}~{y|}~|z|~}}|z~}zxx|y~~~|}~}y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vx||yzr}{z}}{~u~|tx~}x|zzyo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ss{f </w:t>
        <w:softHyphen/>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jizthwhX|xOXcWmyv]?n_j OW^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cpacu\wgZrj}bw UBJA  fpry|5:w-y{ M79P-L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RSYhcp V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 y[kqOdvuYe-bJjtT </w:t>
        <w:softHyphen/>
        <w:t xml:space="preserve"> vqfsZx~e}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l[dNb}~ery</w:t>
        <w:softHyphen/>
        <w:t>[] ~oz]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i</w:t>
        <w:softHyphen/>
        <w:t>~m|[sf sdxhu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g~euZr{erw{ y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w-XT~gu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 ptsorr|}gu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Z_i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Uw}_NzcL fa]}-n{uqw~y^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x`Wp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hq-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x_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sV-wZcuj-iktRm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ad~w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zxfyXj~Qwz^</w:t>
        <w:softHyphen/>
        <w:t>b|xqryx`u_Ws|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avwsmw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_jsfx th</w:t>
        <w:softHyphen/>
        <w:t xml:space="preserve">|gWq _qntn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cs^ftrlzw} dXyrq--kdxxZ~hjnv}w}~m {t}ef}ck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zwuy |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j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zttts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u  worm~~pha|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kTve[~l</w:t>
        <w:softHyphen/>
        <w:t>~njbmZNmgN}M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softHyphen/>
        <w:softHyphen/>
        <w:t>qVoHl_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iY{yovzx\]Oh|s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w:t>
      </w:r>
      <w:r>
        <w:rPr>
          <w:rFonts w:eastAsia="Roman 10cpi" w:cs="Roman 10cpi" w:ascii="Roman 10cpi" w:hAnsi="Roman 10cpi"/>
          <w:b/>
          <w:bCs/>
          <w:color w:val="000000"/>
          <w:sz w:val="24"/>
          <w:szCs w:val="24"/>
        </w:rPr>
        <w:t>r_yYDrg| gj{gk} ua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i</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yjrgxwYo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Vrtxnkpn}{{|ym|u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d|lXbj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nrrpe`~~{~uu~zw|t|uxsw}yym~}w{zvwxty~|{ztsx~}xxw{z}~~vtt{}z|x}zzwx|{{y~}~~}zy}z}~{uzz{~~}|}~x|~zw~yy|yy~~}wyy|{{{}z|}~zxzz}}{~zz{}||x}~z~}}~{w~~}~vs||{|||{|wx|y}~y||}~|~~wx{zz}~~}~}z~{z}yx{{yzzz}{}{{{|~zz~{{z{}|}z|~}{|~}}|}}}{ywy}|z|xz~~|||x|}vxy}x{z{|~~{z{|}y~~~{|}}wx}|y}}~|}~}~{|z~}|{z~z}~}|z~{~|}|~}}~}}~~{~}}~y~~~~}}~}qok{qjx-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c3\flSvpTf |zkl|gn-gkaV}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 Yma WWO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 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N `ynO]</w:t>
        <w:softHyphen/>
        <w:t>]kX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w:t>
        <w:softHyphen/>
        <w:t>{sswQmfcawy  WufXZ}</w:t>
        <w:softHyphen/>
        <w:t xml:space="preserve">jZwu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uxsyfr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m-s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n ^hy o\y~\| jft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vx~{qnl</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jjvmx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tlrjr tq}vz~v}ynsmez u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u~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jlk|vr~{vyuu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ktzt|~w}tl}zxynwzw~|vs~{{uzyx~wx|}}tt|z{}up}upq|tr{xvwy||xfr qoyy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yqtxzyxpz~wn~|tz~zt{~yvy||xx||{~y{}wx}v~zqvx~zw~|ux}}{}}y|{uu}t{yt{wz}~zrux~~lpvw|~zw~}vxx{~vt{{orr</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xwx|y~|}|x|u|~wy}xx}v~z|~w{~}wtzt{xw{|xqy}x}{tyxy~wu}~z{tyxt{v}|z}}||{w}x}~}}y{}yzw}tz~vx~y{|xx}x}~~|v~~|~zyow}w{{x}zwz~~|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x}~|yzzwy}u~~}~}{}|uzzz||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z~{z|r}~vw|wx~|~s~|y}s}uu~z}~}{zx~~x|yxzox|{z{}x~~~{v|~|ypux}xtxz}~y}z{}}{w{}z|}}~}~{u~y|yy}xx{~}|w}yvx~~~|{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y{|~|{z{|zz}z|z{s}~u}us{|~|}{x~}{|xx|z}yyzy}}~{w~||~yu~y{}}||{|{w~yz|xz{z|wy{y{|xt~zu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zy}|~rvzrwzyysxzvty~~||tyvwxz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uoz|q{p~}|~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wx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x~ys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xssw~|zz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wqt|v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zt{~xvuwz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x{||wyvz|}yqx|tzz|~}vzzxxv{~u|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ty~{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xuvxr}~zs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urtqz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y~mwu|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q|y|z{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vtzs}x~~w{ q}jeuxzt~~{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yz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x~xzzv}~{{}nvzrz{s{}|xrp|qr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x{|pwu|wq|~l~~oyo|ry q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kt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y~}x{qtqu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z~}}y{v~z}rwzorz}|zy}~t}s}~}~{}~}~y~y~}|{~||}|}{~{u|z}z{}y{z~y}|||{}|{|~tu|~p|~|m}xphzwvltwqx~yuztzyftzq{ {wkorq|t{t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 |rvpvqo~x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t~wvwtry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vxrrvs}~}}y~}u|}xvx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qtz~zvr{|y~rt}ys}{{z}}z|xy~yx|}zx~{}}z}||{~{~{}}}||wy}}|x|||{|y||~}wr|w~{~{yx|yyx}|yy}}w{{|wvzq}w~sz|{y}~|nz}wztu~u||yz}}~{~~{|xy}zy~zz}xw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y{}|~{|yv}z}}}}~zy}vw}{y|}~~~}~|v}xy~w|{u{|u~vz}}zw|y}wx|~~{y{}{}{||{|yx|{}z}y~||z~~x~{y{|~|~}{yxwy|}y|t}|{~~|v|tx~x}{}w~~{h| ~o{pn-}eozu{hy\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Px}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JL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softHyphen/>
        <w:t>tZ|-}FjNW</w:t>
        <w:softHyphen/>
        <w:t>I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k mbzc^pk{c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DJ@}  lm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6ds _9&lt;C</w:t>
        <w:softHyphen/>
        <w:t>VL |</w:t>
        <w:softHyphen/>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XQZdfk XT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yZk</w:t>
        <w:softHyphen/>
        <w:t>sPdvuYedKgy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softHyphen/>
        <w:t>yrin`kgu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_Xo]cT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gnz \[ |n{X\ Ps</w:t>
        <w:softHyphen/>
        <w:t>-oxi] zt-vl-almg~~ 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g ni f\}}|`|q ry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ozO[gt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pupvs ytqf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z hPm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VhdMgyGl k]ufgmu zku}}`kl|]Uil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fm -  nx`muQ</w:t>
        <w:softHyphen/>
        <w:t>wU_vk ]wdRzWqv~Wn ~yzer[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y\]dj</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dr~qzws}hgpXf~sx[x{te{-u{</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ba\g xW~qZ jjd{</w:t>
        <w:softHyphen/>
        <w:t>iyj\ f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hx|nu y`tWoylr}s</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f~j--dk~l_ |hkow}w~m</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kb~kc</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t}rx p} tps|uzutt}vo~p^o zuqnyrm_xtv`gw}Tmk_go</w:t>
        <w:softHyphen/>
        <w:t>trdihSVtXZmN--[dWRpNn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z{uwyvrb[S\}|n</w:t>
        <w:softHyphen/>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x_@oitlekix ~gd}yow ksjobb</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oRgtuviqmv|}{}ss_k</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zatx^]jg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x~tptqm^rwq|}{}{}vu}uvzy}rx}~{z~zy{{}x}~z|s|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t{y|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z~~}}|y~{|}v{~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z}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yxz{|{~zz~z{~~z{z~~{{{{}|}z|z|}~{y{}|ztw}z~}|}{|{vz{{}y||~~{}wy|z{}~~}}{{}y|{xz{yy|y~{~{~|z{~{y}~{z{}{|{{z}}~~y}}}|}}}y{~v{~|}~{{x|~~{|{xzuxz}x}}z|}}z{{~{z~~{~|{wy~{z~}~|}~~~{|z|}{{}{~~}~{~}}}}}}~}}}{~~{~} }~pmr|h{</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BAvq Vi{]Z{tizuc -xjjXjyrs\plVXQ{~</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diy MW-c~kQg</w:t>
        <w:softHyphen/>
        <w:t>{bjXw~ n}f^}esw^j{s]nynU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m   gdquq |}hu{ pv j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Xw~</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a~|{]xihuxzvotr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rsp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opix ot}vz~u}{nrndtzmt</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lkjrxrx~t|}uus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p~|txwy~{ky{xx|qs{u}yr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wyz~}v{{u{|{xsx}}y}|pv{yrov|px{twy}~~x~nh vpwyv</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yssy~zyyqy~vq~zvz~yv|}ywz||xy}|{~y|}wy{w~xsvy~{w~}~vy|}{}|z|zvv~t~xwyz}{}xrx}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svx}}xy~zvyxx{zuut{pwzwxwz|z{~zyzv}}w{}xy}v}z|~x{~}wuzt|xy||wq}{y}wvzx}}</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ux{~{yu}r~}v{}z~~|~{|x~x~}}~zz}{xy}vx}x|y{{{xx|z|zy~~||}vpz}</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x|zxz~~}y</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z{~|}|z||}~}y~}{z|{yz}w~~||}~zw}|~zy{~}~zwwwz{w{~|zy}z{w}v{||~~~}z{|{~|y|vs}|}{}|z~zy~|~xrz|z~~ywzz}~{~{|~~|x{}{|}|~|{w~zy|}{{|y}}~~}yz~v{~y}|zv{{</w:t>
      </w:r>
    </w:p>
    <w:sectPr>
      <w:type w:val="nextPage"/>
      <w:pgSz w:w="11837" w:h="1728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