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akljuèni izpit slovenšèina-književnost</w:t>
      </w:r>
    </w:p>
    <w:p>
      <w:pPr>
        <w:pStyle w:val="Heading4"/>
        <w:rPr/>
      </w:pPr>
      <w:r>
        <w:rPr/>
        <w:t>1. Hebrejska knjiŽevnost (Biblija)</w:t>
      </w:r>
    </w:p>
    <w:p>
      <w:pPr>
        <w:pStyle w:val="Normal"/>
        <w:rPr/>
      </w:pPr>
      <w:r>
        <w:rPr/>
        <w:t>Biblija je skupno ime za hebrejsko oziroma judovsko (t. i. staro zavezo) in kršèansko (t. i. novo zavezo) versko knjigo (sveto pismo). Judje spremljajo kot sveto samo staro zavezo, kristjani pa obe. Stara zaveza je pisana v glavnem v hebrejšèini, delno v aramejšèini, nova zaveza pa je pisana v gršèini, ki je kršèanstvu omogoèila, da je iz judovske sekte postalo mednarodna vera v helenistiènem svetu. Dokonèno oblikovanje judovske biblije v urejen sistem je potekalo veè stoletij (od 7. st. pr. n. š. do 1. st. n. š.) Nova zaveza je nastajala v prvih stoletjih našega štetja, dokonèno cerkveno potrjeno obliko pa je dobila šele okoli leta 400.</w:t>
      </w:r>
    </w:p>
    <w:p>
      <w:pPr>
        <w:pStyle w:val="Normal"/>
        <w:rPr/>
      </w:pPr>
      <w:r>
        <w:rPr/>
        <w:t>Tako stara kot nova zaveza sta razdeljeni v veè delov oziroma knjig. Štetje teh knjig se veèkrat razlikuje. Po judovskem štetju je starozaveznih knjig 22 (ali tudi 24 ali celo 27). Knjig v novi zavezi pa je 27. Po ekumenski izdaji biblije je starozaveznih knjig 48 (ali 46). Glavna delitev stare zaveze: Zakoni (Peterokrižje = 5 Mojzesovih knjig), Preroki, Spisi. Glavni deli nove zaveze pa so: Evangelij (4), Apostolska dela, Pisma in Razodetje (Apokalipsa). Hebrejske in kršèanske verske spise, ki zaradi raznih razlogov niso bili sprejeti v biblijo imenujemo apokrite (grš. skrivne, tajne). Prevod hebrejske biblije v gršèino (3.-2. st. pr. n. š.) imenujemo Septuaginta (lat. 70 - po izroèilu je bilo toliko prevajalcev). Kljuèni vzorec biblije za srednji vek pa je postal Hieronimov prevod v latinšèino konec 4. st. n. š., imenovan Vulgata (lat. ljudska, splošna). Biblija je bila že zgodaj prevedena v razliène vzhodne jezike (npr. armenšèino, gruzinšèino), v evropske jezike pa v glavnem šele po nastopu reformacije v 16. stoletju.</w:t>
      </w:r>
    </w:p>
    <w:p>
      <w:pPr>
        <w:pStyle w:val="Normal"/>
        <w:rPr/>
      </w:pPr>
      <w:r>
        <w:rPr/>
        <w:t xml:space="preserve">Prva slovenska izdaja Biblije je delo Jurija Dalmatina (1584). Biblija nima le verski ali moralni, marveè tudi zgodovinski in književni pomen. Vsebuje prozo (bajke, pripovedke) in poezijo. Izrazita zvrst biblijske poezije je psalm (grš. psalmos - pesem, peta ob spremljavi strun). Knjiga psalmov obsega 150 pesmi. Nastajale so od 10. do 2. st. pr. n. š. Skoraj polovico psalmov je izroèilo pripisovalo kralju Davidu (živel okoli 1000 pred n. š.), vendar je avtorstvo prejkone negotovo. Sicer so psalmi pretežno hvalnice Bogu ali tudi žalostinke, izražajoèe èloveško trpljenje. V njih verniki oziroma židovsko ljudstvo govori o svojem trpljenju, krivdi pred Bogom in pokori. Pogosto pojejo o nesreèni zgodovinski usodi Judov, pogosto pa so èisto osebni. Nekateri izmed njih so pravzaprav molitve, tako zlasti znameniti </w:t>
      </w:r>
      <w:r>
        <w:rPr>
          <w:i/>
          <w:iCs/>
        </w:rPr>
        <w:t xml:space="preserve">Iz globoèine </w:t>
      </w:r>
      <w:r>
        <w:rPr/>
        <w:t xml:space="preserve">(De profundis). S tem psalmom je postala poezija izpoved èlovekovega obupa, najhujših življenskih stisk, pa tudi klic po rešitvi. Psalm govori o odpušèanju grehov in o tem, da èe ne bo odpušèanja grehov, ne bo nihèe preživel. V psalmu so uporabljena tudi nekatera stilistièna sredstva: ponavljanje, zvišan ton, nagovor, metonimija. Takšne pesmi so pri slovencih pisali Prešeren (Sonetje nesreèe), Gregorèiè (Èloveka nikar!), pa tudi Kette, Kosovel, Vodušek in drugi. Dolžina psalmov je razlièna. Znaèilni so številni nagovori in ponavljanja (t. i. paralelizem èlenov).  </w:t>
        <w:tab/>
      </w:r>
    </w:p>
    <w:p>
      <w:pPr>
        <w:pStyle w:val="Heading4"/>
        <w:rPr/>
      </w:pPr>
      <w:r>
        <w:rPr/>
        <w:t>2. Antièna epika (Homer, Vergil)</w:t>
      </w:r>
    </w:p>
    <w:p>
      <w:pPr>
        <w:pStyle w:val="Normal"/>
        <w:rPr>
          <w:i/>
          <w:i/>
          <w:iCs/>
        </w:rPr>
      </w:pPr>
      <w:r>
        <w:rPr/>
        <w:tab/>
      </w:r>
      <w:r>
        <w:rPr>
          <w:b/>
          <w:bCs/>
        </w:rPr>
        <w:t xml:space="preserve">Ep </w:t>
      </w:r>
      <w:r>
        <w:rPr/>
        <w:t>iz gr. epos (beseda, pripoved), pesnitev velikega obsega, pri Grkih in Rimljanih spesnjena v heksametrih, pozneje v drugih oblikah "junaškega" verza, razlièni tipi epa (junaški verski zgodovinski) zajemajo snov iz mitologije, verstva, zgodovine, junaki so postavljeni v pomembno mitièno in zgodovinsko dogajanje, njihova usoda je povezana z usodo skupnosti, družbe, držav, socialnih skupin, zasebnost igra podrejeno vlogo.</w:t>
      </w:r>
    </w:p>
    <w:p>
      <w:pPr>
        <w:pStyle w:val="Normal"/>
        <w:rPr/>
      </w:pPr>
      <w:r>
        <w:rPr/>
        <w:t xml:space="preserve">Ep je po svojem nastanku od vseh zvrsti najstarejši in najimenitnejši. Rodil se je s Homerjevo </w:t>
      </w:r>
      <w:r>
        <w:rPr>
          <w:i/>
          <w:iCs/>
        </w:rPr>
        <w:t xml:space="preserve">Iliado </w:t>
      </w:r>
      <w:r>
        <w:rPr/>
        <w:t>in</w:t>
      </w:r>
      <w:r>
        <w:rPr>
          <w:i/>
          <w:iCs/>
        </w:rPr>
        <w:t xml:space="preserve"> Odisejo</w:t>
      </w:r>
      <w:r>
        <w:rPr/>
        <w:t xml:space="preserve">; ko lirika še ni prestopila iz ustnega pesništva v zapisano in ko dramatike še ni bilo. Ep je imel pomembne verske, moralne in nacionalne naloge, v zaèetku pa je tudi nadomešèal zgodovinopisje. V èasih po Homerju je veljal za èastivredno obliko, ki so jo gojili številni grški in rimski pesniki do konca antike, toda z zmeraj manjšim uspehom. Pri Rimljanih je klasièno epsko pesnitev ustvaril samo še Vergil z </w:t>
      </w:r>
      <w:r>
        <w:rPr>
          <w:i/>
          <w:iCs/>
        </w:rPr>
        <w:t>Eneido</w:t>
      </w:r>
      <w:r>
        <w:rPr/>
        <w:t>. Po njem je zaèel prevladovati v pripovedništvu roman. Ta obièajno nadomesti ep, kadar je njegovo izroèilo izèrpano in mu postanejo razmere nenaklonjene. Ep se je najpopolneje razvil v antiki saj je bil njegov razcvet povezan s stanjem takratne družbe in civilizacije. Ustvarjali so ga pesniki za pretežno aristokratsko poslušalstvo, v svojih delih so opevali vrednote plemiškega sveta. Ep je s svojimi junaki, slogom in junaškim verzom ustrezal družbenim razmeram na prehodu iz rodovske družbe z njeno prvotno skupnostjo v razèlenjeno družbo s plemstvom, svobodnjaki in sužnji.</w:t>
      </w:r>
    </w:p>
    <w:p>
      <w:pPr>
        <w:pStyle w:val="Heading3"/>
        <w:rPr>
          <w:caps/>
        </w:rPr>
      </w:pPr>
      <w:r>
        <w:rPr>
          <w:caps/>
        </w:rPr>
        <w:t>Homer (8. st. pr. n. š.)</w:t>
      </w:r>
    </w:p>
    <w:p>
      <w:pPr>
        <w:pStyle w:val="Normal"/>
        <w:rPr/>
      </w:pPr>
      <w:r>
        <w:rPr/>
        <w:t>Homer je bolj ali manj mitski grški pesnik o katerem že v antiki ni bilo zanesljivih podatkov. Predstavljali so si ga kot slepega in starega potujoèega pevca - rapsoda. Sedem mest je trdilo, da je doma v njih.</w:t>
      </w:r>
    </w:p>
    <w:p>
      <w:pPr>
        <w:pStyle w:val="Normal"/>
        <w:rPr/>
      </w:pPr>
      <w:r>
        <w:rPr/>
        <w:t>Kot ni znano kaj veè o Homerjevem življenju, je tudi vprašljivo avtorstvo njegovega dela. Ustvaril naj bi (na podlagi starejših izroèil) oba glavna grška epa: Iliado (o vojni med Grki in Trojanci) in Odisejo (o vraèanju grškega junaka Odiseja iz Troje v rodno Itako). Zaradi nejasnosti avtorstva se je razvilo t. i. homersko vprašanje. Homerju so v antiki pripisovali še t. i. kikliène epe (teme v zvezi s Trojo) in pa heroièno-komièni ep Vojna žab in miši.</w:t>
      </w:r>
    </w:p>
    <w:p>
      <w:pPr>
        <w:pStyle w:val="Normal"/>
        <w:rPr/>
      </w:pPr>
      <w:r>
        <w:rPr/>
        <w:t xml:space="preserve">Že v antiki so se o Homerjevem avtorstvu oglasili dvomi, iz katerih je nastalo t. i. "homersko vprašanje". Sestavlja ga dvoje vprašanj. Prvo je opredelila že antièna filologija, ko je na podlagi razlik med epoma (Iliada in Odiseja) sklepala, da ju ni mogel ustvariti isti pesnik. To vprašanje še danes ni pojasnjeno, vendar se nagibamo k misli, da je Odiseja vsaj za generacijo mlajša od Iliade in torej pesnitvi nista delo istega avtorja. Dandanes prevladuje mnenje, da sta pesnitvi kljub morebitnim poznejšim dostavkom ali spremembam enoviti deli in da je Homer dejanski avtor - èe ne obeh - vsaj Iliade. Epa sta nastala seveda na podlagi dolge ustne tradicije junaškega pesništva, ki so ga na dvorih gojili poklicni pevci.  </w:t>
      </w:r>
    </w:p>
    <w:p>
      <w:pPr>
        <w:pStyle w:val="Heading3"/>
        <w:rPr/>
      </w:pPr>
      <w:r>
        <w:rPr/>
        <w:t>Iliada</w:t>
      </w:r>
    </w:p>
    <w:p>
      <w:pPr>
        <w:pStyle w:val="Normal"/>
        <w:rPr/>
      </w:pPr>
      <w:r>
        <w:rPr/>
        <w:t>Iliada je obsežen ep, ki obsega veè kot 15000 verzov heksametrov. V 24 spevih (število grških èrk) oblikuje samo drobec iz dogajanj trojanske vojne. Na grški strani je veè znamenitih junakov, npr. Ahil, Agamemnon, Odisej, itd., na trojanski pa predvsem Hektor. V prvem spevu se sproži t. i. Ahilova jeza zaradi spora z Agamemnonom za vojni plen. Nato sledi Ahilov umik iz vojnih spopadov, polagoma pa se zaradi tega poslabša ahajski vojaški položaj. Nato v boj poseže Ahilov prijatelj Patroklos in ko ga Hektor ubije, se mora Ahil mašèevati in v velikem dvoboju v 22. spevu ubije Hektorja. Ep se konèa s kratkotrajno spravo, da lahko oèe Priam izprosi od Ahila Hektorjevo truplo in ga Trojanci pokopljejo. Kompozicija epa je torej strogo zakljuèena, polagoma se stopnjuje do vrha v 22. spevu, nato vpade v sklep. Nad dogajanjem vlada usoda, življenje junakov je v naprej doloèeno, podložni so ji tudi bogovi, ki ves èas posegajo v èloveške spore. Pesnik obsoja ubijanje; nazorno predstavlja bojno krutost, nasproti ji postavlja mirni življenje v patriarhalni Troji z njenimi ženami in otroki. Vendar ni moralist, vendar ostaja vzvišeno objektiven, težki usodi ljudi postavlja nasproti sreèno, neodgovorno, vèasih razigrano življenje olimpskih bogov.</w:t>
      </w:r>
    </w:p>
    <w:p>
      <w:pPr>
        <w:pStyle w:val="Heading3"/>
        <w:rPr/>
      </w:pPr>
      <w:r>
        <w:rPr/>
        <w:t>Odiseja</w:t>
      </w:r>
    </w:p>
    <w:p>
      <w:pPr>
        <w:pStyle w:val="Normal"/>
        <w:rPr/>
      </w:pPr>
      <w:r>
        <w:rPr/>
        <w:t xml:space="preserve">Odiseja opeva drobec obsežnega sklopa pustolovšèin, ki so jih ahajski junaki doživljali vraèajoè se izpred Troje: Odisejevo vrnitev s Kalipskega otoka prek otoka Faiakov na domaèo Itako, kjer ga èaka zvesta žena Penelopa; Odisej pobije vsiljive snubce in spet zavlada ob Penelopi in sinu Telemahu. V motiviki odmevajo najbrž zaèetki grške kolonizacije Sredozemlja, vendar se z zgodovino mešajo pravljièni in novelski motivi. Dogajanje teèe v glavnem linearno, vendar ga v prvi polovici prekine Odisejeva pripoved Faiakom o prejšnjih morskih prigodah; po tej retrospektivi se dogajanje polagoma stopnjuje, vrh doseže v 22. spevu s pobojem snubcev, nato sledi hiter sklep. Kompozicija je torej podobno zakljuèena, organska in enovita kot v Iliadi. V primerjavi z junaki Iliade, zlasti Ahilom, je Odisej idealiziran; medtem ko so morske pošasti simbol barbarstva in nereda, je Odisej poklican, da znova uvede red in pravico. </w:t>
      </w:r>
    </w:p>
    <w:p>
      <w:pPr>
        <w:pStyle w:val="Heading3"/>
        <w:rPr/>
      </w:pPr>
      <w:r>
        <w:rPr/>
        <w:t>VERGIL</w:t>
      </w:r>
    </w:p>
    <w:p>
      <w:pPr>
        <w:pStyle w:val="Normal"/>
        <w:rPr>
          <w:b/>
          <w:b/>
          <w:bCs/>
        </w:rPr>
      </w:pPr>
      <w:r>
        <w:rPr/>
        <w:t xml:space="preserve">Živel je v èasu najveèjega razcveta Antiène umetnosti. Njegovo pomembno delo je zbirka “Bukolika”, ki je pravzaprav zbirka pastirskih pesmi, ki povelièujejo preprosto življenje in naravno okolje, prikazuje tudi odnose v družbi. Njegovo najpomembnejše delo je ep </w:t>
      </w:r>
      <w:r>
        <w:rPr>
          <w:i/>
          <w:iCs/>
        </w:rPr>
        <w:t>Eneida</w:t>
      </w:r>
      <w:r>
        <w:rPr/>
        <w:t>. Ep je moèno podoben Homerjevim tako po obliki (heksameter), kot tudi po vsebini. V Eneidi opisuje trojanskega vojaka, ki preživi trojansko vojno in se odpravi iskat novo domovino. Potovanje po Evropi je primerljivo z Odisejo. Na poti se zaljubi. Ljubezen je tragièna in je podobna Odisejevemu potovanju v podzemlje. Drugi del opisuje bojevanje in zmago nad staroselci. Ta del je primerljiv z Iliado. Enej osnuje državo. V nasprotju z Odisejo in Iliado je povelièevanje Rimskega imperija. V ep je manj mistiènega in veè zgodovinskih dejstev. Osebe pa so še boj idealizirane kot pri Homerju.</w:t>
      </w:r>
    </w:p>
    <w:p>
      <w:pPr>
        <w:pStyle w:val="Heading4"/>
        <w:rPr/>
      </w:pPr>
      <w:r>
        <w:rPr/>
        <w:t>3. antièna dramatika (sofokles, plavt)</w:t>
      </w:r>
    </w:p>
    <w:p>
      <w:pPr>
        <w:pStyle w:val="Normal"/>
        <w:rPr/>
      </w:pPr>
      <w:r>
        <w:rPr/>
        <w:t>Grki in po njihovem, zgledu Rimljani so postavili temelje evropski dramatiki in gledališèu. Grška dramatika se je zaèela razvijati proti koncu 6. st. na prehodu iz arhaiènega v klasièno obdobje. V tem je dosegla vrh in postala osrednja literarna vrsta, nato pa naglo upadala in v helenizmu samo še deloma ohranila svoj pomen. Bila je zvezana z razcvetom klasiène grške kulture v demokratiènih Atenah na osnovi starih religioznih tradicij, ki so v tem èasu še ohranjale svojo socialno in moralno moè, a so jih ravno proti koncu 5. st. razkrojile nove miselne smeri, sofistika in klasièna grška filozofija Sokrata, Platona, Aristotela. Temeljni zvrsti dramatike sta bili tragedija in komedija.</w:t>
      </w:r>
    </w:p>
    <w:p>
      <w:pPr>
        <w:pStyle w:val="Normal"/>
        <w:rPr/>
      </w:pPr>
      <w:r>
        <w:rPr/>
        <w:t xml:space="preserve">Pod </w:t>
      </w:r>
      <w:r>
        <w:rPr>
          <w:b/>
          <w:bCs/>
        </w:rPr>
        <w:t>tragedijo</w:t>
      </w:r>
      <w:r>
        <w:rPr/>
        <w:t xml:space="preserve"> ( iz gr. tragodija, kozlovska pesem) so Grki razumeli resnobno igro o mitiènih junakih nekdanjih èasov, katerih zgodbe so se ohranile v bajkah, pripovedkah ali epih; iz njih so postavljali na oder osrednje  pretresljive dogodke, veèji del s tragiènim izidom, ko se je junakova usoda iz sreèe preobrnila v nesreèo, pogosto v smrt. Pri tem naj bi gledalec obèutil nekakšno notranje "oèišèenje", najbrž duhovno pretresenost in zatem pomiritev ob pogledu na usodne življenske preobrate, ki jih mora èlovek sprejemati vdano, èeš da je takšna volja bogov. Tragedije so zajemale snov predvsem iz mitov o bogovih, junakih in polbogovih, in to v podobi, kot jih je opeval Homer, za njim pa drugi epiki. </w:t>
      </w:r>
    </w:p>
    <w:p>
      <w:pPr>
        <w:pStyle w:val="Normal"/>
        <w:rPr/>
      </w:pPr>
      <w:r>
        <w:rPr>
          <w:b/>
          <w:bCs/>
        </w:rPr>
        <w:t>Komedijo</w:t>
      </w:r>
      <w:r>
        <w:rPr/>
        <w:t xml:space="preserve"> (iz gr. komodija, vesela vaška ali obhodna pesem) je že Aristotel v</w:t>
      </w:r>
      <w:r>
        <w:rPr>
          <w:i/>
          <w:iCs/>
        </w:rPr>
        <w:t xml:space="preserve"> Poetiki</w:t>
      </w:r>
      <w:r>
        <w:rPr/>
        <w:t xml:space="preserve"> razložil kot razposajeno, šaljivo igro o povpreènih ljudeh z napakami, ki se jim lahko smejemo, ker niso tako velike, da bi zares škodovale. Vendar sta se že pri Grkih pojavila dva tipa komedije: prvi tip je predstavljala "stara" komedija, kot jo je razvijal Aristofan, bila je satirièna, kritièno pa je obravnavala javne, socialne, kulturne in celo politiène zadeve; nasprotno je "nova" komedija, kot sta jo pri Rimljanih gojila Plavt in Terenc, bila brez takšne satiriène podlage, prikazovala je predvsem zasebno življenje v zabavno smešni in moralno pouèni podobi. Komedija je na oder postavljala veèji del izmišljene osebe iz sodobnega, vsakdanjega sveta. Njeni junaki so bili atenski mešèani, kmetje, vojaki in celo sužnji. </w:t>
      </w:r>
    </w:p>
    <w:p>
      <w:pPr>
        <w:pStyle w:val="Heading3"/>
        <w:rPr/>
      </w:pPr>
      <w:r>
        <w:rPr/>
        <w:t>SOFOKLES (496-406 PR. N. Š.)</w:t>
      </w:r>
    </w:p>
    <w:p>
      <w:pPr>
        <w:pStyle w:val="Normal"/>
        <w:rPr/>
      </w:pPr>
      <w:r>
        <w:rPr/>
        <w:t xml:space="preserve">Sofokles je bil sin premožnega atenskega orožarja. Deležen je bil najboljše izobrazbe in vzgoje. Že zgodaj pri tridesetih se je uveljavil kot dramatik, v mlajših letih pa je nastopal kot dramski igralec. Bil je ljubljenec atenskega obèinstva. Opravljal je tudi pomembne èastne in politiène funkcije. Živel je v razcvetu atenske demokracije in ni doèakal njenega konca. </w:t>
      </w:r>
    </w:p>
    <w:p>
      <w:pPr>
        <w:pStyle w:val="Normal"/>
        <w:rPr/>
      </w:pPr>
      <w:r>
        <w:rPr/>
        <w:t>Kot vsi znameniti grški dramatiki je bil tudi Sofokles zelo plodovit. Napisal je okoli 130 tragedij in satirskih iger, ohranjenih pa je sedem tragedij.</w:t>
      </w:r>
    </w:p>
    <w:p>
      <w:pPr>
        <w:pStyle w:val="Heading3"/>
        <w:rPr/>
      </w:pPr>
      <w:r>
        <w:rPr/>
        <w:t>Kralj Oidipus</w:t>
      </w:r>
    </w:p>
    <w:p>
      <w:pPr>
        <w:pStyle w:val="Normal"/>
        <w:rPr/>
      </w:pPr>
      <w:r>
        <w:rPr/>
        <w:t>Tragedija prikazuje s pomoèjo analitiène tehnike Oidipov padec: samo v retrospektivi se spominja prejšnjih dogodkov njegovega življenja, dokler se ne razkrije, da je kriv umora lastnega oèeta in poroke z materjo. Sledi kazen za greh, ki ga junak vzame nase, èeprav subjektivno ni kriv. Zaradi nenavadnosti svoje teme, je bila tragedija predmet mnogih razlag. Po Aristotlu je Oidipus kriv, ker je napravil napako, èeprav nehote in nevede. Novejše razlage opozarjajo tudi na socialno - moralno in ideološko tandenco tragedije: religiozno avtoriteto pooseblja Teiresias; ta po Sofoklovem mnenju edina lahko da državi in družbi trdnost; nasproti ji stoji samozavest, skepsa, moè novih vladarjev Oidipa in zlasti Jokaste; njun propad in sklepna pesem zbora, ki govori o èlovekovi nemoèi, kaže na Sofoklovo nezaupanje v nove duhovno moralne nauke, ki jih je v njegovem èasu širila zlasti sofistika.</w:t>
      </w:r>
    </w:p>
    <w:p>
      <w:pPr>
        <w:pStyle w:val="Heading3"/>
        <w:rPr/>
      </w:pPr>
      <w:r>
        <w:rPr/>
        <w:t>Antigona</w:t>
      </w:r>
    </w:p>
    <w:p>
      <w:pPr>
        <w:pStyle w:val="Normal"/>
        <w:rPr/>
      </w:pPr>
      <w:r>
        <w:rPr/>
        <w:t>Antigona vsebinsko nadaljuje tragedijo Kralj Oidip, ki je najbrž najpomembnejša grška tragedija nasploh. Tragedija o uporu Oidipove hèerke Antigone zoper Kreonovo zapoved, da nihèe ne sme pokopati njenega brata Polinejka, jemlje snov iz tebanskega cikla. V središèu igre je konflikt med Antigono, ki svoj upor opravièuje z zapovedmi religije, na kateri temelji družinsko pravo, in Kreonom, ki se sklicuje na moè in pravo posvetne države, da odloèa o usodi podložnikov. Antigona mora na Kreonov ukaz umreti, vendar tudi njega zadane božja kazen, ko gresta z Antigono v smrt njegov sin Haimon in žena Evridika. V zadnjem èasu prevladuje mišljenje, da stoji Sofokles na strani Antigone, v Kreonu pa kritizira samovoljo države, ki želi o vsem odloèati ne glede na stare rodovske in družinske tradicije, na katere se lahko sklicuje posameznik v boju za svojo èast in pravo.</w:t>
      </w:r>
    </w:p>
    <w:p>
      <w:pPr>
        <w:pStyle w:val="Heading4"/>
        <w:rPr/>
      </w:pPr>
      <w:r>
        <w:rPr/>
        <w:t>4. Antièno pesništvo (Sapfo, anakreon, horac...)</w:t>
      </w:r>
    </w:p>
    <w:p>
      <w:pPr>
        <w:pStyle w:val="Normal"/>
        <w:rPr/>
      </w:pPr>
      <w:r>
        <w:rPr/>
        <w:t>V Grèiji se je lirika razmahnila po epu, v 7. in 6. stoletju, ko se je z dvigom mest razrahljala prvotna skupnost vojaškega plemstva in se je lahko sprostila posameznikova osebnost; to je pogoj za dvig lirske poezije, ki je dosegla vrh v 6. stoletju, nato pa polagoma upadla. Podobno se je zgodilo v Rimu v 1. stoletju pr. n. š., ko je republika zašla v krizo, moè starega plemstva pa je bila omajana, s tem pa je posameznik dobil veè prostora za osebni razmah. Med zvrstmi, ki jih je gojila antièna lirika, so bile: himne, ode, elegije, ljubezenske in vinske pesmi, epigrami in idile. Od kitiènih in verznih oblik so bile najbolj v rabi elegijski distih, sestavljen iz heksametra in pentametra, anakreontski verz, sapfièna kitica in druge. Posebno priljubljene so postale didaktiène pesnitve o najrazliènejših temah, od astronomije in medicine do poljedelstva, poetike in kuharstva. Nova zvrst pa so bile tudi bukoliène pesmi.</w:t>
      </w:r>
    </w:p>
    <w:p>
      <w:pPr>
        <w:pStyle w:val="Normal"/>
        <w:rPr/>
      </w:pPr>
      <w:r>
        <w:rPr/>
        <w:t>Antièno liriko so izvajali ob spremljavi brenkal ali pihal, bodisi da so jo peli ali recitirali. To je bil obièaj zlasti pri Grkih in manj pri Rimljanih, ki so že prihajali na navadno recitiranje in glasno branje pesmi. Na splošno pa je bila antièna lirika moèno povezana z glasbo in petjem, podobna torej bolj novejši ljudski poeziji, kot pa umetno knjižni, ki se samo še bere.</w:t>
      </w:r>
    </w:p>
    <w:p>
      <w:pPr>
        <w:pStyle w:val="Heading3"/>
        <w:rPr/>
      </w:pPr>
      <w:r>
        <w:rPr/>
        <w:t>SAPFO (OK. 635-OK. 560 PR. N. ŠT.)</w:t>
      </w:r>
    </w:p>
    <w:p>
      <w:pPr>
        <w:pStyle w:val="Normal"/>
        <w:rPr/>
      </w:pPr>
      <w:r>
        <w:rPr/>
        <w:t>Sapfo velja za vrh grške monodiène lirike in za najveèjo svetovno pesnico. Živela je okoli leta 600 pr. n. š. v Mitileni na Lesbosu, bila Alkaiova sodobnica, prav tako pregnana, najbrž na Sicilijo. Po vrnitvi je vodila za plemiška dekleta in jih umetnostno vzgajala. To je dalo podlago njenim ljubezenskim in prijateljskim pesmim, ki so vse posveèene dekletom. Okoli njene osebe so se kmalu spletle pripovedke o tem, da jo je zaman snubil Alkaios, ali pa, da se je zaljubila v športnika Faona in se zaradi nesreèna ljubezni vrgla z levkadijske peèine v morje.</w:t>
      </w:r>
    </w:p>
    <w:p>
      <w:pPr>
        <w:pStyle w:val="Normal"/>
        <w:rPr/>
      </w:pPr>
      <w:r>
        <w:rPr/>
        <w:t>Njeno delo je slabo ohranjeno, najbolj v celoti samo himna Afroditi in vsaj v glavnem še pesem na Agalis, vse drugo so fragmenti. Glavna tema ohranjenih tekstov je erotika, z njo v zvezi narava. Tudi iz fragmentov je razvidna posebna moè te lirike v ponazarjanju èustvenih stanj, pa tudi v muzikalnosti verza in jezika. Znamenita je ostala sapfiška kitica, v kateri je spesnjen precejšen del te lirike. Na rimsko je zaèela vplivati že s Katulom.</w:t>
      </w:r>
    </w:p>
    <w:p>
      <w:pPr>
        <w:pStyle w:val="Normal"/>
        <w:rPr/>
      </w:pPr>
      <w:r>
        <w:rPr/>
        <w:t>Posebnost Sapfinih pesmi je ta, da je opevala predvsem prijateljstvo z dekleti, kar si razlagamo lahko tako, da je bila sveèenica dekliškega krožka ali šole. Pisala je tudi svatovske pesmi zanje, ki so jih peli ob poroènih obredih. Njene pesmi so zmeraj strastne, roteèe in vèasih tragiène. V tem presegajo takratne moške pesmi, kar jo je napravilo po pravici za znamenito.</w:t>
      </w:r>
    </w:p>
    <w:p>
      <w:pPr>
        <w:pStyle w:val="Heading4"/>
        <w:rPr/>
      </w:pPr>
      <w:r>
        <w:rPr/>
        <w:t>5. renesanèna novela in roman (boccaccio, cervantes)</w:t>
      </w:r>
    </w:p>
    <w:p>
      <w:pPr>
        <w:pStyle w:val="Normal"/>
        <w:rPr/>
      </w:pPr>
      <w:r>
        <w:rPr/>
        <w:t>Renesansa je razmeroma krajša doba, ki zajema predvsem 16. stoletje, v Italiji pa že 14. in 15. stoletje. Nasprotuje srednjeveški književnosti (kršèanska miselnost, srednjeveška družba s fevdalno, viteško in mestno kulturo), saj je zavrgla njenega verskega, fevdalnega in viteškega duha in se vrnila k arhaièni kulturi, idejam, slogu in obliki. Ohranila pa je tudi nekaj srednjeveške dedišèine – viteške junake in kršèanske zgodbe. V njej lahko vidimo spojitev arhaiènih in srednjeveških tradicij.</w:t>
      </w:r>
    </w:p>
    <w:p>
      <w:pPr>
        <w:pStyle w:val="Normal"/>
        <w:rPr/>
      </w:pPr>
      <w:r>
        <w:rPr/>
        <w:t>Renesansa je prevzela viteški tip romana in mu dodala nove – pastirske, potepuške, ljubezenske in komiène.</w:t>
      </w:r>
    </w:p>
    <w:p>
      <w:pPr>
        <w:pStyle w:val="Heading3"/>
        <w:rPr/>
      </w:pPr>
      <w:r>
        <w:rPr/>
        <w:t>MIGUEL DE CERVANTES SAAVEDRA (1547–1616)</w:t>
      </w:r>
    </w:p>
    <w:p>
      <w:pPr>
        <w:pStyle w:val="Normal"/>
        <w:rPr/>
      </w:pPr>
      <w:r>
        <w:rPr/>
        <w:t>Cervantes je pisal manj pomembno poezijo (pesnitev Pot na Parnas), dramska dela (tragedijo, komedije, medigre) in zlasti pomembno prozo. Napisal je tri romane, od katerih je le Don Kihot svetovnega pomena, in zbirko novel (Zgledne novele). Don Kihot (to je krajša oznaka sicer daljšega naslova) je izšel 1605 in 1615 v dveh delih. Celota je vrsta epizod, nanizanih ob osrednjem junaku in njegovem oprodi Sanèu Pansi. Vmes so razvršèene novele. Roman Don Kihot je nastal kot parodija na viteške romane in je v tem smislu obraèun s srednjim vekom in njegovimi preteklimi ideali. Ob Don Kihotovih prigodah se pokaže, da so nekdanji ideali samo lepi prividi, stvarnost je èisto drugaèna, najveèkrat grda in nesmiselna. Opisano nasprotje ne velja samo v zvezi s srednjim vekom, ampak se pojavlja tudi v drugih èasih, zato je roman vedno aktualen.</w:t>
      </w:r>
    </w:p>
    <w:p>
      <w:pPr>
        <w:pStyle w:val="Heading3"/>
        <w:rPr/>
      </w:pPr>
      <w:r>
        <w:rPr/>
        <w:t>Don Kihot</w:t>
      </w:r>
    </w:p>
    <w:p>
      <w:pPr>
        <w:pStyle w:val="Normal"/>
        <w:rPr/>
      </w:pPr>
      <w:r>
        <w:rPr/>
        <w:t>Don Kihot je oborožen s kopjem, odet v težak oklep in pokrit s èudno èelado. Tako opravljen potuje po Nemèiji v preprièanju, da bo popravil vse krivice. Jaha na mršavem konju Rosinantu, za njim pa na starem oslu poskakuje oproda Sanèo Pansa. Don Kihot ali “vitez žalostne postave”, se bojuje z mlini na veter, ki jih smatra za nevarne velikane; obglavi lutke, ki predstavljajo Mavre; in osvobodi kaznjenca, za katerega misli, da je ujeti suženj.</w:t>
      </w:r>
    </w:p>
    <w:p>
      <w:pPr>
        <w:pStyle w:val="Heading4"/>
        <w:rPr/>
      </w:pPr>
      <w:r>
        <w:rPr/>
        <w:t>6. REnesanèno pesništvo (dante, petrarca)</w:t>
      </w:r>
    </w:p>
    <w:p>
      <w:pPr>
        <w:pStyle w:val="Normal"/>
        <w:rPr/>
      </w:pPr>
      <w:r>
        <w:rPr/>
        <w:t>V renesanènem epu so junaki podobni srednjeveškim – še vedno se bojujejo s pogani, vendar so jim pomembnejše ljubezenske pustolovšèine, osvajanja in slava. Nekateri the epov se zgledujejo tudi po Homerju in Vergilu, vendar bolj v obliki kot v vsebini. Ustvarjen je bil tudi npr. alegorièni ep – Božanska komedija. V srednjem veku se je moèno razvijala lirika, tako ljubezenska kot tudi verska, najpomembnejše za nadaljnji razvoj pa je bilo trubadursko pesništvo, ki je bilo po znaèaju in pomenu izrazito viteško, opisovalo pa je ljubezen do dame, iz katerih so se razvile osrednje oblike romanske poezije (sonet, tercina, stanca). Iz te poezije je v 14. stoletju izšla renesanèna ljubezenska poezija katere glavni predstavnik je bil Francesco Petrarca.</w:t>
      </w:r>
    </w:p>
    <w:p>
      <w:pPr>
        <w:pStyle w:val="Heading3"/>
        <w:rPr/>
      </w:pPr>
      <w:r>
        <w:rPr/>
        <w:t>FRANCESCO PETRARCA (1304–1374)</w:t>
      </w:r>
    </w:p>
    <w:p>
      <w:pPr>
        <w:pStyle w:val="Normal"/>
        <w:rPr/>
      </w:pPr>
      <w:r>
        <w:rPr/>
        <w:t xml:space="preserve">Petrarca je pisal predvsem v latinšèini. Za razvoj renesanène književnosti pa je pomembno njegovo delo v italijanšèini, pesniška zbirka </w:t>
      </w:r>
      <w:r>
        <w:rPr>
          <w:i/>
          <w:iCs/>
        </w:rPr>
        <w:t xml:space="preserve">Canzoniere </w:t>
      </w:r>
      <w:r>
        <w:rPr/>
        <w:t xml:space="preserve">(sestavljena iz 367 pesmi, od tega 317 sonetov, 29 kancon, 9 sestin, 7 ballat in 4 madrigali). Veèina pesmi je posveèenih Lauri. Petrarcova ljubezenska poezija je nastala pod vplivom trubadurske poezije in sladkega novega stila, a ima že sledi renesanènega senzualizma. Po njegovem mnenju je ženska nekaj vzvišenega, toda po njej hrepeni z naravno ljubeznijo, ki je nesreèna, saj je Laura umrla. Pisal je sonete, ki so po njegovi zaslugi postali glavna lirska oblika za nekaj stoletij. Po zgradbi je klasièen – stroga skladnost posameznih delov in celote. V Sloveniji smo ga spoznali prek Franceta Prešerna. Sonet je italijanska oblika, ki ji je dal veljavo že Dante, Petrarca pa mu je še poveèal priljubljenost in sloves. Posnemanje Petrarce imenujemo patrarkizem. </w:t>
      </w:r>
    </w:p>
    <w:p>
      <w:pPr>
        <w:pStyle w:val="Heading4"/>
        <w:rPr/>
      </w:pPr>
      <w:r>
        <w:rPr/>
        <w:t>7. renesanèna dramatika (shakespeare)</w:t>
      </w:r>
    </w:p>
    <w:p>
      <w:pPr>
        <w:pStyle w:val="Normal"/>
        <w:rPr/>
      </w:pPr>
      <w:r>
        <w:rPr/>
        <w:t>Renesansa je po zgledu antiènih komedij in tragedij hotela ustvariti posvetno, po obliki pravo dramsko umetnost in je pomenila prelom srednjeveške dramatike s kršèansko podlago.</w:t>
      </w:r>
    </w:p>
    <w:p>
      <w:pPr>
        <w:pStyle w:val="Normal"/>
        <w:rPr/>
      </w:pPr>
      <w:r>
        <w:rPr/>
        <w:t xml:space="preserve">Najboljša dramska dela renesanse so nastala tako, da so se antièni vzorci združili s srednjeveškimi; predvsem pa je ta dramatika jemala snov in ideje iz sodobnega, stvarnega življenja – Shakespeare. </w:t>
      </w:r>
    </w:p>
    <w:p>
      <w:pPr>
        <w:pStyle w:val="Normal"/>
        <w:rPr/>
      </w:pPr>
      <w:r>
        <w:rPr>
          <w:b/>
          <w:bCs/>
        </w:rPr>
        <w:t>Shakespearove</w:t>
      </w:r>
      <w:r>
        <w:rPr/>
        <w:t xml:space="preserve"> tragedije in komedije so klasiène, ker v svoji vsebini združujejo filozofska, moralna in politièna vprašanja. V teh dramah se prepletajo motivi in teme vseh vrst – ljubezen prijateljstvo, boj za oblast... V komedijah je povezoval komiènost z resnejšo problematiko, v tragedijah pa predstavljal predvsem usodo pomembnih vladarjev. Pisal je tudi kraljevske in romantiène igre z napol pravljièno vsebino.</w:t>
      </w:r>
    </w:p>
    <w:p>
      <w:pPr>
        <w:pStyle w:val="Normal"/>
        <w:rPr/>
      </w:pPr>
      <w:r>
        <w:rPr/>
        <w:t>Razlika med Shakespearovimi in antiènimi tragedijami:</w:t>
      </w:r>
    </w:p>
    <w:p>
      <w:pPr>
        <w:pStyle w:val="Normal"/>
        <w:ind w:left="426" w:hanging="426"/>
        <w:rPr/>
      </w:pPr>
      <w:r>
        <w:rPr/>
        <w:t>–</w:t>
      </w:r>
      <w:r>
        <w:rPr/>
        <w:tab/>
        <w:t>o usodi junakov pri Shakespearu ne odloèajo veè višje sile ampak oni sami ali pa okolje;</w:t>
      </w:r>
    </w:p>
    <w:p>
      <w:pPr>
        <w:pStyle w:val="Normal"/>
        <w:ind w:left="426" w:hanging="426"/>
        <w:rPr/>
      </w:pPr>
      <w:r>
        <w:rPr/>
        <w:t>–</w:t>
      </w:r>
      <w:r>
        <w:rPr/>
        <w:tab/>
        <w:t>vzrok za tragièno dogajanje je znaèaj junaka, njegovo ljubosumje, sovražnost;</w:t>
      </w:r>
    </w:p>
    <w:p>
      <w:pPr>
        <w:pStyle w:val="Normal"/>
        <w:ind w:left="426" w:hanging="426"/>
        <w:rPr/>
      </w:pPr>
      <w:r>
        <w:rPr/>
        <w:t>–</w:t>
      </w:r>
      <w:r>
        <w:rPr/>
        <w:tab/>
        <w:t>junak je pri Shakespearu postal  konkretna individualnost, ki deluje v skladu s svojo naravo;</w:t>
      </w:r>
    </w:p>
    <w:p>
      <w:pPr>
        <w:pStyle w:val="Normal"/>
        <w:ind w:left="426" w:hanging="426"/>
        <w:rPr/>
      </w:pPr>
      <w:r>
        <w:rPr/>
        <w:t>–</w:t>
      </w:r>
      <w:r>
        <w:rPr/>
        <w:tab/>
        <w:t>razlika je tudi v obliki: v antièni se dogajanje izvrši na enem samem kraju, v krajšem èasu, v dogodku pa nastopa malo oseb; v Shakespearovi tragediji se dogajanje èleni na številne dogodke s številnimi osebami v daljšem èasu, postavljeno pa je na razlièna prizorišèa.</w:t>
      </w:r>
    </w:p>
    <w:p>
      <w:pPr>
        <w:pStyle w:val="Normal"/>
        <w:rPr/>
      </w:pPr>
      <w:r>
        <w:rPr/>
        <w:t>Izvir dogajanja v Hamletu je dvojen: boj za oblast, ki ga z vsemi sredstvi zaène in nadaljuje morilec Hamletovega oèeta, kralj Klavdij, in pa Hamletov znaèaj, ki je sicer pogumen in plemenit, obenem pa nagnjen tudi k razmišljanju, k tehtanju razlogov za dejanja in zato neodloèen. Vendar vse to ni samo njegova posebnost, ampak posledica dejstva, da se ne more sklicevati na voljo bogov in usodo, kot naprimer Antigona, ampak samo na svoj lastni razum in izkustvo. V tem je Hamlet moderen junak.</w:t>
      </w:r>
    </w:p>
    <w:p>
      <w:pPr>
        <w:pStyle w:val="Heading4"/>
        <w:rPr/>
      </w:pPr>
      <w:r>
        <w:rPr/>
        <w:t>8. klasicizem in razsvetljenstvo v evropi (moliere: tartuffe)</w:t>
      </w:r>
    </w:p>
    <w:p>
      <w:pPr>
        <w:pStyle w:val="Normal"/>
        <w:rPr/>
      </w:pPr>
      <w:r>
        <w:rPr/>
        <w:t>Klasicizem se je razvijal soèasno z barokom saj oblikuje podobne motive in ideje. V slogu teži k jasnosti, preprosti in razumni urejenosti. Klasicisti so posnemali predvsem antièno književnost. Zgledovali so se po antiènih avtorjih, jemali so snov iz mitologije. Spoštovali so naèelo, da naj se drama dogaja na enem samem prizorišèu, obsega naj èas enega samega dneva. So pa starim oblikam dali nov pomen.</w:t>
      </w:r>
    </w:p>
    <w:p>
      <w:pPr>
        <w:pStyle w:val="Normal"/>
        <w:rPr/>
      </w:pPr>
      <w:r>
        <w:rPr>
          <w:b/>
          <w:bCs/>
        </w:rPr>
        <w:t>Moliere</w:t>
      </w:r>
      <w:r>
        <w:rPr/>
        <w:t xml:space="preserve"> (najveèji evropski komediograf) je iz komedijske tradicije prevzel splošno znane motive (zmešnjave, spletke) in tipe – prebrisane služabnike, neumen starce, mlade lahkoživke in jih postavil v sodobno življenje. Izhajal je iz spoznanja, da se v življenju sreèujemo z zanimivimi, splošno veljavnimi tipi, ki predstavljajo ne samo posamezne stanove in poklice, ampak poosebljajo slabosti in družbeno škodljive težnje (ljubosumnost, tiranstvo, pohlep,...).</w:t>
      </w:r>
    </w:p>
    <w:p>
      <w:pPr>
        <w:pStyle w:val="Normal"/>
        <w:rPr/>
      </w:pPr>
      <w:r>
        <w:rPr>
          <w:b/>
          <w:bCs/>
        </w:rPr>
        <w:t xml:space="preserve">Tartuffe </w:t>
      </w:r>
      <w:r>
        <w:rPr/>
        <w:t>vsebuje številne komiène zaplete, spletke, skrivalnice, celo kriminalno ozadje. Vendar se ujema glavna teža v orisu naslovnega junak, ki hkrati, ki je hkrati pustolovec in nevarni svetohlinec, ki pod krinko pobožnega èloveka skriva pohlep po bogastvu in moèi. Nasproti mu stojijo preprosti pariški mešèani, ki jih v zadnjem trenutku reši pred pogubo kraljeva policija. Najbolj komièna oseba je Oèe Orgon s svojim slepim zaupanjem v Tartuffa.</w:t>
      </w:r>
    </w:p>
    <w:p>
      <w:pPr>
        <w:pStyle w:val="Normal"/>
        <w:rPr/>
      </w:pPr>
      <w:r>
        <w:rPr/>
        <w:t>Moliere je klasicist po obliki in tehniki svojih komedij – drži se pravila o treh enotnostih, zato so njegove igre strujene, z malo osebami in dogodki, ki se zgodijo v krajšem èasu in na enem samem kraju. Z idejami svojih del je že blizu razsvetljenstvu, ki razširja razumne poglede na svet in življenje, zavraèa pa zastarela, nazadnjaška in nespametna naèela, ki èloveštvu škodujejo.</w:t>
      </w:r>
    </w:p>
    <w:p>
      <w:pPr>
        <w:pStyle w:val="Normal"/>
        <w:rPr/>
      </w:pPr>
      <w:r>
        <w:rPr/>
        <w:t>Razsvetljenski književniki: – Voltaire, Diderot, Rousseau (F)</w:t>
      </w:r>
    </w:p>
    <w:p>
      <w:pPr>
        <w:pStyle w:val="Normal"/>
        <w:ind w:firstLine="3119"/>
        <w:rPr/>
      </w:pPr>
      <w:r>
        <w:rPr/>
        <w:t xml:space="preserve">– </w:t>
      </w:r>
      <w:r>
        <w:rPr/>
        <w:t>Detoe (Robinson), Swift (Guliver), Fielding (GB)</w:t>
      </w:r>
    </w:p>
    <w:p>
      <w:pPr>
        <w:pStyle w:val="Normal"/>
        <w:ind w:firstLine="3119"/>
        <w:rPr/>
      </w:pPr>
      <w:r>
        <w:rPr/>
        <w:t xml:space="preserve">– </w:t>
      </w:r>
      <w:r>
        <w:rPr/>
        <w:t>Lessing, Sterne (D) in drugi.</w:t>
      </w:r>
    </w:p>
    <w:p>
      <w:pPr>
        <w:pStyle w:val="Heading4"/>
        <w:rPr/>
      </w:pPr>
      <w:r>
        <w:rPr/>
        <w:t>9. Predromantika in romantika v Evropi (Goethe, Byron, Puškin, Lermontov)</w:t>
      </w:r>
    </w:p>
    <w:p>
      <w:pPr>
        <w:pStyle w:val="Normal"/>
        <w:rPr/>
      </w:pPr>
      <w:r>
        <w:rPr/>
        <w:t>Romantika je osrednja smer v evropskih umetnostih in zlasti v književnosti na zaèetku 20.stol. Pripadal ji je tudi Prešern. V zahodnoevropskih državah je trajala med leti 1800 in 1830, drugje pa od 1820 do1850. Zanjo je znaèilno da je glavna vrednota postala lepotane le èutna, ampak predvsem duhovna. Podlaga romantike je nov tip osebnosti, romantièni èlovek, ki je notranje bogat, plemenit, lep, poln èustev in zanosa, predvsem pa zmožen estetske ustvarjalnosti. Z družbo je v sporu, ker ta s svojo ureditvijo, zakoni in navadami ne ustreza romantièni lepoti, ampak jo zatira in omejuje. Zato je bila veèina romantikov svobodomiselna. Sanjarili so o lepši prihodnosti, vèasih pa zudi o sijajni preteklosti, eksotiènih deželah in verskih idejah. Romantièna osebnost se je najlepše izrazila v liriki. Najbolj so ji ustrezale elegijski distih, sonet, tercine, gazele in preproste kitiène oblike. Priljubljena oblika so bili tudi poetièni romani pisani v verzih. Romantiki so ustvarjali tudi drame, zlasti zgodovinske.</w:t>
      </w:r>
    </w:p>
    <w:p>
      <w:pPr>
        <w:pStyle w:val="Normal"/>
        <w:ind w:hanging="0"/>
        <w:rPr/>
      </w:pPr>
      <w:r>
        <w:rPr/>
        <w:t>Poglavitni evropski romantiki so bili:</w:t>
      </w:r>
    </w:p>
    <w:p>
      <w:pPr>
        <w:pStyle w:val="Normal"/>
        <w:rPr/>
      </w:pPr>
      <w:r>
        <w:rPr/>
        <w:tab/>
        <w:t>-Anglija:Wordsworth,Shelly,Colleridge,Keats in Scott...</w:t>
      </w:r>
    </w:p>
    <w:p>
      <w:pPr>
        <w:pStyle w:val="Normal"/>
        <w:rPr/>
      </w:pPr>
      <w:r>
        <w:rPr/>
        <w:tab/>
        <w:t>-Francija:Chateaubriand,lamartine,Hugo,de Musset...</w:t>
      </w:r>
    </w:p>
    <w:p>
      <w:pPr>
        <w:pStyle w:val="Normal"/>
        <w:rPr/>
      </w:pPr>
      <w:r>
        <w:rPr/>
        <w:tab/>
        <w:t>-Nemèija:Kleist,Hoffmann,Novalis,Holderlin...</w:t>
      </w:r>
    </w:p>
    <w:p>
      <w:pPr>
        <w:pStyle w:val="Normal"/>
        <w:rPr/>
      </w:pPr>
      <w:r>
        <w:rPr/>
        <w:tab/>
        <w:t>-Italija:Manzoni,Leopardi</w:t>
      </w:r>
    </w:p>
    <w:p>
      <w:pPr>
        <w:pStyle w:val="Normal"/>
        <w:rPr/>
      </w:pPr>
      <w:r>
        <w:rPr/>
        <w:tab/>
        <w:t>-Rusija:Puškin,Lermontov...</w:t>
      </w:r>
    </w:p>
    <w:p>
      <w:pPr>
        <w:pStyle w:val="Normal"/>
        <w:rPr/>
      </w:pPr>
      <w:r>
        <w:rPr/>
      </w:r>
    </w:p>
    <w:p>
      <w:pPr>
        <w:pStyle w:val="Normal"/>
        <w:rPr/>
      </w:pPr>
      <w:r>
        <w:rPr/>
        <w:t>Že v drugi polovici 18.stol., so v Angliji, Franciji in Nemèiji nastopili pesniki in pisatelji, ki jih imenujemo predromantike, ker so pripravljali nove romantiène snovi, ideje in oblike. Veliki predhodnik romantike je bil Jean Jacquales Rousseau, v Nemèiji pa sta bila to Johhan Wolfgang Goethe in Friedrich Schiller. Vrh sta dosegla okoli leta 1800 (èas Weimarske klasike), Goethe z romanom Uèna leta Wilhelma Meistra in z dramsko pesnitvijo Faust. Schiller pa z dramami Wallenstein, Marija Stuart in WilhelmTell.</w:t>
      </w:r>
    </w:p>
    <w:p>
      <w:pPr>
        <w:pStyle w:val="Heading3"/>
        <w:rPr/>
      </w:pPr>
      <w:r>
        <w:rPr/>
        <w:t xml:space="preserve">J. W. GOETHE  (1749-1832) </w:t>
      </w:r>
    </w:p>
    <w:p>
      <w:pPr>
        <w:pStyle w:val="Normal"/>
        <w:rPr/>
      </w:pPr>
      <w:r>
        <w:rPr/>
        <w:t>Rojen v Frankfurtu ,v premožni družini. Med študijem prava prišel pod vpliv Herderja in gibanja ´Sturm und Drang` ali viharništva. Bil je visok uradnik v Weimarju. Navduševal se je nad antiko in njenimi ideali, ukvarjal se je z antopozofijo ter naravoslovjem.</w:t>
      </w:r>
    </w:p>
    <w:p>
      <w:pPr>
        <w:pStyle w:val="Normal"/>
        <w:rPr/>
      </w:pPr>
      <w:r>
        <w:rPr/>
        <w:t>Velja za enega najveèjih svetovnih književnikov. Bil je predvsem pesnik, vrhunska dela pa je ustvaril tudi na podroèju dramatike in pripovedne proze. Napisal je vrsto odliènih oblikovno, stilno in vsebinsko raznolikih lirskih pesmi ter veè epov. Glavno Goethejevo delo je Faust. Pomembna je tudi njegova lirika (Trpljenje mladega Wertherja,...), ter njegova avtobiografija. Poezija in resniènost.</w:t>
      </w:r>
    </w:p>
    <w:p>
      <w:pPr>
        <w:pStyle w:val="Heading3"/>
        <w:rPr/>
      </w:pPr>
      <w:r>
        <w:rPr/>
        <w:t xml:space="preserve">Trpljenje mladega Wertherja </w:t>
      </w:r>
    </w:p>
    <w:p>
      <w:pPr>
        <w:pStyle w:val="Normal"/>
        <w:rPr/>
      </w:pPr>
      <w:r>
        <w:rPr/>
        <w:t>To je njegov prvi in najpopularnejši roman, ki ga je napisal leta 1774. To je roman v pismih, kar je bila tedanja moda. Dogajanje v njem je subjektivno, omejono v glavnem na junakovo èustveno doživljanje. Goethe je dobil navdih za ta roman med svojim bivanjem v mestecu Weltzarju, kjer je doživel ljubezen do prijateljeve  zaroèenke in pa samomor poslaniškega tajnika Jerusalema. Iz the avtobiografskih doživljajev je Goethe ustvaril prikaz za tisti èas novega tipa èloveka, ki živi v sporu z družbo in s samim seboj. Uteho si išèe v idilièni naravi, nato v ljubezni in konèno v smrti. Okvir junakovim doživetjim, èustvom in raspoloženjem tvori narava s svojimi znaèilnimi spremembami, ki ustrezajo spremembam junakove usode.</w:t>
      </w:r>
    </w:p>
    <w:p>
      <w:pPr>
        <w:pStyle w:val="Heading3"/>
        <w:rPr/>
      </w:pPr>
      <w:r>
        <w:rPr/>
        <w:t xml:space="preserve">G. N. BYRON (1788-1824)  </w:t>
      </w:r>
    </w:p>
    <w:p>
      <w:pPr>
        <w:pStyle w:val="Normal"/>
        <w:rPr/>
      </w:pPr>
      <w:r>
        <w:rPr/>
        <w:t xml:space="preserve">Njegovo svobodnjaško življenje, ponos in ostrakritiènost so ga je pripeljali v spor z  angleško visoko družbo. Preselil se je v Švico in se pridružil Grkom v boju zoper Turke. </w:t>
      </w:r>
    </w:p>
    <w:p>
      <w:pPr>
        <w:pStyle w:val="Normal"/>
        <w:rPr/>
      </w:pPr>
      <w:r>
        <w:rPr/>
        <w:t xml:space="preserve">Pisal je lirske pesnitve, pesmi in drame. Ustvaril je tipiène primere romantiènih pesnitev, v katerih se prepleta lirsko in epsko. Znane pesnitve so: Romanje grofièa Harolda, Džaur, Korzar... Pri nas je najbolj znana pesnitev Parizina, ki jo je zaèel prevajati že Prešern. Vrh Byronove epike je satirièni ep Don Juan, ki pa je ostal nedokonèan. Pomembnejše Byronove drame pa so: Manfred, Marino Faliero, Sardanapal in Kajn. </w:t>
      </w:r>
    </w:p>
    <w:p>
      <w:pPr>
        <w:pStyle w:val="Heading3"/>
        <w:rPr/>
      </w:pPr>
      <w:r>
        <w:rPr/>
        <w:t xml:space="preserve">Romanje grofièa Harolda </w:t>
      </w:r>
    </w:p>
    <w:p>
      <w:pPr>
        <w:pStyle w:val="Normal"/>
        <w:rPr/>
      </w:pPr>
      <w:r>
        <w:rPr/>
        <w:t>To delo moramo imeti za Byronov  drugi jaz. Pesnitev je nastala na podlagi vtisov s potovanja po Albaniji, Grèiji in Bljižnjem vzhodu in je pisana v stancah. Z epskimi prvinami potopisnega dnevnika se v njej mešajo moène lirske prvine, oboje pa služi za izpoved Byronevega romantiènega svetobolja. Slednje Byronivim stilno vsebinskim znaèilnostim in njegovi miselnosti imenujemo byronizem. Ta se je v Evropi najbolj razvil pri slovanskih narodih.</w:t>
      </w:r>
    </w:p>
    <w:p>
      <w:pPr>
        <w:pStyle w:val="Heading3"/>
        <w:rPr/>
      </w:pPr>
      <w:r>
        <w:rPr/>
        <w:t xml:space="preserve">A. S. PUŠKIN (1799-1837) </w:t>
      </w:r>
    </w:p>
    <w:p>
      <w:pPr>
        <w:pStyle w:val="Normal"/>
        <w:rPr/>
      </w:pPr>
      <w:r>
        <w:rPr/>
        <w:t>Rodil se je v stari plemiški družini, po študiju se je zaposlil v zunanjen ministstvu. Zaradi liberalnih nazorov so ga pregnali v južno Rusijo in na Kavkaz. Leta 1826 ga je car Nikolaj I. poklical v Moskvo in ga podredil svoji osebni cenzuri. Leta 1831 se je preselil v Petrograd. Padel je v dvoboju, v sumljivih okolišèinah.</w:t>
      </w:r>
    </w:p>
    <w:p>
      <w:pPr>
        <w:pStyle w:val="Normal"/>
        <w:rPr/>
      </w:pPr>
      <w:r>
        <w:rPr/>
        <w:t xml:space="preserve">Puškin se je loteval malone vseh literarnih zvrsti. Pisal je lirske pesmi, pesnitve, roman v verzih, drame, pripovedno in esejistièno prozo. Znane njegove pesnitve so: Ljudmila, Kavkaški ujetnik, Cigani,... Glavno Pušnikovo delo je roman v verzih Evgenij Onjegin. Pisal je tudi pravljice in drame v verzih (zgodovinska drama Boris Godunov), ter prozna dela (Stotnikova hèi, Pikova dama,..).                           </w:t>
      </w:r>
    </w:p>
    <w:p>
      <w:pPr>
        <w:pStyle w:val="Heading3"/>
        <w:rPr/>
      </w:pPr>
      <w:r>
        <w:rPr/>
        <w:t xml:space="preserve">Zimski veèer </w:t>
      </w:r>
    </w:p>
    <w:p>
      <w:pPr>
        <w:pStyle w:val="Normal"/>
        <w:rPr/>
      </w:pPr>
      <w:r>
        <w:rPr/>
        <w:t xml:space="preserve">Pesem je pisana kot pesnikov samogovor, vendar tako, kot da ga govori svoji nekdanji varuški, v doloèenem trenutku in položaju, pregnan in osamljen v svoji rojstni hiši. V mraènem raspoloženju, ko se èuti izloèenega iz življenja, postaranega in potrtega, se spomni sreène mladosti. Tak tip lirike imenujemo </w:t>
      </w:r>
      <w:r>
        <w:rPr>
          <w:i/>
          <w:iCs/>
        </w:rPr>
        <w:t>samotna lirika</w:t>
      </w:r>
      <w:r>
        <w:rPr/>
        <w:t>. Je tipièno romantièen, ker se lirska oseba izpoveduje neposredno iz svoje notranjosti, v konkretnem življenjskem položaju. V tej èustveno razpoloženjski pesmi je oèitna tudi izredna lahkotnost Pušnikovega verza.</w:t>
      </w:r>
    </w:p>
    <w:p>
      <w:pPr>
        <w:pStyle w:val="Heading3"/>
        <w:rPr/>
      </w:pPr>
      <w:r>
        <w:rPr/>
        <w:t xml:space="preserve">M. J. LERMONTOV (1814-1841) </w:t>
      </w:r>
    </w:p>
    <w:p>
      <w:pPr>
        <w:pStyle w:val="Normal"/>
        <w:rPr/>
      </w:pPr>
      <w:r>
        <w:rPr/>
        <w:t>Rojen je bil v stari plemiški družini, leta 1834 je stopil v vojsko. Zaradi pesmi, s katero je protestiral ob Puškinovi smrti je bil kazensko premešèen na Kavkaz.</w:t>
      </w:r>
    </w:p>
    <w:p>
      <w:pPr>
        <w:pStyle w:val="Normal"/>
        <w:rPr/>
      </w:pPr>
      <w:r>
        <w:rPr/>
        <w:t>Kot Puškin je tudi Lermontov pisal lirske pesmi, pesnitve in drame. Lotil pa se je tudi romana (Junak našega èasa). Njegovi glavni pesnitvi sta byronistièno ubrani, to sta Demon in Mciri. Obe se dogajata v slikovitem kavkaškem okolju. Lermontova znana drama pa je Maškarada.</w:t>
      </w:r>
    </w:p>
    <w:p>
      <w:pPr>
        <w:pStyle w:val="Heading3"/>
        <w:rPr/>
      </w:pPr>
      <w:r>
        <w:rPr/>
        <w:t xml:space="preserve">Junak našega èasa </w:t>
      </w:r>
    </w:p>
    <w:p>
      <w:pPr>
        <w:pStyle w:val="Normal"/>
        <w:rPr/>
      </w:pPr>
      <w:r>
        <w:rPr/>
        <w:t>Roman ima posebno zgradbo, saj ga sestavlja 5 novel, povezuje paglavni (byronistièni) junak Peèorin, primer t.i. odveènega èloveka. Tri od petih novel sopodane kot odlomki iz Peèorinovega dnevnika. Dogajanje poteka na Kavkazu in se ga udeležuje sam avtor kot delna prièa dogodkov. Sestava je takale: 1.del - 1/ Bela, 2/ Maksim Maksimpviè, 3/ Peèorinov dnevnik (Taman), 2.del - 4/ Peèorinov dnevnik (Knežna Mary), 5/ Peèorinov dnevnik (Fatalist).</w:t>
      </w:r>
    </w:p>
    <w:p>
      <w:pPr>
        <w:pStyle w:val="Heading4"/>
        <w:rPr/>
      </w:pPr>
      <w:r>
        <w:rPr/>
        <w:t>10. Slovensko srednjeveško pisemstvo</w:t>
      </w:r>
    </w:p>
    <w:p>
      <w:pPr>
        <w:pStyle w:val="Normal"/>
        <w:rPr/>
      </w:pPr>
      <w:r>
        <w:rPr/>
        <w:t>Pisemstvo je pojem za zaèetke slovenske književnosti v srednjem veku. Zajema vsa ohranjena besedila tega èasa, ki so maloštevilna ter predvsem cerkvenega znaèaja. Posvetni zapiski so zelo skromni: zapisi imen, mesecev priseg... Vsa ta besedila so nastala od 10. stol. do 16. stol. na razliènih obmoèjih, kjer so živeli Slovenci. Glavne zvrsti srednjeveškega pisemstva so bile molitve, pridige ter cerkvene pesmi. Vsa dela sred. pis. so priredbe nemških oz. latinskih izvirnikov.</w:t>
      </w:r>
    </w:p>
    <w:p>
      <w:pPr>
        <w:pStyle w:val="Normal"/>
        <w:ind w:hanging="0"/>
        <w:rPr/>
      </w:pPr>
      <w:r>
        <w:rPr/>
        <w:t>Poglavitna dela pisemstva:</w:t>
      </w:r>
    </w:p>
    <w:p>
      <w:pPr>
        <w:pStyle w:val="Heading3"/>
        <w:rPr/>
      </w:pPr>
      <w:r>
        <w:rPr/>
        <w:t>Brižinski spomeniki</w:t>
      </w:r>
    </w:p>
    <w:p>
      <w:pPr>
        <w:pStyle w:val="Normal"/>
        <w:rPr/>
      </w:pPr>
      <w:r>
        <w:rPr/>
        <w:t xml:space="preserve"> </w:t>
      </w:r>
      <w:r>
        <w:rPr/>
        <w:t>Zapisani okrog leta 1000, na Koroškem. Ohranili so se v bavarskem mestu Freisling (Brižinje) v zbirki besedil, ki je bila last škofa Abrahama, iz èesar sklepamo, da jih je uporabljal on sam oziroma njegovi duhovniki pri misionarskem delu na Koroškem. Vsebuje tri zapiske: prvi in tretji sta splošma spoved, drugi pa je pridiga oziroma opomin k pokori. Besedila so v ustni obliki nastala že v 9.stol.. Pisani so v karolinški minuskuli, jezik pa je alpska slovenšèina. To so hkrati tudi najstarejši strjeni zapisi v kakšnem od slovanskih jezikov. Pridiga je nastala po nemški ali latinski predlogi. Je sicer kratka, po znaèaju homilija, ki se tesno naslanja na misli iz SP, zlasti iz evangelijev, vendar je v svoji obdelavi teh virov dovolj samostojana, slogovno dobro oblikovana in miselno bogata.</w:t>
      </w:r>
    </w:p>
    <w:p>
      <w:pPr>
        <w:pStyle w:val="Heading3"/>
        <w:rPr/>
      </w:pPr>
      <w:r>
        <w:rPr/>
        <w:t xml:space="preserve">Rateški ali Celovški rokopis </w:t>
      </w:r>
    </w:p>
    <w:p>
      <w:pPr>
        <w:pStyle w:val="Normal"/>
        <w:rPr/>
      </w:pPr>
      <w:r>
        <w:rPr/>
        <w:t>Nastal v Rateèah okoli leta 1380, hrani se v Celovcu. Vsebuje zapise treh glavnih kršèanskih molitev: oèenaša, apostolske vere in zdrave marije.Besedila so v svoji ustni obliki precej starejša (okoli 800 let). Izhajajo iz èasa, ko so za potrebe pokristjanjevanja in verskega življenja med Slovenci rabili glavne molitvene obrazce. Iste molitve vsebuje tudi Starogorski rokopis s konca 15. ali zaèetka 16. stol., nastal na Goriškem, shranjen v Èedadu.</w:t>
      </w:r>
    </w:p>
    <w:p>
      <w:pPr>
        <w:pStyle w:val="Heading3"/>
        <w:rPr/>
      </w:pPr>
      <w:r>
        <w:rPr/>
        <w:t xml:space="preserve">Stiški rokopis </w:t>
      </w:r>
    </w:p>
    <w:p>
      <w:pPr>
        <w:pStyle w:val="Normal"/>
        <w:rPr/>
      </w:pPr>
      <w:r>
        <w:rPr/>
        <w:t xml:space="preserve">Nastal v Stièni, shranjen v Ljubljani. Sestoji se iz dveh delov. Starejši del je iz okoli 1430 leta. Vsebuje zapis molitve pred pridigo in molitve </w:t>
      </w:r>
      <w:r>
        <w:rPr>
          <w:i/>
          <w:iCs/>
        </w:rPr>
        <w:t>Èašèena budi kraljica</w:t>
      </w:r>
      <w:r>
        <w:rPr/>
        <w:t xml:space="preserve">, drugi del teh zapiskov je nastal okoli 1440 leta, sestavljata pa ga prva kitica cerkvene ljudske pesmi. </w:t>
      </w:r>
      <w:r>
        <w:rPr>
          <w:i/>
          <w:iCs/>
        </w:rPr>
        <w:t>Naš gospud je od mrtvih vstal</w:t>
      </w:r>
      <w:r>
        <w:rPr/>
        <w:t xml:space="preserve"> in zapis splošne spovedi. Prvi del je zapisal èeški menih, ki je pred husiti pribežal na Slovensko, drugega pa najbrž domaèin, na kar kažejo posebne znaèilnisti dolenjskega nareèja. Besedila sama so seveda starejša (13. ali 14. stol.).</w:t>
      </w:r>
    </w:p>
    <w:p>
      <w:pPr>
        <w:pStyle w:val="Heading4"/>
        <w:rPr/>
      </w:pPr>
      <w:r>
        <w:rPr/>
        <w:t>11. Slovensko ljudsko slovstvo</w:t>
      </w:r>
    </w:p>
    <w:p>
      <w:pPr>
        <w:pStyle w:val="Normal"/>
        <w:rPr/>
      </w:pPr>
      <w:r>
        <w:rPr/>
        <w:t>S tem pojmom oznaèujemo besedila, ki so se do zapisa dolgo èasa ohranjala samo ustno, se pela in recitirala v preprostejšem, nepismenem okolju nižjih slojev, a so bila prvotno delo posameznh ustvarjalcev, verjetno na pol izobraženih, lahko pa tudi nepismenih vaških pevcev in pevk.</w:t>
      </w:r>
    </w:p>
    <w:p>
      <w:pPr>
        <w:pStyle w:val="Normal"/>
        <w:rPr/>
      </w:pPr>
      <w:r>
        <w:rPr/>
        <w:t>Besedila segajo s svojimi zaèetki globoko v srednji vek, verjetno še v poganske èase. Zares se je razmahnilo šele v poznem srednjem veku, ko so nanj vplivali novi zgodovinski dogodki (boji za celjsko dedišèino, vlada Martina Korvina, turški boji ). Zapisovat so jih zaèeli konec 18.stol., ko so se že precej spremenile. Prvi zapisovalci so bili iz kroga Pisanic, nato pa so jih zbirali še drugi razsvetljenci, medtem ko jih je Prešern nekaj predelal.</w:t>
      </w:r>
    </w:p>
    <w:p>
      <w:pPr>
        <w:pStyle w:val="Normal"/>
        <w:rPr/>
      </w:pPr>
      <w:r>
        <w:rPr/>
        <w:t>Po svoji vsebini je povezano s starimi kulturnimi izroèili, ki segajo v pravljiènost, mitologijo in legendarnost. Besedila so bila namenjena preprostemu bralcu, zato so po svojih predstavah, etosu in predstavah omejena na njegov svet. Slog je preprost, ne podreja se pravilom klasiènega pesništva. Ljudsko slovstvo lahko po notranjem ustroju delimo na liriko in epiko, po ritmièni oblikipa loèimo pesniška in prozna besedila.</w:t>
      </w:r>
    </w:p>
    <w:p>
      <w:pPr>
        <w:pStyle w:val="Normal"/>
        <w:rPr/>
      </w:pPr>
      <w:r>
        <w:rPr/>
        <w:t>V poeziji so bile glavne zvrsti balada, romanca, junaška pesem, legendarna pesem, bajeslovna pesem, ki spadajo med pripovedne. Od lirskih zvrsti so bile pomembne obredne pesmi za razne poganske oziroma kršèanske praznike, pozneje pa ljubezenske, pivske in vojaške pesmi. Prozo so sestavljale kratke pripovedne zvrsti: bajka, pravljica, legenda, šaljivka in podobne.</w:t>
      </w:r>
    </w:p>
    <w:p>
      <w:pPr>
        <w:pStyle w:val="Normal"/>
        <w:rPr/>
      </w:pPr>
      <w:r>
        <w:rPr>
          <w:b/>
          <w:bCs/>
        </w:rPr>
        <w:t>Romanca:</w:t>
      </w:r>
      <w:r>
        <w:rPr/>
        <w:t xml:space="preserve"> Prvotno je pomenila španske pripovedne pesmi iz 14. in 15. stol., ki so opevale junaške, tudi tragiène dogodke. Po vsebini in videzu so bile umirjene, brez krutih in ali nadnaravnih potez, v razpletu žalostne ali tudi vedre.</w:t>
      </w:r>
    </w:p>
    <w:p>
      <w:pPr>
        <w:pStyle w:val="Normal"/>
        <w:rPr/>
      </w:pPr>
      <w:r>
        <w:rPr>
          <w:b/>
          <w:bCs/>
        </w:rPr>
        <w:t>Balade:</w:t>
      </w:r>
      <w:r>
        <w:rPr/>
        <w:t xml:space="preserve"> so se v 18.stol. imenovale britanske pripovedne pesmi o nenavadnih, zgodovinskih in tudi napol pravljiènih zgodbah, krutih pripetljajih, pogosto z bajeslovnimi osebami v mraènem, dramatièno napetem ozraèju.</w:t>
      </w:r>
    </w:p>
    <w:p>
      <w:pPr>
        <w:pStyle w:val="Normal"/>
        <w:ind w:hanging="0"/>
        <w:rPr/>
      </w:pPr>
      <w:r>
        <w:rPr>
          <w:i/>
          <w:iCs/>
        </w:rPr>
        <w:t>Nekatera najpomembnejša dela slovenskega ljudskega slovstva</w:t>
      </w:r>
      <w:r>
        <w:rPr/>
        <w:t>:</w:t>
      </w:r>
    </w:p>
    <w:p>
      <w:pPr>
        <w:pStyle w:val="Heading3"/>
        <w:rPr/>
      </w:pPr>
      <w:r>
        <w:rPr/>
        <w:t xml:space="preserve">Od lepe Vide  </w:t>
      </w:r>
    </w:p>
    <w:p>
      <w:pPr>
        <w:pStyle w:val="Normal"/>
        <w:rPr/>
      </w:pPr>
      <w:r>
        <w:rPr/>
        <w:t>To delo sodi med najboljše balade srednjeveškega ljudskega pesništva na Slovenskem. Snov je iz bizantinsko balkanskega okolja. V slovenske dežele pa je prišla po letu 1100 in se razvila v veè inaèicah. Sodi med t. i. ženske balade. Pesem govori o lepi Vidi, ženi, ki skuša ubežati neprijaznemu življenju s starim možem na španski dvor, toda tam se je polasti hrepenenje po domu, ki je silnejše od njenega prejšnega trpljenj.</w:t>
      </w:r>
    </w:p>
    <w:p>
      <w:pPr>
        <w:pStyle w:val="Heading3"/>
        <w:rPr/>
      </w:pPr>
      <w:r>
        <w:rPr/>
        <w:t xml:space="preserve">Rošlin in Verjanko </w:t>
      </w:r>
    </w:p>
    <w:p>
      <w:pPr>
        <w:pStyle w:val="Normal"/>
        <w:rPr/>
      </w:pPr>
      <w:r>
        <w:rPr/>
        <w:t>Pesem je po krutosti dogajanja, mraèni usodnosti, strasteh in dramatiènosti izrazita balada. Po obliki je bliže dramskemu prizoru, pripovedi je malo, veè je dvogovora med osebami. Motiv je isti kot v Hamletu - sin mora mašèevati oèeta z ubojem matere ali ljubimca. Osebnost te balade je ta, da zgodba po èasu, prostoru in socialnem položaju oseb ni konkretno doloèena, tudi razlogi za zloèin niso èisto pojasnjeni. Gre za splošno dramo družinskega sovraštva, strasti, zloèina in kazni.</w:t>
      </w:r>
    </w:p>
    <w:p>
      <w:pPr>
        <w:pStyle w:val="Heading3"/>
        <w:rPr/>
      </w:pPr>
      <w:r>
        <w:rPr/>
        <w:t xml:space="preserve">Dekle na sred morja </w:t>
      </w:r>
    </w:p>
    <w:p>
      <w:pPr>
        <w:pStyle w:val="Normal"/>
        <w:rPr/>
      </w:pPr>
      <w:r>
        <w:rPr/>
        <w:t>Je primer pivske pesmi (to so pesmi, ki so jih moški peli med pitjem, pri tem pa z dobrodušnim humorjem modrovali o minljivosti življenja). Gre za šegavo izpoved, ki je bila zapisana v Kropi na Gorenjskem.</w:t>
      </w:r>
    </w:p>
    <w:p>
      <w:pPr>
        <w:pStyle w:val="Heading3"/>
        <w:rPr/>
      </w:pPr>
      <w:r>
        <w:rPr/>
        <w:t xml:space="preserve">Sveti Lukež </w:t>
      </w:r>
    </w:p>
    <w:p>
      <w:pPr>
        <w:pStyle w:val="Normal"/>
        <w:rPr/>
      </w:pPr>
      <w:r>
        <w:rPr/>
        <w:t xml:space="preserve">Ta pripoved je legenda. Legende po navadi govorijo o življenju svetnik oziroma o èudežih, ki so jih ti svetniki naredili. Legende so nastale na osnovi mednarodnega kršèanskega izroèila, ki je prihajalo med Slovence od èasov pokristjanjevanja naprej. V tej zgodbi se èudež zgodi kot kazen za grešnika </w:t>
      </w:r>
      <w:r>
        <w:rPr>
          <w:i/>
          <w:iCs/>
        </w:rPr>
        <w:t>svetega Lukeža</w:t>
      </w:r>
      <w:r>
        <w:rPr/>
        <w:t>, ki se spremeni v vola. Ta zgodba vsebuje jasen moralni nauk: Trošiti je mogoèe le tisti denar ki si ga prislužimo sami. Tak nauk je zašel v pripovedništvo prek pridig.</w:t>
      </w:r>
    </w:p>
    <w:p>
      <w:pPr>
        <w:pStyle w:val="Heading4"/>
        <w:rPr/>
      </w:pPr>
      <w:r>
        <w:rPr/>
        <w:t>12. Protestantizem na Slovenskem (Trubar in drugi)</w:t>
      </w:r>
    </w:p>
    <w:p>
      <w:pPr>
        <w:pStyle w:val="Normal"/>
        <w:rPr/>
      </w:pPr>
      <w:r>
        <w:rPr/>
        <w:t>Protestantizem se je na Slovenskem pojavil leta 1520 dosegel vrh leta 1570 ter bil leta 1600 nasilno zatrt (protireformacija). V tem obdobju je odloèilno razširil književno delo v slovenskem jeziku. S protestantskimi pisci se je zaèela redna književna produkcija v slovenskem jeziku, ki pa je bila tako kot pisemstvo, namenjena skoraj samo cerkvenim potrebam. Reformacija je temeljila na neposrednem vernikovem stiku z verskimi resnicami, to pa je pomenilo branje verskih besedil v materinemu jeziku - slovenšèini. S tem je le ta postala knjižni jezik, kar je omogoèilo nadalnji razvoj slovenšèine. Glavne zvrsti so bile: molitve, katekizmi, prevodi svetega pisma ipd. Zelo pomembno delo je bila prva slovenska slovnica (pisana je bila v latinici), deloAdama Bohorièa. Kot srednjeveško pismstvo je tudi protestantska književnost veèji del prevedena oziroma prirejena iz tuje, predvsem nemške literature. Ob prevodih pa so nastajala tudt izvirna besedila - predvsem uvodi v razne knjige ter pesmi, ki pa nimajo kakšne umetniške vrednosti temveè predvsem kulturnozgodovinski pomen.</w:t>
      </w:r>
    </w:p>
    <w:p>
      <w:pPr>
        <w:pStyle w:val="Heading3"/>
        <w:rPr/>
      </w:pPr>
      <w:r>
        <w:rPr/>
        <w:t xml:space="preserve">PRIMOŽ TRUBAR (1508-1586) </w:t>
      </w:r>
    </w:p>
    <w:p>
      <w:pPr>
        <w:pStyle w:val="Normal"/>
        <w:rPr/>
      </w:pPr>
      <w:r>
        <w:rPr/>
        <w:t>Rojen v Rašici. Po konèanem študiju je postal duhovnik, zaradi svojih protestantskih idej je moral leta 1547 zbežati v Nemèijo, kjer je deloval kot pridigar, hkrati pa je zaèel s svojim slovstvenim in organizacijskim delom za potrebe slovenske protestantske cerkve. Po vrnitvi v Ljubljano je postal superintendant slovenske protestantske cerkve. Leta 1565 je moral zopet v izgnanstvo v Nemèijo, kjer je tudi umrl.</w:t>
      </w:r>
    </w:p>
    <w:p>
      <w:pPr>
        <w:pStyle w:val="Normal"/>
        <w:rPr/>
      </w:pPr>
      <w:r>
        <w:rPr/>
        <w:t>Njegovo kniževno delo je izjemno obsežno. Njegova dela so temelj slovenskega knjižnega jezika, literature in kulture. Objavil je 22 knjig v slovenšèini in 2 v nemšèini. Njegova najpomembnejša dela :</w:t>
      </w:r>
      <w:r>
        <w:rPr>
          <w:i/>
          <w:iCs/>
        </w:rPr>
        <w:t>Chatecismus</w:t>
      </w:r>
      <w:r>
        <w:rPr/>
        <w:t xml:space="preserve"> (1550), ki velja skupaj z </w:t>
      </w:r>
      <w:r>
        <w:rPr>
          <w:i/>
          <w:iCs/>
        </w:rPr>
        <w:t>Abecedariumom</w:t>
      </w:r>
      <w:r>
        <w:rPr/>
        <w:t xml:space="preserve"> za prvo slovensko knjigo, </w:t>
      </w:r>
      <w:r>
        <w:rPr>
          <w:i/>
          <w:iCs/>
        </w:rPr>
        <w:t>Ta prvi dejl noviga testamenta</w:t>
      </w:r>
      <w:r>
        <w:rPr/>
        <w:t xml:space="preserve"> (1557, drugi in tretji del staizšla 1560 in 1577) je rezultat obsežnega Trubarjevega prevajanja iz nove zaveze, </w:t>
      </w:r>
      <w:r>
        <w:rPr>
          <w:i/>
          <w:iCs/>
        </w:rPr>
        <w:t>Cerkovna ordinga</w:t>
      </w:r>
      <w:r>
        <w:rPr/>
        <w:t xml:space="preserve"> (1564) pa je njegovo najtehtnejše delo, s katerim je skušal postaviti organizacijski in teološki temelj slovenski protestantski cerkvi. Napisal je tudi 10 knjižnih predgovorov v nemšèini, ki so bili namenjeni knjigam drugih avtorjev.</w:t>
      </w:r>
    </w:p>
    <w:p>
      <w:pPr>
        <w:pStyle w:val="Heading3"/>
        <w:rPr/>
      </w:pPr>
      <w:r>
        <w:rPr/>
        <w:t>Proti zidavi cerkva</w:t>
      </w:r>
    </w:p>
    <w:p>
      <w:pPr>
        <w:pStyle w:val="Normal"/>
        <w:rPr/>
      </w:pPr>
      <w:r>
        <w:rPr/>
        <w:t xml:space="preserve"> </w:t>
      </w:r>
      <w:r>
        <w:rPr/>
        <w:t>Izšel je leta 1557 v sklopu prvega dela testamenta. Trubar obravnava dva loèena primera katoliškega praznoverja, ki jima je bil sam prièa in ki sta v temeljnem nasprotju s protestantsko doktrino, saj zavajata od prave pobožnosti k zunanjemu blišèu. Ta je duhovšèini koristen, zato ga podpira. Moèno opazen je Trubarjev srd, s katerim zavraèa krivoverske pojave in plastièen, realistièen jezik s katerim se obraèa k bralcem.</w:t>
      </w:r>
    </w:p>
    <w:p>
      <w:pPr>
        <w:pStyle w:val="Normal"/>
        <w:rPr/>
      </w:pPr>
      <w:r>
        <w:rPr/>
        <w:t xml:space="preserve">Ta odlomek je pomemben kot eden prvih primerkov samostojnega slovenskega pisateljstva, ki je že blizu pripovednim zvrstem, vsekakor pa spominom. Za Trubarjev slog je znaèilno, da uporablja veèino besed v prvotnem pomenu, skoraj ne pozna metafor in metonomij, misli posreduje èimbolj preprosto in nazorno. Zato so stavki pregledni, na splošno razmeroma kratki. Edina posebnost je pogosto podvajanjeistih stavènih èlenov, povezanih z veznikom </w:t>
      </w:r>
      <w:r>
        <w:rPr>
          <w:i/>
          <w:iCs/>
        </w:rPr>
        <w:t>in</w:t>
      </w:r>
      <w:r>
        <w:rPr/>
        <w:t>.</w:t>
      </w:r>
    </w:p>
    <w:p>
      <w:pPr>
        <w:pStyle w:val="Heading4"/>
        <w:rPr/>
      </w:pPr>
      <w:r>
        <w:rPr/>
        <w:t>13. Baroèna pridiga na Slovenskem ( J. Svetokriški ):</w:t>
      </w:r>
    </w:p>
    <w:p>
      <w:pPr>
        <w:pStyle w:val="Normal"/>
        <w:spacing w:lineRule="atLeast" w:line="240"/>
        <w:rPr/>
      </w:pPr>
      <w:r>
        <w:rPr/>
        <w:t>Po zmagi nad protestantizmom je postalo katolištvo glavni dejavnik književnega razvoja za veè kot 150 let. Književna dejavnost je bila precej skromnejša kot med protestantizmom.</w:t>
      </w:r>
    </w:p>
    <w:p>
      <w:pPr>
        <w:pStyle w:val="Normal"/>
        <w:spacing w:lineRule="atLeast" w:line="240"/>
        <w:rPr/>
      </w:pPr>
      <w:r>
        <w:rPr/>
        <w:t xml:space="preserve">V najpomembnejšo književno zvrst so se razvile pridige, ki so postale izrazito polliterarne. Pojavile so se tudi nabožne pripovedi o svetnikih, èudežih in nenavadnih verskih dogodkih. Velik pomen so dobile verski pesmi, ki so bile bolj èustvene in pestrejše od protestantskih, ki so bile pretežno razumske. V tem èasu se je kot prva zvrst slovenske dramatike pojavila </w:t>
      </w:r>
      <w:r>
        <w:rPr>
          <w:i/>
          <w:iCs/>
        </w:rPr>
        <w:t>duhovna igra</w:t>
      </w:r>
      <w:r>
        <w:rPr/>
        <w:t>.</w:t>
      </w:r>
    </w:p>
    <w:p>
      <w:pPr>
        <w:pStyle w:val="Normal"/>
        <w:spacing w:lineRule="atLeast" w:line="240"/>
        <w:rPr/>
      </w:pPr>
      <w:r>
        <w:rPr/>
        <w:t>Tako kot protestantje, so tudi katoliški pisatelji 17. in 18. stol. veèji del zajemali iz tujih virov, jih prevajali oz. prepesnjevali. Viri so bili latinski, italjanski in nemški. Deloma pa je bila ta kniževnost že tudi izvirna.</w:t>
      </w:r>
    </w:p>
    <w:p>
      <w:pPr>
        <w:pStyle w:val="Normal"/>
        <w:spacing w:lineRule="atLeast" w:line="240"/>
        <w:rPr/>
      </w:pPr>
      <w:r>
        <w:rPr/>
        <w:t>Pridiga se je v slovenski književnosti pojavila z brižinskimi spomeniki in dosegla vrh okoli leta 1700. V nasprotju z homolijami in protestantskimi pridigami so bile pridige v 17.stol. zanimive, vsebinsko pestre in celo zabavne, v slogu pa razgibane, slikovite in okrašene. Zaradi tega sloga jim lahko reèemo baroène, v pomenu nabreklega, preobloženeg sloga, ki je bil zlasti opazen v likovni umetnosti 17.stol.. Posebna odlika teh pridig je bila, da so v okviru pridižne oblike, namenjene širjenju verskih resnic, ponujale poslušalcu pripovedne zglede (eksample), ki naj bi ponazorili verske nauke. Med takimi zgledi so bile kratke prozne zvrsti: anekdota, šaljivka, basen... To so bile prvi slovenski primeri takšnih zvrsti, kar pomeni zaèetek slovenske pripovedne proze</w:t>
      </w:r>
    </w:p>
    <w:p>
      <w:pPr>
        <w:pStyle w:val="Heading3"/>
        <w:rPr/>
      </w:pPr>
      <w:r>
        <w:rPr/>
        <w:t xml:space="preserve">J. SVETOKRIŠKI (1647-1714) </w:t>
      </w:r>
    </w:p>
    <w:p>
      <w:pPr>
        <w:pStyle w:val="Normal"/>
        <w:spacing w:lineRule="atLeast" w:line="240"/>
        <w:rPr/>
      </w:pPr>
      <w:r>
        <w:rPr/>
        <w:t>Bil je menih, deloval je kot pridigar po razliènih krajih. Bil je znamenit pridigar, ki je snov za svoje pridige nabiral iz italijanskih in latinskih priroènikov, tej snovi pa je dodajal bogata osebna opažanja in bogat govorniški talent.</w:t>
      </w:r>
    </w:p>
    <w:p>
      <w:pPr>
        <w:pStyle w:val="Normal"/>
        <w:spacing w:lineRule="atLeast" w:line="240"/>
        <w:rPr/>
      </w:pPr>
      <w:r>
        <w:rPr/>
        <w:t xml:space="preserve">Svetokriški je 233 pridig pripravil za tisk, saj se je zavedal pomembnosti knjig. Izšle so v petih knjigah z naslovom </w:t>
      </w:r>
      <w:r>
        <w:rPr>
          <w:i/>
          <w:iCs/>
        </w:rPr>
        <w:t xml:space="preserve">Sacrum promptuarium </w:t>
      </w:r>
      <w:r>
        <w:rPr/>
        <w:t>(Sveti priroènik), obseg vseh skupaj pa znaša skoraj 3000 strani. Izhajale so v letih 1691-1707, v Benetkah in Ljubljani.</w:t>
      </w:r>
    </w:p>
    <w:p>
      <w:pPr>
        <w:pStyle w:val="Normal"/>
        <w:spacing w:lineRule="atLeast" w:line="240"/>
        <w:rPr/>
      </w:pPr>
      <w:r>
        <w:rPr/>
        <w:t>Njegove pridige vsebujejo izrazite baroène blagovne znaèilnosti, zato so pravo nasprotje razumskim, logiènim lastnostim protestantskega pridigarstva. Sveti priroènik predstavlja najèistejši primer slovenskega baroènega jezika.</w:t>
      </w:r>
    </w:p>
    <w:p>
      <w:pPr>
        <w:pStyle w:val="Heading3"/>
        <w:rPr/>
      </w:pPr>
      <w:r>
        <w:rPr/>
        <w:t>Na noviga lejta dan</w:t>
      </w:r>
    </w:p>
    <w:p>
      <w:pPr>
        <w:pStyle w:val="Normal"/>
        <w:spacing w:lineRule="atLeast" w:line="240"/>
        <w:rPr/>
      </w:pPr>
      <w:r>
        <w:rPr/>
        <w:t>Je tipièen primer govorniške proze, ki je bila v obdobju baroka še posebej uveljavljena književna zvrst.</w:t>
      </w:r>
    </w:p>
    <w:p>
      <w:pPr>
        <w:pStyle w:val="Normal"/>
        <w:spacing w:lineRule="atLeast" w:line="240"/>
        <w:rPr/>
      </w:pPr>
      <w:r>
        <w:rPr/>
        <w:t xml:space="preserve">Sestavlja jo veè anekdot oz. šaljivk. V berilu so predstavljene tri zgodbe: zgodba o Liviji in njenem možu, ki je podvojena s sklicevanjem na razmerje med Sokratom in Ksantipo, zgodba o drozgih oziroma kosih in zgodba o malovrednem možu. Prva je pravzaprav okvirna, vanjo je položena vodilna misel, nauk, ki naj bi si ga zapolnili poslušalci: mož in žena morata biti drug ob drugem, strpna in potrpežljiva! Drugi dve zgodbi skušata ta nauk podkrepiti s primerom, pri èemer prvi govori o ženski, drugi pa o moški neustreznosti. Odlomek torej trikrat variira isto misel, ki jo na koncu uèinkovito kompenzacijsko zaokroži, vpleta resniène in izmišljene zgodovinske osebe in dogodke, zraven navaja latinske izreke iz SP in se obraèa poslušalcu z živahnim smislom za praktièno, konkretno stvarnost. Osnovna metafora pa je </w:t>
      </w:r>
      <w:r>
        <w:rPr>
          <w:i/>
          <w:iCs/>
        </w:rPr>
        <w:t>faconetel</w:t>
      </w:r>
      <w:r>
        <w:rPr/>
        <w:t xml:space="preserve"> (robec, ruta), ki kot praktièno darilo prerašèa v dar spoznanja, kakšno ravnanje je najprimernejše za mirno in sreèno življenje v zakonu.</w:t>
      </w:r>
    </w:p>
    <w:p>
      <w:pPr>
        <w:pStyle w:val="Normal"/>
        <w:spacing w:lineRule="atLeast" w:line="240"/>
        <w:rPr/>
      </w:pPr>
      <w:r>
        <w:rPr/>
        <w:t>Gre za tipièen primer, kako Svetokriški uporablja kratke zgodbe za ponazoritev versko moralnega nauka.</w:t>
      </w:r>
    </w:p>
    <w:p>
      <w:pPr>
        <w:pStyle w:val="Heading4"/>
        <w:rPr/>
      </w:pPr>
      <w:r>
        <w:rPr/>
        <w:t xml:space="preserve">14. Slovensko razsvetljenstvo in razvoj dramatike (Linhart) </w:t>
      </w:r>
    </w:p>
    <w:p>
      <w:pPr>
        <w:pStyle w:val="Normal"/>
        <w:spacing w:lineRule="atLeast" w:line="240"/>
        <w:rPr/>
      </w:pPr>
      <w:r>
        <w:rPr>
          <w:b/>
          <w:bCs/>
        </w:rPr>
        <w:t>Ratsvetljenstvo</w:t>
      </w:r>
      <w:r>
        <w:rPr>
          <w:i/>
          <w:iCs/>
        </w:rPr>
        <w:t xml:space="preserve">: </w:t>
      </w:r>
      <w:r>
        <w:rPr/>
        <w:t>idejno gibanje v Evropi v 18.stol.; v razumu so videli bistvo èloveka; kulturo skušalo osvoboditi cerkvenega nadzorstva, misticizma in praznoverja. Zavzemalo se je za toleranco in verjelo v napredek èloveštva, ki naj življenje postavi na razumsko-naravno osnovo, vodilo pa naj bo znanstveno raziskovanje.</w:t>
      </w:r>
    </w:p>
    <w:p>
      <w:pPr>
        <w:pStyle w:val="Normal"/>
        <w:spacing w:lineRule="atLeast" w:line="240"/>
        <w:rPr/>
      </w:pPr>
      <w:r>
        <w:rPr/>
        <w:t xml:space="preserve">Najpomembnejši slovenski razsvetljenci so bili: Zois, Linhart in Vodnik. Razsvetljenstvo na Slovenskem se je zaèelo leta 1768, ko je Pohlin izdal slovnico </w:t>
      </w:r>
      <w:r>
        <w:rPr>
          <w:i/>
          <w:iCs/>
        </w:rPr>
        <w:t>Kraynska grammatika</w:t>
      </w:r>
      <w:r>
        <w:rPr/>
        <w:t>, konèalo pa se je leta 1819, ko umreta Zois in Vodnik. Delovala sta dva razsvetljenska krožka: Pohlinov in Zoisov. V tem obdobju so se prviè pojavile književne zvrsti v pravem pomen. Z njimi se je rodila slovenska književnost kot umetniška književnist ali besedna umetnost. Dejavnost razsvetljencev je obsegala zlasti liriko in dramatiko, medtem ko je bilo pripovedništvo zelo šibko.</w:t>
      </w:r>
    </w:p>
    <w:p>
      <w:pPr>
        <w:pStyle w:val="Normal"/>
        <w:spacing w:lineRule="atLeast" w:line="240"/>
        <w:rPr/>
      </w:pPr>
      <w:r>
        <w:rPr>
          <w:b/>
          <w:bCs/>
        </w:rPr>
        <w:t>Slovenska dramatika</w:t>
      </w:r>
      <w:r>
        <w:rPr>
          <w:i/>
          <w:iCs/>
        </w:rPr>
        <w:t xml:space="preserve">: </w:t>
      </w:r>
      <w:r>
        <w:rPr/>
        <w:t xml:space="preserve">v predrazsvetljenskih èasih je obstajala dramatika samo v obliki katoliških duhovnih iger, od katerih se je ohranila </w:t>
      </w:r>
      <w:r>
        <w:rPr>
          <w:i/>
          <w:iCs/>
        </w:rPr>
        <w:t>Škofjloška procesija.</w:t>
      </w:r>
    </w:p>
    <w:p>
      <w:pPr>
        <w:pStyle w:val="Normal"/>
        <w:spacing w:lineRule="atLeast" w:line="240"/>
        <w:rPr/>
      </w:pPr>
      <w:r>
        <w:rPr/>
        <w:t xml:space="preserve">Šele Linhart je napisal prva besedila, ki so ujela korak z evropski dramatiko in gledališèem. Obe - </w:t>
      </w:r>
      <w:r>
        <w:rPr>
          <w:i/>
          <w:iCs/>
        </w:rPr>
        <w:t>Županova Micka</w:t>
      </w:r>
      <w:r>
        <w:rPr/>
        <w:t xml:space="preserve"> in </w:t>
      </w:r>
      <w:r>
        <w:rPr>
          <w:i/>
          <w:iCs/>
        </w:rPr>
        <w:t xml:space="preserve">Ta veseli dan ali Matièek se ženi </w:t>
      </w:r>
      <w:r>
        <w:rPr/>
        <w:t>- sicer nista èisto izvirni. Linhart se je naslonil pri prvi na nemški izvirnik avstrijskega pisatelja Richterja, pri drugi pa na znamenito Figarovo svatbo Beaumarchaisa, ki je dala snov tudi istoimenski Mozartovi operi. Izvirnika je prevedel, deloma tudi predelal, dopolnil in ponašil, zato ju smemo imeti za priredbi. Obe sta komediji.</w:t>
      </w:r>
    </w:p>
    <w:p>
      <w:pPr>
        <w:pStyle w:val="Heading3"/>
        <w:rPr/>
      </w:pPr>
      <w:r>
        <w:rPr/>
        <w:t xml:space="preserve">A. T. LINHART (1756-1795) </w:t>
      </w:r>
    </w:p>
    <w:p>
      <w:pPr>
        <w:pStyle w:val="Normal"/>
        <w:spacing w:lineRule="atLeast" w:line="240"/>
        <w:rPr/>
      </w:pPr>
      <w:r>
        <w:rPr/>
        <w:t xml:space="preserve">Bil je mešèanskega rodu, nameraval je postati menih, a si je premislil in odšel študirat pravo na Dunaj, kjer se je seznanil z razsvetljenstvom. </w:t>
      </w:r>
    </w:p>
    <w:p>
      <w:pPr>
        <w:pStyle w:val="Normal"/>
        <w:spacing w:lineRule="atLeast" w:line="240"/>
        <w:rPr/>
      </w:pPr>
      <w:r>
        <w:rPr/>
        <w:t>V 80-ih letih se je prikljuèil slovenski kulturni sferi (pred tem je bil v nemškem kulturnem krogu). Bil je izredno svobodomiselen in najbolj dejaven èlan Zoisovega krožka. Velja za prvega slovenskega dramatika.</w:t>
      </w:r>
    </w:p>
    <w:p>
      <w:pPr>
        <w:pStyle w:val="Normal"/>
        <w:spacing w:lineRule="atLeast" w:line="240"/>
        <w:rPr/>
      </w:pPr>
      <w:r>
        <w:rPr/>
        <w:t>Njegova prva dela so bila pesniška, a je poezijo kmalu opustil in se posvetil dramatiki.</w:t>
      </w:r>
    </w:p>
    <w:p>
      <w:pPr>
        <w:pStyle w:val="Normal"/>
        <w:spacing w:lineRule="atLeast" w:line="240"/>
        <w:rPr/>
      </w:pPr>
      <w:r>
        <w:rPr/>
        <w:t xml:space="preserve">Leta 1780 je objavi mešèansko tragedijo </w:t>
      </w:r>
      <w:r>
        <w:rPr>
          <w:i/>
          <w:iCs/>
        </w:rPr>
        <w:t xml:space="preserve">Miss Jenny Love </w:t>
      </w:r>
      <w:r>
        <w:rPr/>
        <w:t xml:space="preserve">(v nemšèini). Dramsko zrelost je dosegel z igrama </w:t>
      </w:r>
      <w:r>
        <w:rPr>
          <w:i/>
          <w:iCs/>
        </w:rPr>
        <w:t xml:space="preserve">Ta veseli dan... </w:t>
      </w:r>
      <w:r>
        <w:rPr/>
        <w:t xml:space="preserve">in </w:t>
      </w:r>
      <w:r>
        <w:rPr>
          <w:i/>
          <w:iCs/>
        </w:rPr>
        <w:t>Županova Micka</w:t>
      </w:r>
      <w:r>
        <w:rPr/>
        <w:t>, ki pomenita zaèetek slovenske dramatike. Njegovo zadnje delo je bila zgodovina o Kranjski in o slovanskih narodih v Avstriji (v nemšèini), ki pa je žal ostala nedokonèana, vendar predstavlja prvo znanstveno-kritièno obravnavo slovenske preteklosti, vsebuje tudi izrazite narodno-prebudne poudarke.</w:t>
      </w:r>
    </w:p>
    <w:p>
      <w:pPr>
        <w:pStyle w:val="Heading3"/>
        <w:rPr/>
      </w:pPr>
      <w:r>
        <w:rPr/>
        <w:t xml:space="preserve">Ta veseli dan ali Matièek se ženi </w:t>
      </w:r>
    </w:p>
    <w:p>
      <w:pPr>
        <w:pStyle w:val="Normal"/>
        <w:spacing w:lineRule="atLeast" w:line="240"/>
        <w:rPr/>
      </w:pPr>
      <w:r>
        <w:rPr/>
        <w:t xml:space="preserve">Je samostojna predelav francoskega izvirnika </w:t>
      </w:r>
      <w:r>
        <w:rPr>
          <w:i/>
          <w:iCs/>
        </w:rPr>
        <w:t>Figarova svatba</w:t>
      </w:r>
      <w:r>
        <w:rPr/>
        <w:t>, ki je v Avstriji in drugih konzervativnih deželah uživala sloves svobodomiselnosti. Zato linhartova igre ni bila uprizorjena vse do leta 1848.</w:t>
      </w:r>
    </w:p>
    <w:p>
      <w:pPr>
        <w:pStyle w:val="Normal"/>
        <w:spacing w:lineRule="atLeast" w:line="240"/>
        <w:rPr/>
      </w:pPr>
      <w:r>
        <w:rPr/>
        <w:t>Linhart je izvirnik moèno skrajšal, zmanjšal število oseb, prestavil dogajanje iz visokega plemiškega okolja v preprosto podeželsko grašèino, nasproti plemstvu pa je namesto mešèanov postavil kmeèki svet, kar je bolj ustrezalo slovenskim socialnim razmeram. Èeprav je odstranil nekatere poudarke proti-absolutiène satire, je ohranil osnovno razsvetljensko-demokratièno miselnost, pa tudi lahkotno radoživost. Dogajanje je postavil na Gorenjsko, kar se vidi v jeziku.</w:t>
      </w:r>
    </w:p>
    <w:p>
      <w:pPr>
        <w:pStyle w:val="Normal"/>
        <w:spacing w:lineRule="atLeast" w:line="240"/>
        <w:rPr/>
      </w:pPr>
      <w:r>
        <w:rPr/>
        <w:t>Komedija ima pet dejanj. Glavni junak Matièek izve, da baron Naletel zalezuje njegovo zaroèenko Nežko, zato zasnuje naèrt, kako ga bo ukanil in razkril njegovo pokvarjenost, pri tem pa ohranil svojo in Nežkino èast, poleg tega pa iztržil zase in zanjo dobièek v obliki velike dote, kar se tudi zgodi.</w:t>
      </w:r>
    </w:p>
    <w:p>
      <w:pPr>
        <w:pStyle w:val="Normal"/>
        <w:spacing w:lineRule="atLeast" w:line="240"/>
        <w:rPr/>
      </w:pPr>
      <w:r>
        <w:rPr/>
        <w:t>Delo v ostri kritièni luèi predstavi življenje in (ne)moralo plemstva ter nesposobnost in pokvarjenost birokracije v odnosu do kmeta in drugih preprostih ljudi.</w:t>
      </w:r>
    </w:p>
    <w:p>
      <w:pPr>
        <w:pStyle w:val="Normal"/>
        <w:spacing w:lineRule="atLeast" w:line="240"/>
        <w:rPr/>
      </w:pPr>
      <w:r>
        <w:rPr/>
        <w:t>Delo je razsvetljensko, saj izhaja iz razsvetljenskega pogleda na èloveka, njegovo sreèo in potrebe. Na splošno pa v tej igri prevladuje vedrina. Vslogu celote prepoznamo nekatere poteze rokokoja.</w:t>
      </w:r>
    </w:p>
    <w:p>
      <w:pPr>
        <w:pStyle w:val="Heading4"/>
        <w:rPr/>
      </w:pPr>
      <w:r>
        <w:rPr/>
        <w:t>15. Slovensko razsvetljenstvo pesništvo (Vodnik)</w:t>
      </w:r>
    </w:p>
    <w:p>
      <w:pPr>
        <w:pStyle w:val="Normal"/>
        <w:spacing w:lineRule="atLeast" w:line="240"/>
        <w:rPr/>
      </w:pPr>
      <w:r>
        <w:rPr/>
        <w:t>Za prvega slovenskega pesnika velja Vodnik, èeprav je že Dev v Pisanicah objavil vrsto svojih pesmi, ki po obsegu prekašajo Vodnikove. Vendar je Vodnik prvi izdal samostojno pesniško zbirko, ki je imela precejšen odmev.</w:t>
      </w:r>
    </w:p>
    <w:p>
      <w:pPr>
        <w:pStyle w:val="Heading3"/>
        <w:rPr/>
      </w:pPr>
      <w:r>
        <w:rPr>
          <w:i/>
          <w:iCs/>
        </w:rPr>
        <w:t xml:space="preserve">V. VODNIK  </w:t>
      </w:r>
      <w:r>
        <w:rPr/>
        <w:t xml:space="preserve">(1758-1819) </w:t>
      </w:r>
    </w:p>
    <w:p>
      <w:pPr>
        <w:pStyle w:val="Normal"/>
        <w:spacing w:lineRule="atLeast" w:line="240"/>
        <w:rPr/>
      </w:pPr>
      <w:r>
        <w:rPr/>
        <w:t>Bil je mešèanskega rodu, po študiju je postal duhovnik. V Bohinju je spoznal Zoisa, ki mu je priskrbel službo v Ljubljani, kjer je leta 1798 postal gimnazijski profesor. V èasu Ilirskih provinc (1809-1813) so ga postavili za šolskega ravnatelja in nadzornika, po porazu Napoleona po so ga avstrijske oblasti zaradi naklonjenosti Francozom nasilno upokojile.</w:t>
      </w:r>
    </w:p>
    <w:p>
      <w:pPr>
        <w:pStyle w:val="Normal"/>
        <w:spacing w:lineRule="atLeast" w:line="240"/>
        <w:rPr/>
      </w:pPr>
      <w:r>
        <w:rPr/>
        <w:t xml:space="preserve">Svoje prve pesmi je Vodnik objavil v Pisanicah, nakar veè let ni pisal. K poeziji se je vrnil na Zoisovo spodbudo po l.1793. Odtlej je objavljal pesmi pouène sestavke in kratko zabavno prozo v Veliki pratiki, Mali pratiki in v prvem slovenskem èasopisu Lublanske novice (1797-1800), ki jih je tudi urejal. Leta 1806 je izdal knjižico pesmi </w:t>
      </w:r>
      <w:r>
        <w:rPr>
          <w:i/>
          <w:iCs/>
        </w:rPr>
        <w:t>Pesme za pokušino</w:t>
      </w:r>
      <w:r>
        <w:rPr/>
        <w:t xml:space="preserve">. V èasu Ilirije je napisal veè šolskih knjig, med njimi slovensko slovnico </w:t>
      </w:r>
      <w:r>
        <w:rPr>
          <w:i/>
          <w:iCs/>
        </w:rPr>
        <w:t>Pismenost</w:t>
      </w:r>
      <w:r>
        <w:rPr/>
        <w:t xml:space="preserve">; v kateri je objavil svojo pesem </w:t>
      </w:r>
      <w:r>
        <w:rPr>
          <w:i/>
          <w:iCs/>
        </w:rPr>
        <w:t>Ilirija oživljena</w:t>
      </w:r>
      <w:r>
        <w:rPr/>
        <w:t xml:space="preserve">. Po upokojitvi je popravljal starejše pesmi in pisal nove, med temi je najpomembnejša </w:t>
      </w:r>
      <w:r>
        <w:rPr>
          <w:i/>
          <w:iCs/>
        </w:rPr>
        <w:t>Moj spominek</w:t>
      </w:r>
      <w:r>
        <w:rPr/>
        <w:t>.</w:t>
      </w:r>
    </w:p>
    <w:p>
      <w:pPr>
        <w:pStyle w:val="Normal"/>
        <w:spacing w:lineRule="atLeast" w:line="240"/>
        <w:rPr/>
      </w:pPr>
      <w:r>
        <w:rPr/>
        <w:t>Hotel jih je zbrati v veèjo zbirko, ki pa je ni veè dokonèal.</w:t>
      </w:r>
    </w:p>
    <w:p>
      <w:pPr>
        <w:pStyle w:val="Normal"/>
        <w:spacing w:lineRule="atLeast" w:line="240"/>
        <w:rPr/>
      </w:pPr>
      <w:r>
        <w:rPr/>
        <w:t>Vodnik je splošnim ratsvetljenskim idejam dal posebno podporo s svojo prikupno dobrodušnostjo, ljudsko preprošèino in optimizmom. Temu ustreza slog, ki je poln ljudskih rekel. Veèino pesmi je spesnil v t. i. meri alpske poskoènice.</w:t>
      </w:r>
    </w:p>
    <w:p>
      <w:pPr>
        <w:pStyle w:val="Heading3"/>
        <w:rPr/>
      </w:pPr>
      <w:r>
        <w:rPr/>
        <w:t xml:space="preserve">Na moje rojake </w:t>
      </w:r>
    </w:p>
    <w:p>
      <w:pPr>
        <w:pStyle w:val="Normal"/>
        <w:spacing w:lineRule="atLeast" w:line="240"/>
        <w:rPr/>
      </w:pPr>
      <w:r>
        <w:rPr/>
        <w:t>Pesem je bila prviè objavljena v Veliki pratiki leta 1795, nato jo je Vodnik veèkrat popravil in ji tudi spremenil naslov. Pesem velja za budnico, ker prebuja slovensko socialno pa tudi narodno zavest. V obliki nagovora na vse Slovence (Kranjce) poziva k pametnemu, delovnemu, poštenemu življenju, ki jim bo prinesel blaginjo, zadovoljstvo in sreèo. Pesem v življenju ne pozna hujših problemov, kar je v skladu z razsvetljenskim optimizmom; temu ustreza poskoèni ritem. Zgrajena je s pomoèjo retoriènih tropov in figur. Verz je oblikovan po ritmu alpske poskoènice, vendar v svobodnejši obliki.</w:t>
      </w:r>
    </w:p>
    <w:p>
      <w:pPr>
        <w:pStyle w:val="Normal"/>
        <w:spacing w:lineRule="atLeast" w:line="240"/>
        <w:rPr/>
      </w:pPr>
      <w:r>
        <w:rPr/>
      </w:r>
    </w:p>
    <w:p>
      <w:pPr>
        <w:pStyle w:val="Normal"/>
        <w:spacing w:lineRule="atLeast" w:line="240"/>
        <w:rPr>
          <w:b/>
          <w:b/>
          <w:bCs/>
        </w:rPr>
      </w:pPr>
      <w:r>
        <w:rPr>
          <w:b/>
          <w:bCs/>
        </w:rPr>
      </w:r>
    </w:p>
    <w:p>
      <w:pPr>
        <w:pStyle w:val="Heading4"/>
        <w:rPr/>
      </w:pPr>
      <w:r>
        <w:rPr/>
        <w:t xml:space="preserve">16. prešeren in èop proti kopitarju </w:t>
      </w:r>
    </w:p>
    <w:p>
      <w:pPr>
        <w:pStyle w:val="Normal"/>
        <w:rPr/>
      </w:pPr>
      <w:r>
        <w:rPr/>
        <w:t>Ne Kopitar ne Èop nista bila pesnika ali pisatelja, bila sta vodilna slovenska razumnika svojega èasa. Tako sta vplivala na razvoj književnosti s svojimi naèeli, stališèi, dejanji (v tem sta bila velika nasprotnika). Èop se je leta 1830 tesneje povezal z listom Kranjska èebelica s katerim se Kopitar ni strinjal</w:t>
      </w:r>
    </w:p>
    <w:p>
      <w:pPr>
        <w:pStyle w:val="Normal"/>
        <w:numPr>
          <w:ilvl w:val="0"/>
          <w:numId w:val="2"/>
        </w:numPr>
        <w:tabs>
          <w:tab w:val="clear" w:pos="720"/>
          <w:tab w:val="left" w:pos="0" w:leader="none"/>
        </w:tabs>
        <w:ind w:left="720" w:hanging="720"/>
        <w:rPr/>
      </w:pPr>
      <w:r>
        <w:rPr/>
        <w:t xml:space="preserve">Kopitar je bil jezikoslovec vendar se je njegov pogled na jezikovna vprašanja dotikal tudi književnosti. Trdil je da je potrebno najprej uvesti nov èrkopis, ki bi v nasprotju z bohorièico vsem glasovom dodelil ustrezne èrke. </w:t>
      </w:r>
      <w:r>
        <w:rPr>
          <w:u w:val="single"/>
        </w:rPr>
        <w:t xml:space="preserve">Druga </w:t>
      </w:r>
      <w:r>
        <w:rPr/>
        <w:t>Kopitarjeva ideja je bila, da naj se slovenska književnost ravna po južnoslovanski (srbski stili, ljudsko pesništvo, pisano za neizobražene ljudi.</w:t>
      </w:r>
    </w:p>
    <w:p>
      <w:pPr>
        <w:pStyle w:val="Normal"/>
        <w:numPr>
          <w:ilvl w:val="0"/>
          <w:numId w:val="2"/>
        </w:numPr>
        <w:tabs>
          <w:tab w:val="clear" w:pos="720"/>
          <w:tab w:val="left" w:pos="0" w:leader="none"/>
        </w:tabs>
        <w:ind w:left="720" w:hanging="720"/>
        <w:rPr/>
      </w:pPr>
      <w:r>
        <w:rPr/>
        <w:t>Èop je bil literarni kritik, zgodovinar (izdelani pojmi o književnosti).</w:t>
      </w:r>
      <w:r>
        <w:rPr>
          <w:b/>
          <w:bCs/>
          <w:u w:val="single"/>
        </w:rPr>
        <w:t>1.</w:t>
      </w:r>
      <w:r>
        <w:rPr/>
        <w:t xml:space="preserve"> Sodi da èrkopisna reforma ni nujna in da za književni razvoj ne more biti usodna (doseže èrkovsko pravdo in prepoved Metelèice). </w:t>
      </w:r>
      <w:r>
        <w:rPr>
          <w:b/>
          <w:bCs/>
          <w:u w:val="single"/>
        </w:rPr>
        <w:t>2.</w:t>
      </w:r>
      <w:r>
        <w:rPr/>
        <w:t xml:space="preserve"> Glavna Èopova misel je bila naj se SLO književnost ravna po pravilih evropskih literatur, ne pa po ljudskem pesništvu. Ustvarjali naj bi dramska dela, ki naj bi bila zanimiva za izobražence, to naj postane glavni nosilec slovenske kulture.</w:t>
      </w:r>
    </w:p>
    <w:p>
      <w:pPr>
        <w:pStyle w:val="Normal"/>
        <w:numPr>
          <w:ilvl w:val="0"/>
          <w:numId w:val="2"/>
        </w:numPr>
        <w:tabs>
          <w:tab w:val="clear" w:pos="720"/>
          <w:tab w:val="left" w:pos="0" w:leader="none"/>
        </w:tabs>
        <w:ind w:left="360" w:hanging="360"/>
        <w:rPr/>
      </w:pPr>
      <w:r>
        <w:rPr/>
        <w:t>Prešeren je v družbi s Èopom zaèel ceniti sodobno evropsko književnost (romantièno). Njene poglavitne poteze so bile poetiènost, èustvenost, domišljisko bogatstvo. Glavna vrednota ji je bila lepota (estetska tako v vsebini kot v obliki)</w:t>
      </w:r>
    </w:p>
    <w:p>
      <w:pPr>
        <w:pStyle w:val="Normal"/>
        <w:rPr>
          <w:b/>
          <w:b/>
          <w:bCs/>
        </w:rPr>
      </w:pPr>
      <w:r>
        <w:rPr>
          <w:b/>
          <w:bCs/>
        </w:rPr>
      </w:r>
    </w:p>
    <w:p>
      <w:pPr>
        <w:pStyle w:val="Normal"/>
        <w:rPr>
          <w:b/>
          <w:b/>
          <w:bCs/>
        </w:rPr>
      </w:pPr>
      <w:r>
        <w:rPr>
          <w:b/>
          <w:bCs/>
        </w:rPr>
        <w:t>Kopitar</w:t>
      </w:r>
    </w:p>
    <w:p>
      <w:pPr>
        <w:pStyle w:val="Normal2"/>
        <w:numPr>
          <w:ilvl w:val="0"/>
          <w:numId w:val="3"/>
        </w:numPr>
        <w:tabs>
          <w:tab w:val="clear" w:pos="720"/>
          <w:tab w:val="left" w:pos="0" w:leader="none"/>
        </w:tabs>
        <w:ind w:left="720" w:hanging="720"/>
        <w:rPr/>
      </w:pPr>
      <w:r>
        <w:rPr/>
        <w:t>jezikoslovje</w:t>
      </w:r>
    </w:p>
    <w:p>
      <w:pPr>
        <w:pStyle w:val="Normal2"/>
        <w:numPr>
          <w:ilvl w:val="0"/>
          <w:numId w:val="3"/>
        </w:numPr>
        <w:tabs>
          <w:tab w:val="clear" w:pos="720"/>
          <w:tab w:val="left" w:pos="0" w:leader="none"/>
        </w:tabs>
        <w:ind w:left="720" w:hanging="720"/>
        <w:rPr/>
      </w:pPr>
      <w:r>
        <w:rPr/>
        <w:t>skrb za SLO jezik</w:t>
      </w:r>
    </w:p>
    <w:p>
      <w:pPr>
        <w:pStyle w:val="Normal2"/>
        <w:numPr>
          <w:ilvl w:val="0"/>
          <w:numId w:val="3"/>
        </w:numPr>
        <w:tabs>
          <w:tab w:val="clear" w:pos="720"/>
          <w:tab w:val="left" w:pos="0" w:leader="none"/>
        </w:tabs>
        <w:ind w:left="720" w:hanging="720"/>
        <w:rPr/>
      </w:pPr>
      <w:r>
        <w:rPr/>
        <w:t>naèrti za nov èrkopis</w:t>
      </w:r>
    </w:p>
    <w:p>
      <w:pPr>
        <w:pStyle w:val="Normal2"/>
        <w:numPr>
          <w:ilvl w:val="0"/>
          <w:numId w:val="3"/>
        </w:numPr>
        <w:tabs>
          <w:tab w:val="clear" w:pos="720"/>
          <w:tab w:val="left" w:pos="0" w:leader="none"/>
        </w:tabs>
        <w:ind w:left="720" w:hanging="720"/>
        <w:rPr/>
      </w:pPr>
      <w:r>
        <w:rPr/>
        <w:t>ljubezen do srbske, ljudske poezije</w:t>
      </w:r>
    </w:p>
    <w:p>
      <w:pPr>
        <w:pStyle w:val="Normal2"/>
        <w:numPr>
          <w:ilvl w:val="0"/>
          <w:numId w:val="3"/>
        </w:numPr>
        <w:tabs>
          <w:tab w:val="clear" w:pos="720"/>
          <w:tab w:val="left" w:pos="0" w:leader="none"/>
        </w:tabs>
        <w:ind w:left="720" w:hanging="720"/>
        <w:rPr/>
      </w:pPr>
      <w:r>
        <w:rPr/>
        <w:t>povezanost s Karaðiæem</w:t>
      </w:r>
    </w:p>
    <w:p>
      <w:pPr>
        <w:pStyle w:val="Normal2"/>
        <w:numPr>
          <w:ilvl w:val="0"/>
          <w:numId w:val="3"/>
        </w:numPr>
        <w:tabs>
          <w:tab w:val="clear" w:pos="720"/>
          <w:tab w:val="left" w:pos="0" w:leader="none"/>
        </w:tabs>
        <w:ind w:left="720" w:hanging="720"/>
        <w:rPr/>
      </w:pPr>
      <w:r>
        <w:rPr/>
        <w:t>politièno desni</w:t>
      </w:r>
    </w:p>
    <w:p>
      <w:pPr>
        <w:pStyle w:val="Normal2"/>
        <w:numPr>
          <w:ilvl w:val="0"/>
          <w:numId w:val="3"/>
        </w:numPr>
        <w:tabs>
          <w:tab w:val="clear" w:pos="720"/>
          <w:tab w:val="left" w:pos="0" w:leader="none"/>
        </w:tabs>
        <w:ind w:left="360" w:hanging="360"/>
        <w:rPr/>
      </w:pPr>
      <w:r>
        <w:rPr/>
        <w:t>opisovanje kmeèkega življenja</w:t>
      </w:r>
    </w:p>
    <w:p>
      <w:pPr>
        <w:pStyle w:val="Normal"/>
        <w:rPr/>
      </w:pPr>
      <w:r>
        <w:rPr/>
      </w:r>
    </w:p>
    <w:p>
      <w:pPr>
        <w:pStyle w:val="Normal"/>
        <w:rPr>
          <w:b/>
          <w:b/>
          <w:bCs/>
        </w:rPr>
      </w:pPr>
      <w:r>
        <w:rPr>
          <w:b/>
          <w:bCs/>
        </w:rPr>
        <w:t>Èop</w:t>
      </w:r>
    </w:p>
    <w:p>
      <w:pPr>
        <w:pStyle w:val="Normal2"/>
        <w:numPr>
          <w:ilvl w:val="0"/>
          <w:numId w:val="4"/>
        </w:numPr>
        <w:tabs>
          <w:tab w:val="clear" w:pos="720"/>
          <w:tab w:val="left" w:pos="0" w:leader="none"/>
        </w:tabs>
        <w:ind w:left="720" w:hanging="720"/>
        <w:rPr/>
      </w:pPr>
      <w:r>
        <w:rPr/>
        <w:t>književna kritika in zgodovina</w:t>
      </w:r>
    </w:p>
    <w:p>
      <w:pPr>
        <w:pStyle w:val="Normal2"/>
        <w:numPr>
          <w:ilvl w:val="0"/>
          <w:numId w:val="4"/>
        </w:numPr>
        <w:tabs>
          <w:tab w:val="clear" w:pos="720"/>
          <w:tab w:val="left" w:pos="0" w:leader="none"/>
        </w:tabs>
        <w:ind w:left="720" w:hanging="720"/>
        <w:rPr/>
      </w:pPr>
      <w:r>
        <w:rPr/>
        <w:t>ljubezen do književnosti</w:t>
      </w:r>
    </w:p>
    <w:p>
      <w:pPr>
        <w:pStyle w:val="Normal2"/>
        <w:numPr>
          <w:ilvl w:val="0"/>
          <w:numId w:val="4"/>
        </w:numPr>
        <w:tabs>
          <w:tab w:val="clear" w:pos="720"/>
          <w:tab w:val="left" w:pos="0" w:leader="none"/>
        </w:tabs>
        <w:ind w:left="720" w:hanging="720"/>
        <w:rPr/>
      </w:pPr>
      <w:r>
        <w:rPr/>
        <w:t>naèrti za nove književne oblike</w:t>
      </w:r>
    </w:p>
    <w:p>
      <w:pPr>
        <w:pStyle w:val="Normal2"/>
        <w:numPr>
          <w:ilvl w:val="0"/>
          <w:numId w:val="4"/>
        </w:numPr>
        <w:tabs>
          <w:tab w:val="clear" w:pos="720"/>
          <w:tab w:val="left" w:pos="0" w:leader="none"/>
        </w:tabs>
        <w:ind w:left="720" w:hanging="720"/>
        <w:rPr/>
      </w:pPr>
      <w:r>
        <w:rPr/>
        <w:t>ljubezen do evropske literature (starejše in sodobne)</w:t>
      </w:r>
    </w:p>
    <w:p>
      <w:pPr>
        <w:pStyle w:val="Normal2"/>
        <w:numPr>
          <w:ilvl w:val="0"/>
          <w:numId w:val="4"/>
        </w:numPr>
        <w:tabs>
          <w:tab w:val="clear" w:pos="720"/>
          <w:tab w:val="left" w:pos="0" w:leader="none"/>
        </w:tabs>
        <w:ind w:left="720" w:hanging="720"/>
        <w:rPr/>
      </w:pPr>
      <w:r>
        <w:rPr/>
        <w:t>povezanost s Prešernom</w:t>
      </w:r>
    </w:p>
    <w:p>
      <w:pPr>
        <w:pStyle w:val="Normal2"/>
        <w:numPr>
          <w:ilvl w:val="0"/>
          <w:numId w:val="4"/>
        </w:numPr>
        <w:tabs>
          <w:tab w:val="clear" w:pos="720"/>
          <w:tab w:val="left" w:pos="0" w:leader="none"/>
        </w:tabs>
        <w:ind w:left="720" w:hanging="720"/>
        <w:rPr/>
      </w:pPr>
      <w:r>
        <w:rPr/>
        <w:t>politièno levi</w:t>
      </w:r>
    </w:p>
    <w:p>
      <w:pPr>
        <w:pStyle w:val="Normal2"/>
        <w:numPr>
          <w:ilvl w:val="0"/>
          <w:numId w:val="4"/>
        </w:numPr>
        <w:tabs>
          <w:tab w:val="clear" w:pos="720"/>
          <w:tab w:val="left" w:pos="0" w:leader="none"/>
        </w:tabs>
        <w:ind w:left="360" w:hanging="360"/>
        <w:rPr/>
      </w:pPr>
      <w:r>
        <w:rPr/>
        <w:t>pisanje za izobraženstvo</w:t>
      </w:r>
    </w:p>
    <w:p>
      <w:pPr>
        <w:pStyle w:val="Heading4"/>
        <w:rPr/>
      </w:pPr>
      <w:r>
        <w:rPr/>
        <w:t>17. prešernova elegija (slovo od mladosti in v spomin andreja smoleta)</w:t>
      </w:r>
    </w:p>
    <w:p>
      <w:pPr>
        <w:pStyle w:val="Normal"/>
        <w:rPr/>
      </w:pPr>
      <w:r>
        <w:rPr/>
        <w:t>Prešernov pesniški razvoj:</w:t>
      </w:r>
    </w:p>
    <w:p>
      <w:pPr>
        <w:pStyle w:val="Normal2"/>
        <w:numPr>
          <w:ilvl w:val="0"/>
          <w:numId w:val="5"/>
        </w:numPr>
        <w:tabs>
          <w:tab w:val="clear" w:pos="720"/>
          <w:tab w:val="left" w:pos="0" w:leader="none"/>
        </w:tabs>
        <w:ind w:left="720" w:hanging="720"/>
        <w:rPr/>
      </w:pPr>
      <w:r>
        <w:rPr/>
        <w:t>1824-1828 mladostno obdobje (Povodni mož, Zvezdogledam,...)</w:t>
      </w:r>
    </w:p>
    <w:p>
      <w:pPr>
        <w:pStyle w:val="Normal2"/>
        <w:numPr>
          <w:ilvl w:val="0"/>
          <w:numId w:val="5"/>
        </w:numPr>
        <w:tabs>
          <w:tab w:val="clear" w:pos="720"/>
          <w:tab w:val="left" w:pos="0" w:leader="none"/>
        </w:tabs>
        <w:ind w:left="720" w:hanging="720"/>
        <w:rPr/>
      </w:pPr>
      <w:r>
        <w:rPr/>
        <w:t>1828-1840 zrelo obdobje (Sonetni venec, Krst pri savici, Soneti nesreèe)</w:t>
      </w:r>
    </w:p>
    <w:p>
      <w:pPr>
        <w:pStyle w:val="Normal2"/>
        <w:numPr>
          <w:ilvl w:val="0"/>
          <w:numId w:val="5"/>
        </w:numPr>
        <w:tabs>
          <w:tab w:val="clear" w:pos="720"/>
          <w:tab w:val="left" w:pos="0" w:leader="none"/>
        </w:tabs>
        <w:ind w:left="360" w:hanging="360"/>
        <w:rPr/>
      </w:pPr>
      <w:r>
        <w:rPr/>
        <w:t>1840-........ pozno obdobje (V spomin Andreja Smoleta, Zdravljica...)</w:t>
      </w:r>
    </w:p>
    <w:p>
      <w:pPr>
        <w:pStyle w:val="Heading3"/>
        <w:rPr/>
      </w:pPr>
      <w:r>
        <w:rPr/>
        <w:t>Slovo od mladosti</w:t>
      </w:r>
    </w:p>
    <w:p>
      <w:pPr>
        <w:pStyle w:val="Normal"/>
        <w:rPr/>
      </w:pPr>
      <w:r>
        <w:rPr/>
        <w:t>To je miselna pesem, ki je po vsebini elegija. Elegije - že v rimski poeziji je postala predvsem žalostinka (ne glede na kitièno in vezno obliko). V tej pesmi prviè opiše svoje doživljanje sveta. Ugotovi da življenje ni urejeno po naèelih praviènosti in poštenja. Èlovekova zvestoba tem vrednotam ni naklonjena, vendar èlovek kljub razoèaranju vedno znova verjame v izboljšanje sveta. V zrelih letih tudi ta vera izgine, ostane samo še odpoved. Te vidike Prešeren v zreli dobi še izraziteje ponazori (Soneti nesreèe, Krst pri savici).</w:t>
      </w:r>
    </w:p>
    <w:p>
      <w:pPr>
        <w:pStyle w:val="Normal"/>
        <w:rPr/>
      </w:pPr>
      <w:r>
        <w:rPr/>
        <w:t>a.) V mladostnem obdobju je Prešeren sledil starejšim vzorom (lahkotne ljubezenske pesmi, napiše lahkotno balado). Njegov pogled na življenje jezabavljiv, optimistièen. Ne uporablja romanskih oblik.</w:t>
      </w:r>
    </w:p>
    <w:p>
      <w:pPr>
        <w:pStyle w:val="Normal"/>
        <w:rPr/>
      </w:pPr>
      <w:r>
        <w:rPr/>
        <w:t>b.) V zrelem obdobju vplivajo nanj: Èop, ljubezen do Julije in Ana Jelovškova. Znaèilnosti tega obdobja so povezane z njegovim prehodom v romantiko, njeno estetiko, življenska pojmovanja. Vsebina njegovih del je: romantièna ljubezen, pesimizem, umik s preprièanjem da je poezija vrednota, ki pomaga èloveku v obupu.</w:t>
      </w:r>
    </w:p>
    <w:p>
      <w:pPr>
        <w:pStyle w:val="Normal"/>
        <w:rPr/>
      </w:pPr>
      <w:r>
        <w:rPr/>
        <w:t>c.) Pozno obdobje je obdobje, ko je premagal življensko krizo. Opusti zapletene romanske oblike, vrne se k preprostim kitiènim formam. Opustil je visoko romantièno ljubezen, v osnovi je še vedno romantik, vendar je njegov pogled na življenje umirjen, humoren, razumevajoè...</w:t>
      </w:r>
    </w:p>
    <w:p>
      <w:pPr>
        <w:pStyle w:val="Heading4"/>
        <w:rPr/>
      </w:pPr>
      <w:r>
        <w:rPr/>
        <w:t>18. prešeren: Sonetni venec</w:t>
      </w:r>
    </w:p>
    <w:p>
      <w:pPr>
        <w:pStyle w:val="Normal"/>
        <w:numPr>
          <w:ilvl w:val="0"/>
          <w:numId w:val="6"/>
        </w:numPr>
        <w:tabs>
          <w:tab w:val="clear" w:pos="720"/>
          <w:tab w:val="left" w:pos="0" w:leader="none"/>
        </w:tabs>
        <w:ind w:left="720" w:hanging="720"/>
        <w:rPr/>
      </w:pPr>
      <w:r>
        <w:rPr/>
        <w:t>Oblikovno je sonetni venec najzahtevnejša Prešernova pesnitev, dokaz njegovega mojstrstva. V pesmi ima zapleteno prepletanje razliènih delov cikla, vendar pesem ni prisiljena, vse je popolnoma naravno.</w:t>
      </w:r>
    </w:p>
    <w:p>
      <w:pPr>
        <w:pStyle w:val="Normal"/>
        <w:numPr>
          <w:ilvl w:val="0"/>
          <w:numId w:val="6"/>
        </w:numPr>
        <w:tabs>
          <w:tab w:val="clear" w:pos="720"/>
          <w:tab w:val="left" w:pos="0" w:leader="none"/>
        </w:tabs>
        <w:ind w:left="720" w:hanging="720"/>
        <w:rPr/>
      </w:pPr>
      <w:r>
        <w:rPr/>
        <w:t>V tem sonetnem ciklu je prešeren zdužil v celoto tri glavne teme:</w:t>
      </w:r>
    </w:p>
    <w:p>
      <w:pPr>
        <w:pStyle w:val="Normal2"/>
        <w:numPr>
          <w:ilvl w:val="0"/>
          <w:numId w:val="6"/>
        </w:numPr>
        <w:tabs>
          <w:tab w:val="clear" w:pos="720"/>
          <w:tab w:val="left" w:pos="0" w:leader="none"/>
        </w:tabs>
        <w:ind w:left="720" w:hanging="720"/>
        <w:rPr/>
      </w:pPr>
      <w:r>
        <w:rPr/>
        <w:t>romantièna ljubezen do Julije - je glavna tema in je na zaèetku in koncu cikla</w:t>
      </w:r>
    </w:p>
    <w:p>
      <w:pPr>
        <w:pStyle w:val="Normal2"/>
        <w:numPr>
          <w:ilvl w:val="0"/>
          <w:numId w:val="6"/>
        </w:numPr>
        <w:tabs>
          <w:tab w:val="clear" w:pos="720"/>
          <w:tab w:val="left" w:pos="0" w:leader="none"/>
        </w:tabs>
        <w:ind w:left="720" w:hanging="720"/>
        <w:rPr/>
      </w:pPr>
      <w:r>
        <w:rPr/>
        <w:t>ideja slovenstva - je v sredini</w:t>
      </w:r>
    </w:p>
    <w:p>
      <w:pPr>
        <w:pStyle w:val="Normal"/>
        <w:numPr>
          <w:ilvl w:val="0"/>
          <w:numId w:val="6"/>
        </w:numPr>
        <w:tabs>
          <w:tab w:val="clear" w:pos="720"/>
          <w:tab w:val="left" w:pos="0" w:leader="none"/>
        </w:tabs>
        <w:ind w:left="360" w:hanging="360"/>
        <w:rPr/>
      </w:pPr>
      <w:r>
        <w:rPr/>
        <w:t>ideja poezije - ju povezuje</w:t>
      </w:r>
    </w:p>
    <w:p>
      <w:pPr>
        <w:pStyle w:val="Normal"/>
        <w:rPr/>
      </w:pPr>
      <w:r>
        <w:rPr/>
        <w:t>V celoto je vdelana tudi podoba slovenske zgodovine. V sonetu je preteklost, èas nekdanje sreèe, svobode, èasti. Sedanjost je nesvobodna in nesreèna; prihodnost bo obnovila nekdanjo svobodo. Te ideje ponazarja s pomoèjo prispodob iz zgodovine, miti (Orfejev bik).</w:t>
      </w:r>
    </w:p>
    <w:p>
      <w:pPr>
        <w:pStyle w:val="Heading4"/>
        <w:rPr/>
      </w:pPr>
      <w:r>
        <w:rPr/>
        <w:t>19. prešeren Krst pri Savici</w:t>
      </w:r>
    </w:p>
    <w:p>
      <w:pPr>
        <w:pStyle w:val="Normal"/>
        <w:rPr/>
      </w:pPr>
      <w:r>
        <w:rPr/>
        <w:t>Uvod je spesnjen na temo ljubezni do domovine, svobode in pravice. To je najpomembnejša slovenska pesnitev na to tematiko. Po notranji zgradbi je epska junaška pesnitev. Snov za to pesnitev je našel v knjigi Slave Vojvodine Kranjske. Sam krst je posveèen glavnim temam Prešernove zrele poezije (visoka romantièna ljubezen, življenski obup, spoznavanje usode. Krst je epsko lirski vèasih celo dramski (pisan v obliki dialoga). Razlika med deloma je povdarjena z razlièno lirièno obliko. Tercina - hitrejša pripoved, Stanca - oblikuje posamezne momente Èrtomirjeve drame.</w:t>
      </w:r>
    </w:p>
    <w:p>
      <w:pPr>
        <w:pStyle w:val="Heading4"/>
        <w:rPr/>
      </w:pPr>
      <w:r>
        <w:rPr/>
        <w:t>20. prešeren: Soneti nesreèe</w:t>
      </w:r>
    </w:p>
    <w:p>
      <w:pPr>
        <w:pStyle w:val="Normal"/>
        <w:rPr/>
      </w:pPr>
      <w:r>
        <w:rPr/>
        <w:t>Glavne ideje cikla so iste kot v Slovesu od mladosti.</w:t>
      </w:r>
    </w:p>
    <w:p>
      <w:pPr>
        <w:pStyle w:val="Normal2"/>
        <w:numPr>
          <w:ilvl w:val="0"/>
          <w:numId w:val="7"/>
        </w:numPr>
        <w:tabs>
          <w:tab w:val="clear" w:pos="720"/>
          <w:tab w:val="left" w:pos="0" w:leader="none"/>
        </w:tabs>
        <w:ind w:left="720" w:hanging="720"/>
        <w:rPr/>
      </w:pPr>
      <w:r>
        <w:rPr/>
        <w:t>Sonet o Vrbi - spomin na sreèo zgodnjih let (še ne pozna neizprosne resnice o stvarnosti)</w:t>
      </w:r>
    </w:p>
    <w:p>
      <w:pPr>
        <w:pStyle w:val="Normal2"/>
        <w:numPr>
          <w:ilvl w:val="0"/>
          <w:numId w:val="7"/>
        </w:numPr>
        <w:tabs>
          <w:tab w:val="clear" w:pos="720"/>
          <w:tab w:val="left" w:pos="0" w:leader="none"/>
        </w:tabs>
        <w:ind w:left="720" w:hanging="720"/>
        <w:rPr/>
      </w:pPr>
      <w:r>
        <w:rPr/>
        <w:t>Afriški popotnik - spoznavanje neizprosne resnice stvarnosti, èemur sledi obup</w:t>
      </w:r>
    </w:p>
    <w:p>
      <w:pPr>
        <w:pStyle w:val="Normal2"/>
        <w:numPr>
          <w:ilvl w:val="0"/>
          <w:numId w:val="7"/>
        </w:numPr>
        <w:tabs>
          <w:tab w:val="clear" w:pos="720"/>
          <w:tab w:val="left" w:pos="0" w:leader="none"/>
        </w:tabs>
        <w:ind w:left="720" w:hanging="720"/>
        <w:rPr/>
      </w:pPr>
      <w:r>
        <w:rPr/>
        <w:t>Sonet o hrastu - prispodoba za èloveka, ki ga je spoznanje dokonèno strlo</w:t>
      </w:r>
    </w:p>
    <w:p>
      <w:pPr>
        <w:pStyle w:val="Normal2"/>
        <w:numPr>
          <w:ilvl w:val="0"/>
          <w:numId w:val="7"/>
        </w:numPr>
        <w:tabs>
          <w:tab w:val="clear" w:pos="720"/>
          <w:tab w:val="left" w:pos="0" w:leader="none"/>
        </w:tabs>
        <w:ind w:left="720" w:hanging="720"/>
        <w:rPr/>
      </w:pPr>
      <w:r>
        <w:rPr/>
        <w:t>Sonet komur je sreèe dar bila klofuta - predstavlja èloveka, ki ga preganja nesreèa, smrt je edina rešitev</w:t>
      </w:r>
    </w:p>
    <w:p>
      <w:pPr>
        <w:pStyle w:val="Normal2"/>
        <w:numPr>
          <w:ilvl w:val="0"/>
          <w:numId w:val="7"/>
        </w:numPr>
        <w:tabs>
          <w:tab w:val="clear" w:pos="720"/>
          <w:tab w:val="left" w:pos="0" w:leader="none"/>
        </w:tabs>
        <w:ind w:left="360" w:hanging="360"/>
        <w:rPr/>
      </w:pPr>
      <w:r>
        <w:rPr/>
        <w:t>Sonet o smrti - prikazuje rešilno moè smrti (odrešitev vseh krivic)</w:t>
      </w:r>
    </w:p>
    <w:p>
      <w:pPr>
        <w:pStyle w:val="Normal2"/>
        <w:rPr/>
      </w:pPr>
      <w:r>
        <w:rPr/>
      </w:r>
    </w:p>
    <w:p>
      <w:pPr>
        <w:pStyle w:val="Normal2"/>
        <w:rPr/>
      </w:pPr>
      <w:r>
        <w:rPr/>
        <w:t>Sonet èlovekove neobèutljivosti na udarce usode - upodablja èloveka, ki se ne upira veè usodi.</w:t>
      </w:r>
      <w:r>
        <w:rPr>
          <w:rStyle w:val="AnnotationReference"/>
          <w:vanish w:val="false"/>
        </w:rPr>
        <w:commentReference w:id="0"/>
      </w:r>
    </w:p>
    <w:p>
      <w:pPr>
        <w:pStyle w:val="Heading4"/>
        <w:rPr/>
      </w:pPr>
      <w:r>
        <w:rPr/>
        <w:t>21.   Predstavniki Francoskega realizma (BALZAC, FLAUBET)</w:t>
      </w:r>
    </w:p>
    <w:p>
      <w:pPr>
        <w:pStyle w:val="Normal"/>
        <w:rPr/>
      </w:pPr>
      <w:r>
        <w:rPr/>
        <w:t>V Francoski književnosti se je realizem uveljavil že okoli leta 1830 s pripovedništvom Stendhala in Balzaca. V smer objektivnega realizma ga je razvil Flaubert.</w:t>
      </w:r>
    </w:p>
    <w:p>
      <w:pPr>
        <w:pStyle w:val="Normal"/>
        <w:rPr/>
      </w:pPr>
      <w:r>
        <w:rPr/>
      </w:r>
    </w:p>
    <w:p>
      <w:pPr>
        <w:pStyle w:val="Normal"/>
        <w:rPr/>
      </w:pPr>
      <w:r>
        <w:rPr/>
        <w:t>V pripovedni prozi sta bili glavni zvrsti roman in novela. V obeh je podrobno realizem prikazal zunanji svet , okolje, situacije in osebe ter natanèno podajal dialog. Orise stvarnosti in dialog je dopoljnevala s èimbolj objektivnim opisovanjem notranjega življenja oseb, pojmovanega v smislu pozitivistiènih pogledih na èloveško duševnost. Slog pripovedovanja je bil stvaren, èimbolj logièen,nazoren in brez èustvenih primesi. (ZNAÈILNO ZA VES REALIZEM (22.))</w:t>
      </w:r>
    </w:p>
    <w:p>
      <w:pPr>
        <w:pStyle w:val="Heading3"/>
        <w:rPr/>
      </w:pPr>
      <w:r>
        <w:rPr/>
        <w:t>GUSTAVE FLAUBERT (1821-1880)</w:t>
      </w:r>
    </w:p>
    <w:p>
      <w:pPr>
        <w:pStyle w:val="Normal"/>
        <w:rPr/>
      </w:pPr>
      <w:r>
        <w:rPr/>
        <w:t>Jedro Flaubertovega pripovedništva je v realistiènem orisu stvarnosti, saj je zlasti v romanu MADAME BOVARY ustvaril zgled realistiènega romana, ki je v zgodbi, psihologiji in orisu okolja prost romantiènih preemesi ter zgrajen na temlju pozitivistiènega opazovanja dejstev in natanènih dokumentov. Flavbertov slog je hladen , preprost in bresèuten roman. Gospa Bovarije nastal na podlagi èasopisne vestio nesreèni usodi poroèenie mešèanske ženske. Plavbert je snov uporabil tako, da je usodo osrednje junakinje razložil z nasprotjem med romantiènim in sanjarskim svetom, ki ga Ema Bovary vsrka iz romantiènega berila, in stvarnostjo malomešèanskih razmer na Francoskem podeželju. Osrednji problem romana je razkol med stvarnostjo in romantièno domišlijo, ki je tragièna utvara. S tem problemom se prepleta moèna mešèanska tandenca, ki pogosto preraste v satiro. Roman je pisan strogo stvarno, v slogu, ki stremi k brezèutnosti    obenem  je pa ritmièno izrazit, vèasih skoraj lirièen</w:t>
      </w:r>
    </w:p>
    <w:p>
      <w:pPr>
        <w:pStyle w:val="Heading4"/>
        <w:rPr/>
      </w:pPr>
      <w:r>
        <w:rPr/>
        <w:t>22.  Predstavniki Ruskega realizma (GOGOLJ, TOLSTOJ, DOSTOJEVSKI)</w:t>
      </w:r>
    </w:p>
    <w:p>
      <w:pPr>
        <w:pStyle w:val="Normal"/>
        <w:rPr/>
      </w:pPr>
      <w:r>
        <w:rPr/>
        <w:t xml:space="preserve">Ruski realizem se je pojavil sredi tridesetih let 19. stol. s pripovedništvom in dramatiko Gogolja. V pedesetih letih se je socialna in moralna kritika spojila z moèno strujo objektivnega realizma , ki ga predstavljajo predvsem pripovedniki GONÈAROV, TURGENJEV in TOLSTOJ, nato pa je z DOSTOJEVSKIM prešla v obmoèje skrajnega psihološkega realizma. </w:t>
      </w:r>
    </w:p>
    <w:p>
      <w:pPr>
        <w:pStyle w:val="Normal"/>
        <w:rPr/>
      </w:pPr>
      <w:r>
        <w:rPr/>
        <w:t xml:space="preserve">Tolstoj je najpomembnejši predstavnik Ruskega objektivnega realizma, ki ga je razvil do vrha z orisi sodobne in polpretekle Ruske držbe, zgodovinskih dogajan, narave, moralnih problemov in individualnih usod. Z na ntanèno analizo duševnega življenja svojih junakov je izroèilo objektivnega realizma pridružil moène prvine psihološke realistiène smeri obenem se s kritiko družbe in morale in z oznanjanjem moralne preobrazbe vnašal v književnost važne kritiène in moralistiène sestavine. </w:t>
      </w:r>
    </w:p>
    <w:p>
      <w:pPr>
        <w:pStyle w:val="Normal"/>
        <w:rPr/>
      </w:pPr>
      <w:r>
        <w:rPr/>
        <w:t>Roman vojna in mir je hkrati roman in epopeja. Dogajanje je nad osebno. V središèu je Rusija  v èasu Napoleonskih vojn, plemstva in ljudstva, družbenega in individualnega življenja, zgodovinskih dogotkov, znamenitih bitk pa tudi intimnih usod posameznikov. Celota je zgrajena na posebni filozofiji zgodovine ki vidi gonilo razvoja v množici , ne  v genialnih posameznikih v skladu stem  so prikazane osebnosti Napoleona, Kutozova in drugih, kot samo drobec v veliki reki zgodovinskega življenja, ki ga sestavljajo neštevilne usode navadnih junakov, družinskih, ljubezenskih in podobnih dogotkov. Etièni problemi postajajo osrednja tema romana v njegovih najznaèilnejših situacijah.</w:t>
      </w:r>
    </w:p>
    <w:p>
      <w:pPr>
        <w:pStyle w:val="Normal"/>
        <w:rPr/>
      </w:pPr>
      <w:r>
        <w:rPr/>
        <w:t>S tem roman presega obièajno obliko realistiènega romana 19.stol. èeprav ostaja z naèinam pripovedi, slogom in motivi znotraj realistiène književnosti.</w:t>
      </w:r>
    </w:p>
    <w:p>
      <w:pPr>
        <w:pStyle w:val="Heading4"/>
        <w:rPr/>
      </w:pPr>
      <w:r>
        <w:rPr/>
        <w:t>23.  EVROPSKI NATURALIZEM (ZOLA, IBSEN)</w:t>
      </w:r>
    </w:p>
    <w:p>
      <w:pPr>
        <w:pStyle w:val="Normal"/>
        <w:rPr/>
      </w:pPr>
      <w:r>
        <w:rPr/>
        <w:t>Teorijo naturalistiènega eksperimentalnega romana je izdelal Zola pod uplivom idej TAINA, ki je v svojem programu govoril, da je èlovek proizvod rase, okolja in dobe ter vnjih determineran, poskušal v svojih romanih dosledno uveljaviti. S svojim programom je naturalizem vklenil književnost v poritivistiène dogme, obenem pa je povzroèil, da je zaèela posegati po snov v dotlej književno neobdelane predele individualnega in socialnega življenja.</w:t>
      </w:r>
    </w:p>
    <w:p>
      <w:pPr>
        <w:pStyle w:val="Heading3"/>
        <w:rPr/>
      </w:pPr>
      <w:r>
        <w:rPr/>
        <w:t>HENRIK IBSEN (1828-1906)</w:t>
      </w:r>
    </w:p>
    <w:p>
      <w:pPr>
        <w:pStyle w:val="Normal"/>
        <w:rPr/>
      </w:pPr>
      <w:r>
        <w:rPr/>
        <w:t>Poleg nepomembne lirike obsega Ibsenovo književno delo predvsem drame nastale v treh razliènih obdobjih: od 1849 do 1867 je v skladu s tradiciajami romantiène dramatike prikazoval najprej prikazoval najprej dogotke iz nacionalne zgodovine.</w:t>
      </w:r>
    </w:p>
    <w:p>
      <w:pPr>
        <w:pStyle w:val="Normal"/>
        <w:rPr/>
      </w:pPr>
      <w:r>
        <w:rPr/>
        <w:t>Vdrugem obdobju (1877-1886) je ustvaril vrsto proznih dram, ki predstavljajo višek Evropske realistiène dramatike ( NORA, STRAHOVI, SOVRAŽNIK LJUDSTVA in DIVJA RAÈKA ). V njih je z družbeno in moralno kritièniga stališèa prikazal sodobno mešèansko družbo ter analizeral njene moralne osnove, položaj ženske, zakon in družino, odnose med posameznikom in družbo. Veèina dram tega obdobja vsebuje jasno izraženo stališèe do problema in idejo, ki je vèasih folmurerana v obliki teze. V zadnjem obdobju ( 1886-1899 ) je Ibsenovozanimanje za družbeno proglemaiko popustilo. V ospredje je postavil analizo posameznika, njegovega notranjega življenja in podzavesti ter se s tem iz kritiènega preusmeril v psihološki realizem. Drama strahovi je med Ibsenovimi deli dovršen zgled temeljnih potez njegove dramatike, èeprav vsebinsko ni najtehnejša. V središèu je motivika okolja, dednosti, moralnega ter soc. razkroja, ki je motiveran med drugim zlasti z dednostjo. Junak Osvald je žrtev zgrešenega življenja staršev, predvsem pa ozkosti razmer, v katerih je bil oèe stotnik ALUING obsojen na razuzdano vegetiranje. Tendenca dela je narejena zoper malomešèansko družbo, njeno tradicionalno delo in moralo, zagovarja pa osvoboditev osebnosti. Ibsen je dal novo odersko podobo z natanènim orisom dogajanja, ki poteka popolno življensko verjetnejstjo; vnaprej doloèena usoda se uveljavlja z razkritjem preteklosti pa tudi biloških zakonov, ki vladajo nad življenjem.</w:t>
      </w:r>
    </w:p>
    <w:p>
      <w:pPr>
        <w:pStyle w:val="Heading4"/>
        <w:rPr/>
      </w:pPr>
      <w:r>
        <w:rPr/>
        <w:t>24.   LITERARNE SMERI V EVROPI OB KONCU 19. STOLETJA (BAUDLAIR, ILDE...)</w:t>
      </w:r>
    </w:p>
    <w:p>
      <w:pPr>
        <w:pStyle w:val="Normal"/>
        <w:ind w:hanging="0"/>
        <w:rPr/>
      </w:pPr>
      <w:r>
        <w:rPr>
          <w:b/>
          <w:bCs/>
        </w:rPr>
        <w:t>DEKADENCA</w:t>
      </w:r>
      <w:r>
        <w:rPr/>
        <w:t xml:space="preserve"> oznaèuje smer nove romantike, ki se je iz mešèanske družbe in njene kulturne povpreènosti umikala v poudarjeno gojenje individalnosti. Èutnega in èustvenega življenja, ter si iskala zadošèenja celo v obmoèju morbidnih ali preverznih doživetij.</w:t>
      </w:r>
    </w:p>
    <w:p>
      <w:pPr>
        <w:pStyle w:val="Normal"/>
        <w:ind w:hanging="0"/>
        <w:rPr/>
      </w:pPr>
      <w:r>
        <w:rPr>
          <w:b/>
          <w:bCs/>
        </w:rPr>
        <w:t xml:space="preserve">SIMBOLIZEM </w:t>
      </w:r>
      <w:r>
        <w:rPr/>
        <w:t>oznaèuje smer nove romantike, ki se ni zadovoljila s posredovanjem iljemnih èutnih vtisov, razpoloženj in èustev oziroma z individualizmom, ki je bil pesimistièen, esteticstišten ali igriv, ampak je s pomoèjo vizij in simbolov poskušala odkriti za konkretnimi pojavi  èutom nedostopni svet idej, globno resniènost, ki je v vsakdanji zavesti prikrita.</w:t>
      </w:r>
    </w:p>
    <w:p>
      <w:pPr>
        <w:pStyle w:val="Normal"/>
        <w:ind w:hanging="0"/>
        <w:rPr/>
      </w:pPr>
      <w:r>
        <w:rPr>
          <w:b/>
          <w:bCs/>
        </w:rPr>
        <w:t>IMPRESIONIZEM</w:t>
      </w:r>
      <w:r>
        <w:rPr/>
        <w:t xml:space="preserve"> želi èimbolj neposredno posredovati èutne vtise, predstave, razoèaranja, skušnjave in bežne èustvene vzgibe in èutna stanja, s pomoèjo nians in senèenj, pri èemer uporablja vsa možna jezikovna in glasovna sredstva. Zanemarja pa sklenjen in dosleden opis zunanjega dogajanja. </w:t>
      </w:r>
    </w:p>
    <w:p>
      <w:pPr>
        <w:pStyle w:val="Normal"/>
        <w:ind w:hanging="0"/>
        <w:rPr/>
      </w:pPr>
      <w:r>
        <w:rPr/>
        <w:t>Za razvoj novoromantike so bili pomembni Schopenhaeur, Nietzsche, Emerson,...</w:t>
      </w:r>
    </w:p>
    <w:p>
      <w:pPr>
        <w:pStyle w:val="Heading3"/>
        <w:rPr/>
      </w:pPr>
      <w:r>
        <w:rPr/>
        <w:t>CHARLES BAUDELAIRE (1821 - 1867)</w:t>
      </w:r>
    </w:p>
    <w:p>
      <w:pPr>
        <w:pStyle w:val="Normal"/>
        <w:rPr/>
      </w:pPr>
      <w:r>
        <w:rPr/>
        <w:t>Njegova lirika vsebuje sestavine romantike, realizma in parnasovke estetike. Velja za zaèetek evropske dekadence in simbolizma. Njen osrednji motiv je romantièno nasprotje med idealom in stvarnostjo, ki ga je Baudelaioe obnovil v doslednejši obliki s tem, da ga je dopolnil z globjo in vsestransko podobo temnih strani življenja, obenem jim pa postavil nasproti intenzivno težnjo po oèišèenju ob dotiku z višjo resniènostjo. Težnja po višji resniènosti, ki naj bo protiutež stvarnosti, ga je vodila k priznanju simboliènega pomena konkretnih pojavov, èimer je napovedoval simbolizem.</w:t>
      </w:r>
    </w:p>
    <w:p>
      <w:pPr>
        <w:pStyle w:val="Normal"/>
        <w:ind w:hanging="0"/>
        <w:jc w:val="center"/>
        <w:rPr/>
      </w:pPr>
      <w:r>
        <w:rPr/>
      </w:r>
    </w:p>
    <w:p>
      <w:pPr>
        <w:pStyle w:val="Heading4"/>
        <w:rPr/>
      </w:pPr>
      <w:r>
        <w:rPr/>
        <w:t xml:space="preserve">25. SLOVENSKI LITERARNI PROGRAMI (ÈOP, LEVSTIK, CELESTIN, CANKAR, KOSOVEL)        </w:t>
      </w:r>
    </w:p>
    <w:p>
      <w:pPr>
        <w:pStyle w:val="Normal"/>
        <w:ind w:hanging="0"/>
        <w:rPr/>
      </w:pPr>
      <w:r>
        <w:rPr>
          <w:b/>
          <w:bCs/>
        </w:rPr>
        <w:t xml:space="preserve">ÈOP - </w:t>
      </w:r>
      <w:r>
        <w:rPr/>
        <w:t>uvedel je na slovensko sodobniško estetiko in literarno teorijo namesto klasicistiène, ki jo je priznavalo naše razsvetljenstvo. S svojimi slostvenimi nazori nazori je moèno uplival na Prešernov pesniški razvoj. S svojimi posegi v èrkarsko pravdo je obenem s Prešernom zavrnil Kopitarjevo kulturno politièno zamisel in ji postavil nasproti modernejšo. Jasno je zaèrtal socialni pomen slovstva, ki naj bi duhovno oblikovalo slovensko izobraženstvo, slovenski narod pa dvignilo z ravni kmeèkega naroda na evropsko raven. Nanj je uplivala zahodna kultura, predvsem vpliv Byrona in Italjanaskih pesnikov. Èop je uveljavil osebno ispovedno liriko.</w:t>
      </w:r>
    </w:p>
    <w:p>
      <w:pPr>
        <w:pStyle w:val="Normal"/>
        <w:ind w:hanging="0"/>
        <w:rPr/>
      </w:pPr>
      <w:r>
        <w:rPr>
          <w:b/>
          <w:bCs/>
        </w:rPr>
        <w:t xml:space="preserve">LEVSTIK - </w:t>
      </w:r>
      <w:r>
        <w:rPr/>
        <w:t>njegova slovstvena usmerjenost izvira iz njegovih miselnih osnov. Doloèena je z rasvetjenstvom in predromantiko. Iz razsvetljenstva ima zahtevo. naj slovstvo socialno in moralno vzgaja, in sicer tako, da kaže èloveka v socialno in moralno idealni luèi. Priznava predvsem ljudsko življenje kot osnovo za slovstveno ukvarjanje , vendar ne vztraja samo pri posnemanju oblik ljudskega slovstva. V svojem programu ni terjal analize družbe, socialnih nasprotij in stvarnosti. Njego roman je napisl v potopisu “potovanje od Litije do Èateža”. Slovstvo naj služi, ljudstvu njegovi zabavi, pouku in osvešèanju. Pisatelj naj v ljudskem jeziku prikazuje življenje ljudstva, da bo v knjigi videlo svojo podobo kot v ogledalu. V romanih naj bi imel osrednjo vlogo kak slovenski veljak, najbrž trden kemet. Igre naj ne bi še prikazovale mestnega življenja, ker Slovenšèina še ni dovolj omikana za to okolje. Pisatelj naj ne popisuje zunanjih podrobnosti na ljudeh in v okolju, ampak èloveške znaèaje in dejanja.</w:t>
      </w:r>
    </w:p>
    <w:p>
      <w:pPr>
        <w:pStyle w:val="Normal"/>
        <w:ind w:hanging="0"/>
        <w:rPr/>
      </w:pPr>
      <w:r>
        <w:rPr>
          <w:b/>
          <w:bCs/>
        </w:rPr>
        <w:t xml:space="preserve">CELESTIN - </w:t>
      </w:r>
      <w:r>
        <w:rPr/>
        <w:t xml:space="preserve">je v svojem programu “NOVO OBZORJE” poskušal zaèarati sodobnejši naèrt za razvoj slovenskega  pripovedništva. Torej je naj pisatelji opisujejo pereèo socialno problematiko na kmetih, trgih in mestih. Nastajajo naj dela z realistiènimi opisi stvarnega življenja (kmeèkega z njegovimi stiskami, gospodarskimi tegobami, zadolžitvami, pravdami, posojili, in propadanjem kmetij, pa tudi trškega in malomestnega življenja trgovcev, obrtnikov in izobražencev, z nacionalnimi in politiènimi boji z Nemštvom oziroma nemèutarstvom in s splošnim duhovnim ozraèjem, ki je za te sloje znaèilno.              </w:t>
      </w:r>
    </w:p>
    <w:p>
      <w:pPr>
        <w:pStyle w:val="Heading4"/>
        <w:rPr/>
      </w:pPr>
      <w:r>
        <w:rPr/>
        <w:t xml:space="preserve">                 </w:t>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567" w:right="1814" w:gutter="0" w:header="720" w:top="1418" w:footer="0" w:bottom="113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ha Janežiè"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240"/>
      <w:jc w:val="center"/>
      <w:outlineLvl w:val="0"/>
    </w:pPr>
    <w:rPr>
      <w:b/>
      <w:bCs/>
      <w:caps/>
      <w:sz w:val="28"/>
      <w:szCs w:val="28"/>
      <w:u w:val="single"/>
    </w:rPr>
  </w:style>
  <w:style w:type="paragraph" w:styleId="Heading2">
    <w:name w:val="Heading 2"/>
    <w:basedOn w:val="Normal"/>
    <w:next w:val="Normal"/>
    <w:qFormat/>
    <w:pPr>
      <w:keepNext w:val="true"/>
      <w:keepLines/>
      <w:pageBreakBefore/>
      <w:numPr>
        <w:ilvl w:val="1"/>
        <w:numId w:val="1"/>
      </w:numPr>
      <w:spacing w:before="0" w:after="240"/>
      <w:jc w:val="center"/>
      <w:outlineLvl w:val="1"/>
    </w:pPr>
    <w:rPr>
      <w:b/>
      <w:bCs/>
      <w:caps/>
      <w:sz w:val="28"/>
      <w:szCs w:val="28"/>
      <w:u w:val="single"/>
    </w:rPr>
  </w:style>
  <w:style w:type="paragraph" w:styleId="Heading3">
    <w:name w:val="Heading 3"/>
    <w:next w:val="Normal"/>
    <w:qFormat/>
    <w:pPr>
      <w:keepNext w:val="true"/>
      <w:keepLines/>
      <w:widowControl/>
      <w:numPr>
        <w:ilvl w:val="2"/>
        <w:numId w:val="1"/>
      </w:numPr>
      <w:bidi w:val="0"/>
      <w:spacing w:before="180" w:after="180"/>
      <w:outlineLvl w:val="2"/>
    </w:pPr>
    <w:rPr>
      <w:rFonts w:ascii="Times New Roman" w:hAnsi="Times New Roman" w:eastAsia="Times New Roman" w:cs="Times New Roman"/>
      <w:b/>
      <w:bCs/>
      <w:color w:val="auto"/>
      <w:sz w:val="24"/>
      <w:szCs w:val="24"/>
      <w:lang w:val="en-US" w:eastAsia="zh-CN" w:bidi="hi-IN"/>
    </w:rPr>
  </w:style>
  <w:style w:type="paragraph" w:styleId="Heading4">
    <w:name w:val="Heading 4"/>
    <w:basedOn w:val="Heading3"/>
    <w:next w:val="TextBody"/>
    <w:qFormat/>
    <w:pPr>
      <w:numPr>
        <w:ilvl w:val="3"/>
        <w:numId w:val="1"/>
      </w:numPr>
      <w:outlineLvl w:val="3"/>
    </w:pPr>
    <w:rPr>
      <w:cap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xpanded">
    <w:name w:val="Normal expanded"/>
    <w:basedOn w:val="Normal"/>
    <w:next w:val="Normal"/>
    <w:qFormat/>
    <w:pPr/>
    <w:rPr>
      <w:spacing w:val="65"/>
    </w:rPr>
  </w:style>
  <w:style w:type="paragraph" w:styleId="NormalIndent">
    <w:name w:val="Normal Indent"/>
    <w:basedOn w:val="Normal"/>
    <w:qFormat/>
    <w:pPr>
      <w:ind w:left="72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2"/>
    <w:basedOn w:val="Normal"/>
    <w:qFormat/>
    <w:pPr>
      <w:ind w:hanging="0"/>
    </w:pPr>
    <w:rPr/>
  </w:style>
  <w:style w:type="paragraph" w:styleId="AnnotationText">
    <w:name w:val="Annotation Text"/>
    <w:basedOn w:val="Normal"/>
    <w:qFormat/>
    <w:pPr>
      <w:spacing w:before="0" w:after="240"/>
      <w:ind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DOWS\WINWORD6\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04T17:42:00Z</dcterms:created>
  <dc:creator>Uros Nebec</dc:creator>
  <dc:description/>
  <dc:language>en-US</dc:language>
  <cp:lastModifiedBy>Uro� Nebec</cp:lastModifiedBy>
  <cp:lastPrinted>1994-06-03T09:04:00Z</cp:lastPrinted>
  <dcterms:modified xsi:type="dcterms:W3CDTF">1994-06-03T09:14:00Z</dcterms:modified>
  <cp:revision>37</cp:revision>
  <dc:subject/>
  <dc:title>Vpra�anja in odgovori za zaklju�ni izpit iz sloven��ine.</dc:title>
</cp:coreProperties>
</file>