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lex Mihicinac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.Jurij Strasse 62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90 GROSUPLJ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loveni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Ljubljana, 24.04.19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IEMENS A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Hoffmannstrasse 51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00 Muenchen 7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eutschla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werbung als Computerfachmann. Ihre Anzeige vom 22.4.1996 in der Muenchner Tagesblatt Zeitung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der Muenchner Tagesblatt Zeitung vom 22.4.1996 haben Sie eine Stelle als Computerfachmann ausgeschrieben. Hiermit moechte ich mich bei Ihre fuer dieses Position bewerbe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hstehend gebe ich Ihnen meinen Lebenslauf bekann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me: </w:t>
      </w:r>
      <w:r>
        <w:rPr>
          <w:i/>
          <w:iCs/>
          <w:sz w:val="24"/>
          <w:szCs w:val="24"/>
        </w:rPr>
        <w:t>Alex Mihicina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tern: </w:t>
      </w:r>
      <w:r>
        <w:rPr>
          <w:i/>
          <w:iCs/>
          <w:sz w:val="24"/>
          <w:szCs w:val="24"/>
        </w:rPr>
        <w:t>Vater Niko Chirurg und Mutter Majda Jurist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boren am: </w:t>
      </w:r>
      <w:r>
        <w:rPr>
          <w:i/>
          <w:iCs/>
          <w:sz w:val="24"/>
          <w:szCs w:val="24"/>
        </w:rPr>
        <w:t>16.07.19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SBILD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von 7 bis 15</w:t>
        <w:tab/>
        <w:tab/>
        <w:t>Grundsch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von 15 bis 19</w:t>
        <w:tab/>
        <w:tab/>
        <w:t>Studium an der Computer-fachschul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ine Wehrdienst habe ich in der Zeit von 15.03.1988 bis 17.03.1989 abgeleistet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uflicher Werdega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6.1990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2.1992</w:t>
        <w:tab/>
        <w:tab/>
        <w:t>Firma Sinix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5.199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7.1994</w:t>
        <w:tab/>
        <w:tab/>
        <w:t>Firma MegaMax d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7.1994 -</w:t>
        <w:tab/>
        <w:tab/>
        <w:t>Starky Systems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achen: </w:t>
      </w:r>
      <w:r>
        <w:rPr>
          <w:i/>
          <w:iCs/>
          <w:sz w:val="24"/>
          <w:szCs w:val="24"/>
        </w:rPr>
        <w:t>Slowenisch, Englisch (sehr gut), Deutsch (gut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milienstand: </w:t>
      </w:r>
      <w:r>
        <w:rPr>
          <w:i/>
          <w:iCs/>
          <w:sz w:val="24"/>
          <w:szCs w:val="24"/>
        </w:rPr>
        <w:t>led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ch glaube, Ihren Erwartungen zu entscprechen und wuerde mich freuen in einem erfolgreichen Unternehmen, wie Ihrem, arbeiten zu duerf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eber eine baldige Antwort wuerde ich mich sehr freu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chachtungsv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x Mihicin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7:43:00Z</dcterms:created>
  <dc:creator>Alex Mihicinac</dc:creator>
  <dc:description/>
  <dc:language>en-US</dc:language>
  <cp:lastModifiedBy>Alex Mihicinac</cp:lastModifiedBy>
  <dcterms:modified xsi:type="dcterms:W3CDTF">1996-05-14T17:43:00Z</dcterms:modified>
  <cp:revision>1</cp:revision>
  <dc:subject/>
  <dc:title>Alex Mihicinac</dc:title>
</cp:coreProperties>
</file>