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8259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- PIC (programable interrupt controler), uporabljamo, kadar `elimo, da bo pri ve~ prekinitvenih napravah samo ena dala na podatkovne signale zahtevano informacijo. Ima dva 8 bitna registra, iz katerih se lahko le bere (IRR in ISR), ter 8 bitni register maske, v katerega se lahko pi{e in ber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kinitvene zahteve so pripeljane na linije IR0-IR7. Vsak vhod ima v registru maske svoj bit, s katerim ga lahko onemogo~imo, vsak bit deluje samo na svoj vhod. Aktiven nivo na vsakem omogo~enem IR vhodu se shrani v register prekinitvenih zahtev IRR in povzro~i aktiviranje izhoda INT. Slednji pa je priklju~en na vhod INT danega mikroprocesorja, ki se odzove s prekinitvenim prevzemnim ciklom.8259A prepozna prekinitvene prevzemne cikle preko signala INTA, ki mora biti v teh ciklih jasno aktiv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lly nested na~in: V prvem ciklu se z aktivnim signalom INTA zahteva z najvi{jo prioriteto prenese iz registra IRR v register sevisirajo~ih zahtev ISR, usterzni bit pa se resetira.V naslednjem INTA ciklu da 8259A na podatkovno vodilo {tevilko vektorja, ki ustreza pravkar postavljenemu bitu v ISR. Ta bit ostane postavljen, dokler prekinitveni servisni program ne po{lje EOI (end of interupt). Dokler je bit v ISR postavljen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adar imamo ve~ kot 8 pekinitvenih naprav, lahko uporabimo kaskadno priklju~itev. Nove ~ipe dodamo tako, da njihove izhode INT priklju~imo na vhode IR prvega, master kontrolerja (master/slave izberemo s signalom SP/EN-na maso). Prek CAS0-CAS2 pa master izbere novi 8259A, ki potem da na podatkovno vodilo prekinitveni vektor. Tak sistem ima najve~ 64 prekinjajo~ih napra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MA (direct memory access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zvezi z hitrostjo I/O prenosov imamo opraviti z naslednjima parametrom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ajve~je {tevilo prenosov na sekundo, ki jih sistem lahko opravi brez premor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dzivni ~as-najdalj{i ~as, ki prete~e od trenutka prehoda naprave v pripravljeno stanje, do trenutka prenosa podatka v ali iz pomnilni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na{anje podatkov z DMA obsega naslednje korak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Ugotavljanje pripravljenosti I/O naprave. ^e naprava ni pripravljena, potem ugotovimo napak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 po{iljanje ukaza I/O naprav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po{iljanje DMA vmesniku: -za~etni naslov v polja v pomni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-{tevilo bese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-smer preno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Branje podatka iz naprave - prena{anje bese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pisanje podatka v pomnilni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)-zmanj{anje {tevila besed (dec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ove~anje oz. zmanj{anje naslova v pomnilnik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)Primerjava {tevila prene{enih besed z dol`ino pol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=0 potem BREQ na low in prekinitev INTREQ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~ini prenosa glede na prepu{~anje vodil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Besedni ali enkratni prenos: Pri tem na~inu DMA krmilnik vedno prenese po eno besedo, potem prepusti vodilo mikroprocesorju, za najmanj en cikel. Torej delovanje poteka izmeni~no, z delovanjem mikroprocesorja, ki se nikoli ne zaustavi za ve~ kot en ali dva cikla. Tak na~in imenujemo tudi cycle steal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Eksplozijski prenos ali prenos na zahtevo: Pri tem na~inu DMA krmilnik prevzame vodilo in ga dr`i, dokler ni celotno polje prene{eno ali dokler ni I/O naprava nepripravljena. ^e postane I/O naprava nepripravljena pred koncem prenosa, potem DMA krmilnik prepusti vodilo mikroprocesorju. Ob ponovni pripravljenosti pa ga takoj spet prevzame. Tu je najbolj izkori{~eno vodil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Zvezni ali blo~ni prenos: Je podoben eksplozijskemu, le da ostane vodilo v rokah DMA krmilnika do konca prenosa, tudi, ~e postane I/O naprava nepripravljena. Ta na~in je najhitrej{i, ker ni potreben ponoven prevzem vodila ob nepripravljeni I/O napravi. Mikroprocesor stoji, dokler ni prene{eno celotno polje. Je malce nevaren: prenos bo iz kakr{negakoli razloga ustavljen in procesor lahko ~aka neskon~no dolg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MA vmesnik je sestavljen iz dveh delo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adzor/status I/O napra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adzor DMA-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ontrolni signali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/O read in I/O write poskrbita za vpis oz. branje iz pomnilni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TOP signal pove, kdaj je bil prene{en cel blok, takrat se tudi generira prekinitev na CPU-j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MA request signalizira potrebo po DMA ciklu, s strani I/O eno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linije ne te~ejo iz CPU-ja v pomnilnik, ampak direktno iz I/O enote. Vse registre napolni CPU prek I/O bufferja, vklju~no z ukaznim registro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kcija 1: skrbi za logi~ne funkcije, vezane na polnjenje {tevila besed, za~etnega naslova v pomnilniku in ukaznega registr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kcija 2: skrbi za hadshaking v zvezi s pridobivanjem nadzora nad vodilom in obrat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kcija 3: skrbi za kontrolne signale R/W, ki so potrebni za vsak posamezni DMA cik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kcija 4: skrbi za povezavo s kontrolnim statusnim delom DMA vmesnik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INTEL 8237A DMA krmilni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na~iln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Neodvisno naslavljanje izvora in ponora s pove~anjem naslova, zmanj{evanjem naslov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 besedni ali eksplozijski pren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a 16 8-bitnih registrov v katere je mogo~e pisati in iz njih brati, 4 8-bitne registre v katere lahko samo pi{emo in 2 8-bitna registra , ki ju lahko samo beremo. Z vpisom ustreznih vrednosti dolo~imo na~in delovanja, naslove izvora in ponora, dol`ino polja, smer spreminjanja naslovov (navzdol, navzgor). Aktiven 8237A da na vodilo naslovne signale A0-A15 ter aktivira signala MEMR in IOW (pri branju iz pomnilnika) in MEMW in IOR (pri pisanju v pomnilnik). Vsi signali so TTL kompatibiln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ali 8237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T (vhod):Aktiviranje tega signala postavi 8237A v neaktivno stanje, onemogo~i vse {tiri kanale in inicializira nekatere registre na 0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K (vhod):ura, ki dolo~a hitrost elovanja 8237A in je obi~ajno ista, kot pri mikroprocesorju. Najhitrej{i prenos zahteva 2 urini periodi - pri frekvenci 5 MHz je najve~ja hitrost pretoka 2,5 Mbesed na se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S (vhod):Chip select. Preko tega vhoda mikroprocesor izbere  8237A, ~e je isto~asno aktiven tudi IOR in IOW. Za mikroprocesor je to 16 lokacij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Y (vhod): preko njega lahko I/O naprava in/ali pomnilnik zahteva podalj{anje ciklo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0-A3 (dvosmerni):Skupaj z A4-A7 tvorijo spodnjih 8 naslovnih signalov. Zgornjih 8 bitov (A8-A15) je multiplexirano s podatkovnimi signal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4-A7 (dvosmerni):Pri aktivnem DMA krmilniku tvorijo skupaj z A0-A3 spodnjih 8 naslovnih signalov. Pri neaktivnem DMA pa so v visokem impedan~nem stanj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0-D7 (dvosmerni): Signali D0-D7 tvorijo 8 bitno podatkovno vodilo. Delovanje je odvisno le od tega, kdo ima nadzor nad vodilom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~e ga ima mikroprocesor, lahko preko D0-D7 pi{e in bere registre v DMA krmilnik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)~e ga ima 8237, potem se vr{i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zhod zgornjih 8 naslovnih bitov (A8-A15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nos podatko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STB (izhod): Address strobe. Slu`i za prenos zgornjih 8 bitov naslova s signalov D0-D7 v zunanji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EN (izhod):Address enable. Na naslovnih signalih se nahaja pomnilni{ki naslov, ki je pri{el iz DMA krmilnika.Uporablja se za dostop do I/O napra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OR (dvosmerni) I/O read. Pove, da je v teku bralni cikel, ki se nana{a na I/O naslovni prosto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jegovo delovanje je odvisno od nadzora nad vodilo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~e ima nadzor nad vodilom mikroprocesor, potem preko njega bere registre 8237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 kadar ima nadzor nad vodilom 8237A, se z njim pove vrsto cik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OW (dvosmerni): I/O write. Ta signal pove, da je v teku pisalni cikel, ki se nana{a na I/O naslovni prostor. Njegovo delovanje je odvisno od nadzora nad vodilo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~e ima nadzor nad vodilom mikroprocesor, je IOW vhod. Preko njega lahko mikroprocesor pi{e v registre 8237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 kadar ima nadzor nad vodilom 8237A, je IOW izhod in dolo~a vrsto cik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MR:Memory red. Pove, da je v teku bralni cikel, ki se nana{a na pomnilni{ki naslovni prostor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kadar ima nadzor nad vodilom mikroprocesor je MEMR odkloplj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 ~e pa 8237A, ta signal dolo~a vrsto cik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W (izhod): Memory write. Ta signal pove, da je v teku pisalni cikel, ki se nana{a na pomnilni{ki naslovni prosto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~e ima nadzor nad vodilom mikroprocesor, je MEMW odkloplj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~e ga ima 8237A potem predstavlja vrsto cik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RQ (izhod): Hold request. Preko tega signala zahteva 8237A prevzem vodila od mikroprocesorja. To stori, ~e je bil pred tem kanal omogo~en in ~e je bil DMA obve{~en prek signala DREQx, da je I/O enota pripravljen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LDA (izhod): Hold acknowledge. Signal HLDA je odgovor mikroprocesorja na signla HRQ. Preko njega mikroprocesor sporo~a, da se je umaknil z vodil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REQ0-DREQ3 (vhodi): DMA request. Prek njih DMA ugotavlja pripravljenost I/O naprav Imamo fixno in rotirajo~o prioritet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CK0-DACK3 (izhodi): DMA acknowledge. S temi signali v DMA ciklih izbira I/O naprav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OP (dvosmeren): End of process. Se aktivira po vsaki prene{eni besed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potrebujemo ve~ kot 4 kanale, lahko pri 8237A uprabimo kaskadno priklju~itev, tako da ve`emo HRQ in HLDA na DREQ in DAC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abilne zna~ilnosti DM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p prenosa:klasi~ni I/O--&gt;MEM, MEM--&gt;ME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ema prioritete:fiksna, rotirajo~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mer prenosaMEM--&gt;I/O, I/O--&gt;ME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iranje naslova: zmanj{evanje, ve~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oinicializacija: prekine EOP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~in prena{anja: blokovno, besed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askadni na~in:~e imamo ve~ I/O kontroler., ve`emo kaskad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SERIJSKI KOMUNIKACIJSKI VMESNIK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jske digitalne linij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znamo asinhrono in sinhrono komunikacijo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inhrono: znak po zna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hrono: blok po blo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nakovno orientiran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N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N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H-start of head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D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X-start of tex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X-end of tex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CKSU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itno orientirano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1111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CKSU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C-serial comunication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prave, ki skrbijo za vse v zvezi s serijskimi port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otoko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azli~ni protokol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kcije, ki jih opravlja serijski komunikacijski vmesnik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paralel --&gt; serijsk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serijsko --&gt; paral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generiranje urinega signala: pri sinhronem je potrebno zaradi dolgih blokov uro generirati, torej speljati s pomo~jo informacije iz DCE naprave; pri asinhronih ta signal dobimo z deljenjem CPU frekven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generiranje in obdelava kontrolnih signalov: ala handshake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pretvorba napetostnih nivojev, ki jih zahtevajo uporabljeni standard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)posebne funkcije: vrivanje start, stop bitov, generiranje paritetnih bitov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stnosti, ki karakterizirajo serijski komun. vmesnik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protokol:asinhroni, sinhron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hitrost prena{anja: baud rate (se nana{a na {tevilo vhodnih elementov na sekundo, je ve~ji, ker so {e dodatni biti), bit rate. Za dolo~anje hitrosti skrbijo baud rate generatorj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sinhronizacija: pomembna je pri sinhroni komunikaciji, prisoten mora biti RxC (recieve clock) ustrezne D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{tevilo kanalov: jih programiram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podpora za modem: mnogo SCC-jev ne podpira vseh povezav (linij), kot npr. read indicator linije, ki omogo~ijo avtomatsko sprejemanje klice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)kodiranje/dekodir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)posebne funkcije: RECIEVE DA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)povezave s CP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WD 1983: za asinhron na~i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ko C/D signala dostopamo do statusnega ali kontrolnega registra. Spojen obi~ajno na A0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E,WR za branje in pis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R-spojen na RESET. Postavi v za~etno stanje logiko in kontro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ODE INSTRUCTION REGISTER:vsebuje informacijo (vanj pi{e samo CPU), ki pove, kateri asinhroni format je uporablj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BRKDET(break detect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rt  znak P stop DATA 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 zadnji niz slu`i, da opozori sprejemnika, da po dalj{em ~asu (brez po{iljanja) spet pri{lo do prena{anje zna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xC,TxC-sprejemnikova in oddajnikova ur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xRDY:reciever ready- slu`i da CPU pove, da se v reciever register nahaja podatek in da ga naj prepi{e v reciever holding register. Takoj ko CPU ta podatek prebere, gre RxRDY na LOW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TxE-transmitter empty: gre na 1, ko je trenutni znak v celoti prene{en, in se transmitter holding register {e ni napolnil z znako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TxRDY-transmitter ready: gre na 1, ko se transmitter hold register lahko ponovno napolni z novim znako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TxD-transmit data (pod na terminal na drugo stra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xD-recieve data (sprejemi podatke po tej linij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TS-request to send (ali lahko za~nem s po{iljanjem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CTS-clear to send (lahko za~nem po{iljati podatk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SR-data set ready (ali sem pripravljen za sprejem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TR-data terminal ready (pripravljen sem za sprejem podatkov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 uri sprejemnika in oddajnika je v vezju uporabljen baud rate generator (lahko tudi timer, ki ga programiramo). Frekvenca TxC in RxC, skupaj z baud rate generatorjem dolo~ata bit rate oddaje in sprejema (hitrost bit/sek). Morata pa imeti iste frekvence kot oni na drugi strani. Za branje oz. po{iljanje znakov v vezju skrbi 8259A prekinitveni krmilnik (RxRDY in TxRDY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4/06/9603/27/96Ü1</dc:description>
  <dc:language>en-US</dc:language>
  <cp:lastModifiedBy/>
  <cp:revision>0</cp:revision>
  <dc:subject/>
  <dc:title/>
</cp:coreProperties>
</file>