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color w:val="000000"/>
          <w:sz w:val="32"/>
          <w:szCs w:val="32"/>
          <w:lang w:val="en-US"/>
        </w:rPr>
        <w:t>OMRE@NI NIVO (network layer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twork layer skrbi z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naslavljanje (premikanje podatkov do dolo~enih postaj v omre`ju) medtem ko sloj podatkovne zveze naslavlja samo postaje v istem omre`ju. Skratka omre`ni nivo (network layer) naslavlja postaje v ve~ neodvisnih omre`ij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jprej se ustvari logi~ni naslov, potem fizi~ni in nato naslov storitve (FTP, TELNET, MAIL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C.100.SA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log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aslavljanje omre`ij (zgoraj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eklapljanje (switching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*zvez (circuit switching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*sporo~il (message switching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*paketov (packet switching): *datagra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*navidezni vod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iskanje poti (ko router i{~e najbli`jo pot) oba spodaj navedena sta dinami~n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distance vector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link state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ircuit switching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.*zakasnitve pri vzpostavitvi zvez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*slabo izkori{~en fizi~ni medij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*cen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.*hiter po vzpostavitvi zvez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*dokaj zanesljiv po vzpostaviti zvez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switching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.*s tem na~inom re{ujemo prometne zama{k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*sporo~ila z ve~jo prioriteto potujejo hitre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.*potrebujemo velike diske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ni kompatibilen z aplikacijami v realnem ~as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cket switching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.*izognemo se velikim potrebam disk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*bolj{a izkori{~anost omre`nega medij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*izognemo se problemati~nim linija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atagram: Vsakemu paketu je dodana zaporedna {tevilka. Poslani so po najugodnej{i poti, z malo prometa, kjer vsaka od vmesnih naprav izbere najugodnej{o pot, za vsak paket posebej. Paketi so lahko toliko veliki, da jih lahko spravimo v RA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avidezni vod: Je logi~na povezava med po{iljateljem in sprejemnikom. Je zelo podoben preklapljanju zvez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sak paket nosi svojo zaporedno {tevilko, ker mora kon~ni router (na drugi strani omre`ja) pravilno psraviti pakete, v pravilni vrstni re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kanje pot: Obstajajo stati~ni in dinami~n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Stati~ni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 Izbira poti bazira na poti, ki jo je izbral omre`ni administrator ali dolo~ena omre`na naprava. Routerji na poti ne morejo opravljati nobenih odlo~itev v zvezi z izbiro pot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Dinami~ni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 samodejna izbira poti s programiranjem sistema kot odziv na trenutne okoli{~ine (~e je pot preobremenjena, izpad zveze). Izbira poti se vr{i na vsakem smerniku ali routerj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^e ho~emo povezati omre`ja, ki uporabljajo razli~ne protokole na dolo~enem nivoju moramo vmes priklju~iti "~rno" {katlo, ki skrbi za potrebne pretvorb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^e se omre`ji razlikujeta v 1. fizi~nem nivoju: repeat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^e se omre`ji razlikujeta v 2. nivju zveze: bridge (most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^e se omre`ji razlikujeta v 3. omre`nem nivoju: rout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^e se omre`ji razlikujeta od 4.- 5. pa gateway (vrat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TOKOLI OMRE@NEGA NIVOJ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-25 PLP (packet level protocol) usluga: s spoje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NP (connection less network protocol) usluga: brez spoj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-IS (end system to intermediate system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-IS (intermediate system to intermediate system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orabljata se za routing (usmerjanj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-IS prena{a podatke med kon~nim in vmesnim sistemom. Skrbi ga le 2. kon~ni sistem, ali le`i na isti mre`i ali ne. ^e le`i na isti potem bo prene{en uspe{no, ~e ne, pa bo za cilj izbran I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-IS: skrbi za komplicirane odlo~itve, glede usmerjanja ki temelji na spreminjajo~ih se pogojih v medomre`j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color w:val="000000"/>
          <w:sz w:val="32"/>
          <w:szCs w:val="32"/>
          <w:lang w:val="en-US"/>
        </w:rPr>
        <w:t>PRENOSNI NIVO (transport layer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e nadgradnja omre`nega nivoja. Skrbi za end to end storitve med dvema uporabni{kima procesoma in ne le med kosi opreme. Je prvi ki ponuja mo`nost izbire med alternativnimi protokoli. Naloge prenosnega sloja so, da zagotovi vse funkcije in protokole, ki so potrebni za kvaliteto storitve, ki jo zahteva nivo SEJE. Kvaliteta se izra`a z zanesljivostjo, prepustnostjo, zakasnitveni ~as pri vzpostavitvi zveze. Obstajata dva tipa storitve (s spojem , brez spoja). Tudi naslavljanje in nadzor pretoka sta podobn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slavljanje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connection identifier: identificira vsak  pogovo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transaction identifier: za transakcij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ta ki ponuja uslugo (stre`nik) lahko isto~asno komunicira z ve~ kot enim klientom, v bistvu stevilka tistega, ki prosi za uslug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se nana{a na enote, ki so manj{e kot pogovor. Tipi~na transakcija: zahteva-odgovo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ote tega nivoja so segmenti in pake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gmentiranje: Nekatera sporo~ila so predolga za omre`ni nivo pa tudi za ni`je nivoje. Zato jih je treba razdeliti, za to poskrbi prenosni sloj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C - logi~no omre`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0 - fizi~na naprav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1 - naslov storitv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nection identifier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nection identifier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 tem nivoju je mo`no izbrati vrsto storitve glede na zanesljivost. Obstajajo trije tipi teh storitev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nepotrjena brez spoj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potrjena s spoje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potrjena brez spoj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TOKOLI PRENOSNEGA NIVOJ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0-je preprost in omogo~a razdeljevanje in sestavljanje podatkov. ^e pod njim le`e~i sloj ne more sprejeti podatkovne enote prenosnega sloja TP0 razdeli to enoto na manj{e dele. Na sprejemnikovi strani moa biti sposoben razdeliti podatke ponovno naraz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1-ponuja odpravljanje napak, {teje vse podatkovne enote in zazna, ~e so bile potrjene, ~e ne, je sposobne vzpostavitve novega spoja in ponovnega po{iljanja podatkovnih eno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2-je sposoben multiplexiranja in demultiplexiranja, s tem omogo~a, da na prvem navideznem vodu isto~asno obstaja ve~ podatkovnih nizov. Nadzoruje tudi pretok podatkov. Je posebej uporabljan v javnih podatkovnih omre`jih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3-zdru`uje usluge, ki jih ponujata TP1 in TP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4-je popolnoma zanesljiv duplexni protokol. Uporablja se za nezanesljiva omre`ja. Lahko se prilagaja spreminjajo~im se razmeram v omre`ju, kjer so paketi z zakasnitvami prene{eni do oddaljenih postaj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color w:val="000000"/>
          <w:sz w:val="32"/>
          <w:szCs w:val="32"/>
          <w:lang w:val="en-US"/>
        </w:rPr>
        <w:t>NIVO SEJE (session layer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Je prvi nivo, ki se ne ukvarja s komunikacijo. Vodenje dialoga lahko poteka v siomplex, duplex in half - duplex na~inu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odenje dialog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krbi za to, kdo govori po half-duplexnei zvezi. Ve~ina zvez je duplexnih (tudi fulduplexnih), vendar se pojavi situacija, ko je programska oprema zgrajena tako, da pri~akuje duplexni prenos. To se stori z uporabo podatkovnih `etonov. ^e je bil po vzpostavitvi zveze vzpostavljen polduplexni prenos, je `e dolo~eno kdo ima `eton. ^e `eli{ govoriti, potrebuje{ `eton. ^e uporabnik ho~e govoriti, zaprosi za `et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inhronizacija: skrbi za to, da se lahko pomikamo nazaj po vsebini pogovora, ali da poznamo nke to~ke na katere se vrnemo v primeru napa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Upravljanje z aktivnostmi: uporabnik lahko razdeli sporo~ilo vlogi~ne enote, to je aktivnosti. Vsaka aktivnost je neodvisna od predhodne ali prihodnje. Kaj je dolo~eno za aktivno je stvar uporabni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pr. Po{iljanje datotek prekinemo z neko drugo operacijo, s printanje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color w:val="000000"/>
          <w:sz w:val="32"/>
          <w:szCs w:val="32"/>
          <w:lang w:val="en-US"/>
        </w:rPr>
        <w:t>SLOJ PRIKAZA: (presentation layer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nkcije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edstavitev podatkov: razli~ni ra~unalniki imajo razli~no notranjo predstavitev podatkov (ASCII, binarno, eni{ko). Za re{itev teh problemov poznamo ve~ an~inov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pretvorbo opravlja po{iljatelj ali sprejemni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lahko pa jo izvr{ita tudi ob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Kompresija podatkov: Ve~ kot je posalnih podatkov, ve~ja je cena, zato je kompresija podatkov zelo pomembna, pri tem se uporablja vrsta razli~nih algoritmov za kompresiranj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arnost in zaupnost: Za omre`no tehnologijo so se razmere varnosti mo~no spremenile, zato je treba poskrbeti za varnost in zaupnost. Potrebna je nekaka vrsta {ifriranja (enkripcja), ki mora zagotoviti za{~ito podatkov pred neza`eljeni vdori. Prepre~iti takim vdorom spreminjanje ali brisanje podatkov. [ifriranje re{imo tudi na fizi~nem nivoju, tako da med bite dodamo vmesne bi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color w:val="000000"/>
          <w:sz w:val="32"/>
          <w:szCs w:val="32"/>
          <w:lang w:val="en-US"/>
        </w:rPr>
        <w:t>SLOJ APLIKACIJ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tokol, ki definira uporabni{ki vmesnik (E-mail, FTP, TELNET). Ogla{evanje uslug storitev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aktivno (vsak stre`ik po{ilja periodi~na sporo~ila, ogla{uje storitve in posreduje naslov te storitv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asivno: klient poziva stre`nika, stre`niki registrirajo naslove teh storitev in naslov v nekem direktoriju. In ko ho~e klient identificirati katera storitev je na voljo, enostavno prosijo za podatke o tej stvar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color w:val="000000"/>
          <w:sz w:val="32"/>
          <w:szCs w:val="32"/>
          <w:lang w:val="en-US"/>
        </w:rPr>
        <w:t>IP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krbi za nezanesljivo, brezpogojno po{iljanje podatkovnih enot, ki jih dobi s prenosnega sloja prek omre`ij. Lahko te podatkovne enote razdeli na manj{e dele, ki jih pozneje lahko sestavi na posameznih routerjih ali na kon~nih sistemih. Odvisno od mre`ne strukture, saj je mo`nih ve~ pot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ruktura </w:t>
      </w: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HEADERJ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Verzuja(4 bite): Pove katera verzija pripada temu protokol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IHL(4 bite):Pove koliko 32 bitnih besed je dolg head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Tip storitve(8 bitov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3 biti za pomembnost (0 norm. pomemben, 7 zelo pomemben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D:Delay: 1=zahteva majhne zakasnitv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Thrue output(T): zahteva visoko prepust. (pri dolgih dat.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)Relability(R):ce je 1 zahteva visoko zanesljivos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)2 bita neuporabljen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ammo mo`nost povedati postajam, kako tretirati podatk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Celona dol`ina(16 bitov): Nam pove kak{na je dol`ina IP paketa s headerjem in podatki vre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Identifikacija(16 bitov):Pove sprejemniku, akteremu datagramu pripada na novo prispeli paket. Vsi deli istega datagrama imajo isto vrednost tega polj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unused (1 bit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DF(1 bit):do not fragment- ne deli sporo~ila, ker kon~na postaja ni sposobna zdru`iti sporo~ila ponovno skupaj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MF(1 bit)more fragments:vsi deli razen zadnjega imajo ta bit nastavljen na 1. Zadnji del slu`i kot peverjanje, da je celotno sporo~ilo prene{en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Fragment offset(13 bitov):Vsi deli razen zadnjega morajo biti mnogokratniki 8 bytev, kar je osnovna enota fragmenta-dela. Dolg je 13 bitov, imamo najve~ 8192 fragmentov v 1 datagramu, kar omogo~a najve~jo mo`no dol`ino datagrama, to je 65536 byte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Protokol(8 bitov):pove kateri host to host protokol (TCP) bo sprejel podatke za IP-je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Header checksum(16 bitov):slu`i za preverjanje headerja. ^e se izra~un ne ujema s tistim v paketu, je paket uni~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Naslov po{iljatelja(32 bitov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Naslov sprejemnika(32 bitov): naslovi po{iljatelja in sprejemnika dolo~ajo omre`je in ra~unalni{ki sistem v tem omre`j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2.            40.      30.     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g. ali dr`ava provider omre`je ma{ina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Opcije(2x32 bitov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color w:val="000000"/>
          <w:sz w:val="32"/>
          <w:szCs w:val="32"/>
          <w:lang w:val="en-US"/>
        </w:rPr>
        <w:t>TCP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ransmition control protocol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e tisti, ki nam omogo~i zanesljivost (ponovno po{iljanje paketov, ~e pride do napak). Razvit za potrebe nezanesljivega omre`j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(2x16 bitov)Port po{iljatelja(source port) in pot sprejemnika(destignation port):Kateri protokol vi{jih slojev je njemu poslal podatke. Vsak host se zase odlo~i, kako alocira svoje porte. Vendar pa je raznim ULP-jem obi~ajno prirejen seznam {tevil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Zaporedna {tevilka(32 bitov):vsebuje zaporedno {tevilko, ki je prirejena 1.-mu bytu podatkov v trenutnem sporo~ilu. ^e je SYN bit postavljen, potem ta {tevilka definira za~etno zaporedno {tevilk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[tevilka potrditve:(32 bitov)~e je ACK bit postavljen vsebuje zap. {t. naslednjega bytea podatkov, ki ga po{iljatelj tega paketa pri~akuj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mer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-----&gt;B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&lt;-----B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-da je bilo prenesenih 40 byte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-----&gt;B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-----&gt;B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-----&gt;B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&lt;-----B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0-da je bilo prene{enih 120 byte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^e prispeli paket prina{a 40 bytev podatkov z zaporedno {tevilko 0, bi v vrnjenem paketu {tevilka potrditve bila 40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TCP header(4 bite):pove kak{no je {tevilo 32 bitnih besed v TCP headerj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Rezervirani:za pihodnos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URG(1 bit):urgent, kadar je 1, je urgent pointer v veljav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ACK(1 bit):~e je 1, potem je uporabljeno acknowledge pol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PSH(1 bit):push;je ukaz TCP-ju, naj takoj po{lje DATA ni`jim slojem za pren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RST(1 bit):reset;resetira povezavo transportnh slojev na za~etno stanje. Kot rezultat nekega nenormalnega stanj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SYN(1 bit):sinroniz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FIN(1 bit):finish; pove, da po{iljatelj nima ve~ podatkov za po{iljan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Window(16 bitov):specificira {tevilo podatkovnih bytev za~en{i s tistim v ACK noumber field, ki jih je sprejemnik pripravljen sprejeti. To polje skupaj z zaporedno {tevilko in {tevilko potrditve predstavlja TCP sliding window za nadzor preto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Checksum(16 bitov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Urgent pointer(16 bitov):je neka offset vrednost od zaporedne {tevilke, ki dolo~i, kje v nizu podatkov se nahajajo urgentni podatki- to so tisti, ki jih vi{je le`e~i nivoji smatrajo za zelo pomembne, npr. prekinitve. Je poljubno dolgo in slu`i razli~nim opcija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.Opcije(32 bitov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.Podatki(32 bito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ZI^NI NIVO OSI MODELA: (Physical lay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 so dolo~ene mehanske in elektri~ne lastnosti (tipi konektorjev, razporeditev signalov na pinih in nivoji signalov) omre`nega medija. Protokol mora biti neodvisen pd fizi~nega medij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IVO ZVEZE OSI MODELA (Data link lay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a nivo nudi storitve vi{jemu nivoju in posreduje podatke ni`jemu nivoju. Na tem nivoju so podatki razdeljeni na okvirje in opremljeni s kontrolnimi znaki, ki ~akajo na fizi~ni prenos. Ta nivo je odgovoren za kontrolo in odpravljanje napak pri prenosu. Osnovna struktura protokola tega nivoja izhaja iz narave uporabljenega prenosnega medi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4/10/9603/17/96ε3</dc:description>
  <dc:language>en-US</dc:language>
  <cp:lastModifiedBy/>
  <cp:revision>0</cp:revision>
  <dc:subject/>
  <dc:title/>
</cp:coreProperties>
</file>