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1.Ra~unalni{ko omre`je omogo~a aktiven prenos informacij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Razlogi za povezavo v ra~unalni{ko omre`je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deljenje virov (npr. ve~ ra~unalnikov lahko uporablja printer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ve~ja zanesljivost (passwordi,backup na serverju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prihranek denarja (manj diskov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sodobno komuniciranje med ljudmi po vsem svetu (internet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Klasifikacija ra~unalni{kih omre`ij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AN-local area network(najve~ 300 uporabnikov, na 10 km ve~inoma se uporablja v podjetjih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N-metropolitian area network (med velemesti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AN-wide areal network (mre`e z velikim obsegom, povezuje celine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Komuniciranje je prena{anje sporo~il od oddajnika k sprejemniku preko dolo~enega posrednik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.Protokol je zaporedje postopkov in pravil, ki urejajo in vodijo prenos podatkov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.Globalno ra~unalni{ko omre`je je tisto omre``je, kiga lahko uporabljajo vsi, ne glede na politi~ne, ekonomske in geografske razmer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.Da bi zmanj{ali kompleksnost pri razvoju in da se izognemo te`avam, do katerih pride v primeru tehnologije (druga~na kartica), je ve~ina omre`ij organizirana kot zaporedje nivojev. [tevilo nivojev, ime, vsebina in delovanje vsakega je odvisno od mre`e do mre`e. Glavna naloga vsakega nivoja je da ponuja usluge ni`jim nivojem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.Nari{i povezavo ra~. A z ra~. B z nivoji in inteligentnimi preklopnimi to~kami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.PEER TO PEER - naidezna povezava, enakovredno medsebojno delovanj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.Standard definiramo kot enega ali ve~ formalno ali neformalno sprejetih protokolov, ki jih razumejo vsi zainteresirani: naprave, ljudje, procesi v `elji po vzpostavitvi medsebojne komunikacij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.Formalni tip standardov s pripadajo~imi protokoli so tisti, ki jih izdelujejo posebne, prav za to ustanovljene organizacij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.Neformalni tip pa so idustrijski standardi, ki niso priporo~eni, vendar so veliko raz{irjeni, zaradi mo~nih organizacij. (potrebno jih je pla~ati (micro chanell)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.FORMALNI TIPI STANDARDOV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O - international standard organisatio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NSI - american national standard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EEE - institute of electrical and electronics engieneer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CMA - europian computer manufactures asociation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CITT - comite consullatil international telephonique et telegraphig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4.Neformalni tipi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NA - system network arhitectur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NA - distributed network arhitectur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5.Sedem nivojski OSI/ISO model je sestavljen iz nivojev oz. layer-jev. Ti so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)Fizi~ni nivo (phisycal layer):dolo~a mehanske in elektri~ne lastnosti omre`nega medija. Konektorji, signali, nivoji signalov in njihova razporeditev. (RS232, RS244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)Nivo zveze (data link layer):organizira bite iz fizi~nega nivoja v logi~ne informacijske skupine (okvire - frame). Tem doda {e naslo po{iljatelja in naslov sprejemnika. V~asih dodaja tudi kontrolno informacij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)Omre`ni nivo (network layer): glavna naloga, ki jo opravlja je da premika infomacije po omre`ju, sestavljeno iz ve~ omre`nih segmentov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)Prenosni nivo (transport layer): omogo~a zanesljiv prenos podatkov. Ugotavlja prekinitev zveze in raznih drugih izpadov. ^e je npr. neki problem na ni`jem nivoju, to odpravi in opozori druge nivoj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)Nivo razgovora (session layer): doda nek kontrolni mehanizem, ki vzpostavi in upravlja dialog med komunicirajo~im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)Nivo prikaza (presentation layer):pretvori podatke v nek dogovorjen format, ki ga razumejo vse aplikacije in ra~unalniki na katerih so te in{taliane. Sposoben je kompresiranja in {ifriranja elektronskega podpisovanja dokumentov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)Nivo aplikacije (application layer):komunikacijski uporabni{ki vmesnik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.Analogni signali lahko zavzamejo katerokoli vrednost v dolo~enem obsegu. Podatki so diskretni. V vsakem trenutku je sigal znan. Je ob~utljivo na motnje in je poceni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7.Na~ini prena{anja podatkov: Digitalne podatke lahko prena{amo preko analognega nosilnega signala tako, da spreminjamo ali moduliramo eno od treh nosli~evih lastnosti: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K - tu je digitalni signal zakodiran tako da moduliramo amplitudo. Je ob~utljiv na {um in se manj uporablja, pa tudi za ve~je  razdalje ni primern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SK - tu spreminjamo frekvenco nosilnega signala; je manj ob~utljiva na {um in ni primerna za hitre prenos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SK - tu spreminjamo fazo nosilnega signala; dokaj neob~utljiva na {um in se ve~inoma uporablja v kombinaciji vseh treh modulacij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8.Nari{i modulacije za naslednji primer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01110101, 1010111001, 1001010111101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.Kodiranje podatkov na digitalni signal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)UNIPOLAREN na~in:uporablja se samo 0 in pozitivna napetost, zahteva lo~en urin signal, ker je ob~utljiv na {u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)POLAREN na~in: uporabljamo pozitivno in negativno napetost, zahteva lo~en urin signal zaradi ob~utljivosti na {u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)BIPOLAREN na~in:prehod v visoko ali obratno je pri 1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)RETURN TO ZERO na~in:tu signal nujno zavzame napetost 0 V. Je manj ob~utljiv na {um. To prhajanje napetosti hkrati omogo~a tudi ~asovno sinhronizacijo zato ne potrebujemo lo~enega urinega signala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)NON RETURN TO ZERO na~in:do prehoda pride  pri pojavu log. 1 . Logi~no stanje ni predpisano z napetostnim nivojem ampak s prehodi teh nivojev. rabimo dodaten clock in se uporablja pri TMI (terminal to modem interface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f)MANCHESTER na~in: te kode so primer bitfaznih kod (zahtevajo vsaj en prehod na bit), se uporablja pri ethernet lan-ih (CSMA/CD)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g)REFEREN^NI MANCHESTER na~in:tu je prehod pri 0, tudi to je primer bitfaznih kod (vsaj en prehod na sredini bita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0.Nari{i vse na~ine za naslednji primer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01001001100101, 1100110101011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1.Znakovne kode so kode, ki poskrbijo, da pretvorimo podatke v take podatke, ki bodo razumljive ~loveku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CII - american standard code for information interchang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BCDIC - extended binary code decimal interchange cod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2.BASEBAND sistemi uporabljajo digitalne signale, ki popolnoma zasedejo en digitalni signal. Ponavadi se`ejo le nekaj km dale~, saj so taki prenosi ob~utljivi na {um in slabljenje. Obnavljevalniki (reapeaterji) pa obnavljajo oslabljeni signal. S tem podalj{amo tudi dol`ino kabl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3.BROADBAND pa uporabljamo analogne signale (75ohm,450MHz); uporablja se koaksijalen kabel; namenjeno za ve~je razdalje. Ko se ho~e en del omre`ja povezati z drugim, ki je oddaljeno (headend) lo~imo na~in single in dual cable. Pri prvem kanali sprejemajo po eni frekvenci in oddajajo po drugi frekvenci. Pri drugem na~inu pa kanal sprejema po enem kablu in oddaja po drugem kablu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4.Frekven~no multipleksiranje (frekvency division multiplexing) Tu uporabljamo lo~ene nosilne signale, da omogo~imo prenos ve~ kanalov prek istega medija. Za vsak kanal lahko uporabimo razli~ice (ASK, PSK in FSK) modulacijskih sistemov. Vsak kanal bazira na eni centralni noslini frekvenci. Pri koaksijalnih imajo pasovo {irino 500 MHz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5.^asovno multipleksiranje (time division multiplexing) ^asovno multipleksiranje preplete ve~ po~asnej{ih kanalov v en sam hiter kanal in ga potem ponovno razdelimo na po~asnej{e kanale. ^asovno multipleksiranje je edina metoda pri LAN - ih (pri baseband omre`jih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6.Pretvarjanje signalov:podatke, ki jih `elimo prena{ati od ene do druge naprave, pretvorimo v obliko, ki ustreza prenosnemu mediju in napravi na drugi strani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TE - (data terminal equipment) naprava, s katero se povezuje uporabnik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CE - (data curcuit terminating)naprava, ki pove`e DTE s komunikacijskim kanalom (modemom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7.MODEM (modulator/DE modulator) Modem je poseben tip DCE naprave, ki stoji med DTE in analognim prenosnim medijem (`ica) (radio-modem-frekvenca). Modem modulira digitalne podatke na analogne nosilce. Modem na nasprotni strani pa demodulira analogni signal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8.NULL modem:spojimo dva RS-232 dva ra~unalnika; skratka pove`e dve DTE napravi direktno na kratkih razdaljah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9.CODEC (coder/decoder) se uporablja za kodiranje in dekodiranje signalov. Je uporabljen za kodiranje analognih signalov (govor) v digitalne signale. Digitaliziran signal je naprej povezan preko modem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0.Prenosni mediji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.)BOUNDED (omejeni): oddajnik &lt;&lt;---&gt;&gt; sprejemnik (signali po `ici);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imer je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)parica, je viti par, dvojna izolirana prepletena `ica, ki je nastala iz potrebe za telefonske komunikacije. V eni `ici je zdru`enih ve~ parov. Uporabimo lahko dvo`ini (RJ-11) ali {tiri`ilni (RJ-45) konektroje. Slu`i za prena{anje analognih in digitalnih signalov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ednosti: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nizka cena (telefonske instalacije so povsod prisotne tako da ni problema za instalacijo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vsa tehnologija je `e dobolj razvita, tako da ni 'bugg-ov'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labosti: je relativno ob~utljiva na elektro magnetno interferenco in imajo relativno po~asno prena{anj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)koaksijalni kabel, ki ima pasovno {irino nekje med parico in opti~nim kablom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dnosti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ve~ja pasovna {irina kot paric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zrelost tehnologije, ki omogo~a uporabnost takega kabla brez ve~jih te`av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manj ob~utljivi na elektro magnetno interferenc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labosti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ve~ja te`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vi{ja cena kot paric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)opti~no vlakno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dnosti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visoka pasovna {irin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ni elektro magnetne interference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malo napak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so zelo lahki kabl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labosti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visoka cena (zaradi tega niso raz{irjeni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tehnolo{ka zahtevnost (dodati moramo pretvornike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relativna kompleksnost pri instalacij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)UNBOUNDED: to so brez`i~ni prenosi (mikrovalovi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)zemeljski sistem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ikrovalovni signali zemeljskih sistemov so ob~utljivi na razli~ne vrste interferenc Delujejo s frekvenco nekaj giga Hz in so usmerjen med dvema paraboli~nima antenama, ki se 'vidita'. Skratka, to so sistemi, ki so kot alternativa kabelskim sistemom v primerih kadar je kable nemogo~e postaviti. Mikrovalovne zveze so ob~utljive na zunanje vplive. Vi{ji frekven~i mikro valovi oslabijo v primerih slabega vremena (de`, strela, vihar, megla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)satelitski sistem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rednosti: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cena komunikacuje je neodvisna od razdalje med po{iljateljem in sprejemniko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ne potrebujemo dodatnih zemeljskih sistemov med dvema oddajno-sprejemnima to~kam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visoka pasovna {irin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sprejemne postaje so lahko tudi mobilne (ladja, letalo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labosti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prislu{kovanje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ob~utljivost na vrem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draga vesoljska tehnologij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potrebujemo dovoljenje, da koristimo to oprem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)laserski sistem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labosti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natan~na nastavitev med oddajnikom in sprejemniko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za relativno kratke razdalje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hitro slabij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dnosti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neob~utljiva na elektro magnetno interferenc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neob~utljiva na prislu{kovanj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)infra rde~i sistem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lizirana je z infra rde~imi diodami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labosti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ob~utljivo na atmosferske motnje (de`, megla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na kratke razdalj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dnosti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nizka cena zaradi masovne tehnologij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ni treba kabl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visoka pasovna {irin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)radijski sistemi: to so elektro-magnetna valovanja, ki segajo od 3M-3000MHz. Vsebuje razli~ne pasove: VHF, TV, kratkovalovni radijski valovi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labosti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srednja ali celo nizka pasovna {irin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prislu{kovanj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ob~utljiv na elektro magnetno interferenc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oprema, ki zahteva licenc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dnost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velike razdalj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postaje so lahko mobiln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so pocen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1. Na~ini komuniciranja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)SIMPLEX:-komuniciranje v eni smeri: en vmesnik predstavlja oddajnik in vsi drugi vmesniki so sprejemni. Pasovna {irina je na voljo samo temu signalu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dnost: cen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labost:komuniciranje samo v eni smeri (TV, radio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)HALF DUPLEX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ddajnik oz. sprejemnik ne more isto~asno {e sprejemati oz. oddajati. Samo en vmesnik oddaja samo v enem ~asu. (walky- talky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dnosti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nizka cen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dvosmerna komunikacija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)FULL DUPLEX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u oba konca slu`ita, kot oddajnik in sprejemnik isto~asno (telefon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2.Asinhroni prenos: To je na~in prenosa podatkov znak po znak z nepravilnimi ~asovnimi intervali med znaki. Meja med znaki je start in stop. Start bit poskrbi da se ura po{iljatelja uskladi z uro sprejemnik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porablja se za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za po~asnej{e komunikacije (30-50000 bps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oprema je cenej{a od sinhronega na~ina prenos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3.Sinhroni prenos: Tu se prena{ajo bloki od 100 do nekaj 1000 bitov. Sinhronizacija je izvedena na 2 na~ina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) lo~en sinhroniziran signal (ura): signal je stalno vzporedno po{ilja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)ura vsebovana v podatkovnem signalu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4.Odkrivanje napak pri sinhronem prenosu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RC-(cyclic redundary check) V CRC kodi lahko izra~unamo kje so napake. Vse je torej realizirano s CRC kodami. CRC na bloku podatkov aplicira nek algoritem in rezultat CRC operacije doda bloku podatkov na strani oddajnika. Na strani sprjemnika se opravi enak algoritem in rezultat se primerja s CRC poljem. ^e je med CRC matrikama razlika je pri prenosu pri{lo do napake. CRC je manj ob~utljiv na ve~kratne napak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dnosti:-ta na~in je bolj zanesljiv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-bolj komplekse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ab/>
        <w:t>-vezja pa so dra`j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35.Topologije ra~unalni{kih omre`ij: to je na~in kako so vozli{~a geometrijsko razporejena in med sabo povezana. Osnovna gradnika sta TO^KA,TO^KA, to pomeni da je vsak z vsakim povezan z neko linijo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to~ka to~ka (point to point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ve~to~kovna (multipoint) :s pomo~jo enega fizi~nega vodnika pove`emo ve~ vozli{~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6.Topologija ZANKE (mesh)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Zankasto omre`je ima povezavo to~ka to~ka med vsemi vozli{~i v omre`ju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dnosti:-hitros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 -zanesljivos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labosti:vse skupaj je drago (vmesniki, kabli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7.Topologija VODILA (bus)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 komunikacijski medij ima povezanih ve~ vozli{~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dnost:-cenej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preprosto dodajanje uporabnik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~e se en pokvari {e vedno lahko delajo drug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 xml:space="preserve">    -zanesljiv preno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labosti:-po~asnej{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odkrivanje napak je te`j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ak{no topologijo uporablja TOKEN BUS/ETHERNET. Samo en par lahko hkrati komunicira. Vsako vozli{~e ima svoj naslov. Ko je nek podatek poslan se {iri po mediju in ga sprejemajo vse naprave, kopirajo pa le tista sporo~ila, ki so nanje naslovljen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etode dostopa do kanala pri topologiji vodila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)pozivanje (polling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)podajanje `eton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)tekmovalna metoda (contention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SMA/CD carrier sense multiple acces with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/CA-collision avoidenc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)Tu centralna postaja poziva vse postaje po omre`ju. ^e postaja `eli oddati potem to stori, vendar je ~as v katerem lahko zaseda vodilo omejen. (dolo~ena je najve~ja dol`ina sporo~ila ali velikost ~asov intervala je lahko dolo~ena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)Tu posebej formatirana kodna beseda potuje po vodilu, ~e postaja `eli oddati mora najprej odstraniti `eton z vodila. Posedovanje `etona daje vozli{~u ekskluzivno pravico dostopa v omre`je. Po prenosu sporo~ila postavi `eton nazaj na vodil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)Tu vsa vozli{~a naklju~no posku{ajo dose~i dostop na vodilo. Vozli{~e po{lje sporo~ilo takoj ko zazna da je kanal brez prometa. ^e dve postaji oddata isto~asno pride do trka. Tedaj vsako vozli{~e preneha z oddajanjem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8.Topologija ZVEZDE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bstajata dva na~ina: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s pasivnim HUB-o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z aktivnim HUB-om (vsebuje {e repiterje)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u so vse delovne postaje povezane v eno skupno centralno vozli{~e in ta povezava je tipa POINT to POINT. Centralna to~ka je lahko aktivna, pasivna ali inteligentn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)Pasivno zvezdi{~e:spoji krake zvezde, ves promet gre v vsa vozli{~a in postaje pogledajo tiste, ki so njim namenjen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)Aktivno zvezdi{~e poleg pasivnega signale {e dodatno obnavlj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)Inteligentno pa poleg vsega omogo~a inteligentno izbiro poti in upravljanje z mre`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dnost:-ve~ja hitros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hitrej{e odkrivanje napak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la`je vzdr`evanje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ni nujno da imamo mo~ne ra~unalnike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labost:-rabimo veliko kabl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~e izpade vozli{~e je nevarno,da izpade celo omre`j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9.Topologija OBRO^A:(ring topology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u so prisotni vmesniki: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oja~uje signal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razpoznava svoj naslov v paketu podatkov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a~ini delovanja vmesnikov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)listen mode (na~in poslu{anja)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)transmit mode (na~in oddajanja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u prekinemo vezavo vhod izhod (vna{anje podatkov na obro~); poznamo ve~ na~inov preklapljanja med na~ini poslu{anja in oddajanja (token ring, contention ring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)by pass (na~in obvoza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a na~in je primeren takrat, kadar pride do napake, ki bi lahko povzro~ile {kod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ednosti: -poraba kabla(manj{a poraba, kot pri zvezdi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labosti: -zahtevno dodajanje uporabnikov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poraba: -cambridge ring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-FDDI (fibre distributet data interface)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40.Podatek lahko iz obro~a odstranimo na nivoju postaj ali na nivoju po{iljatelja, ko je ugotovljeno, da so podatki zaklju~ili s kro`no potjo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1.Ni~elni modem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                   B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data transmit      -data receiv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data receive       -data transmi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S-232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konektorji:-DB25 pin2:transmit d.;pin3:receive d.;pin7:gnd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-DB9 pin2:receive d,;pin3:transmit d.;pin5:gnd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2.Hibridne ali sestavljene topologije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)Topologija drevesa je sestavljenka zvezd. Te`ave so vseeno mogo~e vendar omiljene, Ker izpad enega vozli{~a (zvezdi{~a) ne povzro~i izpada celotnega omre`j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)Topologije razvejanega drevesa:sestavljajo ga same topologije vodil. Povezavo omogo~ajo posebne enote (couplerji). Izpadi so mogo~i vendar omiljeni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)Topologija zvezda-obro~:Tu so odpravljeni problemi dodajanja novih uporabnikov. La`je je vzdr`evanj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3.FIZI^NI NIVO OSI MODELA: (Physical layer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u so dolo~ene mehanske in elektri~ne lastnosti (tipi konektorjev, razporeditev signalov na pinih in nivoji signalov) omre`nega medija. Protokol mora biti neodvisen pd fizi~nega medij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S-232 razvije EIA (electronic industry association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)25-pinski konektor:1:-3V ali manj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0:+4V ali ve~   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itrost se giblje okoli 20000 baudou na 15 m. Slabost je v tem, da je vse skupaj po~asno in kratka razdalja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)RS-449 je za ve~je razdalje, ve~je hitrosti in zagotovljena ve~ja zanesljivost. Pri tem je potreben 37 pinski konektor. Ve~ je kontrolnih signalov. Prena{a 2 M (mega) baudou na 60 m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 serijo uvede CCITT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.24 je nekaka mednarodna verzija RS-232. ^eprav se nekoliko le razlikujeta. Drugi V standardi se ukvarjajo z na~ini prenosa podatkov, kar omogo~a razli~ne hitrosti prenos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X serija standardov se ukvarja z javnimi podatkovnimi mre`ami. Uvede jo CCITT. Najbolj znan je X.25 v katerega uvr{~amo javno podatkovno omre`je SIPAX. AT&amp;T razvije digitalno prenosno tehnologijo z namenom digitalizacije telefonskega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4.NIVO ZVEZE OSI MODELA (Data link layer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a nivo nudi storitve vi{jemu nivoju in posreduje podatke ni`jemu nivoju. Na tem nivoju so podatki razdeljeni na okvirje in opremljeni s kontrolnimi znaki, ki ~akajo na fizi~ni prenos. Ta nivo je odgovoren za kontrolo in odpravljanje napak pri prenosu. Osnovna struktura protokola tega nivoja izhaja iz narave uporabljenega prenosnega medija. Vsem protokolom tega nivoja je skupno naslednje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)INICIALIZACIJA:postopek s katerim dvema ra~unalnikoma omogo~imo aktivno zvezo na `e obstoje~o fizi~no pot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)MEHANIZEM ZA SEGMENTIRANJ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)INFORMACIJE:razbije dolge nize podatkov in razmeji za~etek in konec informacije. To je potrebno zaradi tega ker dolga sporo~ila te`ko brez napake prenesemo skozi elektri~no hrupno okolje. Infomacije se imenujejo frame-ji ali okvirji. Ta mehanizem omogo~a tako dol`ino frame-ja za katerega vemo, da bo pre`ivel prenos po fizi~nem mediju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)PREVERJANJE NAPAK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)NADZOR PRETOKA:Po{iljatelj sprejemnika ne sme preplaviti s podatki. Sprejemnik regulira hitrost sprejemanja podatkov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)SINHRONIZACIJA podatkov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ispele podatke moramo pravilno dekodirati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g)OBNOVITEV NORMALNEGA STANJA: Funkcija, ki omogo~a odkrivanje in odpravljanje nenormalnega stanja (izguba govora ali ustavitev pretoka informacije)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)ZAKLJU^EK: Vse funkcije, ki so povezane z odstopom nadzora nad zvezo, ki sledi prenosu podatkov (zaklju~ek ne pomeni, da je odklopljena fizi~na pot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TOKOLI NIVOJA PODATKOVNE ZVEZ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)znakovno orientirani protoko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)bitno orientirani protokol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)znakovno orientirani: ti protokoli uporabljajo definiran nabor znakovnih struktur iz neke dane kodne tabele. Slabost teh protokolov je, da se rezervirani znaki ne smejo pojaviti v polju podatkov. Druga slabost je, da imamo relativno slabo mo`nost odpravljanja napak. Razvoj modernih aplikacij je zato privedel do razvoja modernih aplikacij, t.i. bitno orientiranih protokolov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)bitno orientirani:niso ob~utljivi na vsebino okvirja. Podatkovno enoto tu imenujemo frame ali okno. Zgradba frame-ja je naslednja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zastavica   naslov    kontrola   informacija  FCS  zastavic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1 Byte   1-2 Bytev  1 ali ve~ B  &gt;=0 B    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Zastavica je definirana:0111111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Kontrola: to je jedro frame-ja. Sprejemnik in oddajnik se dogovorita o na~inu komuniciranj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CS: (frame check sequence) je 16 ali 32 bitna in slu`i za preverjanje veljavnosti bitov. Detektira napake pri oddaji, prenosu in sprejemu. Primer te sekvence je CRC koda. To polje je odvisno od vsebine naslovnega, kontrolnega in informacijskega polj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 bi lo~ili podatke od flag sekvence je uporabljena metoda "dopolnjevanja z biti" (bit stuffing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Kadar po{iljatelj zazna pet zaporednih enic v podatkih, avtomatsko vrine bit 0, tako da ni 6 enk. Na strani sprejemnika pa ta dodani bit zbri{e, oz. podatek dekodir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12/15/9510/20/95lV</dc:description>
  <dc:language>en-US</dc:language>
  <cp:lastModifiedBy/>
  <cp:revision>0</cp:revision>
  <dc:subject/>
  <dc:title/>
</cp:coreProperties>
</file>