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NJIŽEVNOST 20.ST.</w:t>
      </w:r>
    </w:p>
    <w:p>
      <w:pPr>
        <w:pStyle w:val="Normal"/>
        <w:bidi w:val="0"/>
        <w:jc w:val="both"/>
        <w:rPr/>
      </w:pPr>
      <w:r>
        <w:rPr/>
        <w:t>Uveljavijo se nove struje,ki so odraz globokih družbenih sprememb in pretresov. Vse to nastane zaradi velikih tehniènih, znanstvenih, družbenih sprememb, ki vse vodijo v 1.sv vojno.To obdobje lahko imeniujemo MODERNIZEM=gre za rušenje ustaljenega. Najpomembnejše smeri so:FUTURIZEM,DADAIZEM,EKSPRESIONIZEM,NADREALIZEM.</w:t>
      </w:r>
    </w:p>
    <w:p>
      <w:pPr>
        <w:pStyle w:val="Normal"/>
        <w:bidi w:val="0"/>
        <w:jc w:val="both"/>
        <w:rPr/>
      </w:pPr>
      <w:r>
        <w:rPr>
          <w:b/>
          <w:bCs w:val="false"/>
          <w:i/>
          <w:iCs w:val="false"/>
          <w:caps w:val="false"/>
          <w:smallCaps w:val="false"/>
          <w:strike w:val="false"/>
          <w:dstrike w:val="false"/>
          <w:outline w:val="false"/>
          <w:vanish w:val="false"/>
        </w:rPr>
        <w:t>FUTURIZEM</w:t>
      </w:r>
      <w:r>
        <w:rPr/>
        <w:t>-nastal tik pred 1.sv vojno v ITA. Lat. futurizem=prihodnost. Zavraèa vsako zvezo s kulturo in etilèno dedišèino. Vojno imenujejo "HIGIENA SVETA"; slavijo nevarnost , napadalnost, naglico, tehniko. Tem zahtevam je kos le izjemen èlovek, zato futuristom ni mar povpreènež. Vse ustaljene navade kršijo tudi v pesniški obliki. V tej smeri ni nastalo pomembnejših umetniških stvaritev. Najpomemb. ITA. futur. je SALVATORE QUASIMODO. Smer se po revoluciji razvije tudi v Rusiji, vendar z drugaènimi vzgibi(VLADIMIR MAJAKOVSKI).Manifest napisal 1909 v ITA. FILLIPO TOMMAS MARINETTI.</w:t>
      </w:r>
    </w:p>
    <w:p>
      <w:pPr>
        <w:pStyle w:val="Normal"/>
        <w:bidi w:val="0"/>
        <w:jc w:val="both"/>
        <w:rPr/>
      </w:pPr>
      <w:r>
        <w:rPr>
          <w:b/>
          <w:bCs w:val="false"/>
          <w:i/>
          <w:iCs w:val="false"/>
          <w:caps w:val="false"/>
          <w:smallCaps w:val="false"/>
          <w:strike w:val="false"/>
          <w:dstrike w:val="false"/>
          <w:outline w:val="false"/>
          <w:vanish w:val="false"/>
        </w:rPr>
        <w:t>DADAIZEM</w:t>
      </w:r>
      <w:r>
        <w:rPr/>
        <w:t>-je radikalna, v skrajni nihilizem  in anarhizem usmerjena struja, nastala 1916 v Zürichu. Upre se tradicionalni kulturi, logiki, estetiki, jeziku. Hoèe se vrniti k primitivnim glasovom in asociacijam brez smisla. Knj. pomen dadaiz. majhen, vplival le na nadreal.</w:t>
      </w:r>
    </w:p>
    <w:p>
      <w:pPr>
        <w:pStyle w:val="Normal"/>
        <w:bidi w:val="0"/>
        <w:jc w:val="both"/>
        <w:rPr/>
      </w:pPr>
      <w:r>
        <w:rPr>
          <w:b/>
          <w:bCs w:val="false"/>
          <w:i/>
          <w:iCs w:val="false"/>
          <w:caps w:val="false"/>
          <w:smallCaps w:val="false"/>
          <w:strike w:val="false"/>
          <w:dstrike w:val="false"/>
          <w:outline w:val="false"/>
          <w:vanish w:val="false"/>
        </w:rPr>
        <w:t>EKSPRESIONIZEM</w:t>
      </w:r>
      <w:r>
        <w:rPr/>
        <w:t>-nastal iz duhovne krize tik pred 1.sv. vojno v NEM., razširi se na srednjo EUR. Teži  k etièno oèišèenemu, prenovljenemu èloveku. Obtožuje svobodno civilizacijo, vojno, kapitalizem, izraža èloveško razklanost med vojno, višjo etiko in stvarnost mešèan. EUR. Ekspresio. nastal okoli 1910, vrh 1920, sledi poèasno upadanje. EKSPRESSO=iztis-umetnost notranje umetnikove vizije sveta, ki jo umetnik iz sebe iztisne. Ekspres. išèe možnost za oèišèenje èloveka in družbe v treh smereh: RELIGIJI, KOZMIÈNEM DOŽIVLJANJU, SOCIALNIH SPREMEMBAH DRUŽBE. Gleda na to poznama tri smeri: RELIGIOZNI, KOZMIÈNI, SOCIALNI. Tu se razvije predvsem poezija, manj proza, drama.</w:t>
      </w:r>
    </w:p>
    <w:p>
      <w:pPr>
        <w:pStyle w:val="Normal"/>
        <w:bidi w:val="0"/>
        <w:jc w:val="both"/>
        <w:rPr/>
      </w:pPr>
      <w:r>
        <w:rPr>
          <w:b/>
          <w:bCs w:val="false"/>
          <w:i/>
          <w:iCs w:val="false"/>
          <w:caps w:val="false"/>
          <w:smallCaps w:val="false"/>
          <w:strike w:val="false"/>
          <w:dstrike w:val="false"/>
          <w:outline w:val="false"/>
          <w:vanish w:val="false"/>
        </w:rPr>
        <w:t>NADREALIZEM</w:t>
      </w:r>
      <w:r>
        <w:rPr/>
        <w:t>-umetnost nadresniènosti; leta 1924/30 je ANDRE BRETON napisal 2 manifesta; vrh doseže 1930 in v raznih oblikah obstaja še danes, èeprav se je tik pred 2.sv. vojno zaèel umikati novim smerem. V zaèetku ni bil umetnostna smer ampak nekakšen  odpor do prevladujoèe duhovne in socialne podobe sveta. Pojavi se v FR. po 1.sv. vojni. Izhaja iz tega, da niti  razum niti logika  ne zadošèata, da bi èlovek spoznal bistvo sveta in samega sebe. V besedni umetnosti so zavraèali opisovannje, opisovali so tok misli, èeš da je spontana, nekontrolirana misel hitrejša od razuma. Njihov knj. jezik je zato poln paradoksov, absurda in svobodne igre asociacij. Najznamenitejši pesnik nadreal. je FREDERICO GARCIA LORCA. Nadreal. vplival tudi na moderni roman 20.st.</w:t>
      </w:r>
    </w:p>
    <w:p>
      <w:pPr>
        <w:pStyle w:val="Normal"/>
        <w:bidi w:val="0"/>
        <w:jc w:val="both"/>
        <w:rPr/>
      </w:pPr>
      <w:r>
        <w:rPr>
          <w:b/>
          <w:bCs w:val="false"/>
          <w:i/>
          <w:iCs w:val="false"/>
          <w:caps w:val="false"/>
          <w:smallCaps w:val="false"/>
          <w:strike w:val="false"/>
          <w:dstrike w:val="false"/>
          <w:outline w:val="false"/>
          <w:vanish w:val="false"/>
        </w:rPr>
        <w:t>REALIZMI 20.ST.</w:t>
      </w:r>
      <w:r>
        <w:rPr/>
        <w:t>-Vzporedno z novimi tokovi ostaja v knj.20.st. tudi real., nekako spremenjen =POSTREALIZEM.</w:t>
      </w:r>
      <w:r>
        <w:rPr>
          <w:b/>
          <w:bCs w:val="false"/>
          <w:i/>
          <w:iCs w:val="false"/>
          <w:caps w:val="false"/>
          <w:smallCaps w:val="false"/>
          <w:strike w:val="false"/>
          <w:dstrike w:val="false"/>
          <w:outline w:val="false"/>
          <w:vanish w:val="false"/>
        </w:rPr>
        <w:t>KAJ JE REALIZEM?</w:t>
      </w:r>
      <w:r>
        <w:rPr/>
        <w:t>=stvarno opisovanje realnosti in real. dogajanja v zaokroženi celoti, stvarnost pa je gledana nekako znanstveno. Junaki v delih so odvisni od raznih dejavnikov : biološkega(Zola), psihološkega(Dostojevski), soc. in zg. pri veèini real. Junaki niso veè od znotraj omejeni, sami si svobodno izbirajo pot,za katero so odgovorni. V real.20.st. se real. delijo glede na idelologijo na leve in desne. LEVI:socialistièni ,socialni; DESNI: nordijski, skandinavski real.(KNUT HAMSON).</w:t>
      </w:r>
    </w:p>
    <w:p>
      <w:pPr>
        <w:pStyle w:val="Normal"/>
        <w:bidi w:val="0"/>
        <w:jc w:val="both"/>
        <w:rPr/>
      </w:pPr>
      <w:r>
        <w:rPr>
          <w:b/>
          <w:bCs w:val="false"/>
          <w:i/>
          <w:iCs w:val="false"/>
          <w:caps w:val="false"/>
          <w:smallCaps w:val="false"/>
          <w:strike w:val="false"/>
          <w:dstrike w:val="false"/>
          <w:outline w:val="false"/>
          <w:vanish w:val="false"/>
        </w:rPr>
        <w:t>DESNI:</w:t>
      </w:r>
      <w:r>
        <w:rPr/>
        <w:t>v svojih delih povdarja pomen, kmeèkega sveta, tradicionalno povezanost z morjem, izseljevanje v ZDA, ki ni vedno prinašalo sreèe. Osnovna znaèilnost: tradicionalizem, panteistièno pojmovanje narave(bog je povsod). Glavna dela-romana sta BLAGOSLOV LJUBEZNI, POTEPUHI.</w:t>
      </w:r>
    </w:p>
    <w:p>
      <w:pPr>
        <w:pStyle w:val="Normal"/>
        <w:bidi w:val="0"/>
        <w:jc w:val="both"/>
        <w:rPr/>
      </w:pPr>
      <w:r>
        <w:rPr>
          <w:b/>
          <w:bCs w:val="false"/>
          <w:i/>
          <w:iCs w:val="false"/>
          <w:caps w:val="false"/>
          <w:smallCaps w:val="false"/>
          <w:strike w:val="false"/>
          <w:dstrike w:val="false"/>
          <w:outline w:val="false"/>
          <w:vanish w:val="false"/>
        </w:rPr>
        <w:t>SOCIALNI REAL.</w:t>
      </w:r>
      <w:r>
        <w:rPr/>
        <w:t>-zaène se z izidom romana Maksima Gorkega(1906). Po Oktoberski revoluciji in v Stalinovem èasu postane v USSSR edina priznana literatura. Vplivi se širijo predvsem v socialistiène države(pri nas le kratek èas).</w:t>
      </w:r>
      <w:r>
        <w:rPr>
          <w:b/>
          <w:bCs w:val="false"/>
          <w:i/>
          <w:iCs w:val="false"/>
          <w:caps w:val="false"/>
          <w:smallCaps w:val="false"/>
          <w:strike w:val="false"/>
          <w:dstrike w:val="false"/>
          <w:outline w:val="false"/>
          <w:vanish w:val="false"/>
        </w:rPr>
        <w:t>ZNAÈILNOSTI SOCIAL.REAL.</w:t>
      </w:r>
      <w:r>
        <w:rPr/>
        <w:t>: realistièno pripovedovana zgdba, junak izrazito pozitiven-na herojski ravni, snov povzeta po družbeni problematiki, povdarja pomen socializna kot idealnega družben. sistema,namen tega je vzgajati bralce v social. duhu, teme:kolektivizacija, industrializacija, uklaplanje èloveka v nov družb. sys. Zvrsti: roman, novela, povest, drama.</w:t>
      </w:r>
    </w:p>
    <w:p>
      <w:pPr>
        <w:pStyle w:val="Normal"/>
        <w:bidi w:val="0"/>
        <w:jc w:val="both"/>
        <w:rPr/>
      </w:pPr>
      <w:r>
        <w:rPr>
          <w:b/>
          <w:bCs w:val="false"/>
          <w:i/>
          <w:iCs w:val="false"/>
          <w:caps w:val="false"/>
          <w:smallCaps w:val="false"/>
          <w:strike w:val="false"/>
          <w:dstrike w:val="false"/>
          <w:outline w:val="false"/>
          <w:vanish w:val="false"/>
        </w:rPr>
        <w:t>SOCREAL. ALI DRUŽBENO KRITIÈNI REAL.</w:t>
      </w:r>
      <w:r>
        <w:rPr/>
        <w:t>-se pojavi v 20.,30. letih, kot odraz ekonomskih napetosti  in gospodarske krize. Znaèilnosti:real.pripovedovana zgodba,ki je zaokrožena enota, zgodba ni razbita, èlovek podan kot osebnost iz real. sveta brez poudarjanja njegove podzavesti(znaè za roman 20.st), v vsebini poudarjeni socialni in družbeni elementi(èlovek v odvisnosti od družbe in njene razslojenosti, odnos do mešèanske ureditve kritièen).</w:t>
      </w:r>
    </w:p>
    <w:p>
      <w:pPr>
        <w:pStyle w:val="Normal"/>
        <w:bidi w:val="0"/>
        <w:jc w:val="both"/>
        <w:rPr/>
      </w:pPr>
      <w:r>
        <w:rPr>
          <w:b/>
          <w:bCs w:val="false"/>
          <w:i/>
          <w:iCs w:val="false"/>
          <w:caps w:val="false"/>
          <w:smallCaps w:val="false"/>
          <w:strike w:val="false"/>
          <w:dstrike w:val="false"/>
          <w:outline w:val="false"/>
          <w:vanish w:val="false"/>
        </w:rPr>
        <w:t>OSNOVE SARTROVE FILOZOFIJE EKSISTENCIALIZMA</w:t>
      </w:r>
      <w:r>
        <w:rPr/>
        <w:t xml:space="preserve">-Sartre loèi dvojnost pojavov: bitje za sebe=èlovek, èloveška zavest in bitje po sebi= zunanji svet. Bitje za sebe je nezadostno, pomankljivo, medtem ko je bitje po sebi trdno in zakljuèeno. Posameznik mora svoje bistvo izbrati sam, v vsem tem je svoboden, a je odgovoren za izbor. Ko èlovek izbere  svojo podobo, izbere tudi svoj odnost do soljudi. Èlovek je to, kar sam naredi iz sebe.Iz te filizofije se razvije filozofija absurda. Nasprotje eksistencializma je konstruktivizem, ki obnovi pozitivizem. </w:t>
      </w:r>
      <w:r>
        <w:rPr>
          <w:b/>
          <w:bCs w:val="false"/>
          <w:i/>
          <w:iCs w:val="false"/>
          <w:caps w:val="false"/>
          <w:smallCaps w:val="false"/>
          <w:strike w:val="false"/>
          <w:dstrike w:val="false"/>
          <w:outline w:val="false"/>
          <w:vanish w:val="false"/>
        </w:rPr>
        <w:t>FILOZOFIJA ABSURDA-</w:t>
      </w:r>
      <w:r>
        <w:rPr/>
        <w:t>(Albert Camus) OSNOVE: svet je nesmiseln, zato je spor med èlovekom in svetom neizbežen in dokonèen. Èlovek ima le eno orožje, to da se nesmiselnosti sveta zave, da se ne udaja v upanje o rešitvi spora. S tem  je obsojen na rešitev v samem sebi.</w:t>
      </w:r>
    </w:p>
    <w:p>
      <w:pPr>
        <w:pStyle w:val="Normal"/>
        <w:bidi w:val="0"/>
        <w:jc w:val="both"/>
        <w:rPr/>
      </w:pPr>
      <w:r>
        <w:rPr>
          <w:b/>
          <w:bCs w:val="false"/>
          <w:i/>
          <w:iCs w:val="false"/>
          <w:caps w:val="false"/>
          <w:smallCaps w:val="false"/>
          <w:strike w:val="false"/>
          <w:dstrike w:val="false"/>
          <w:outline w:val="false"/>
          <w:vanish w:val="false"/>
        </w:rPr>
        <w:t>SIGMUND FREUND</w:t>
      </w:r>
      <w:r>
        <w:rPr/>
        <w:t>(Žid,živi AUS, psihiater)-Dunajski psihiater in psiholog, utemeljitelj psihoanalize. OSNOVA je pojem podazavesti, ki je sicer znanstveno neoprimljiv. Zaradi družbe je EGO prisiljen svoj ID zatajevati in ga odrivati v podzavest. Iz tega nastanejo nervoze, kompleksi, travme. Ker je v ID-u  veliko nagonskega, se psihoanaliza veliko ukvarja s seksualnostjo, kar je bilo v Freudovem èasu pogumen prodor v tabuje. Freud je vplival tudi na druga  podroèja: sociologijo. filozofijo, umetnost,...</w:t>
      </w:r>
    </w:p>
    <w:p>
      <w:pPr>
        <w:pStyle w:val="Normal"/>
        <w:bidi w:val="0"/>
        <w:jc w:val="both"/>
        <w:rPr/>
      </w:pPr>
      <w:r>
        <w:rPr>
          <w:b/>
          <w:bCs w:val="false"/>
          <w:i/>
          <w:iCs w:val="false"/>
          <w:caps w:val="false"/>
          <w:smallCaps w:val="false"/>
          <w:strike w:val="false"/>
          <w:dstrike w:val="false"/>
          <w:outline w:val="false"/>
          <w:vanish w:val="false"/>
        </w:rPr>
        <w:t xml:space="preserve">MODERNI ROMAN- </w:t>
      </w:r>
      <w:r>
        <w:rPr/>
        <w:t>Znaèilnosti:razbita zgradba; ki je nejasna; v središèu je tok zavesti oseb ;težak za branje; personalna perspektiva(pisatelj ve samo toliko kot junak); Po teh zaèetkih se moderni roman zelo razširi. IZRAZNA SREDSTVA: notranji monolog, asociativni preskoki, mešanje èasovnih perspektiv. Zaène se razvijati  med 1.sv. vojno, ko Proust izda svoj roman V ISKANJU IZGUBLJENEGA ÈASA.</w:t>
      </w:r>
    </w:p>
    <w:p>
      <w:pPr>
        <w:pStyle w:val="Normal"/>
        <w:bidi w:val="0"/>
        <w:jc w:val="both"/>
        <w:rPr/>
      </w:pPr>
      <w:r>
        <w:rPr/>
        <w:t xml:space="preserve">Pomembna dela v tem obdobju: 1922-Joyce-ULIKSES(Odisej), trije Kafkini romani: PROCES, GRAD, AMERIKA. </w:t>
      </w:r>
    </w:p>
    <w:p>
      <w:pPr>
        <w:pStyle w:val="Normal"/>
        <w:bidi w:val="0"/>
        <w:jc w:val="both"/>
        <w:rPr/>
      </w:pPr>
      <w:r>
        <w:rPr>
          <w:b/>
          <w:bCs w:val="false"/>
          <w:i/>
          <w:iCs w:val="false"/>
          <w:caps w:val="false"/>
          <w:smallCaps w:val="false"/>
          <w:strike w:val="false"/>
          <w:dstrike w:val="false"/>
          <w:outline w:val="false"/>
          <w:vanish w:val="false"/>
        </w:rPr>
        <w:t>TRADICIONALNI ROMAN-</w:t>
      </w:r>
      <w:r>
        <w:rPr/>
        <w:t>Znaèilnosti: zaokrožena zgodba iz stvarnega sveta z zaèetkom in koncem z raznimi problemi; berljiv pouèen; pripoved povedana iz vsevede perspektive=AUKTARTIÈNI PRIPOVEDOVALEC;</w:t>
      </w:r>
    </w:p>
    <w:p>
      <w:pPr>
        <w:pStyle w:val="Normal"/>
        <w:bidi w:val="0"/>
        <w:jc w:val="both"/>
        <w:rPr/>
      </w:pPr>
      <w:r>
        <w:rPr>
          <w:b/>
          <w:bCs w:val="false"/>
          <w:i/>
          <w:iCs w:val="false"/>
          <w:caps w:val="false"/>
          <w:smallCaps w:val="false"/>
          <w:strike w:val="false"/>
          <w:dstrike w:val="false"/>
          <w:outline w:val="false"/>
          <w:vanish w:val="false"/>
        </w:rPr>
        <w:t>MARCEL PROUST</w:t>
      </w:r>
      <w:r>
        <w:rPr/>
        <w:t>-Njegovi romani iz ciklusa ISAKANJE IZGUBLJENEGA ÈASA so na prvi pogled tradicionalni. Pripovedovanje dokaj pregledno, nova sta pripovedni naèin in slog. Zunanji svet se kaže skozi perspektivo prvoosebnega pripovedovanja pripovedovalca, ki je nosilec toka zavesti. Pripoveduje kot mu pride na pamet dogodek iz spomina iz podzavesti ali pa po nakljuèju. Pri ljudeh ga zanimajo tiste poteze, ki kažejo njihova stanja. Ta stanja pa on kot opazovalec lahko le zapiše, brež obrazložitve. Glavne teme so: spominjanje preteklosti, minevanje, videz in resnica, ter umetnost kot edina stalnica, ki lahko ohranja in oživlja minulo resniènost.</w:t>
      </w:r>
    </w:p>
    <w:p>
      <w:pPr>
        <w:pStyle w:val="Normal"/>
        <w:bidi w:val="0"/>
        <w:jc w:val="both"/>
        <w:rPr/>
      </w:pPr>
      <w:r>
        <w:rPr>
          <w:b/>
          <w:bCs w:val="false"/>
          <w:i/>
          <w:iCs w:val="false"/>
          <w:caps w:val="false"/>
          <w:smallCaps w:val="false"/>
          <w:strike w:val="false"/>
          <w:dstrike w:val="false"/>
          <w:outline w:val="false"/>
          <w:vanish w:val="false"/>
        </w:rPr>
        <w:t>JAMES JOYCE-</w:t>
      </w:r>
      <w:r>
        <w:rPr/>
        <w:t xml:space="preserve">Glavna dela: zbirka novel LJUDJE IZ DUBLINA, moderni roman v katerem je nekaj  autobiografskih potez UMETNIKOV  MLADOSTNI PORTRET, obsežen in izrazito moderen roman ULICE in zadnji roman z mnogo modernimi in nenavadnimi elementi FINEGANOVO PREBUJENJE.Roman </w:t>
      </w:r>
      <w:r>
        <w:rPr>
          <w:b/>
          <w:bCs w:val="false"/>
          <w:i/>
          <w:iCs w:val="false"/>
          <w:caps w:val="false"/>
          <w:smallCaps w:val="false"/>
          <w:strike w:val="false"/>
          <w:dstrike w:val="false"/>
          <w:outline w:val="false"/>
          <w:vanish w:val="false"/>
        </w:rPr>
        <w:t>ULIKSES</w:t>
      </w:r>
      <w:r>
        <w:rPr/>
        <w:t xml:space="preserve"> je naslonjen na Odisejo in je nekakšno njegovo nasprotje v vseh ozirih. To želi pisatelj tudi poudariti. Ta nasprotja so: zvišana epska snov je tu spremenjena v pusto in nepomenbno vsakdanjost; junak Odisej je nasprotje preverznežu Leopoldu  Bloomu; zvesta Penelopa je nasprtje nezvesti Jooly Bloom; Stephan Dedalus  spozna  duhovnega oèeta po povpreènosti in ne po pogumu. </w:t>
      </w:r>
      <w:r>
        <w:rPr>
          <w:b/>
          <w:bCs w:val="false"/>
          <w:i/>
          <w:iCs w:val="false"/>
          <w:caps w:val="false"/>
          <w:smallCaps w:val="false"/>
          <w:strike w:val="false"/>
          <w:dstrike w:val="false"/>
          <w:outline w:val="false"/>
          <w:vanish w:val="false"/>
        </w:rPr>
        <w:t>Vzroki za nastanek tega dela</w:t>
      </w:r>
      <w:r>
        <w:rPr/>
        <w:t>: *Joyce je ustvaril parodijo mita in poudaril praznost življenja; *morda je hotel povedati, da v vsakdanji banalnosti vendarle obstaja nekakšen red-smisel, èeprav ne zgleda tako.STIL: vse znaèilnosti modernega romana(personalna perspektiva, veliko notranjega monologa). Izbira tudi druge sloge(srednjeveška kronika, real.-natur. pripov.). Notranji monolog je Joyce razvil tako, da je postal eden od razpoznavnih znakov modernega romana.</w:t>
      </w:r>
    </w:p>
    <w:p>
      <w:pPr>
        <w:pStyle w:val="Normal"/>
        <w:bidi w:val="0"/>
        <w:jc w:val="both"/>
        <w:rPr/>
      </w:pPr>
      <w:r>
        <w:rPr>
          <w:b/>
          <w:bCs w:val="false"/>
          <w:i/>
          <w:iCs w:val="false"/>
          <w:caps w:val="false"/>
          <w:smallCaps w:val="false"/>
          <w:strike w:val="false"/>
          <w:dstrike w:val="false"/>
          <w:outline w:val="false"/>
          <w:vanish w:val="false"/>
        </w:rPr>
        <w:t xml:space="preserve">FRANZ KAFKA </w:t>
      </w:r>
      <w:r>
        <w:rPr/>
        <w:t>-je izoblikoval samosvojo prozo, oprto na like, dogodke in simbole iz sanj in podzavesti, v njih pa izraža lastno življ. problematiko in eksistencialno problematiko svojega èasa. Slog je navidez realistièen, jasen in preprost , brez novosti, ki jih uvaja moderni roman. Pripoved je navidez natanèna, vendar so dogodki groteskno deformirani in sanjsko alogièni. Kafka postavlja dogajanje vedno v sodobni mešèanski svet in sicer v družinsko ali upravno-birokratsko okolje. Kafkov slog je enkraten, ni ga mogoèe uvrstiti v noben stil in ni ga mogoèe posnemati.</w:t>
      </w:r>
    </w:p>
    <w:p>
      <w:pPr>
        <w:pStyle w:val="Normal"/>
        <w:bidi w:val="0"/>
        <w:jc w:val="both"/>
        <w:rPr/>
      </w:pPr>
      <w:r>
        <w:rPr>
          <w:b/>
          <w:bCs w:val="false"/>
          <w:i/>
          <w:iCs w:val="false"/>
          <w:caps w:val="false"/>
          <w:smallCaps w:val="false"/>
          <w:strike w:val="false"/>
          <w:dstrike w:val="false"/>
          <w:outline w:val="false"/>
          <w:vanish w:val="false"/>
        </w:rPr>
        <w:t>ALBERT CAMUS</w:t>
      </w:r>
      <w:r>
        <w:rPr/>
        <w:t>-Poleg Sartra glavni predstavnik FR. eksistencilistiène knj., vendar se je oddaljil od Sartrove eksistencialistiène filozofije. Svoja filozofska mišlejnja prikazuje v esejih in obèutijo se tudi v vseh literarnih delih.Pomembna DELA: TUJEC, KUGA. TUJEC- junak je nerazumsko brezèuten do vsega.Okolica ga zaradi tega obsoja , sam pa o tem ne razmišlja. Šele pred smrtjo se sooèi z resnico in spozna samega sebe. Fabula romana je jasna, razumljiva, na videz realistièna, brez znaèilnosti modernega romanopisja. Poudarek pa daje romanu filozofska misel, ki ji je zgodba podvržena.</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