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L Dutch" w:cs="SL Dutch" w:ascii="SL Dutch" w:hAnsi="SL Dutch"/>
          <w:sz w:val="28"/>
          <w:szCs w:val="28"/>
        </w:rPr>
        <w:t>7.VAJA</w:t>
      </w:r>
    </w:p>
    <w:p>
      <w:pPr>
        <w:pStyle w:val="Normal"/>
        <w:jc w:val="center"/>
        <w:rPr>
          <w:rFonts w:ascii="SL Dutch" w:hAnsi="SL Dutch" w:eastAsia="SL Dutch" w:cs="SL Dutch"/>
          <w:b/>
          <w:b/>
          <w:bCs/>
          <w:sz w:val="24"/>
          <w:szCs w:val="24"/>
        </w:rPr>
      </w:pPr>
      <w:r>
        <w:rPr>
          <w:rFonts w:eastAsia="SL Dutch" w:cs="SL Dutch" w:ascii="SL Dutch" w:hAnsi="SL Dutch"/>
          <w:b/>
          <w:bCs/>
          <w:sz w:val="24"/>
          <w:szCs w:val="24"/>
        </w:rPr>
        <w:t>Resonan~na krivulja vsiljenega nihanja nihajnega kroga</w:t>
      </w:r>
    </w:p>
    <w:p>
      <w:pPr>
        <w:pStyle w:val="Normal"/>
        <w:ind w:left="720" w:hanging="0"/>
        <w:jc w:val="center"/>
        <w:rPr>
          <w:rFonts w:ascii="SL Dutch" w:hAnsi="SL Dutch" w:eastAsia="SL Dutch" w:cs="SL Dutch"/>
          <w:b/>
          <w:b/>
          <w:bCs/>
          <w:sz w:val="24"/>
          <w:szCs w:val="24"/>
        </w:rPr>
      </w:pPr>
      <w:r>
        <w:rPr>
          <w:rFonts w:eastAsia="SL Dutch" w:cs="SL Dutch" w:ascii="SL Dutch" w:hAnsi="SL Dutch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SL Dutch" w:hAnsi="SL Dutch" w:eastAsia="SL Dutch" w:cs="SL Dutch"/>
          <w:b/>
          <w:b/>
          <w:bCs/>
          <w:sz w:val="24"/>
          <w:szCs w:val="24"/>
        </w:rPr>
      </w:pPr>
      <w:r>
        <w:rPr>
          <w:rFonts w:eastAsia="SL Dutch" w:cs="SL Dutch" w:ascii="SL Dutch" w:hAnsi="SL Dutch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L Dutch" w:cs="SL Dutch" w:ascii="SL Dutch" w:hAnsi="SL Dutch"/>
          <w:sz w:val="24"/>
          <w:szCs w:val="24"/>
        </w:rPr>
        <w:t>1. OPIS: Pri nalogi sem moral s pomo~jo nihajnega kroga narisati resonan~no krivuljo. Resonan~na krivulja nam predstavlja odvisnost amplitude nihanja od vsiljene frekvence. Pri opazovanju krivulje sem torej moral meriti frekvenco, ki sem jo vsiljeval nihajnemu krogu, poleg tega pa sem moral opazovati, kak{en je odziv napetosti na to frekvenco. Obe koli~ini sem prebral iz osciloskopa. Najprej sem na izhodu oscilatorja izmeril napetost, nato pa sem `ico, ki je bila zvezana na izhod, zvezal z vzbujevalnikom in od~ital frekvenco vzbujanja( lahko bi delal tudi v obratnem vrstnem redu). Vse podatke sem sproti vna{al v tabelo. Ker nam oscilator ne vra~a frekvence, sem moral s pomo~jo ~asa izra~unati frekvenco vzbujanja. Na koncu vaje sem narisal graf napetosti v odvisnosti od frekvence.</w:t>
      </w:r>
    </w:p>
    <w:p>
      <w:pPr>
        <w:pStyle w:val="Normal"/>
        <w:spacing w:lineRule="auto" w:line="36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  <w:t>2. POTREB[^INE: Nihajni krog z oscilatorjem, osciloskop, [MI-3, vezne `ice.</w:t>
      </w:r>
    </w:p>
    <w:p>
      <w:pPr>
        <w:pStyle w:val="Normal"/>
        <w:spacing w:lineRule="auto" w:line="360"/>
        <w:ind w:left="720" w:hanging="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  <w:t>3. TABELE IN RA^UNI</w:t>
      </w:r>
    </w:p>
    <w:tbl>
      <w:tblPr>
        <w:tblW w:w="87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U</w:t>
            </w:r>
            <w:r>
              <w:rPr>
                <w:rFonts w:eastAsia="SL Dutch" w:cs="SL Dutch" w:ascii="SL Dutch" w:hAnsi="SL Dutch"/>
                <w:sz w:val="16"/>
                <w:szCs w:val="16"/>
              </w:rPr>
              <w:t xml:space="preserve">izhodna </w:t>
            </w:r>
            <w:r>
              <w:rPr>
                <w:rFonts w:eastAsia="SL Dutch" w:cs="SL Dutch" w:ascii="SL Dutch" w:hAnsi="SL Dutch"/>
                <w:sz w:val="24"/>
                <w:szCs w:val="24"/>
              </w:rPr>
              <w:t xml:space="preserve"> (V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~as (ms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frekvenca (Hz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1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6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1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3.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7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2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8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2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1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8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2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0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9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3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9.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0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3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1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4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8.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1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4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8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2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6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7.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3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7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7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3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3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6.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5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Uizhodna  (V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~as (ms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  <w:t>frekvenca (Hz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  <w:sz w:val="24"/>
                <w:szCs w:val="24"/>
              </w:rPr>
            </w:pPr>
            <w:r>
              <w:rPr>
                <w:rFonts w:eastAsia="SL Dutch" w:cs="SL Dutch" w:ascii="SL Dutch" w:hAnsi="SL Dutch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3.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6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4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5.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7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1.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4.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20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25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0.2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2.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  <w:t>35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L Dutch" w:hAnsi="SL Dutch" w:eastAsia="SL Dutch" w:cs="SL Dutch"/>
              </w:rPr>
            </w:pPr>
            <w:r>
              <w:rPr>
                <w:rFonts w:eastAsia="SL Dutch" w:cs="SL Dutch" w:ascii="SL Dutch" w:hAnsi="SL Dutch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SL Dutch" w:hAnsi="SL Dutch" w:eastAsia="SL Dutch" w:cs="SL Dutch"/>
        </w:rPr>
      </w:pPr>
      <w:r>
        <w:rPr>
          <w:rFonts w:eastAsia="SL Dutch" w:cs="SL Dutch" w:ascii="SL Dutch" w:hAnsi="SL Dutch"/>
        </w:rPr>
      </w:r>
    </w:p>
    <w:p>
      <w:pPr>
        <w:pStyle w:val="Normal"/>
        <w:spacing w:lineRule="auto" w:line="360"/>
        <w:ind w:left="720" w:hanging="0"/>
        <w:jc w:val="both"/>
        <w:rPr>
          <w:rFonts w:ascii="SL Dutch" w:hAnsi="SL Dutch" w:eastAsia="SL Dutch" w:cs="SL Dutch"/>
          <w:b/>
          <w:b/>
          <w:bCs/>
        </w:rPr>
      </w:pPr>
      <w:r>
        <w:rPr>
          <w:rFonts w:eastAsia="SL Dutch" w:cs="SL Dutch" w:ascii="SL Dutch" w:hAnsi="SL Dutch"/>
          <w:b/>
          <w:bCs/>
        </w:rPr>
        <w:t>Tabela 1.</w:t>
      </w:r>
    </w:p>
    <w:p>
      <w:pPr>
        <w:pStyle w:val="Normal"/>
        <w:spacing w:lineRule="auto" w:line="360"/>
        <w:jc w:val="both"/>
        <w:rPr>
          <w:rFonts w:ascii="SL Dutch" w:hAnsi="SL Dutch" w:eastAsia="SL Dutch" w:cs="SL Dutch"/>
          <w:b/>
          <w:b/>
          <w:bCs/>
        </w:rPr>
      </w:pPr>
      <w:r>
        <w:rPr>
          <w:rFonts w:eastAsia="SL Dutch" w:cs="SL Dutch" w:ascii="SL Dutch" w:hAnsi="SL Dutch"/>
          <w:b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SL Dutch" w:hAnsi="SL Dutch" w:eastAsia="SL Dutch" w:cs="SL Dutch"/>
          <w:b/>
          <w:b/>
          <w:bCs/>
        </w:rPr>
      </w:pPr>
      <w:r>
        <w:rPr>
          <w:rFonts w:eastAsia="SL Dutch" w:cs="SL Dutch" w:ascii="SL Dutch" w:hAnsi="SL Dutch"/>
          <w:b/>
          <w:bCs/>
        </w:rPr>
      </w:r>
    </w:p>
    <w:p>
      <w:pPr>
        <w:pStyle w:val="Normal"/>
        <w:ind w:left="720" w:hanging="0"/>
        <w:jc w:val="both"/>
        <w:rPr>
          <w:rFonts w:ascii="SL Dutch" w:hAnsi="SL Dutch" w:eastAsia="SL Dutch" w:cs="SL Dutch"/>
          <w:b/>
          <w:b/>
          <w:bCs/>
        </w:rPr>
      </w:pPr>
      <w:r>
        <w:rPr>
          <w:rFonts w:eastAsia="SL Dutch" w:cs="SL Dutch" w:ascii="SL Dutch" w:hAnsi="SL Dutch"/>
          <w:b/>
          <w:bCs/>
        </w:rPr>
      </w:r>
    </w:p>
    <w:p>
      <w:pPr>
        <w:pStyle w:val="Normal"/>
        <w:jc w:val="both"/>
        <w:rPr>
          <w:rFonts w:ascii="SL Dutch" w:hAnsi="SL Dutch" w:eastAsia="SL Dutch" w:cs="SL Dutch"/>
          <w:b/>
          <w:b/>
          <w:bCs/>
          <w:sz w:val="24"/>
          <w:szCs w:val="24"/>
        </w:rPr>
      </w:pPr>
      <w:r>
        <w:rPr>
          <w:rFonts w:eastAsia="SL Dutch" w:cs="SL Dutch" w:ascii="SL Dutch" w:hAnsi="SL Dutch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SL Dutch" w:cs="SL Dutch" w:ascii="SL Dutch" w:hAnsi="SL Dutch"/>
          <w:sz w:val="24"/>
          <w:szCs w:val="24"/>
        </w:rPr>
        <w:t>3. UGOTOVITVE</w:t>
      </w:r>
    </w:p>
    <w:p>
      <w:pPr>
        <w:pStyle w:val="Normal"/>
        <w:ind w:left="720" w:hanging="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  <w:t xml:space="preserve">   </w:t>
      </w:r>
    </w:p>
    <w:p>
      <w:pPr>
        <w:pStyle w:val="Normal"/>
        <w:rPr>
          <w:rFonts w:ascii="SL Dutch" w:hAnsi="SL Dutch" w:eastAsia="SL Dutch" w:cs="SL Dutch"/>
          <w:sz w:val="24"/>
          <w:szCs w:val="24"/>
        </w:rPr>
      </w:pPr>
      <w:r>
        <w:rPr>
          <w:rFonts w:eastAsia="SL Dutch" w:cs="SL Dutch" w:ascii="SL Dutch" w:hAnsi="SL Dutch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680" w:top="1361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L Dutch" w:hAnsi="SL Dutch" w:eastAsia="SL Dutch" w:cs="SL Dutch"/>
        <w:b/>
        <w:b/>
        <w:bCs/>
      </w:rPr>
    </w:pPr>
    <w:r>
      <w:rPr>
        <w:rFonts w:eastAsia="SL Dutch" w:cs="SL Dutch" w:ascii="SL Dutch" w:hAnsi="SL Dutch"/>
        <w:b/>
        <w:bCs/>
      </w:rPr>
      <w:t>Srednja {ola za elektrotehniko in ra~unalni{tvo, Vegova 4, Ljublj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SL Dutch" w:hAnsi="SL Dutch" w:eastAsia="SL Dutch" w:cs="SL Dutch"/>
      </w:rPr>
    </w:pPr>
    <w:r>
      <w:rPr>
        <w:rFonts w:eastAsia="SL Dutch" w:cs="SL Dutch" w:ascii="SL Dutch" w:hAnsi="SL Dutch"/>
      </w:rPr>
      <w:t>PETROV^I^ BOJAN, R4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04:06:00Z</dcterms:created>
  <dc:creator>MATEJ</dc:creator>
  <dc:description/>
  <dc:language>en-US</dc:language>
  <cp:lastModifiedBy>MATEJ</cp:lastModifiedBy>
  <cp:lastPrinted>1995-05-11T05:23:00Z</cp:lastPrinted>
  <dcterms:modified xsi:type="dcterms:W3CDTF">1995-05-11T05:33:00Z</dcterms:modified>
  <cp:revision>3</cp:revision>
  <dc:subject/>
  <dc:title>1.VAJA</dc:title>
</cp:coreProperties>
</file>