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L Dutch" w:hAnsi="SL Dutch" w:eastAsia="SL Dutch" w:cs="SL Dutch"/>
          <w:sz w:val="28"/>
          <w:szCs w:val="28"/>
        </w:rPr>
      </w:pPr>
      <w:r>
        <w:rPr>
          <w:rFonts w:eastAsia="SL Dutch" w:cs="SL Dutch" w:ascii="SL Dutch" w:hAnsi="SL Dutch"/>
          <w:sz w:val="28"/>
          <w:szCs w:val="28"/>
        </w:rPr>
        <w:t>3.VAJ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Grafično določanje gorišča konkavne ali konveksne leče</w:t>
      </w:r>
    </w:p>
    <w:p>
      <w:pPr>
        <w:pStyle w:val="Normal"/>
        <w:ind w:left="72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left="720"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1. OPIS:</w:t>
      </w:r>
      <w:r>
        <w:rPr>
          <w:rFonts w:eastAsia="Times New Roman CE" w:cs="Times New Roman CE" w:ascii="Times New Roman CE" w:hAnsi="Times New Roman CE"/>
        </w:rPr>
        <w:t xml:space="preserve"> Konveksna leča ima to značilnost, da združuje svetlobo v realno sliko v primeru, da je predmet izven goriščne razdalje. V primeru, da je predmet znotraj goriščne razdalje, nastane navidezna in pokončna slika. Pri merjenju goriščne razdalje konveksne leče sem uporabljal navidezno sliko. Gorišče sem določal z viziranjem, in sicer tako, da sem na list papirja postavil konveksno lečo in vzporedno z optično osjo narisal črte. Na vsako od črt sem napičil buciki, ki ste določali svetlobni curek. Na drugi strani leče sem ta curek opazoval in v njegovi smeri zapičil dve buciki, ki ste določali smer curka. To sem ponovil za različne curke (različna lokacija bucik). Gorišče je bilo določeno tam, kjer so curki sekali optično os.</w:t>
      </w:r>
    </w:p>
    <w:p>
      <w:pPr>
        <w:pStyle w:val="Normal"/>
        <w:ind w:left="72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Podobno sem gorišče določil pri konkavni leči. Razlika je bila le v tem, da gorišče ni nastalo na strani opazovanja žarkov, ampak na drugi strani, saj konkavna leča razpršuje svetlobne curke.</w:t>
      </w:r>
    </w:p>
    <w:p>
      <w:pPr>
        <w:pStyle w:val="Normal"/>
        <w:ind w:left="72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2. POTREBŠČINE</w:t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:</w:t>
      </w:r>
      <w:r>
        <w:rPr>
          <w:rFonts w:eastAsia="Times New Roman CE" w:cs="Times New Roman CE" w:ascii="Times New Roman CE" w:hAnsi="Times New Roman CE"/>
        </w:rPr>
        <w:t xml:space="preserve"> deska, beli papir A4, prerezana konveksna leča, prerezana konkavna leča, trikotnik, ravnilo, bucike.</w:t>
      </w:r>
    </w:p>
    <w:p>
      <w:pPr>
        <w:pStyle w:val="Normal"/>
        <w:spacing w:lineRule="auto" w:line="360"/>
        <w:ind w:left="72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3. TABELE IN RAČUNI</w:t>
      </w:r>
    </w:p>
    <w:p>
      <w:pPr>
        <w:pStyle w:val="Normal"/>
        <w:ind w:left="72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Priložena je slika, dobljene z viziranjem. Predstavlja grafično določanje goriščne razdalje konveksne leče. Izmerjena goriščna razdalja konveksne leče je približno 16.5 cm, pri konkavni leči pa je ta razdalja približno 13.5 c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72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3. UGOTOVITVE</w:t>
      </w:r>
    </w:p>
    <w:p>
      <w:pPr>
        <w:pStyle w:val="Normal"/>
        <w:ind w:left="720" w:hanging="0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Pri viziranju različnih žarkov je tako pri konveksni leči kot tudi pri konkavni pri{lo do vidnih odstopanj (žarki so optično os sekali v različnih točkah). Napako ne moremo prepisati samo postopku viziranja, ampak tudi leči, ki je verjetno deformirana (ni eliptična). </w:t>
      </w:r>
    </w:p>
    <w:p>
      <w:pPr>
        <w:pStyle w:val="Normal"/>
        <w:ind w:left="72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Goriščno razdaljo konkavne leče sem poskušal izračunati tudi s pomočjo lečja, vendar je bila goriščna razdalja konveksne leče v primerjavi s konkavno lečo premajhna, da bi lahko določil gorišče lečja in s pomočjo znane goriščne razdalje konveksne leče in lečja izračunal goriščno razdaljo konkavne leč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type w:val="nextPage"/>
      <w:pgSz w:w="11906" w:h="16838"/>
      <w:pgMar w:left="1134" w:right="1418" w:gutter="0" w:header="680" w:top="1361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L Dutch">
    <w:charset w:val="01"/>
    <w:family w:val="auto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57" w:hanging="0"/>
      <w:rPr>
        <w:rFonts w:ascii="Arial CE" w:hAnsi="Arial CE" w:eastAsia="Arial CE" w:cs="Arial CE"/>
        <w:b/>
        <w:b/>
        <w:bCs/>
        <w:i/>
        <w:i/>
        <w:iCs/>
      </w:rPr>
    </w:pPr>
    <w:r>
      <w:rPr>
        <w:rFonts w:eastAsia="Arial CE" w:cs="Arial CE" w:ascii="Arial CE" w:hAnsi="Arial CE"/>
        <w:b/>
        <w:bCs/>
        <w:i/>
        <w:iCs/>
      </w:rPr>
      <w:t>Srednja šola za elektrotehniko in računalništvo, Vegova 4, Ljublja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20" w:right="357" w:hanging="0"/>
      <w:rPr/>
    </w:pPr>
    <w:r>
      <w:rPr>
        <w:rFonts w:eastAsia="Arial CE" w:cs="Arial CE" w:ascii="Arial CE" w:hAnsi="Arial CE"/>
        <w:b/>
        <w:bCs/>
        <w:i/>
        <w:iCs/>
      </w:rPr>
      <w:t>Ime in priimek:</w:t>
    </w:r>
    <w:r>
      <w:rPr>
        <w:rFonts w:eastAsia="Arial CE" w:cs="Arial CE" w:ascii="Arial CE" w:hAnsi="Arial CE"/>
        <w:i/>
        <w:iCs/>
      </w:rPr>
      <w:t xml:space="preserve"> Aleksander Mihičin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00:33:00Z</dcterms:created>
  <dc:creator>MATEJ</dc:creator>
  <dc:description/>
  <dc:language>en-US</dc:language>
  <cp:lastModifiedBy>Alex Mihi�inac</cp:lastModifiedBy>
  <cp:lastPrinted>1995-05-11T01:15:00Z</cp:lastPrinted>
  <dcterms:modified xsi:type="dcterms:W3CDTF">1995-05-16T19:45:00Z</dcterms:modified>
  <cp:revision>6</cp:revision>
  <dc:subject/>
  <dc:title>1.VAJA</dc:title>
</cp:coreProperties>
</file>