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Glavna naloga procesorja je da iz pomnilnika bere ukaze in jih izvaja. Delovanje ra~unalnika je izvajanje dveh faz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vzem ukaza iz pomnilnika (fetch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zvr{itev ukaza (execut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Osnovni gradniki CPE so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ddres buff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da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nstruction regis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control uni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ritmetic logic uni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egister arra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Klasifikacija ra~unalni{kih sistemov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znamo:-MIPS (milion instructions per second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GIPS (giga instructions per second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RISC (reduced instruction set computer)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CISC (compelx instruction set computer)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Na hitrost ra~unalnika vplivaj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logi~na dru`ina ~ipov (CMOS, TTL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ol`ina besede ({irina pod. vodil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{irina notranjega vodila CP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krivanje CPU operacij (ko ukaz {e ni izvr{en CPE `e zajema nove operacije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asovna {irina pomnilnika (maksimalna neprekinjena hitrost jemanja podatkov v pomnilnik, enota:MWP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hitrost je odvisna tudi od I/O enot oz. najve~je hitrosti, ki jo lahko obvlada I/O sist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386 DX:32-bitno notranje vodilo; 32-bitno zunanje vodi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6 SX:32-bitno notranje vodilo; 16-bitno zunanje vodi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Na hitrost vpliva tudi napajalna napetost CPE. Ve~ja ko je napetost bolj se CPE greje in po~asneje delu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CLOCK generira kontrolne signale. Quartz je kristal, ki na silo zaniha. Frekvenca kristala je zelo dobra, ker je stabilna in le ta je odvisna od fizi~nih lastnosti. Je pa sicer, ponavadi dvakrat ve~ja kot frekvenca na no`ic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.Zgornjo frekven~no mejo dolo~a hitrost preklopa flip-flopov oz. tranzistorjev. Spodnjo mejo pa dolo~a ~as izpraznitve v dinami~nih vezjih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Signali procesorja s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ddres bu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ata bu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/IO-ali naslavlja I/O ali pomnil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/W-beri ali pi{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WRD/B-vodilo: 16 bitno;word:vzame 2 byta, byte:vzame 1 by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S-naslov je na naslovnem vodil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S-write:CPE je postavil na pod. vodilo podate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d:CPE pove pomn. kdaj naj postavi pod. na pod. vodil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EADY:s tem signalom omogo~imo podalj{anje cikla (npr. asinhroni na~in prenosa po vodilu-~e je pomnilnik po~asnej{i od procesorj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NTREQ-s tem signalom se zahteva od CPE, da za~ne izvr{evati servisni program. Ta signal pogleda po vsaki izvr{itvi ukaz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ACK-potrditev sprejema prekinitv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MINT-bit IFF oz. pri motoroli bit I nima vpliva na delovanje tega signala. Uporablja se za posebne vrste prekinitev, ki jih mora procesor brezpogojno izvr{iti. (npr. izpad napajanj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-ta signal povzro~i, da procesor dokon~a teko~i cikel nato se ustavi in postavi vse TS signale (addres, data, rd, wr, mrq in iorq) v tretje stanje. Ko to naredi preneha biti gospodar vofila in le to sporo~i s signalom BG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T-ta signal je vzor~en na vsakem padajo~em delu urinega cikla. Ko je aktiven spro`i CPE IRESET (internal reset). To povzro~i prenehanje vseh notranjih aktivnosti in postavi izhodne linije v tree-state. Ko CPE deaktivira ta signal, se deaktivira tudi IRESET in medtem se vpi{e neka vnaprej dolo~ena vsebina v dolo~ene registre in kontrolne flip-flope. PC je naplnjen z nekim fiksnim naslovom od koder se za~ne izvajati inicializaci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 DRAM:-velika kapacite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zavzame manj prosto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~asnej{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trebuje refres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cen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 SRAM:-zavzame ve~ prosto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ahne kapacite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e potrebuje refresha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ma ve~jo hitr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anj{a poraba mo~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ma preproste ~asovne diagram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 SRAM-i nimajo multipleksiranih stolpcev in vrstic. Dostopni~as SRAM-ov je odvisen od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ostopnega ~asa glede na veljavni nasl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ostopni ~as glede na aktiviranje signala C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~asovna zakasnitev med OE in pojavom veljavnih podatkov na vodil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.[tevilo DRAM-ov je odvisno od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`eljene kapacite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{rine podatkovnega vodi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d kapacitete uporabljenih DRAM-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DMC (dinamic memory contoll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MC re{i problem preklopa naslova vrstice na stolpec, poleg tega pa imajo vgrajeno vso osve`evalno logik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.Deli pomnilnika, ki vsebujejo programe so dostopni le z branjem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o obstojni (njihova vsebina se ob izgubi napajanja ne izgub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trojno programska oprema (firmwar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abilni:PROM, UV/EPROM, EEPR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programabilni:R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ROM: Imajo enako organizacijo kot SRAM-i, so kompatibilni s podno`jem, 28 ali 24 pinski, so poceni in jih uporabljajo tam, kjer je programska oprema `e dokon~na. Programiramo jih s procesno izdelavo mas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.PROM: Neizbrisljivi programabilni ROM-i. Samo enkrat jih lahk osprogramiramo, stalimo `i~ne povezave. To je polje clic, povezanih s taljivimi zvezam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UV/EPROM: Hrani informacijo, da v polje celic "ujame" naboj. Tranzistorji, ki sestavljajo polje celic se razlikujejo od obi~ajnih MOS tranzistorjev, da vsebujejo dodatna plavajo~a vrata, ki jih nabijemo, jim damo neko napetost (21V oz 12V), to povzro~i vdor elektronov skozi spojno podro~je tranzistorja in del teh se ujame na plavajo~a vrata in tam ostane tudi po odstranitvi te napetosti. Ta ujeti naboj spreminja prag tranzistroja in s tem dolo~a vrednost (0,1). Shranjeno informacijo zbri{emo, da razelektrimo plavajo~a vrata (izpostavimo jih U/V `arkom ali vidni svetlobi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 EEPROM: Razlikujejo se z elektri~nim brisanjem in programiranjem z elektri~no napetostjo; jih lahko programiramo na daljav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Sled si lahko predstavljamo kot ozek koncentri~en pas magn medija na eni od strani plo{~e diska oz. diska samega. Na eni strani je ve~ sledi ozna~ene z enoumno identifikacijo. [tevilo cilindrov je enako {tevilu sledi. ^isto na koncu, najdlje od osi plo{~e je cilinder 0. Najblji`ja sled, ~isto pri osi pa ima {tevilo tudi preko 1000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linder pa lahko definiramo kot skupino sledi z isto {tevilko , ki le`ijo na vseh straneh dis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ktro pa je najmanj{i del zapisa na disku. Vsaka sled ima ve~ sektorjev. Obi~ajni trdi diski imajo 17 sektrojev na sled. Sektor je lahko velik 128, 256, 512, 1024 Bytev. Za lociranje doolo~ene informacije je potrebna enoli~na identifikacij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gi~na struktura disk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boot zapis (boot record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abela za alokacijo datotek (File allocation tabl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osnovni direktorij (roo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podro~je za podatke (data are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primeru trdega diska, razdeljenega na particije se med logi~nim formatiranjem ustvari {e particijska tabel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particijska tabela (partition tabl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Boot zapis:vsebuje kratek program s katerim ra~unalnik postavi na noge operacijski sistem. Vsebuje tudi osnovne podatke o disku:-{t. Bytev v sektorj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celotno {t. sektorjev na disk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{t. sektorjev na eni sled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{t. glav za pisanje in br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)Particijska tabela:deli prostor trdega diska na ve~ delov. Particijska tabela se na trdih diskih vedno nahaja v sektorju 1, sledi 0, strani 0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abela za alokacjo datotek:vsebuje evidenco prostora na disku. Ta evidenca ni vodena po posameznih sektorjih, temve~ po skupinah sektorjev-clustrih, kar omogo~a, da velikost FAT-a ne naraste v preko razumne mer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Osnovni direktorij:je edini direktorij, ki ima predpisano mesto na disku. Ima strogo omejeno velikost in ne izvira iz kakega drugega direktorija. Druga~e pa je njegova struktura enaka strukturi navadnega direktori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. Odkrivanje in popravljanje napak: EDAC -error detection and corection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Razlogi za to s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erjetnost da pride do napake v pomnilniku je kar velika, {e posebno v dinami~nih pomnilniki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sledice tak{nih napak so zelo resne. Najmanj kar `elimo v teh primerih je da CPU detektira, da je do te napake pri{lo. Zato so ve~ina aplikacij odkrite, velikokrat tudi popravljen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.Errors (napake) so tipa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- so naklju~ne in jih ne moremo napovedati vnaprej, povzro~i {um zaradi slabo razvite tiskanine, temperature in pritiskov. Pri ve~jih DRAM -ih so vzrok napak tudi alpha delci - to je sledi radioaktivnih delcev. Te napake lahko popravimo z ustreznimi EDAC vezj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D-napake do katerih pride zaradi hardverske napake (primer: kratek stik v ~ipu pomnilnika). V tem primeru moramo zamenjati ~ip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 Stopnja odpovedi je izra`ena kot procentualna verjetnost da pride do napake v 1000 urah. Izra`a se tudi v t.i. FIT-ih (failures in time). 1 FIT - pride do napake v 10*e9 u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. 1/FIT = MTBF (mean time between failures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6. Komponenta:           Stopnja odpovedi v FIT-ih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upor                 -&gt; 1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dioda                -&gt; 1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SI (small scale i.) -&gt; 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kerami~. kondenzator -&gt; 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antel kondenzator   -&gt; 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SI                  -&gt; 5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iskanina-plata      -&gt; 5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k x 1 DRAM          -&gt; 12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 74280 je ~ip, ki slu`i kot generator in prevajalnik paritete. Na ciljni strani je signal P9 priveden od paritetnega bita generiranega na izvoru. ^e je izhod Parity checker-ja 1 pomeni da je napa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l. besede.         dodani biti        potr. po dod. po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                    5                    62,5 %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                    6                    37,5 %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                    7                    21,9 %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 ^e dodamo ve~ paritetnih bitov, ki jih generiramo na razli~ne na~ine dobimo ve~ preverjevalnih bitov, ki jih skupaj s podatki shranimo v spomin. Ko ta podatek beremo, so generirani novi check biti-novi preverjevalni biti. Ti se primerjajo s tistimi, ki so bili shranjeni v pomnilnik. Rezultat te primerjave se imenuje sindrom, ki ugotovi kateri bit je okvarjen . [tevilo napak, ki jih odkrivamo in odpravljamo je odvisno od dol`ine besede in {tevila dodanih bit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^e mikroprocesor bere iz rama podatke, le te EDAC zgenerira in jih primerja z CHECK biti, ki slu`ijo za odkrivanje in popravljanje napa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read (detec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EDAC zgenerira check bite in jih primerja s tistimi v RAMU, ~e so enaki, ni napake, ~e pa niso enaki, potem vrne single ali multiple error. ^e je single error, vrne procesor read (correct). Tedaj EDAC iz check bitov zgenerira nove podatke in te vrne nazaj procesorju. Syndrom pa je xor prebranih in zgeneriranih bitov. To je v bistvu mesto napake. Check biti se zgenerirajo pri pisan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Even (soda) parity: -sodo stevilo enic: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liho stevilo enic: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 (liha) parity: -sodo stevilo enic: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liho stevilo enic:0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Logi~ni naslovni prostor se preslika v fizi~ni naslovni prostor. Imamo strani in strani spremenljive dol`ine (segmentacija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Logi~ni naslovni prostor je lahko enak ali ve~ji od fizi~nega naslovnega prostora. Navidezni pomnilnik se nana{a na primere, ko je logi~ni naslovni prostor ve~ji od fizi~nega naslovnega prostora. Pri tem uporabimo spominski medij, ki ima dovolj prostora, za shranjevanje vseh podatkov (disk). Od tam so potem strani ali segmenti pripeljani v glavni pomnilnik. Poleg prevajanja navideznih naslovov v fizi~ne naslove opravlja CPU {e druge stvari, kot s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~e strani ni v pomnilniku, jo prenes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~e pa ni ve~ prostora v glavnem pomnilniku potem vzame `eljeno stran, jo porine na disk in iz diska vzame drugo `eljeno stra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3.Algoritem izmenjavanja je proces, ko CPE ugotovi katere strani bo izlo~il (LRE-~east recently used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Navidezni naslov je sestavljen iz dveh delov. Spodnji del predstavlja odmik od za~etka segmenta. Zgornji del pa odmik od kazalca na tabelo segmentov. Tu se nahaja informacija v zvezi z naslovljenim segmentom, ta nam pov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li je segment `e v pomnilniku ali ne (~e je potem vsebuje informacijo (naslov) za~etka segmenta, ~e pa ni, potem pa nam pove kje na disku se ta segment nahaj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sebuje podatek o dol`ini segmenta (razlika med stranm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sebuje informacijo o v zvezi s pravico dostopno do tega segmen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n kdaj je bil ta segment nazadnje uporablj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^e je segment v pomnilniku, dobimo fizi~ni naslov tako, da se{tejemo naslov za~etka segmenta in offset tega segmenta. Pri obeh tipih navideznega pomnilnika imamo {e predpomnilnik, ki shranjuje na novo izvedene fizi~ne naslove. S tem prihranimo nekaj ~asa za prevajanje navideznih naslovov, ki so bili pred kratkim uporabljen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80286 deluje v ali protected na~inu ali v real na~inu. Ko deluje v protected na~inu podpira shemo, ki bazira na segmentih. V ukazu je dolo~en le offsetni del (16 bitov), segment selektor pa prispeva eden od {tirih registrov, ki so napolnjeni z lo~enimi ukazi in vsebujejo naslove {tirih segmentov, ki so dostopni vkaterem koli ~asu. (CS,DS,SS,E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***********************************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segment selector *       offset      *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***********************************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ment selector -CS ali SS ali DS ali 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stevilka strani *  stevilka besede   *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Kazalec na segment v tabeli segmentov ka`e na za~etek in vsebuje informacijo o dol`ini tabele. Ko je navidezni naslov ve~ji od dol`ine segmenta, potem nam javi error (general protection fault). Segment selektor je 16 bi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bit 0 in 1 nam predstavljata privilegi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bit 2 nam pa predstavlja table indikator-iz katere tabele se bo vzel seg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videzni naslov 80286 lahko izra~unamo tako da se{tejemo naslovni prostor, ki ga dolo~a offsetni del (2^16) + naslovni del segment selektorja (2^14). 14 zato, ker lahko bit 0 in 1 od{tejemo, saj sta uporabljena za privilegi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Format deskriptorjev je sestavljen iz treh del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ccess rights, ki povedo ali se segment trenutno nahaja v pomnilniku, ~e je dostopen v write mode-u, ~e je bil kaj spremenjen od zadnjega prepisa v pomnilnik it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egment base address, ki pove za~etni naslov segmenta v pomnilnik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egment length, ki pove dol`ino segmen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ss rights    segment base address    segment lengt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    --------------------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         40    39                16    15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 bitni naslov offset-a in 24 bitni za~etni naslov segmenta se se{tejeta. Rezultat je 24 bitni naslov, ki napaja vodilo 80286. S temi opravili CPE izvaja mnoga druga opravila v zvezi z za{~ito pomnilnik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veri, da offset naslova ni ve~ji od dol`ine segmenta; ~e pride do napake se zgenerira internal high priority interupt in po`enejo se rutine s katerimi se dolo~i tip napak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ware "segment not present" povzro~i zagon rutine, ki poskrbi za prenos segmenta iz diska. Ko je ta prenos zaklju~en pride do ponovnega zagona ukaz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7.80386 ima 4 GB velike segmente. 2 na 32. Podpira segmente in stran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nesegmentirani (neostranjeni pomnilnik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nesegmentirani (ostranjeni pomnilnik) - upravljanje in za{~ita je urejena z ostranjevanj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segmentirani (neostranjeni pomnilnik) - pomnilnik je razdeljen na enega ali ve~ segmentov spremenljive dol`ine (4GB je vsak segmen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segmentirani (ostranjeni pomnilnik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mnilnik je razdeljen na segmente, vendar je upravljanje in dodeljevanje prostora pri vsakem segmentu izvedeno z ostranjevanjem (strani so velike 4 kB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Real" na~in, pri takem na~inu navideznega pomnilnika nimamo uporabljamo samo 1024 Kb, "Protected" na~in pa nam omogo~a uporabo extended pomnilnika (nad 1024 kB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80386 ima v samem integriranem vezju predpomnilnik, kjer so shranjenih 32 fizi~nih naslovov nazadnje uporabljenih stani. To omogo~a doseganje 32*4kB pomnilnika, to je 128kB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TLB (transaction lookaside buffer) je pomnilnik, ki omogo~a, da se izognemo zakasnitvam do katerih pride v primeru dostopanja tabel strani, le`e~ih v pomnilnik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80486 podpira segmentiranje in ostranjevanje (protected mode). Navidezni naslov je dolg 2 na 46 bitov. in sicer iz 14 bitne {tevilke segmenta, ki se nahaja v posebnem registru in 32 bitni odmik v segmentu, ki ga tvori celo{tevil~na ALE. Tabele segmentov so shranjene v glavnem pomnilniku. Na za~etek tabele segmentov ka`e 32 bitni kazalec, ki se nahaja v posebnem registru, kjer je {e podatek o dol`ini tabele. Dol`ina pa je 16 bitna. 80486 ima tri tabele segment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globalna tabe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lokalna tabe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kinitvena tabe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~in delovanja (real-protected) se izbere z bitoma PG in PE v registru CR0. Enota za segmentacijo je v protected na~inu vedno vklju~ena in preslika 46 bitni naslov v 32 bitni linearni naslov. ^e je enota za ostranjevanje izklju~ena je linearni naslov `e fizi~ni naslov. ^e pa je enota vklju~ena se 32 bitni linearni naslov preko tabel strani preslika v 32 bitni fizi~ni naslov. ^e je segmentov ve~ imamo v tem primeru navidezni pomnilnik na osnovi segmentacije z ostranjevanjem (page protected). Vse tabele segmentov so shranjene v glavnem fizi~nem pomnilniku. Podane so z 32 bitnim naslovom za~etka tabele in 16 bitno dol`ino tabe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lobalna tabela: (GDT) naslov in dol`ino te tabele dolo~a 48 bitni register GDTR. Segmenti, ki so v tej tabeli, so na voljo vsem programom v sistem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kalna tabela: (LDT) Naslov in dol`ino te tabele dolo~a programsko nevidni 48 bitni register. Ta nevidni register se nalo`i ob vsakem vpisu v 16 bitni LDTR, iz globalne tabele. Vrednost LDTR pa dolo~a register v tabeli GDT, ki vsebuje naslov in dol`ino LDT. Segmenti so na voljo samo dolo~enemu programer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kinitvena tabela: (IDT) Naslov in dol`ino te tabele dolo~a 48 bitni register IDTR. Prekinitvena tabela se uporablja vedno pri prekinitvah, pasteh in pri ukazih INT. V vseh ostalih primerih se uporablja tabela GDT ali LD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bnost pri 80486 so 16 bitni segmentni registri - selektorji (CS,SS,DS,ES,FS,GS). Pri vsakem naslavljanju je aktiven samo eden od njih. Spodnja 2 bita dolo~ata nivo privilegija. Bit 2 pa je tako imenovani "table indicator" in dolo~a tabelo segmentov (GDT, LDT). Izjema je odziv na prekinitev ali past, kjer se vedno uporablja IDT. Zgornjih 13 bitov pa predstavlja {tevilko segmenta, ki dolo~a enega od deskriptorjev v izbrani tabeli segmentov. Vseh deskriptorjev v vsaki tabeli je torej 2 na 13 =8192. ^e upo{tevamo {e 2. bit je to 2 na 14. Vsi segmentni deskriptorji so 64 bitni. Vsebujejo 32 bitni naslov segmenta, 20 bitno dol`ino naslov segmenta in 12 bitov za parametre, ki dolo~ajo stanje in vrsto segment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se naslov tabele segmentov in naslov oz. {tevilka segmenta se{tejeta dobimo 64 bitni deskriptor. ^e se se{tejeta {e 32 bitni naslov segmenta in 32 bitni offset segmenta doobimo, ~e je enota za ostranjevanje odklopljena, fizi~ni naslov v pomnilniku. ^e pa je enota za ostranjevanje odklopljena pa se naredi {e preslikovanje linearnega naslova preko tabel strani. Register CR3 vsebuje naslov tabele, v kateri najdemo strani prvega nivoja. Biti 22-31 linearnega naslova pa dolo~ajo deskriptor strani v tej tabeli. Naslov v deskriptorju v tej tabeli strani pa ka`e na za~etek ene od tabel drugega nivoja. Biti od 12-21 linearnega naslova pa dolo~ajo deskriptor strani v tej tabeli. Naslov v tem deskriptorju pa je naslov okvira strani v fizi~nem pomnilniku, ki se z biti linearnega naslova 0-11 zdru`i v fizi~ni nasl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15/9511/04/95╔Q</dc:description>
  <dc:language>en-US</dc:language>
  <cp:lastModifiedBy/>
  <cp:revision>0</cp:revision>
  <dc:subject/>
  <dc:title/>
</cp:coreProperties>
</file>