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aj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Napisi program v C-ju, ki zgenerira 2 datoteki integerjev. V v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j bo zapisanih med 50 in 100 st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apisi podprogam, ki bo z obeh datotek skreiranih v prvi nalog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pisal vsa stevila, ki so deljiva s stevilo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Napisi podprogram, ki bo realiziral naslednji pseudo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stanta N=10  // doloca dolzina podzapore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c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lo_prebranih_znakov1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lo_prebranih_znakov2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i stevilo1 z datot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i stevilo2 z dato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lo_prebranih_znako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lo_prebranih_znakov2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kler ni konec_podzaporedja12 ponav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je stevilo1 &lt; stevilo2 p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pisi stevilo1 na datot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i stevilo1 z datot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vilo_prebranih_znako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pisi stevilo2 na datot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i stevilo2 z dato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vilo_prebranih_znakov2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_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je konec_podzaporedja1 p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pisi_ostanek_podzapore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isi_ostanek_podzaporedj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one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ec_podzaporedja1  : podprogram, ki vrne 1 v primeru, da j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oteke1 bilo prebranih vec kot N zn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i pa smo dosegli konec datot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ec_podzaporedja12 : enako kot pri prejsnjem podprogramu, 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postevamo obe dato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isi_ostanek_podzaporedja :</w:t>
        <w:tab/>
        <w:t>podprogram, ki prepise preost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dzaporedja z dolocene dato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 datoteko3 (od pozicije trenut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azalca do zapisa, kjer st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branih znakov dosez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olje = (char *)malloc(X*Y*sizeof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kaz   = polj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  = "ABCDEFG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    = st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nt i=0; i &lt; X*Y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kaz = *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z++; st++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z = polj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=0; i &lt; Y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t &lt;&lt; *kaz++;     // kazalec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z = polj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=0; i &lt; X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(kaz,Y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t &lt;&lt; *ka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 F ( int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( n &lt;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n==1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n==2) return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n==3) return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n==4) return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return(F(n-2)+F(n-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