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J4-C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glejte si spodnj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 a,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 c,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 *pa,*p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 *pc, *p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=258; b=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 = &amp;a; pb = &amp;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='A'; d='B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=&amp;c; pd=&amp;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f(" %p %p ",pc,p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f(" %p %p ",pa,p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le ( !kbhit(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) Koliko zlogov podatkovnega segmenta zasedejo zgo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klaracije spremenljivk? Koliko code segmenta, stack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ap-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) Opisi izgled pomnilniskih slik zasedbe vs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S prototipi imamo deklarirani naslednji funkcij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) int IzracunajVsoto( int, 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IzracunajVsoto( float, flo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tera od funkcij se izvede, ce izvrsimo nasle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li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zracunajVsoto(12,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zracunajVsoto(12.5,12.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zracunajVsoto(a,b);        {a,b sprem. tipa 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zracunajVsoto(a,b);        {a,b sprem. tipa 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zracunajVsoto(a,b);        {a tipa int, b tipa 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zracunajVsoto(a,b);        {a tipa float, b tipa i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jasnite, zakaj prihaja do klicev dolocenih funkcij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daj prihaja do napak.  Zakaj se te pojavljaj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Napisite 3 locene podprograme, ki racunajo in vra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oto, razliko in produkt petih celostevilcnih parametro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gotovite pravilen rezultat tudi v primeru, ce j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ameznemu podprogramu posredovano manj kot 5 parame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uporabite deklaracijo funkcije z rezervnimi parametri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premeni naslednji program tako, da funkcije, kat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love posredujes funkciji F, sprejmejo 2 parametra 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; funkcija 'vsota' naj vrne vsoto, 'razlik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zliko in 'produkt' produkt posredovanih parametro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