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J4-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Definirajte polje celostevilcnih vrednosti velicin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ponent in napisite podprogram, ki nakljucno zgeneri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rednosti uredi po velikosti, od najvecje do najmanj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 tem uporabite eno od enostavnih metod sortir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mehurcki, navadno izbiranje, navadno vstavljanj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Recimo, da so komponente zgornjega polja zapisi, ki vs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jejo informacijo o imenu, priimku, starosti in s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ebe. Napisite podprogram, ki uredi zapise v polju b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i po imenih, bodisi po priimki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Zgradite dvostransko povezan seznam sestavljen iz st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isov, kot so definirani v nalogi 2. Pri tem naj b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va in tretja komponenta seznama ustvarjeni staticn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uga in cetrta pa dinamicno. Preverite funkcional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znama z izpisom posameznih vrednosti komponent sezn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a.)</w:t>
        <w:tab/>
        <w:t>Napisite podprogram, ki ustvari enostransko pov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namicni seznam zelene dolzine. Npr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oid  DoIt(int st_komponet_seznam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)</w:t>
        <w:tab/>
        <w:t>Napisite rekurzivna poprograma, ki izpiseta sez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vi v pravilnem, drugi v obratnem vrstnem re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