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POMNILNIKi</w:t>
      </w:r>
    </w:p>
    <w:p>
      <w:pPr>
        <w:pStyle w:val="Normal"/>
        <w:bidi w:val="0"/>
        <w:jc w:val="both"/>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both"/>
        <w:rPr/>
      </w:pPr>
      <w:r>
        <w:rPr/>
      </w:r>
    </w:p>
    <w:p>
      <w:pPr>
        <w:pStyle w:val="Normal"/>
        <w:bidi w:val="0"/>
        <w:jc w:val="both"/>
        <w:rPr/>
      </w:pPr>
      <w:r>
        <w:rPr/>
        <w:t>Z besedo pomnilnik ali spomin oznacujemo tisti del mikroprocesorsega sistema (ali v splosnem racunalnika), v katerem so shranjeni ukazi in operandi. Gledano iz mikroprocesorja je pomnilnik zelo preprosta naprava. Videti je kot "skladisce", iz katerega mikroprocesor jemlje ali v katerega daje podatke. Namesto o jemanju in dajanju podatkov navadno govorimo o branju in pisanju pomnilnika. Kadar nam smer prenosa ni pomembna pa o dostopu pomnilnika. Pomnilnik se ne zaveda pomena podatkov - tako npr. ne razlikuje ukazov od operandov in tudi ne raznih tipov operandov. Ta lastnost pomnilnika je osnovna znacilnost vseh von Neumannovih racunalnikov, to se pravi, da so vsi z mikroprocesorji narejeni racunalniki von Neumannovega tipa.</w:t>
      </w:r>
    </w:p>
    <w:p>
      <w:pPr>
        <w:pStyle w:val="Normal"/>
        <w:bidi w:val="0"/>
        <w:jc w:val="both"/>
        <w:rPr/>
      </w:pPr>
      <w:r>
        <w:rPr/>
        <w:t>Strogo vzeto imamo v vsakem racunalniku pravzaprav vec enot s funkcijo pomnjenja. Tipicno so to naslednje enote:</w:t>
      </w:r>
    </w:p>
    <w:p>
      <w:pPr>
        <w:pStyle w:val="Normal"/>
        <w:bidi w:val="0"/>
        <w:jc w:val="both"/>
        <w:rPr/>
      </w:pPr>
      <w:r>
        <w:rPr/>
        <w:tab/>
      </w:r>
      <w:r>
        <w:rPr>
          <w:b/>
          <w:bCs/>
          <w:i w:val="false"/>
          <w:iCs w:val="false"/>
        </w:rPr>
        <w:t xml:space="preserve">- </w:t>
      </w:r>
      <w:r>
        <w:rPr/>
        <w:t>registri v mikroprocesorju</w:t>
      </w:r>
    </w:p>
    <w:p>
      <w:pPr>
        <w:pStyle w:val="Normal"/>
        <w:bidi w:val="0"/>
        <w:jc w:val="both"/>
        <w:rPr/>
      </w:pPr>
      <w:r>
        <w:rPr/>
        <w:tab/>
      </w:r>
      <w:r>
        <w:rPr>
          <w:b/>
          <w:bCs/>
        </w:rPr>
        <w:t>-</w:t>
      </w:r>
      <w:r>
        <w:rPr/>
        <w:t xml:space="preserve"> predpomnilnik (cache)</w:t>
      </w:r>
    </w:p>
    <w:p>
      <w:pPr>
        <w:pStyle w:val="Normal"/>
        <w:bidi w:val="0"/>
        <w:jc w:val="both"/>
        <w:rPr/>
      </w:pPr>
      <w:r>
        <w:rPr/>
        <w:tab/>
      </w:r>
      <w:r>
        <w:rPr>
          <w:b/>
          <w:bCs/>
        </w:rPr>
        <w:t>-</w:t>
      </w:r>
      <w:r>
        <w:rPr/>
        <w:t xml:space="preserve"> glavni pomnilnik (RAM)</w:t>
      </w:r>
    </w:p>
    <w:p>
      <w:pPr>
        <w:pStyle w:val="Normal"/>
        <w:bidi w:val="0"/>
        <w:jc w:val="both"/>
        <w:rPr/>
      </w:pPr>
      <w:r>
        <w:rPr/>
        <w:tab/>
      </w:r>
      <w:r>
        <w:rPr>
          <w:b/>
          <w:bCs/>
        </w:rPr>
        <w:t>-</w:t>
      </w:r>
      <w:r>
        <w:rPr/>
        <w:t xml:space="preserve"> pomozni pomnilnik (trdi diski, diskete...)</w:t>
      </w:r>
    </w:p>
    <w:p>
      <w:pPr>
        <w:pStyle w:val="Normal"/>
        <w:bidi w:val="0"/>
        <w:jc w:val="both"/>
        <w:rPr/>
      </w:pPr>
      <w:r>
        <w:rPr/>
        <w:t xml:space="preserve">Kadar govorimo o pomnilniku obicajno mislimo na tako imenovani </w:t>
      </w:r>
      <w:r>
        <w:rPr>
          <w:b/>
          <w:bCs w:val="false"/>
          <w:i/>
          <w:iCs w:val="false"/>
          <w:caps w:val="false"/>
          <w:smallCaps w:val="false"/>
          <w:strike w:val="false"/>
          <w:dstrike w:val="false"/>
          <w:outline w:val="false"/>
          <w:vanish w:val="false"/>
        </w:rPr>
        <w:t>glavni pomnilnik</w:t>
      </w:r>
      <w:r>
        <w:rPr/>
        <w:t xml:space="preserve"> - v njem so shranjeni ukazi in operandi. Danes imamo poleg glavnega pomnilnika pogosto tudi predpomnilnik ali cache. Na predpomnilnik lahko gledamo kot na hitro kopijo majhnega dela glavnega pomnilnika.Z njim dosezemo vecjo hitrost dostopov ne da bi morali zato pohitriti glavni pomnilnik. Z drugimi besedami, predpomnilnik je cenejsi nacin za povecanje hitrosti glavnega pomnilnika. Pri nekaterih zmoglivejsih mikroprocesorjih je predpomnilnik vgrajen v sam mikroprocesorski cip, pri drugih pa ga lahko dadamo kot posebno zunanjo enoto.</w:t>
      </w:r>
    </w:p>
    <w:p>
      <w:pPr>
        <w:pStyle w:val="Normal"/>
        <w:bidi w:val="0"/>
        <w:jc w:val="both"/>
        <w:rPr/>
      </w:pPr>
      <w:r>
        <w:rPr/>
        <w:t>S pojmom</w:t>
      </w:r>
      <w:r>
        <w:rPr>
          <w:b/>
          <w:bCs w:val="false"/>
          <w:i/>
          <w:iCs w:val="false"/>
          <w:caps w:val="false"/>
          <w:smallCaps w:val="false"/>
          <w:strike w:val="false"/>
          <w:dstrike w:val="false"/>
          <w:outline w:val="false"/>
          <w:vanish w:val="false"/>
        </w:rPr>
        <w:t xml:space="preserve"> pomozni pomnilnik </w:t>
      </w:r>
      <w:r>
        <w:rPr/>
        <w:t>oznacujemo pomnilniski prostor na napravah kot so magnetni diski in trakovi. Te naprave so na mikroprocesor prikljucene kot vhodno-izhodne naprave. Dostop do podatkov na njih poteka posredno preko vhodno-izhodnih ukazov in ne z neposrednim nastavljanjem mikroprocesorja kot pri glavnem pomnilniku. Pri racunalnikih z navideznim pomnilnikom je prostor v pomoznem pomnilniku za uporabnika videti enako kot prostor v glavnem pomnilniku. Vedeti pa moramo, da je to samo na videz, v resnici poteka  dostop do tega prostora tako, da se naslovni blok z uporabo vhodno-izhodnih ukazov najprej prenese v glavni pomnilnik - vendar tako, da je za uporabnika to dogajanje nevidno.</w:t>
      </w:r>
    </w:p>
    <w:p>
      <w:pPr>
        <w:pStyle w:val="Normal"/>
        <w:bidi w:val="0"/>
        <w:jc w:val="both"/>
        <w:rPr/>
      </w:pPr>
      <w:r>
        <w:rPr/>
        <w:t xml:space="preserve">Glavni cilj pri nacrtovanju pomnilnika je doseci cas dostopa, ki omogoca mikroprocesorju delovanje z maksimalno mozno hitrostjo. Pri prakticno vseh mikroprocesorjih se da z uporabo cakalnih urinih period prilagoditi delovanje procesorja tudi z zelo pocasnimi pomnilniki. Poleg hitrosti so pomembne se nekatere druge lastnosti, npr. obstojnost, spremenljivost, poraba energije in seveda cena. Zazelene lastnosti je pri danasnji stopnji razvoja tehnologije obicajno mogoce doseci na vec razlicnih nacinov. </w:t>
      </w:r>
    </w:p>
    <w:p>
      <w:pPr>
        <w:pStyle w:val="Normal"/>
        <w:bidi w:val="0"/>
        <w:jc w:val="both"/>
        <w:rPr/>
      </w:pPr>
      <w:r>
        <w:rPr/>
      </w:r>
    </w:p>
    <w:p>
      <w:pPr>
        <w:pStyle w:val="Normal"/>
        <w:bidi w:val="0"/>
        <w:jc w:val="both"/>
        <w:rPr/>
      </w:pPr>
      <w:r>
        <w:rPr/>
      </w:r>
    </w:p>
    <w:p>
      <w:pPr>
        <w:pStyle w:val="Normal"/>
        <w:bidi w:val="0"/>
        <w:jc w:val="both"/>
        <w:rPr>
          <w:b/>
          <w:b/>
          <w:bCs/>
          <w:i/>
          <w:i/>
          <w:iCs/>
        </w:rPr>
      </w:pPr>
      <w:r>
        <w:rPr>
          <w:b/>
          <w:bCs/>
          <w:i/>
          <w:iCs/>
        </w:rPr>
        <w:t>*POMNILNIKI GLEDE NA NACIN DOSTOPA</w:t>
      </w:r>
    </w:p>
    <w:p>
      <w:pPr>
        <w:pStyle w:val="Normal"/>
        <w:bidi w:val="0"/>
        <w:jc w:val="both"/>
        <w:rPr>
          <w:b/>
          <w:b/>
          <w:bCs/>
          <w:i/>
          <w:i/>
          <w:iCs/>
        </w:rPr>
      </w:pPr>
      <w:r>
        <w:rPr>
          <w:b/>
          <w:bCs/>
          <w:i/>
          <w:iCs/>
        </w:rPr>
      </w:r>
    </w:p>
    <w:p>
      <w:pPr>
        <w:pStyle w:val="Normal"/>
        <w:bidi w:val="0"/>
        <w:jc w:val="both"/>
        <w:rPr/>
      </w:pPr>
      <w:r>
        <w:rPr/>
        <w:t>Delitev pomnilnikov na nacin dostopa je klasicna in danes ni vec posebno zanimiva. Za glavni pomnilnik se namrec ze dolgo uporabljajo izkljucno elementi z nakljucnim dostopom(random access).</w:t>
      </w:r>
    </w:p>
    <w:p>
      <w:pPr>
        <w:pStyle w:val="Normal"/>
        <w:bidi w:val="0"/>
        <w:jc w:val="both"/>
        <w:rPr/>
      </w:pPr>
      <w:r>
        <w:rPr/>
        <w:t>Tu jo vklucujemo predvsem zaradi boljsega razumevanja terminoloskih oznak. Glede na nacin, kako dostopamo do podatkov v pomnilniku, razlikujemo naslednje nacine dostopa:</w:t>
      </w:r>
    </w:p>
    <w:p>
      <w:pPr>
        <w:pStyle w:val="Normal"/>
        <w:bidi w:val="0"/>
        <w:jc w:val="both"/>
        <w:rPr/>
      </w:pPr>
      <w:r>
        <w:rPr/>
      </w:r>
    </w:p>
    <w:p>
      <w:pPr>
        <w:pStyle w:val="Normal"/>
        <w:bidi w:val="0"/>
        <w:jc w:val="both"/>
        <w:rPr/>
      </w:pPr>
      <w:r>
        <w:rPr>
          <w:b/>
          <w:bCs/>
          <w:i/>
          <w:iCs/>
        </w:rPr>
        <w:t>1. NAKLJUCNI DOSTOP-RANDOM ACCESS:</w:t>
      </w:r>
      <w:r>
        <w:rPr/>
        <w:t xml:space="preserve"> Pri tem nacinu je cas dostopa do poljubne lokacije neodvisen od naslova predtem naslovljenih lokacij. Drugace povedano, cas dostopa je konstanten in znan vnaprej pri nakljucnem (poljubnem) zaporedju naslovov. Konstanten cas dostopa,  ne glede na fizicni polozaj naslovljene lokacije, je v glavnem lastnost nakljucnega dostopa. Glavni pomnilnik racunalnikov so danes vedno naprave z nakljucnim dostopom. Realizirani so kot MOS ali bipolarna integrirana vezja, medtem ko so bili v preteklosti najveckrat feriti.</w:t>
      </w:r>
    </w:p>
    <w:p>
      <w:pPr>
        <w:pStyle w:val="Normal"/>
        <w:bidi w:val="0"/>
        <w:jc w:val="both"/>
        <w:rPr/>
      </w:pPr>
      <w:r>
        <w:rPr/>
      </w:r>
    </w:p>
    <w:p>
      <w:pPr>
        <w:pStyle w:val="Normal"/>
        <w:bidi w:val="0"/>
        <w:jc w:val="both"/>
        <w:rPr/>
      </w:pPr>
      <w:r>
        <w:rPr>
          <w:b/>
          <w:bCs/>
          <w:i/>
          <w:iCs/>
        </w:rPr>
        <w:t>2. ZAPOREDNI DOSTOP-SERIAL ACCESS:</w:t>
      </w:r>
      <w:r>
        <w:rPr/>
        <w:t xml:space="preserve"> Pri tem nacinu je cas  za dostop do neke lokacije odvisen od naslova prejsne lokacije. Ce je bil npr. N naslov prejsne lokacije, sta takoj dostopni lokaciji samo z naslovoma N-1 in N+1. Za dostop do poljubnega naslova M, pa moramo najprej izvrsiti dostop do vseh lokacij men M in N. Ocitno je pri tem nacinu cas dostopa mocno odvisen od zaporedja naslovov. Tipicna predstavnika pomnilnikov z zaporednim dostopom stamagnetni trak in pomikalni registrer(FIFO).</w:t>
      </w:r>
    </w:p>
    <w:p>
      <w:pPr>
        <w:pStyle w:val="Normal"/>
        <w:bidi w:val="0"/>
        <w:jc w:val="both"/>
        <w:rPr/>
      </w:pPr>
      <w:r>
        <w:rPr/>
      </w:r>
    </w:p>
    <w:p>
      <w:pPr>
        <w:pStyle w:val="Normal"/>
        <w:bidi w:val="0"/>
        <w:jc w:val="both"/>
        <w:rPr/>
      </w:pPr>
      <w:r>
        <w:rPr>
          <w:b/>
          <w:bCs/>
          <w:i/>
          <w:iCs/>
        </w:rPr>
        <w:t>3. KROZNI DOSTOP-ROTATION ACCESS:</w:t>
      </w:r>
      <w:r>
        <w:rPr/>
        <w:t xml:space="preserve"> To je pravzaprav posebna vrsta zaporednega dostopa. Lahko si ga predstavljamo kot magnetni trak, ki je zlepljen v zanko. Srecamo ga pri magnetnih diskih s fiksnimi glavami, magnetnih bobnih, zakasnilnih linijah in magnetnih mehurckih. Povprecen cas dostopa pri kroznem nacinu je enak 1/2 periode vrtenja. Pri diskih in bobnih je vrtenje mehansko, medtem ko je pri zakasnilnih linijah in magnetnih mehurckih elektronsko brez gibajocih delov.</w:t>
      </w:r>
    </w:p>
    <w:p>
      <w:pPr>
        <w:pStyle w:val="Normal"/>
        <w:bidi w:val="0"/>
        <w:jc w:val="both"/>
        <w:rPr/>
      </w:pPr>
      <w:r>
        <w:rPr/>
      </w:r>
    </w:p>
    <w:p>
      <w:pPr>
        <w:pStyle w:val="Normal"/>
        <w:bidi w:val="0"/>
        <w:jc w:val="both"/>
        <w:rPr/>
      </w:pPr>
      <w:r>
        <w:rPr>
          <w:b/>
          <w:bCs/>
          <w:i/>
          <w:iCs/>
        </w:rPr>
        <w:t>4. DIREKTNI DOSTOP-DIRECT ACCESS:</w:t>
      </w:r>
      <w:r>
        <w:rPr/>
        <w:t xml:space="preserve"> Oznaka direktni dostop je problematicna in dogajanja pri dostopu ne opisuje najbolje. Uporabljati si je zacela zato, da so z njo poudarili razliko v primerjavi  z zaporednim dostopom pri magnetnih trakovih. V resnici gre pri tem nacinu za kombinacijo zaporednega in kroznega nacina dostopa, ki jo srecamo pri diskih s premicnimi glavami-skoraj vsi danasnji magnetni diski imajo premicne glave. pri njih se bralno-pisalna glava najprej premakne nad ustrezno sled(to je zaporedni dostop), nato pa imamo ze opisani krozni nacin dostopa. Ker poteka premik glave preko sledi veliko hitreje od periode vrtenja, povprecen cas dostopa ni veliko vecji kot pri kroznem dostopu.</w:t>
      </w:r>
    </w:p>
    <w:p>
      <w:pPr>
        <w:pStyle w:val="Normal"/>
        <w:bidi w:val="0"/>
        <w:jc w:val="both"/>
        <w:rPr/>
      </w:pPr>
      <w:r>
        <w:rPr/>
      </w:r>
    </w:p>
    <w:p>
      <w:pPr>
        <w:pStyle w:val="Normal"/>
        <w:bidi w:val="0"/>
        <w:jc w:val="both"/>
        <w:rPr/>
      </w:pPr>
      <w:r>
        <w:rPr>
          <w:b/>
          <w:bCs/>
          <w:i/>
          <w:iCs/>
        </w:rPr>
        <w:t>5. ASOCITIVEN DOSTOP-PONMILNIK:</w:t>
      </w:r>
      <w:r>
        <w:rPr/>
        <w:t xml:space="preserve"> Pri zgoraj opisanih nacinih dostopa ima vsaka pomnilniska beseda svoj naslov, ki je nespremenljiv: ista beseda ima vedno isti naslov. Dostop v pomnilniku poteka izkljucno preko naslovov. V nasprotju s tem, poteka dostop do besed v asociativnem pomnilniku preko vsebine besed, ali bolj pogosto preko dela vsebine besed. Asociativni pomnilnik se zato imenuje tudi vsebinsko-naslovljivi ali tudi paralelno-iskalni. Obicajno deluje tako, da pri dostopu podamo del vsebine besede. Pomnilnik nato poisce besedo, v kateri se del besede ujema s podanimi biti; to je naslovljena beseda, ki se bere ali v katero se pise. Ce besede s podanimi biti v pomnilniku ni, dostop ni mogoc in pomnilnik to sporoci s posebnim signalom. Asociativno iskanje je realizirano elektronsko, zato poteka zelo hitro. Podani biti se naenkrat (paralelno) primerjajo z vsebino vseh besed - ni potrebno, da bi zaporedno brali vsebino besed in jo primerjali.Taka realizacija pa zahteva zelo veliko elementov in zato so asociativni pomnilniki obicajno majhni - vec kot 128 besed se uporablja zelo redko. V mikroprocesorskih sistemih jih srecujemo predvsem v predpomnilnikih. Pri njih je namrec ob vsakem dostopu potrebno zelo hitro ugotoviti, ali se dani naslov nahaja v predpomnilniku ali ne. To je operacija, za katero je asociativni pomnilnik kot ustvarjen.</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Glede na moznost spreminjanja v pomnilniku shranjene vsebine razlikujemo dve vrsti pomnilnikov:</w:t>
      </w:r>
    </w:p>
    <w:p>
      <w:pPr>
        <w:pStyle w:val="Normal"/>
        <w:bidi w:val="0"/>
        <w:jc w:val="both"/>
        <w:rPr/>
      </w:pPr>
      <w:r>
        <w:rPr/>
        <w:t>bralne in bralno pisalne. Pri bralnih je vsebina pomnilnika nespremenljiva. Mikroprocesor lahko vsebino samo bere-ce pisa, se ne zgodi nic. Bralne pomnilnike obicajno oznacujemo s kratico ROM.</w:t>
      </w:r>
    </w:p>
    <w:p>
      <w:pPr>
        <w:pStyle w:val="Normal"/>
        <w:bidi w:val="0"/>
        <w:jc w:val="both"/>
        <w:rPr/>
      </w:pPr>
      <w:r>
        <w:rPr/>
      </w:r>
    </w:p>
    <w:p>
      <w:pPr>
        <w:pStyle w:val="Normal"/>
        <w:bidi w:val="0"/>
        <w:jc w:val="both"/>
        <w:rPr>
          <w:b/>
          <w:b/>
          <w:bCs/>
          <w:i/>
          <w:i/>
          <w:iCs/>
        </w:rPr>
      </w:pPr>
      <w:r>
        <w:rPr>
          <w:b/>
          <w:bCs/>
          <w:i/>
          <w:iCs/>
        </w:rPr>
        <w:t>BRALNI POMNILNIK-READ ONLY MEMORY=ROM</w:t>
      </w:r>
    </w:p>
    <w:p>
      <w:pPr>
        <w:pStyle w:val="Normal"/>
        <w:bidi w:val="0"/>
        <w:jc w:val="both"/>
        <w:rPr/>
      </w:pPr>
      <w:r>
        <w:rPr/>
        <w:t>Na prvi pogled je uporabnost bralnih pomnilnikov, ce jih primerjamo z bralno'pisalnimi, mocno omejena. Vendar ima rom eno zelo pomembno lastnost, ki ni razvidna in imena, to je  obstojnost vsebine. Vsebina se obdrzi tudi ob odklopu vira elektricne energije, medtem ko to za bralno-pisalne pomnilnike ne velja. Prav zaradi te lastnosti se ROM uporablja v skoraj vseh racunalnikih. V njem so ponavadi shranjeni zagonski programi, ki poskrbijo, da se ob vklopu racunalnika sistem  iz diska nalozi v bralno-pisalni pomnilnik(BIOS).  S tem, da se zapisani podatki ne dajo spreminjati pa dosezemo tudi to, da je s tem poskrbljeno tudi za zascito podatkov pred namernimi ali nenadnimi spremembami.</w:t>
      </w:r>
    </w:p>
    <w:p>
      <w:pPr>
        <w:pStyle w:val="Normal"/>
        <w:bidi w:val="0"/>
        <w:jc w:val="both"/>
        <w:rPr>
          <w:i/>
          <w:i/>
          <w:iCs/>
        </w:rPr>
      </w:pPr>
      <w:r>
        <w:rPr>
          <w:i/>
          <w:iCs/>
        </w:rPr>
        <w:t xml:space="preserve">Tipi ROMov: </w:t>
      </w:r>
    </w:p>
    <w:p>
      <w:pPr>
        <w:pStyle w:val="Normal"/>
        <w:bidi w:val="0"/>
        <w:jc w:val="both"/>
        <w:rPr/>
      </w:pPr>
      <w:r>
        <w:rPr/>
        <w:tab/>
      </w:r>
      <w:r>
        <w:rPr>
          <w:b/>
          <w:bCs/>
          <w:i/>
          <w:iCs/>
        </w:rPr>
        <w:t>* PROM (Programmable ROM):</w:t>
      </w:r>
      <w:r>
        <w:rPr/>
        <w:t xml:space="preserve"> z to oznako se obicajno oznacujejo ROMi s tako imenovano varovalko(fusible-link). Nov PROM ima vse bite postavljene v stanje 1 (lahko tudi v stanje 0). Uporabnik potem s porogramatorjem prezge varovalke dolocenih celic in s tem doseze, da ima cip zeljeno vsebino.PROM se danes ne uporablja vec veliko.</w:t>
      </w:r>
    </w:p>
    <w:p>
      <w:pPr>
        <w:pStyle w:val="Normal"/>
        <w:bidi w:val="0"/>
        <w:jc w:val="both"/>
        <w:rPr/>
      </w:pPr>
      <w:r>
        <w:rPr/>
        <w:tab/>
      </w:r>
      <w:r>
        <w:rPr>
          <w:b/>
          <w:bCs/>
          <w:i/>
          <w:iCs/>
        </w:rPr>
        <w:t>* EPROM (Erasable Programmable ROM):</w:t>
      </w:r>
      <w:r>
        <w:rPr/>
        <w:t xml:space="preserve"> Med vsemi mikroelektronskimi cipi je najlazje prepozneti velike EPROMe s steklenimi okenci, ki so danes najbolj popularna vrsta bralnih pomnilnikov. Popularne jih je naredila njihova sposobnost za brisanje in ponovno vpisovanje.(Eprome programiramo s programatorji, vsebino pa brisemo z UV svetlobo)</w:t>
      </w:r>
    </w:p>
    <w:p>
      <w:pPr>
        <w:pStyle w:val="Normal"/>
        <w:bidi w:val="0"/>
        <w:jc w:val="both"/>
        <w:rPr/>
      </w:pPr>
      <w:r>
        <w:rPr>
          <w:rFonts w:eastAsia="Liberation Serif" w:cs="Liberation Serif"/>
        </w:rPr>
        <w:t xml:space="preserve"> </w:t>
      </w:r>
      <w:r>
        <w:rPr/>
        <w:tab/>
      </w:r>
      <w:r>
        <w:rPr>
          <w:b/>
          <w:bCs/>
          <w:i/>
          <w:iCs/>
        </w:rPr>
        <w:t xml:space="preserve">* EEPROM(Electricalzt Erasable ROM): </w:t>
      </w:r>
      <w:r>
        <w:rPr/>
        <w:t>Ti elementi so po zgradbi in delovanju zelo podobni EPROMom. Tudi oni uporabljajo kot pomnilnisko celico MOSFET tranzistor s plavajocimi vrati in hranijo informacijo v obliki naboja. Vendar pa za brisanje ne potrebujejo UV svetlobe- brisemo jih elektricno.Brisanje vsebine se doseze s povisano napetostjo, ki povzroci tako imenovani Fowler-Nordheim tunelski efekt. To omogoci elektronom, da gredo skozi energetski prag dielektrika in kondenzatorji se izpraznijo. Pisanje v EEPROM poteka enako kot pri EPROMih.</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i/>
          <w:i/>
          <w:iCs/>
        </w:rPr>
      </w:pPr>
      <w:r>
        <w:rPr>
          <w:b/>
          <w:bCs/>
          <w:i/>
          <w:iCs/>
        </w:rPr>
        <w:t>BRALNO-PISALNI POMNILNIK-RANDOM ACCESS MEMORY=RAM</w:t>
      </w:r>
    </w:p>
    <w:p>
      <w:pPr>
        <w:pStyle w:val="Normal"/>
        <w:bidi w:val="0"/>
        <w:jc w:val="both"/>
        <w:rPr/>
      </w:pPr>
      <w:r>
        <w:rPr/>
        <w:t>Vse vrste bralno-pisalnih pomnilnikov se oznacuje s kratico RAM ali po nase pomnilnik pomnilnik z nakljucnim dostopom. Ta kratica ni posebno ustrezna - tako bralni kot bralno-pisalni cipi uporabljajo nakljucni dostop. Uveljavila se je predvsem zato, ker je istocasno podobna in razlicna od oznake ROM.</w:t>
      </w:r>
    </w:p>
    <w:p>
      <w:pPr>
        <w:pStyle w:val="Normal"/>
        <w:bidi w:val="0"/>
        <w:jc w:val="both"/>
        <w:rPr/>
      </w:pPr>
      <w:r>
        <w:rPr/>
      </w:r>
    </w:p>
    <w:p>
      <w:pPr>
        <w:pStyle w:val="Normal"/>
        <w:bidi w:val="0"/>
        <w:jc w:val="both"/>
        <w:rPr/>
      </w:pPr>
      <w:r>
        <w:rPr/>
        <w:t>RAMi imajo spremenljivo vsebino, vendar je ta vsebina neobstojna, kajti vecina RAMov ob odklopu vira el. energije izgubi vsebino. Po vklopu pa je vsebina nedefinirana. Ta lastnost danasnjih RAM cipov je seveda nezazelena in pogosto povzroca probleme. Ce zelimo imeti obstojen RAM pomnilnik, moramo uporabiti baterijsko napajanje.</w:t>
      </w:r>
    </w:p>
    <w:p>
      <w:pPr>
        <w:pStyle w:val="Normal"/>
        <w:bidi w:val="0"/>
        <w:jc w:val="both"/>
        <w:rPr/>
      </w:pPr>
      <w:r>
        <w:rPr/>
      </w:r>
    </w:p>
    <w:p>
      <w:pPr>
        <w:pStyle w:val="Normal"/>
        <w:bidi w:val="0"/>
        <w:jc w:val="both"/>
        <w:rPr>
          <w:b/>
          <w:b/>
          <w:bCs/>
        </w:rPr>
      </w:pPr>
      <w:r>
        <w:rPr>
          <w:b/>
          <w:bCs/>
          <w:i/>
          <w:iCs/>
        </w:rPr>
        <w:t>Glede na izvedbo pomnilniske celice razlikujemo dve osnovni vrsti RAM cipov:</w:t>
      </w:r>
    </w:p>
    <w:p>
      <w:pPr>
        <w:pStyle w:val="Normal"/>
        <w:bidi w:val="0"/>
        <w:jc w:val="both"/>
        <w:rPr/>
      </w:pPr>
      <w:r>
        <w:rPr/>
        <w:tab/>
      </w:r>
      <w:r>
        <w:rPr>
          <w:b/>
          <w:bCs/>
          <w:i/>
          <w:iCs/>
        </w:rPr>
        <w:t>* STATICNI RAM-SRAM:</w:t>
      </w:r>
      <w:r>
        <w:rPr/>
        <w:t xml:space="preserve"> Pri SRAMih je pomnilniska celica zgrajena kot flip-flop. Ta je obicajno narejen is sestih MOS tranzistorjev. Bit, ki se zapise v SRAM celico, ostane nespremenjen, dokler ga ne prepisemo ali dokler ne izklopimo napetosti. Izdelani so najvec v CMOS tehnologiji, poznamo pa tudi bipolarne ECL SRAM cipe, ki so hitrejsi, a veliko manjsi in porabijo vec energije.</w:t>
      </w:r>
    </w:p>
    <w:p>
      <w:pPr>
        <w:pStyle w:val="Normal"/>
        <w:bidi w:val="0"/>
        <w:jc w:val="both"/>
        <w:rPr/>
      </w:pPr>
      <w:r>
        <w:rPr/>
        <w:tab/>
      </w:r>
      <w:r>
        <w:rPr>
          <w:b/>
          <w:bCs/>
          <w:i/>
          <w:iCs/>
        </w:rPr>
        <w:t>* DINAMICNI RAM-DRAM:</w:t>
      </w:r>
      <w:r>
        <w:rPr/>
        <w:t xml:space="preserve"> Pri DRAMih je pomnilniska celica zgrajena iz enega tranzistorja, informacija pa je shranjena v obliki elektricnega naboja. Bit, ki se zapise v DRAM celico v yelo kratkem casu izgine, ce ga ne osvezimo. Drugace povedano DRAM cip stalno "pozablja" podatke, ki jih lahko resimo samo s takoimenovanim osvezevanjem. Za realizacijo osvezevanja je potrebma dodatna zunanja logika. Poleg tega med osvezevanjem dostop do DRAMa ni mozen, to pa pomeni, da mora mikroprocesor med osvezevanjem cakati.</w:t>
      </w:r>
    </w:p>
    <w:p>
      <w:pPr>
        <w:pStyle w:val="Normal"/>
        <w:bidi w:val="0"/>
        <w:jc w:val="both"/>
        <w:rPr/>
      </w:pPr>
      <w:r>
        <w:rPr/>
      </w:r>
    </w:p>
    <w:p>
      <w:pPr>
        <w:pStyle w:val="Normal"/>
        <w:bidi w:val="0"/>
        <w:jc w:val="both"/>
        <w:rPr/>
      </w:pPr>
      <w:r>
        <w:rPr/>
      </w:r>
    </w:p>
    <w:p>
      <w:pPr>
        <w:pStyle w:val="Normal"/>
        <w:bidi w:val="0"/>
        <w:jc w:val="both"/>
        <w:rPr/>
      </w:pPr>
      <w:r>
        <w:rPr/>
        <w:t>Referat sestavil:</w:t>
      </w:r>
    </w:p>
    <w:p>
      <w:pPr>
        <w:pStyle w:val="Normal"/>
        <w:bidi w:val="0"/>
        <w:jc w:val="both"/>
        <w:rPr/>
      </w:pPr>
      <w:r>
        <w:rPr/>
        <w:t>Aleksander Mihicinac, R4.b</w:t>
      </w:r>
    </w:p>
    <w:p>
      <w:pPr>
        <w:pStyle w:val="Normal"/>
        <w:bidi w:val="0"/>
        <w:jc w:val="both"/>
        <w:rPr/>
      </w:pPr>
      <w:r>
        <w:rPr/>
        <w:t>Solsko leto 1994/95</w:t>
      </w:r>
    </w:p>
    <w:p>
      <w:pPr>
        <w:pStyle w:val="Normal"/>
        <w:bidi w:val="0"/>
        <w:jc w:val="both"/>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