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REDNJA  ELEKTROTEHNISKA  SOLA</w:t>
      </w:r>
    </w:p>
    <w:p>
      <w:pPr>
        <w:pStyle w:val="Normal"/>
        <w:bidi w:val="0"/>
        <w:jc w:val="left"/>
        <w:rPr/>
      </w:pPr>
      <w:r>
        <w:rPr/>
        <w:t>Vegova 4,  Ljubljana</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P O L I T I K A    C E N</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right"/>
        <w:rPr/>
      </w:pPr>
      <w:r>
        <w:rPr/>
        <w:t>Aleksander Mihicinac, R3.b</w:t>
      </w:r>
    </w:p>
    <w:p>
      <w:pPr>
        <w:pStyle w:val="Normal"/>
        <w:bidi w:val="0"/>
        <w:jc w:val="center"/>
        <w:rPr/>
      </w:pPr>
      <w:r>
        <w:rPr/>
      </w:r>
    </w:p>
    <w:p>
      <w:pPr>
        <w:pStyle w:val="Normal"/>
        <w:bidi w:val="0"/>
        <w:jc w:val="center"/>
        <w:rPr/>
      </w:pPr>
      <w:r>
        <w:rPr/>
      </w:r>
    </w:p>
    <w:p>
      <w:pPr>
        <w:pStyle w:val="Normal"/>
        <w:bidi w:val="0"/>
        <w:jc w:val="center"/>
        <w:rPr/>
      </w:pPr>
      <w:r>
        <w:rPr/>
        <w:t>POLITIKA CEN</w:t>
      </w:r>
    </w:p>
    <w:p>
      <w:pPr>
        <w:pStyle w:val="Normal"/>
        <w:bidi w:val="0"/>
        <w:jc w:val="both"/>
        <w:rPr/>
      </w:pPr>
      <w:r>
        <w:rPr/>
      </w:r>
    </w:p>
    <w:p>
      <w:pPr>
        <w:pStyle w:val="Normal"/>
        <w:bidi w:val="0"/>
        <w:jc w:val="both"/>
        <w:rPr/>
      </w:pPr>
      <w:r>
        <w:rPr/>
        <w:tab/>
        <w:t>Poleg stroskov so za vsako podjetje bistveno pomembne cene, kar je povezano s splosnim ciljem o maksimalizaciji dobicka. V nasprotju s podjetniskim proucevanjem se nacionalna ekonomija zanima za problematiko druzbenega proizvoda, oskrbo prebivalstva z dolocenimi dobrinami in za cene, ki vplivajo na proizvodne  dejavnike. Drzava in podjetja so zainteresirana za konkurencno oblikovanje cen, drzava preprecuje monopolna ravnanja. Posamezno podjetje, zlasti nemonopolno, praviloma nima lastne politike cen, konkurencne cene so zanj dejstvo, kateremu se prilagaja. Prilagajanje ima posebna pravila, ki narekujejo aktivno podjetnisko politiko cen in prodaje.</w:t>
      </w:r>
    </w:p>
    <w:p>
      <w:pPr>
        <w:pStyle w:val="Normal"/>
        <w:bidi w:val="0"/>
        <w:jc w:val="both"/>
        <w:rPr/>
      </w:pPr>
      <w:r>
        <w:rPr/>
        <w:tab/>
        <w:t>Prodaja podjetniskih proizvodov (storitev) se uresnici na trgu. S trgom ne razumemo neke institucije (kotn npr. borza) ali prostorsko doloceno  povrsino (trznica), temvec celotno srecevanje ponudbe in povprasevanja. V trznem gospodartvu mora podjetje samo najti odjemalce, potruditi se mora v konkurenci z drugimi podjetji, da pridobi cim vecji delez v povprasevanju po proizvedenih dobrinah. Da bi podjetje to doseglo, mora razlicno ukrepati. Bistvenega pomena sta politika cen in reklama. Na temelju lastnih stroskov se kalkulirajo cene in oblikuje ponudba. Pravilna cenovna politika je odvisna od informiranosti  o strukturi trga, zaznavanju odzivov kupcev na spremembe cen, od pravilnega predvidevanja reakcij konkurence na spremembe in poznavanja dobrin, s katerimi se lahko nadomesti proizvode in gibanje cen. Samostojnost podjetja v opredeljevanju cen je odvisna od sposobnosti in moci konkurence, od nujnosti povprasevanja po ponujanih artiklih in od obnasanja kupcev. Ce je konkurenca mocna, mora podejtje upostevati trzno oblikovane cene, temu prilagajati kolicino proizvedenih artiklov in dosegati cim vecji mozni dobicek. Med monopolnim polozajem podjetja in takim, ki ima mocno konkurenco, je neomejeno stevilo razlicnih trznih situacij.</w:t>
      </w:r>
    </w:p>
    <w:p>
      <w:pPr>
        <w:pStyle w:val="Normal"/>
        <w:bidi w:val="0"/>
        <w:jc w:val="both"/>
        <w:rPr/>
      </w:pPr>
      <w:r>
        <w:rPr/>
        <w:tab/>
        <w:t>Teorije poiskusajo opredeliti poenostavljene modele, ki naj omogocijo sistematicno proucevanje trznih razmer. Kljub temu ni mogoce opredeliti "prave" cene z vidika gospodarjenja, pa tudi ne z vidika etike in socilne politike, Vedno pa je jasno, da si podjetje prizadeva doseci gospodarsko ucinkovitost, v tem pa ne more uspeti, ce mu niso znani vsi potrebni trzni elementi.</w:t>
      </w:r>
    </w:p>
    <w:p>
      <w:pPr>
        <w:pStyle w:val="Normal"/>
        <w:bidi w:val="0"/>
        <w:jc w:val="both"/>
        <w:rPr/>
      </w:pPr>
      <w:r>
        <w:rPr/>
      </w:r>
    </w:p>
    <w:p>
      <w:pPr>
        <w:pStyle w:val="Normal"/>
        <w:bidi w:val="0"/>
        <w:jc w:val="both"/>
        <w:rPr/>
      </w:pPr>
      <w:r>
        <w:rPr/>
        <w:t>A) MODELI CEN</w:t>
      </w:r>
    </w:p>
    <w:p>
      <w:pPr>
        <w:pStyle w:val="Normal"/>
        <w:bidi w:val="0"/>
        <w:jc w:val="both"/>
        <w:rPr/>
      </w:pPr>
      <w:r>
        <w:rPr/>
        <w:tab/>
        <w:t>V zvezi z opredeljevanjem teoreticnega modela cen so mozni razlicni pristopi. Lahko izhajamo iz predpostavke, da imajo trzni udelezenci celoten pregled nad ponudbo in povprasevanjem. Udelezenci na trgu lahko takoj reagirajo na spremenjeno trzno stanje, brez obotavljanja. Lahko predpostavljamo, da med ponudniki in povprasevalci ni nobene osebne zveze, da odjemalci ne dajejo nobenih prednosti dolocenim ponudnikom. Potrosniki izhajajo iz enega samega izhodisca: maksimalno pokritje svojih potreb, podobno kot podjetniki, ki zelijo maksimalni dobicek. Dejansko stanje je praviloma drugacno. Prilagajanja spremenjenim stanjem na trgu dokazujejo, da obstaja med podjetjem in odjemalci doloceno poslovno razmerje, ki temelji na cenovni prednosti pred konkurenco; da vplivajo navade kupcev, ki temeljijo na zaupanju v kvaliteto, cistoco, prijaznost ob prodaji in podobno, razen ce se pojavi ugodnejsi ponudnik. Upostevati je treba, da nekateri trzni udelezenci nimajo potrebnega pregleda nad trgom, nad proizvajalci (istovrstnih) artiklov. Ce obstajata dve podjetji z istovrstnimi proizvodi, nastajajo med njima razlike zaradi razlicnih rokov dobav, reklame, sluzb za stranke (servisi ipd.), kreditnih pogojev, gre sicer za fizicno istovrstnost artiklov, vendar za gospodarsko neizenacene dobrine.</w:t>
      </w:r>
    </w:p>
    <w:p>
      <w:pPr>
        <w:pStyle w:val="Normal"/>
        <w:bidi w:val="0"/>
        <w:jc w:val="both"/>
        <w:rPr/>
      </w:pPr>
      <w:r>
        <w:rPr/>
        <w:tab/>
        <w:t>Pomanjkljiva trzna prodornost potrosnikov se lahko izboljsa z oblikovnjem potrosniskih centrov, ki preizkusajo kvaliteto blaga, objavljajo primerjalne teste istovrstnega blaga razlicnih proizvajalcev ipd.</w:t>
      </w:r>
    </w:p>
    <w:p>
      <w:pPr>
        <w:pStyle w:val="Normal"/>
        <w:bidi w:val="0"/>
        <w:jc w:val="both"/>
        <w:rPr/>
      </w:pPr>
      <w:r>
        <w:rPr/>
        <w:tab/>
        <w:t>Razumljivo je, da podjetje ne more naenkrat zajeti vseh navedenih elementov, vsekakor pa se mora odlociti, katere trzne prednosti bo izkoristilo. V zvezi s tem locujemo popolne in nepopolne trge.    Model popolnega trga predpostavlja:</w:t>
      </w:r>
    </w:p>
    <w:p>
      <w:pPr>
        <w:pStyle w:val="Normal"/>
        <w:bidi w:val="0"/>
        <w:jc w:val="both"/>
        <w:rPr/>
      </w:pPr>
      <w:r>
        <w:rPr/>
        <w:tab/>
        <w:t xml:space="preserve">1) da imajo vsi porizvajalci cilj maksimalni dobicek in vsi porabniki porabniski maksimum.  To  </w:t>
        <w:tab/>
        <w:t xml:space="preserve">      </w:t>
        <w:tab/>
        <w:t>velja ob predpostavki danih dohodkov in dane strukture potreb;</w:t>
      </w:r>
    </w:p>
    <w:p>
      <w:pPr>
        <w:pStyle w:val="Normal"/>
        <w:bidi w:val="0"/>
        <w:jc w:val="both"/>
        <w:rPr/>
      </w:pPr>
      <w:r>
        <w:rPr/>
        <w:tab/>
        <w:t>2) da poznajo vsi trzni udelezenci trzne pogoje;</w:t>
      </w:r>
    </w:p>
    <w:p>
      <w:pPr>
        <w:pStyle w:val="Normal"/>
        <w:bidi w:val="0"/>
        <w:jc w:val="both"/>
        <w:rPr/>
      </w:pPr>
      <w:r>
        <w:rPr/>
        <w:tab/>
        <w:t xml:space="preserve">3) da ne obstajajo stvarne ali osebne prednosti </w:t>
      </w:r>
    </w:p>
    <w:p>
      <w:pPr>
        <w:pStyle w:val="Normal"/>
        <w:bidi w:val="0"/>
        <w:jc w:val="both"/>
        <w:rPr/>
      </w:pPr>
      <w:r>
        <w:rPr/>
        <w:tab/>
        <w:t>4) da so vsa prilagajanja na trgu in v podjetju hitra</w:t>
      </w:r>
    </w:p>
    <w:p>
      <w:pPr>
        <w:pStyle w:val="Normal"/>
        <w:bidi w:val="0"/>
        <w:jc w:val="both"/>
        <w:rPr/>
      </w:pPr>
      <w:r>
        <w:rPr/>
        <w:t>Ce ne obstajajo vsi ti elementi, je trg nepopoln. Ocitno je, da obstaja popoln trg le teoreticno, pomaga le pri spoznavanju gospodarskih soodvisnosti.</w:t>
      </w:r>
    </w:p>
    <w:p>
      <w:pPr>
        <w:pStyle w:val="Normal"/>
        <w:bidi w:val="0"/>
        <w:jc w:val="both"/>
        <w:rPr/>
      </w:pPr>
      <w:r>
        <w:rPr/>
        <w:tab/>
        <w:t>Stevilna razmerja med ponudniki in povprasevalci lahko uredimo na tri nacine. Prvi predstavlja shemo trznih oblik , ki analizira in predstavlja tipicne oblike. Za razlikovanje oblik se uporablja stevilo trznih udelezencev na obeh straneh. Sheme so ponavadi nepopolne, ker ni mogoce zajeti v cvrste oblike vseh pojavov, gre le za delovne hipoteze, za domnevo, da se na trgu pojavi le en ponudnik in en povprasevalec (oligopolna trzna struktura), ali vec ponudnikov in povprasevalcev (atomisticna struktura). Mozne so tudi kombinacije:</w:t>
      </w:r>
    </w:p>
    <w:p>
      <w:pPr>
        <w:pStyle w:val="Normal"/>
        <w:bidi w:val="0"/>
        <w:jc w:val="both"/>
        <w:rPr/>
      </w:pPr>
      <w:r>
        <w:rPr/>
        <w:tab/>
        <w:tab/>
        <w:tab/>
      </w:r>
    </w:p>
    <w:p>
      <w:pPr>
        <w:pStyle w:val="Normal"/>
        <w:bidi w:val="0"/>
        <w:jc w:val="both"/>
        <w:rPr/>
      </w:pPr>
      <w:r>
        <w:rPr/>
        <w:tab/>
        <w:tab/>
        <w:t xml:space="preserve">             </w:t>
      </w:r>
    </w:p>
    <w:p>
      <w:pPr>
        <w:pStyle w:val="Normal"/>
        <w:bidi w:val="0"/>
        <w:jc w:val="both"/>
        <w:rPr/>
      </w:pPr>
      <w:r>
        <w:rPr/>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cPr>
          <w:p>
            <w:pPr>
              <w:pStyle w:val="Normal"/>
              <w:bidi w:val="0"/>
              <w:jc w:val="both"/>
              <w:rPr/>
            </w:pPr>
            <w:r>
              <w:rPr/>
              <w:t>PONUDBA /</w:t>
            </w:r>
          </w:p>
          <w:p>
            <w:pPr>
              <w:pStyle w:val="Normal"/>
              <w:bidi w:val="0"/>
              <w:jc w:val="both"/>
              <w:rPr/>
            </w:pPr>
            <w:r>
              <w:rPr/>
              <w:t>POVPRASEVANJE</w:t>
            </w:r>
          </w:p>
          <w:p>
            <w:pPr>
              <w:pStyle w:val="Normal"/>
              <w:bidi w:val="0"/>
              <w:jc w:val="both"/>
              <w:rPr/>
            </w:pPr>
            <w:r>
              <w:rPr/>
            </w:r>
          </w:p>
          <w:p>
            <w:pPr>
              <w:pStyle w:val="Normal"/>
              <w:bidi w:val="0"/>
              <w:jc w:val="both"/>
              <w:rPr/>
            </w:pPr>
            <w:r>
              <w:rPr/>
            </w:r>
          </w:p>
        </w:tc>
        <w:tc>
          <w:tcPr>
            <w:tcW w:w="2160" w:type="dxa"/>
            <w:tcBorders/>
          </w:tcPr>
          <w:p>
            <w:pPr>
              <w:pStyle w:val="Normal"/>
              <w:bidi w:val="0"/>
              <w:jc w:val="both"/>
              <w:rPr/>
            </w:pPr>
            <w:r>
              <w:rPr/>
              <w:t>Atomisticna</w:t>
            </w:r>
          </w:p>
          <w:p>
            <w:pPr>
              <w:pStyle w:val="Normal"/>
              <w:bidi w:val="0"/>
              <w:jc w:val="both"/>
              <w:rPr/>
            </w:pPr>
            <w:r>
              <w:rPr/>
            </w:r>
          </w:p>
        </w:tc>
        <w:tc>
          <w:tcPr>
            <w:tcW w:w="2160" w:type="dxa"/>
            <w:tcBorders/>
          </w:tcPr>
          <w:p>
            <w:pPr>
              <w:pStyle w:val="Normal"/>
              <w:bidi w:val="0"/>
              <w:jc w:val="both"/>
              <w:rPr/>
            </w:pPr>
            <w:r>
              <w:rPr/>
              <w:t>Ologopolna</w:t>
            </w:r>
          </w:p>
          <w:p>
            <w:pPr>
              <w:pStyle w:val="Normal"/>
              <w:bidi w:val="0"/>
              <w:jc w:val="both"/>
              <w:rPr/>
            </w:pPr>
            <w:r>
              <w:rPr/>
            </w:r>
          </w:p>
        </w:tc>
        <w:tc>
          <w:tcPr>
            <w:tcW w:w="2160" w:type="dxa"/>
            <w:tcBorders/>
          </w:tcPr>
          <w:p>
            <w:pPr>
              <w:pStyle w:val="Normal"/>
              <w:bidi w:val="0"/>
              <w:jc w:val="both"/>
              <w:rPr/>
            </w:pPr>
            <w:r>
              <w:rPr/>
              <w:t>Monopolna</w:t>
            </w:r>
          </w:p>
          <w:p>
            <w:pPr>
              <w:pStyle w:val="Normal"/>
              <w:bidi w:val="0"/>
              <w:jc w:val="both"/>
              <w:rPr/>
            </w:pPr>
            <w:r>
              <w:rPr/>
            </w:r>
          </w:p>
        </w:tc>
      </w:tr>
      <w:tr>
        <w:trPr/>
        <w:tc>
          <w:tcPr>
            <w:tcW w:w="2160" w:type="dxa"/>
            <w:tcBorders/>
          </w:tcPr>
          <w:p>
            <w:pPr>
              <w:pStyle w:val="Normal"/>
              <w:bidi w:val="0"/>
              <w:jc w:val="both"/>
              <w:rPr/>
            </w:pPr>
            <w:r>
              <w:rPr/>
              <w:t>Atomisticna</w:t>
            </w:r>
          </w:p>
          <w:p>
            <w:pPr>
              <w:pStyle w:val="Normal"/>
              <w:bidi w:val="0"/>
              <w:jc w:val="both"/>
              <w:rPr/>
            </w:pPr>
            <w:r>
              <w:rPr/>
            </w:r>
          </w:p>
          <w:p>
            <w:pPr>
              <w:pStyle w:val="Normal"/>
              <w:bidi w:val="0"/>
              <w:jc w:val="left"/>
              <w:rPr/>
            </w:pPr>
            <w:r>
              <w:rPr/>
            </w:r>
          </w:p>
        </w:tc>
        <w:tc>
          <w:tcPr>
            <w:tcW w:w="2160" w:type="dxa"/>
            <w:tcBorders/>
          </w:tcPr>
          <w:p>
            <w:pPr>
              <w:pStyle w:val="Normal"/>
              <w:bidi w:val="0"/>
              <w:jc w:val="both"/>
              <w:rPr/>
            </w:pPr>
            <w:r>
              <w:rPr/>
              <w:t>Popolna konkurenca</w:t>
            </w:r>
          </w:p>
          <w:p>
            <w:pPr>
              <w:pStyle w:val="Normal"/>
              <w:bidi w:val="0"/>
              <w:jc w:val="both"/>
              <w:rPr/>
            </w:pPr>
            <w:r>
              <w:rPr/>
            </w:r>
          </w:p>
        </w:tc>
        <w:tc>
          <w:tcPr>
            <w:tcW w:w="2160" w:type="dxa"/>
            <w:tcBorders/>
          </w:tcPr>
          <w:p>
            <w:pPr>
              <w:pStyle w:val="Normal"/>
              <w:bidi w:val="0"/>
              <w:jc w:val="both"/>
              <w:rPr/>
            </w:pPr>
            <w:r>
              <w:rPr/>
              <w:t>Oligopolna ponudba</w:t>
            </w:r>
          </w:p>
          <w:p>
            <w:pPr>
              <w:pStyle w:val="Normal"/>
              <w:bidi w:val="0"/>
              <w:jc w:val="both"/>
              <w:rPr/>
            </w:pPr>
            <w:r>
              <w:rPr/>
            </w:r>
          </w:p>
        </w:tc>
        <w:tc>
          <w:tcPr>
            <w:tcW w:w="2160" w:type="dxa"/>
            <w:tcBorders/>
          </w:tcPr>
          <w:p>
            <w:pPr>
              <w:pStyle w:val="Normal"/>
              <w:bidi w:val="0"/>
              <w:jc w:val="both"/>
              <w:rPr/>
            </w:pPr>
            <w:r>
              <w:rPr/>
              <w:t>Monopolna ponudba</w:t>
            </w:r>
          </w:p>
          <w:p>
            <w:pPr>
              <w:pStyle w:val="Normal"/>
              <w:bidi w:val="0"/>
              <w:jc w:val="both"/>
              <w:rPr/>
            </w:pPr>
            <w:r>
              <w:rPr/>
            </w:r>
          </w:p>
        </w:tc>
      </w:tr>
      <w:tr>
        <w:trPr/>
        <w:tc>
          <w:tcPr>
            <w:tcW w:w="2160" w:type="dxa"/>
            <w:tcBorders/>
          </w:tcPr>
          <w:p>
            <w:pPr>
              <w:pStyle w:val="Normal"/>
              <w:bidi w:val="0"/>
              <w:jc w:val="both"/>
              <w:rPr/>
            </w:pPr>
            <w:r>
              <w:rPr/>
              <w:t>Oligopolna</w:t>
            </w:r>
          </w:p>
          <w:p>
            <w:pPr>
              <w:pStyle w:val="Normal"/>
              <w:bidi w:val="0"/>
              <w:jc w:val="both"/>
              <w:rPr/>
            </w:pPr>
            <w:r>
              <w:rPr/>
            </w:r>
          </w:p>
          <w:p>
            <w:pPr>
              <w:pStyle w:val="Normal"/>
              <w:bidi w:val="0"/>
              <w:jc w:val="left"/>
              <w:rPr/>
            </w:pPr>
            <w:r>
              <w:rPr/>
            </w:r>
          </w:p>
        </w:tc>
        <w:tc>
          <w:tcPr>
            <w:tcW w:w="2160" w:type="dxa"/>
            <w:tcBorders/>
          </w:tcPr>
          <w:p>
            <w:pPr>
              <w:pStyle w:val="Normal"/>
              <w:bidi w:val="0"/>
              <w:jc w:val="both"/>
              <w:rPr/>
            </w:pPr>
            <w:r>
              <w:rPr/>
              <w:t>Oligopolno povprasevanje</w:t>
            </w:r>
          </w:p>
          <w:p>
            <w:pPr>
              <w:pStyle w:val="Normal"/>
              <w:bidi w:val="0"/>
              <w:jc w:val="both"/>
              <w:rPr/>
            </w:pPr>
            <w:r>
              <w:rPr/>
            </w:r>
          </w:p>
        </w:tc>
        <w:tc>
          <w:tcPr>
            <w:tcW w:w="2160" w:type="dxa"/>
            <w:tcBorders/>
          </w:tcPr>
          <w:p>
            <w:pPr>
              <w:pStyle w:val="Normal"/>
              <w:bidi w:val="0"/>
              <w:jc w:val="both"/>
              <w:rPr/>
            </w:pPr>
            <w:r>
              <w:rPr/>
              <w:t>Bilateralni oligopol</w:t>
            </w:r>
          </w:p>
          <w:p>
            <w:pPr>
              <w:pStyle w:val="Normal"/>
              <w:bidi w:val="0"/>
              <w:jc w:val="both"/>
              <w:rPr/>
            </w:pPr>
            <w:r>
              <w:rPr/>
            </w:r>
          </w:p>
        </w:tc>
        <w:tc>
          <w:tcPr>
            <w:tcW w:w="2160" w:type="dxa"/>
            <w:tcBorders/>
          </w:tcPr>
          <w:p>
            <w:pPr>
              <w:pStyle w:val="Normal"/>
              <w:bidi w:val="0"/>
              <w:jc w:val="both"/>
              <w:rPr/>
            </w:pPr>
            <w:r>
              <w:rPr/>
              <w:t>Omejen ponudbeni monopol</w:t>
            </w:r>
          </w:p>
          <w:p>
            <w:pPr>
              <w:pStyle w:val="Normal"/>
              <w:bidi w:val="0"/>
              <w:jc w:val="both"/>
              <w:rPr/>
            </w:pPr>
            <w:r>
              <w:rPr/>
            </w:r>
          </w:p>
        </w:tc>
      </w:tr>
      <w:tr>
        <w:trPr/>
        <w:tc>
          <w:tcPr>
            <w:tcW w:w="2160" w:type="dxa"/>
            <w:tcBorders/>
          </w:tcPr>
          <w:p>
            <w:pPr>
              <w:pStyle w:val="Normal"/>
              <w:bidi w:val="0"/>
              <w:jc w:val="both"/>
              <w:rPr/>
            </w:pPr>
            <w:r>
              <w:rPr/>
              <w:t>Monopolna</w:t>
            </w:r>
          </w:p>
          <w:p>
            <w:pPr>
              <w:pStyle w:val="Normal"/>
              <w:bidi w:val="0"/>
              <w:jc w:val="both"/>
              <w:rPr/>
            </w:pPr>
            <w:r>
              <w:rPr/>
            </w:r>
          </w:p>
          <w:p>
            <w:pPr>
              <w:pStyle w:val="Normal"/>
              <w:bidi w:val="0"/>
              <w:jc w:val="left"/>
              <w:rPr/>
            </w:pPr>
            <w:r>
              <w:rPr/>
            </w:r>
          </w:p>
        </w:tc>
        <w:tc>
          <w:tcPr>
            <w:tcW w:w="2160" w:type="dxa"/>
            <w:tcBorders/>
          </w:tcPr>
          <w:p>
            <w:pPr>
              <w:pStyle w:val="Normal"/>
              <w:bidi w:val="0"/>
              <w:jc w:val="both"/>
              <w:rPr/>
            </w:pPr>
            <w:r>
              <w:rPr/>
              <w:t>Monopol   v povprasevanju</w:t>
            </w:r>
          </w:p>
          <w:p>
            <w:pPr>
              <w:pStyle w:val="Normal"/>
              <w:bidi w:val="0"/>
              <w:jc w:val="both"/>
              <w:rPr/>
            </w:pPr>
            <w:r>
              <w:rPr/>
            </w:r>
          </w:p>
        </w:tc>
        <w:tc>
          <w:tcPr>
            <w:tcW w:w="2160" w:type="dxa"/>
            <w:tcBorders/>
          </w:tcPr>
          <w:p>
            <w:pPr>
              <w:pStyle w:val="Normal"/>
              <w:bidi w:val="0"/>
              <w:jc w:val="both"/>
              <w:rPr/>
            </w:pPr>
            <w:r>
              <w:rPr/>
              <w:t>Omejen monopol v povprasevanju</w:t>
            </w:r>
          </w:p>
          <w:p>
            <w:pPr>
              <w:pStyle w:val="Normal"/>
              <w:bidi w:val="0"/>
              <w:jc w:val="both"/>
              <w:rPr/>
            </w:pPr>
            <w:r>
              <w:rPr/>
            </w:r>
          </w:p>
        </w:tc>
        <w:tc>
          <w:tcPr>
            <w:tcW w:w="2160" w:type="dxa"/>
            <w:tcBorders/>
          </w:tcPr>
          <w:p>
            <w:pPr>
              <w:pStyle w:val="Normal"/>
              <w:bidi w:val="0"/>
              <w:jc w:val="both"/>
              <w:rPr/>
            </w:pPr>
            <w:r>
              <w:rPr/>
              <w:t>Bilateralni monopol</w:t>
            </w:r>
          </w:p>
          <w:p>
            <w:pPr>
              <w:pStyle w:val="Normal"/>
              <w:bidi w:val="0"/>
              <w:jc w:val="both"/>
              <w:rPr/>
            </w:pPr>
            <w:r>
              <w:rPr/>
            </w:r>
          </w:p>
        </w:tc>
      </w:tr>
    </w:tbl>
    <w:p>
      <w:pPr>
        <w:pStyle w:val="Normal"/>
        <w:bidi w:val="0"/>
        <w:jc w:val="both"/>
        <w:rPr/>
      </w:pPr>
      <w:r>
        <w:rPr/>
      </w:r>
    </w:p>
    <w:p>
      <w:pPr>
        <w:pStyle w:val="Normal"/>
        <w:bidi w:val="0"/>
        <w:jc w:val="both"/>
        <w:rPr/>
      </w:pPr>
      <w:r>
        <w:rPr/>
        <w:tab/>
        <w:t>Te sheme lahko razsirimo, ce iste kombinacije, ki so izdelane za popoln trg, prenesemo  na nepopoln trg. Vsekakor je problematicno, da se oblike trznih shem na temelju stevila in velikosti trznih udelezencev ne dajo strogo lociti, ni namrec upostevana moznost substitucije z drugimi dobrinami.</w:t>
      </w:r>
    </w:p>
    <w:p>
      <w:pPr>
        <w:pStyle w:val="Normal"/>
        <w:bidi w:val="0"/>
        <w:jc w:val="both"/>
        <w:rPr/>
      </w:pPr>
      <w:r>
        <w:rPr/>
        <w:tab/>
        <w:t>Poskusali smo ugotoviti tipicna obnasanja trznih udelezencev in s tem doseci sistemizacijo trznih stanj, ki bi podjetju omogocila pregled dejstev za sprejem politike cen.  Podjetje izhaja iz predpostavke, da bodo njegovi odjemalci in koncni potrosniki v doloceni meri situacij  ravnali na dolocen nacin in na podlagi takih pricakovanj sprejema odlocitve. Teorijo o nacin obnasanja trznih razmer je v Nemciji razvil prof. Schneider. Opredelil je dva tipicna nacina. Po prvem se podjetje obnasa monopolno, pricakuje , da njegove prodaje ne bo prizadela konkurenca, odvisna je le od povprasevalcev  in lastne politike cen. Po drugem je podjetje vezano na konkurenco , prodaja ne bo odvisna le od lastne politike cen, temvec tudi od ravnanja drugih podjetij in povprasevalcev. Vezanost na konkurenco je lahko polipolna ali oligopolna. Pri polipolnem ravnanju podjetje racuna s tem ,da bo njegova prodaja odvisna tudi od cene drugih podjetij, vendar ne pricakuje, da bo njegovna cenovna odlocitev povzrocila spremembe cen pri konkurentih. To velja za popolno konkurenco, ker je v tem  primeru delez posameznega udelezenca na trgu majhen, tako da sprememba v kolicini blaga, ki ga ponuja ne vpliva na cene vseh ponudnikov. Posamezni ponudnik se kolicinsko prilagaja, njegovi mejni stroski so enaki trzni ceni. Ce bi ponudnik znizal ceno, bi njegovi konkurenti ne reagirali. Na popolnem trgu bi naraslo povprasevanje, ker pa nima moznosti razsiriti kapacitete, s tem ni pridobil prednosti, nasprotno, ne dosega vec maksimalnega dobicka. Polipolno ravnaje velja prav tako pri nepopolni konkurenci z nehomogenimi dobrinami (artikili z blagovno znamko). Ce je artikel z blagovno znamko dobro uveljavljen, znizanje  cene  pri drugem proizvajalcu ne bo bistveno vplivalo.</w:t>
      </w:r>
    </w:p>
    <w:p>
      <w:pPr>
        <w:pStyle w:val="Normal"/>
        <w:bidi w:val="0"/>
        <w:jc w:val="both"/>
        <w:rPr/>
      </w:pPr>
      <w:r>
        <w:rPr/>
        <w:tab/>
        <w:t>Podjetje ravna oligopolno, ce racuna s tem, da bo nejgova sprememba cene povzrocila reakcije pri konkurenci. To velja pri nepopolni konkurenci s homogenimi dobrinami, na primer, ce dobrino  ponuja malo ponudnikov z relativno veliko trzno udelezbo , kakor tudi pri trznih artiklih, ki jih kupci ne obravnavajo tako resno kot dobrine posebne vrste. Znizanje cene pri uveljavljeni blagovni znamki povzroci vecje povprasevanje in upadanje prometa pri konkurenci. Vendar mora podjetje, ki znizuje ceno, racunati na to, do bo tako ravnala tudi konkurenca in da bo trenutno vecje povprasevanje  upadlo. Racunati je treba tudi s tem, da dvigu cen ne bo sledila konkurenca, enostranski dvig cen bo povzrocil upadanje prodaje.</w:t>
      </w:r>
    </w:p>
    <w:p>
      <w:pPr>
        <w:pStyle w:val="Normal"/>
        <w:bidi w:val="0"/>
        <w:jc w:val="both"/>
        <w:rPr/>
      </w:pPr>
      <w:r>
        <w:rPr/>
        <w:tab/>
        <w:t>Ti primeri so znacilni za tako imenovano mirno prilagajanje, v praksi pa je zelo pogost t.i. "odprti boj". Zastavlja se vprasanje, ali so razlike v stanju na trgu glede na trzne oblike in glede na ravnanje ljudi na trgu. Teoreticno bi taka delitev vzdrzala, vendar , ce gre za malostevilne ponudnike homogenih dobrin, je to trzna oblika oligopola, tako ni nujno, da se ponudniki obnasajo brezpogojno oligopolnom ,lahko se prilagodijo trzni ceni. Obnasajo se kot popolni konkurenti. Ce gre za monopolno podjetje, se bo tudi tako obnasalo. Teoreticnarazmisljanja so v glavnem nerealna, kajti vsako podjetje, ki si prizadeva doseci maksimalni dobicek, se bo obnasalo skladno s trznim stanjem in ustrezno svoji trzni obliki.  Zato opisanih razlik ne kaze podcenjevati.</w:t>
      </w:r>
    </w:p>
    <w:p>
      <w:pPr>
        <w:pStyle w:val="Normal"/>
        <w:bidi w:val="0"/>
        <w:jc w:val="both"/>
        <w:rPr/>
      </w:pPr>
      <w:r>
        <w:rPr/>
        <w:tab/>
        <w:t>Tretjo delitev je opredelil Triffin(Ang. Ekonomist). Pri merjenju konkurence ne gre za stevilo in velikost trznih udelezencev , temvec se uporablja kriterij moci ucinkovanja spremembe cene v podjetju  A na zmanjsanje kolicin  konkurentov. Gre za neke vrste navzkrizne elasticne cene, ki kazejo , kaksne kolicinske spremembe bodonastale pri podjetju B pri spremembi cene podjetja A. Triffin predvideva naslednje resitve:</w:t>
      </w:r>
    </w:p>
    <w:p>
      <w:pPr>
        <w:pStyle w:val="Normal"/>
        <w:bidi w:val="0"/>
        <w:jc w:val="both"/>
        <w:rPr/>
      </w:pPr>
      <w:r>
        <w:rPr/>
        <w:tab/>
        <w:t xml:space="preserve">1) nobenih konkurencnih razmerij </w:t>
      </w:r>
    </w:p>
    <w:p>
      <w:pPr>
        <w:pStyle w:val="Normal"/>
        <w:bidi w:val="0"/>
        <w:jc w:val="both"/>
        <w:rPr/>
      </w:pPr>
      <w:r>
        <w:rPr/>
        <w:tab/>
        <w:t xml:space="preserve">2) homogena konkurenca - znizanje cen pri A zelo prizadene prodajo B. Homogena konkurenca </w:t>
        <w:tab/>
        <w:t xml:space="preserve">   </w:t>
        <w:tab/>
        <w:t>lahko deluje oligopolno ali cisto (ne oligopolno). Heterogena konkurenca je med obema</w:t>
        <w:tab/>
        <w:t>ekstremoma, tudi ta je lahko oligopoln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B) ELASTICNOST CEN</w:t>
        <w:tab/>
      </w:r>
    </w:p>
    <w:p>
      <w:pPr>
        <w:pStyle w:val="Normal"/>
        <w:bidi w:val="0"/>
        <w:jc w:val="both"/>
        <w:rPr/>
      </w:pPr>
      <w:r>
        <w:rPr/>
        <w:tab/>
        <w:t xml:space="preserve">                                                                                  </w:t>
      </w:r>
    </w:p>
    <w:p>
      <w:pPr>
        <w:pStyle w:val="Normal"/>
        <w:bidi w:val="0"/>
        <w:jc w:val="both"/>
        <w:rPr/>
      </w:pPr>
      <w:r>
        <w:rPr/>
        <w:tab/>
        <w:t xml:space="preserve">Podjetje zeli doseci cim vecji dobicek, ki ga doseze z znizanjem stroskov ali povisanje cen. Pri spremembi cen bo podjetje ugotovilo, da se prodana kolicina spremeni. Obstaja razmerje med ceno neke dobrine in povprasevanjem. Pretezno velja pravilo: cim visja je cena, tem manjse so prodane kolicine, cim nizja je cena, tem vecja je prodana kolicina. Le izjemoma se poveca prodaja ob zvisanju cen; to so posebni efekti: vec se kupuje prav zato, ker je visja cena; vec se kupuje, ker drugi manj kupujejo - snobizem; vec se kupuje, ker tudi drugi vec kupujejo. Razmerje med ceno in prodano kolicino odraza prodajna krivulja, ki v normalnem primeru  drsi od leve proti desni . Taka je krivulja, le  ce sokonstantni dohodki povprasevalcev, struktura potreb in cene drugih dobrin. Ce se spremeni ena izmed njih, se spremeni prodajna krivulja. Razmere med spremembo cene in spremembo prodajne kolicine imenujemo cenovna elasticnost povprasevanja ali prodajna elasticnost. Elasticnost povprasevanja se izrazi  v koeficientu, ki je izoblikovan v procentualnih spremembah kolicine prodaje (stevec) do pocentualnih sprememb cene (imenovalce). Ena od obeh vrednosti je praviloma negativna (ce se dvigne cena, pade kolicina in obratno), zato je predznak minus, tako da je elasticnost pri normalni prodajni krivulja pozitivna. Ce je koeficient elasticnosti vecji od ena, je elasticen, ce je manjsi od ena je povprasevanje neelasticno. Sicer paugotavljamo, da je sprememba v kolicini prodaje vecja kot relativna sprememba cene, oziroma da je sprememba prodaje manjsa od relativne spremembe cene. Ce zniza podjetje ceno in je povprasevanje elasticno , se dvigne promet v denarju, kajti rezultat prodane kolicine in cene je visji. Ce podjetje zniza ceno pri neelasticem povprasevanju , se zniza denarni rezultat, ker znizani ceni stoji nasproti  le skromno  povecanje  prodanih kolicin. Pokaze se , da cim visja je cena, tem vecja  je elasticnost. </w:t>
      </w:r>
    </w:p>
    <w:p>
      <w:pPr>
        <w:pStyle w:val="Normal"/>
        <w:bidi w:val="0"/>
        <w:jc w:val="both"/>
        <w:rPr/>
      </w:pPr>
      <w:r>
        <w:rPr/>
      </w:r>
    </w:p>
    <w:p>
      <w:pPr>
        <w:pStyle w:val="Normal"/>
        <w:bidi w:val="0"/>
        <w:jc w:val="both"/>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jc w:val="center"/>
              <w:rPr/>
            </w:pPr>
            <w:r>
              <w:rPr/>
              <w:t>BO PODJETJE USTVARJALO PROFIT?</w:t>
            </w:r>
          </w:p>
          <w:p>
            <w:pPr>
              <w:pStyle w:val="Normal"/>
              <w:bidi w:val="0"/>
              <w:jc w:val="center"/>
              <w:rPr/>
            </w:pPr>
            <w:r>
              <w:rPr/>
            </w:r>
          </w:p>
        </w:tc>
      </w:tr>
      <w:tr>
        <w:trPr/>
        <w:tc>
          <w:tcPr>
            <w:tcW w:w="8640" w:type="dxa"/>
            <w:tcBorders/>
          </w:tcPr>
          <w:p>
            <w:pPr>
              <w:pStyle w:val="Normal"/>
              <w:bidi w:val="0"/>
              <w:jc w:val="both"/>
              <w:rPr/>
            </w:pPr>
            <w:r>
              <w:rPr/>
              <w:t>PRISTOP:                                     Da, ce so celotni prihodki vecji od celotnih stroskov.</w:t>
            </w:r>
          </w:p>
          <w:p>
            <w:pPr>
              <w:pStyle w:val="Normal"/>
              <w:bidi w:val="0"/>
              <w:jc w:val="both"/>
              <w:rPr/>
            </w:pPr>
            <w:r>
              <w:rPr/>
              <w:t xml:space="preserve">celotni stroski-                               Ne, ce so celotni stroski vecji od celotnih prihodkov.   </w:t>
            </w:r>
          </w:p>
          <w:p>
            <w:pPr>
              <w:pStyle w:val="Normal"/>
              <w:bidi w:val="0"/>
              <w:jc w:val="both"/>
              <w:rPr/>
            </w:pPr>
            <w:r>
              <w:rPr/>
              <w:t>celotni prihodki</w:t>
            </w:r>
          </w:p>
          <w:p>
            <w:pPr>
              <w:pStyle w:val="Normal"/>
              <w:bidi w:val="0"/>
              <w:jc w:val="both"/>
              <w:rPr/>
            </w:pPr>
            <w:r>
              <w:rPr/>
            </w:r>
          </w:p>
          <w:p>
            <w:pPr>
              <w:pStyle w:val="Normal"/>
              <w:bidi w:val="0"/>
              <w:jc w:val="both"/>
              <w:rPr/>
            </w:pPr>
            <w:r>
              <w:rPr/>
              <w:t>PRISTOP:                                      Da,ce je prodajna cena visja kot povprecni celotni stroski</w:t>
            </w:r>
          </w:p>
          <w:p>
            <w:pPr>
              <w:pStyle w:val="Normal"/>
              <w:bidi w:val="0"/>
              <w:jc w:val="both"/>
              <w:rPr/>
            </w:pPr>
            <w:r>
              <w:rPr/>
              <w:t xml:space="preserve">mejni stroski-                                  (lastna cena). Ne, ce so povprecni celotni stroski vecji od  </w:t>
            </w:r>
          </w:p>
          <w:p>
            <w:pPr>
              <w:pStyle w:val="Normal"/>
              <w:bidi w:val="0"/>
              <w:jc w:val="both"/>
              <w:rPr/>
            </w:pPr>
            <w:r>
              <w:rPr/>
              <w:t>mejni prihodki                                prodajne cene.</w:t>
            </w:r>
          </w:p>
          <w:p>
            <w:pPr>
              <w:pStyle w:val="Normal"/>
              <w:bidi w:val="0"/>
              <w:jc w:val="both"/>
              <w:rPr/>
            </w:pPr>
            <w:r>
              <w:rPr/>
            </w:r>
          </w:p>
          <w:p>
            <w:pPr>
              <w:pStyle w:val="Normal"/>
              <w:bidi w:val="0"/>
              <w:jc w:val="left"/>
              <w:rPr/>
            </w:pPr>
            <w:r>
              <w:rPr/>
            </w:r>
          </w:p>
        </w:tc>
      </w:tr>
    </w:tbl>
    <w:p>
      <w:pPr>
        <w:pStyle w:val="Normal"/>
        <w:bidi w:val="0"/>
        <w:jc w:val="both"/>
        <w:rPr/>
      </w:pPr>
      <w:r>
        <w:rPr/>
      </w:r>
    </w:p>
    <w:p>
      <w:pPr>
        <w:pStyle w:val="Normal"/>
        <w:bidi w:val="0"/>
        <w:jc w:val="both"/>
        <w:rPr/>
      </w:pPr>
      <w:r>
        <w:rPr/>
      </w:r>
    </w:p>
    <w:p>
      <w:pPr>
        <w:pStyle w:val="Normal"/>
        <w:bidi w:val="0"/>
        <w:jc w:val="both"/>
        <w:rPr/>
      </w:pPr>
      <w:r>
        <w:rPr/>
        <w:t>C) MONOPOLNA POLITIKA CEN</w:t>
      </w:r>
    </w:p>
    <w:p>
      <w:pPr>
        <w:pStyle w:val="Normal"/>
        <w:bidi w:val="0"/>
        <w:jc w:val="both"/>
        <w:rPr/>
      </w:pPr>
      <w:r>
        <w:rPr/>
      </w:r>
    </w:p>
    <w:p>
      <w:pPr>
        <w:pStyle w:val="Normal"/>
        <w:bidi w:val="0"/>
        <w:jc w:val="both"/>
        <w:rPr/>
      </w:pPr>
      <w:r>
        <w:rPr/>
        <w:tab/>
        <w:t>Prodajni monopol ima podjetje, ki edino ponuja doloceno dobrino. V takem primeru  je podjetje brez konkurence in mu je ni treba preucevati pri odlocanju o cenah. Prodajna kolicina je odvisna od cene -cim visja je cena , tem manjsa je prodajna kolicina. Monopolist doseze  maksimalni dobicek, ce je razlika med skupnimi stroski in skupnim dohodkom  najvisja. Poznati mora krivuljo stroskov in krivuljo dohodkov. Skupni dohodek izracunamo, ce prodajno kolicino pomnozimo s ceno artikla. Monopolist s siritvijo proizvodnje stopnjuje dohodek , doseze maksimum dobicka, vendar ta zacne padati, ce se obcutno povecajo stroski. Ne gre  za enostavno predpostavko, da povecanje ponudbe vedno povecuje dobicek, iskati je treba mejo, ki jo predstavlja najvecja razlika med celotnim dohodkom in skupnimi stroski. Ce se spremeni struktura stroskov tako, da fiksni stroski narascajo ali padajo, se spremeni dobicek. Ce se spremenijo variabilni stroski, se spremenita prodajna kolicina in monopolni dobicek.</w:t>
      </w:r>
    </w:p>
    <w:p>
      <w:pPr>
        <w:pStyle w:val="Normal"/>
        <w:bidi w:val="0"/>
        <w:jc w:val="both"/>
        <w:rPr/>
      </w:pPr>
      <w:r>
        <w:rPr>
          <w:rFonts w:eastAsia="Liberation Serif" w:cs="Liberation Serif"/>
        </w:rPr>
        <w:t xml:space="preserve"> </w:t>
      </w:r>
      <w:r>
        <w:rPr/>
        <w:tab/>
        <w:t xml:space="preserve">    </w:t>
      </w:r>
    </w:p>
    <w:p>
      <w:pPr>
        <w:pStyle w:val="Normal"/>
        <w:bidi w:val="0"/>
        <w:jc w:val="both"/>
        <w:rPr/>
      </w:pPr>
      <w:r>
        <w:rPr/>
      </w:r>
    </w:p>
    <w:p>
      <w:pPr>
        <w:pStyle w:val="Normal"/>
        <w:bidi w:val="0"/>
        <w:jc w:val="both"/>
        <w:rPr/>
      </w:pPr>
      <w:r>
        <w:rPr/>
        <w:t>D) PRODAJA PRI POPOLNI KONKURENCI</w:t>
      </w:r>
    </w:p>
    <w:p>
      <w:pPr>
        <w:pStyle w:val="Normal"/>
        <w:bidi w:val="0"/>
        <w:jc w:val="both"/>
        <w:rPr/>
      </w:pPr>
      <w:r>
        <w:rPr/>
      </w:r>
    </w:p>
    <w:p>
      <w:pPr>
        <w:pStyle w:val="Normal"/>
        <w:bidi w:val="0"/>
        <w:jc w:val="both"/>
        <w:rPr/>
      </w:pPr>
      <w:r>
        <w:rPr/>
        <w:tab/>
        <w:t>Monopolnih podjetij ni veliko, najvec ima konkurenco. Ce obstaja popoln trg in so si ponudniki in povprasevalci nasproti  v velikem stevilu, je delez posameznega trznega udelezenca skromen, tako da ga preostali udelezenci ne upostevajo, na trgu se oblikuje ena cena. Kolicina, ki jo posamezno podjetje ponuja, je funkcija cene. Cim vecja je cena, za katero lahko podjetje prodaja, tem vecja bo ponujena kolicina in obratno. Podjetja preucujejo celotno ponudbo in povprasevanje na trgu ter ugotavljajo konkurencne cene. Praviloma ugotovimo, da obstaja uravnotezena cena, katere noben trzni udelezenec ne zeli spremeniti. Ce bi posamezen udelezenec dvignil ceno, bi mu upadla prodaja, saj je vedno izpostavljen trzenim pogojem. Lahko sklenemo, da podjetje pri popolni konkurenci nima politike cen. Sprejeti mora trzno ceno kot dejstvo. Le s proizvedenimi kolicinami se prilagaja, tako da dosega  maksimalni dobicek. Ni nujo, da gre za stalno razmerje, to se lahko spreminja glede na sezono in  podobno. V takih primerih se izracunavanje opravlja po casovnih obdobjih prodaje, ko se spreminjajo artikli in kolicine.  V takem primeru se lahko odlocimo, da opredelimo podjetniski minimum, kar pomeni dolociti mejo, do katere je se koristna neka poslovna odlocitev (artikel,kolicine).  Pri taki odlocitvi nastanejo majhna nihanja, ki se lahko med letom izravnajo, vendar med letom prihaja do likvidnostnih tezav. Zato je izracun podjetniskega minimuma pomemben in je treba biti ob tem pozoren na fiksne stroske. Podjetniski minimum obsega cene, kolicine in artikle. Zato se zastavlja vedno dvoje vprasanj. Koliko casa lahko podjetje vzdrzi pri danih stroskih in trzni ceni in koliko casa lahko podjetje pri danih stroskih in konstantni ceni ter upadanju prodajnih kolicin zdrzi, preden bo moralo prenehati s poslovanjem?</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E) PRODAJA PRI NEPOPOLNI KONKURENCI</w:t>
      </w:r>
    </w:p>
    <w:p>
      <w:pPr>
        <w:pStyle w:val="Normal"/>
        <w:bidi w:val="0"/>
        <w:jc w:val="both"/>
        <w:rPr/>
      </w:pPr>
      <w:r>
        <w:rPr/>
      </w:r>
    </w:p>
    <w:p>
      <w:pPr>
        <w:pStyle w:val="Normal"/>
        <w:bidi w:val="0"/>
        <w:jc w:val="both"/>
        <w:rPr/>
      </w:pPr>
      <w:r>
        <w:rPr/>
        <w:tab/>
        <w:t>Prikazana modela monopola in popolne konkurence sta redkejsa, v obeh primeri h izhajamo iz dejstva, da ima podjetje konstantno prodajno krivuljo. Razmerja med ceno in prodajnimi kolicinami so taka, da jih obvladamo  in na njih reagiramo, da bi dosegli maksimalni dobicek. V primeru nepopolne konkurence bodo prizadevanja trznih udelezencov pod vplivom se nekaterih elementov.  Upostevati je treba stvarne in osebne prednosti, kar pomeni, da se dobrine razlikujejo glede na izdelavo, obliko, izgled in uveljavljeno blagovno znamko. Med ponudniki so razlike, ki jih potrosniki priznavajo in jim ni vseeno, cigavo blago kupujejo.  Polna trzna transparentnost pomeni, da ponudnik ni v celoti informiran o cenah in kolicinah njegovih soponudnikov, pa tudi povprasevalci ne presojajo v celoti kvalitete ponujenih dobrin razlicnih  ponudnikov. Upostevati je treba tudi reakcijski cas, kajti vsi trzni udelezenci reagirajo na katerokoli spremembo sele po dolocenem casu. Nepopolnost trga se kaze v dveh elementih, ki vplivajo na planiranje. Podjetje mora svoje prednosti povecevati, neugodnosti pa zmanjsevati. prilagajanje trgu je otezeno, v bistvu sta dve moznosti: ali so artikli homogeni in jih kupci poznajo (blagovna znamka,design) ali pa kupci se nimajo mnenja a artiklih.</w:t>
      </w:r>
    </w:p>
    <w:p>
      <w:pPr>
        <w:pStyle w:val="Normal"/>
        <w:bidi w:val="0"/>
        <w:jc w:val="both"/>
        <w:rPr/>
      </w:pPr>
      <w:r>
        <w:rPr/>
      </w:r>
    </w:p>
    <w:p>
      <w:pPr>
        <w:pStyle w:val="Normal"/>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 §</w:t>
      </w:r>
      <w:r>
        <w:rPr/>
        <w:t xml:space="preserve">          </w:t>
      </w:r>
      <w:r>
        <w:rPr>
          <w:b w:val="false"/>
          <w:bCs w:val="false"/>
          <w:i w:val="false"/>
          <w:iCs w:val="false"/>
          <w:caps w:val="false"/>
          <w:smallCaps w:val="false"/>
          <w:strike w:val="false"/>
          <w:dstrike w:val="false"/>
          <w:outline w:val="false"/>
          <w:vanish w:val="false"/>
        </w:rPr>
        <w:t>µ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Literatura:</w:t>
      </w:r>
    </w:p>
    <w:p>
      <w:pPr>
        <w:pStyle w:val="Normal"/>
        <w:bidi w:val="0"/>
        <w:jc w:val="both"/>
        <w:rPr/>
      </w:pPr>
      <w:r>
        <w:rPr/>
        <w:t>EKONOMIJA PODJETJA-dr.Majda Skerbec, dr.Miroslav Rebernik</w:t>
      </w:r>
    </w:p>
    <w:p>
      <w:pPr>
        <w:pStyle w:val="Normal"/>
        <w:bidi w:val="0"/>
        <w:jc w:val="both"/>
        <w:rPr/>
      </w:pPr>
      <w:r>
        <w:rPr/>
        <w:t>KARIERA KOT SPREMINJANJE-dr.Emil Rojc</w:t>
      </w:r>
    </w:p>
    <w:p>
      <w:pPr>
        <w:pStyle w:val="Normal"/>
        <w:bidi w:val="0"/>
        <w:jc w:val="both"/>
        <w:rPr/>
      </w:pPr>
      <w:r>
        <w:rPr/>
        <w:t>TEMELJI PODJETNISTVA-Janez Sinkovec</w:t>
      </w:r>
    </w:p>
    <w:p>
      <w:pPr>
        <w:pStyle w:val="Normal"/>
        <w:bidi w:val="0"/>
        <w:jc w:val="both"/>
        <w:rPr/>
      </w:pPr>
      <w:r>
        <w:rPr/>
      </w:r>
    </w:p>
    <w:p>
      <w:pPr>
        <w:pStyle w:val="Normal"/>
        <w:bidi w:val="0"/>
        <w:jc w:val="both"/>
        <w:rPr/>
      </w:pPr>
      <w:r>
        <w:rPr/>
      </w:r>
    </w:p>
    <w:p>
      <w:pPr>
        <w:pStyle w:val="Normal"/>
        <w:bidi w:val="0"/>
        <w:jc w:val="both"/>
        <w:rPr/>
      </w:pPr>
      <w:r>
        <w:rPr/>
        <w:t>Referat sestavil:</w:t>
      </w:r>
    </w:p>
    <w:p>
      <w:pPr>
        <w:pStyle w:val="Normal"/>
        <w:bidi w:val="0"/>
        <w:jc w:val="both"/>
        <w:rPr/>
      </w:pPr>
      <w:r>
        <w:rPr/>
        <w:t>Aleksander Mihicinac, R3.b</w:t>
      </w:r>
    </w:p>
    <w:p>
      <w:pPr>
        <w:pStyle w:val="Normal"/>
        <w:bidi w:val="0"/>
        <w:jc w:val="both"/>
        <w:rPr/>
      </w:pPr>
      <w:r>
        <w:rPr/>
        <w:t>Solsko leto 1993/94</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