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center"/>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 xml:space="preserve">ODNOSI MED LJUDMI </w:t>
      </w:r>
    </w:p>
    <w:p>
      <w:pPr>
        <w:pStyle w:val="Normal"/>
        <w:bidi w:val="0"/>
        <w:jc w:val="center"/>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FANT in DEKLE : MOŽ in ŽENA</w:t>
      </w:r>
    </w:p>
    <w:p>
      <w:pPr>
        <w:pStyle w:val="Normal"/>
        <w:bidi w:val="0"/>
        <w:jc w:val="both"/>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both"/>
        <w:rPr/>
      </w:pPr>
      <w:r>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VOD</w:t>
      </w:r>
    </w:p>
    <w:p>
      <w:pPr>
        <w:pStyle w:val="Normal"/>
        <w:bidi w:val="0"/>
        <w:jc w:val="both"/>
        <w:rPr/>
      </w:pPr>
      <w:r>
        <w:rPr/>
        <w:tab/>
        <w:t>Preèudno je, da imamo za vsako službo in vsak poklic posebne šole in izpite, ki so neizogibni pogoj, da dobimo dostop do posameznih oblik življenja in dela, le za življenjski poklic, ki veže vse življenje, ki odloèa o vsej prihodnosti, sreèi ali nesreèi dveh ali še veè ljudi v družini ali celo mnogih rodov, pa ni ne teèajev ne izpitov. Na vsako igro se morajo igralci s številnimi vajami pripravljati, samo za življenje v zakonu ni priprav, le v življenje stopamo mladi ljudje brez izkušenj, docela nepripravljeni. Vsa priprava je prepušèena zgolj njim samim in njihovi osebni volji.</w:t>
      </w:r>
    </w:p>
    <w:p>
      <w:pPr>
        <w:pStyle w:val="Normal"/>
        <w:bidi w:val="0"/>
        <w:jc w:val="both"/>
        <w:rPr/>
      </w:pPr>
      <w:r>
        <w:rPr/>
      </w:r>
    </w:p>
    <w:p>
      <w:pPr>
        <w:pStyle w:val="Normal"/>
        <w:bidi w:val="0"/>
        <w:jc w:val="both"/>
        <w:rPr/>
      </w:pPr>
      <w:r>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PRVO PRIJATELJSTVO</w:t>
      </w:r>
    </w:p>
    <w:p>
      <w:pPr>
        <w:pStyle w:val="Normal"/>
        <w:bidi w:val="0"/>
        <w:jc w:val="both"/>
        <w:rPr/>
      </w:pPr>
      <w:r>
        <w:rPr/>
        <w:tab/>
        <w:t>Prvo znamenje dozorevajoèih let je v tem, da si zaène prebujeni jaz iskati sorodno dušo (sošolke prijateljice, sošolci prijatelje), dokler se konèno mladostna ljubezen ne obrne od dekleta na fanta in obratno. Tak je redno duševni in telesni razvoj.</w:t>
      </w:r>
    </w:p>
    <w:p>
      <w:pPr>
        <w:pStyle w:val="Normal"/>
        <w:bidi w:val="0"/>
        <w:jc w:val="both"/>
        <w:rPr/>
      </w:pPr>
      <w:r>
        <w:rPr/>
        <w:tab/>
        <w:t>Prva ljubezen je pri vsakem èloveku tako razlièna, kakor so razlièni ljudje.Mladostna prijateljstva so navadno lepa, brez umazanosti, toda vsi vemo, da navadno ne vodijo v zakon.</w:t>
      </w:r>
    </w:p>
    <w:p>
      <w:pPr>
        <w:pStyle w:val="Normal"/>
        <w:bidi w:val="0"/>
        <w:jc w:val="both"/>
        <w:rPr/>
      </w:pPr>
      <w:r>
        <w:rPr/>
        <w:tab/>
        <w:t>Prva ljubezen se namreè veèkrat zaène prezgodaj. Otroka sta še, kot ta mlada, komaj se prebujajoèa skrivnost zbliža deèka in deklico. Saj se pa tudi vse odigrava èisto po otroško: sreèata se, nato se spremljata, si imata toliko povedati o domaèih, o delu, o šoli, o tovariših in tovarišicah, pa še o tem in onem; polagoma, a ne takoj, tudi že o sebi; zaèneta primerjati sovoje lastnosti: "Tako kakor živi,dela ta in oni, je meni všeè. Kaj pa ti misliš?" Vse seveda drug drugemu pritrjujeta, povsem sta soglasna v mišljenju, sorodna, harmonilèna.</w:t>
      </w:r>
    </w:p>
    <w:p>
      <w:pPr>
        <w:pStyle w:val="Normal"/>
        <w:bidi w:val="0"/>
        <w:jc w:val="both"/>
        <w:rPr/>
      </w:pPr>
      <w:r>
        <w:rPr/>
        <w:tab/>
        <w:t>Toda to je navadno zgodaj, vse prezgodaj. To ni resnièno življenje, to so le sanje in pesem mladega èloveka; zato navadno iz tega ne pride "resniènost" in taka pot veèinoma ne pelje v zakonsko zvezo.</w:t>
      </w:r>
    </w:p>
    <w:p>
      <w:pPr>
        <w:pStyle w:val="Normal"/>
        <w:bidi w:val="0"/>
        <w:jc w:val="both"/>
        <w:rPr/>
      </w:pPr>
      <w:r>
        <w:rPr/>
        <w:tab/>
        <w:t>Prva zgodna ljubezen sloni na otroških, nezrelih podlagah. Do sreènega zakona pa more pripeljati le tisto, kar je zraslo in zrelega življenja, ne iz otroških sanj, ki so seveda lepše kot resnièno življenje. V tej dobi sta oba še brez samostojnosti; navadno na to tudi ne mislita, ker živita še brez gospodarskih skrbi, v krogu družine, vsak pri svojih starših.</w:t>
      </w:r>
    </w:p>
    <w:p>
      <w:pPr>
        <w:pStyle w:val="Normal"/>
        <w:bidi w:val="0"/>
        <w:jc w:val="both"/>
        <w:rPr/>
      </w:pPr>
      <w:r>
        <w:rPr/>
        <w:tab/>
        <w:t>Take mladostne simpatije nastanejo najveèkrat zgolj zaradi sluèajnega sožitja deèka in deklice: ista vas, ista pot v šolo, isto dvorišèe, ista hiša, pogosti obiski staršev ali sorodnikov itd. Ko pa se tako okloje spremeni, v veèini primerov tudi simpatija preneha. Ko pozneje s takim fantom ali dekletom govoriš ali èe pogovor na to nanese, navadno dobiè odgovor: "Smo bili paè otroci!"</w:t>
      </w:r>
    </w:p>
    <w:p>
      <w:pPr>
        <w:pStyle w:val="Normal"/>
        <w:bidi w:val="0"/>
        <w:jc w:val="both"/>
        <w:rPr/>
      </w:pPr>
      <w:r>
        <w:rPr/>
        <w:tab/>
        <w:t>Prva ljubezen navadno tudi zato ne pripelje v zakon, ker se znajdeta navadno fant in dekle enake starosti. To je od zaèetka  docela naravno, èe drži znani kljuè, da je harmonija med fantom in dekletom takrat najpogostejša, kadar ima dekle pol fantovih let in še sedam povrhu. Zlasti okili 14. leta, to je ob koncu osnovne šole ali pa nekje v zaèetku gimnazije ("petošolska ljubezen"), ima dekle natanko pol fantovih let in še sedem povrhu, namreè : 7 + 7 = 14. Toda že po nekaj letih se to razmerje spremeni v korist dekletu in v škodo fantu. Dekle namreè v duševnem razvoju fanta kmalu prehiti. Zanjo se zanimajo starejši fantje, mnogo boljši kavalirji, izkušeni,  zreli za zakon, imajo že naslove in službe, skratka vse govori za druge in zoper njeno prvo ljubezen, ki je še pravzaprav zelenec, "domišljavec", "revèek", "neroden", še niè ni in niè nima. In s tem je njene prve ljubezni konec. Fant pa tudi sam spozna, da ne more tekmovati s svojim gospodarjem, uèiteljem, profesorjem, mojstrom ali šefom. Ne preostane mu niè drugega, kot da se umakne. Razen tega pa ga èaka še vojašèina; in kaj vse se bo medtem še spremenilo.V teh letih se pokažejo tudi že napake,  ki jih prej idealno zasanjana mladost ni videla. "Ona se kuja, je muhasta" ; on jo mora tolažiti, se ji opravièevati: on se odtujuje, ni veè pozoren, je lahkoživec, mu ni skrb za delo, za uk, za študij, pije ipd. Po treznem preudarku se taka, morda že veè let trajajoèa ljubezen razide, kar seveda ni majhna stvar in zlasti deklico neprimerno globlje zadane kot fanta.</w:t>
      </w:r>
    </w:p>
    <w:p>
      <w:pPr>
        <w:pStyle w:val="Normal"/>
        <w:bidi w:val="0"/>
        <w:jc w:val="both"/>
        <w:rPr/>
      </w:pPr>
      <w:r>
        <w:rPr/>
        <w:tab/>
        <w:t>Tudi neenaka prva ljubezen ne preide v sreèen zakon. Dekle se naprimer z vsem srcem prve ljubezni oklene fanta, ki je v teh zadevah že precej izkušen, ki ima že veliko za seboj. V tem primeru bo deklica hudo razoèarana nad njim. Po prvih neobzirnih  približevanjih in poskusih zbližanja se bo bojeèe in razoèarano umaknila. Razoèarana zato, ker je v njem gledala prijatelja, varuha svojega mladega življenja in ideal svoje prve dekliške ljubezni. Prav kmalu pa bo morala spoznati in doživeti, da ni varna pred njim. Še huje pa je, èe se pravi èas ne umakne in potem prepozno razoèarana žaluje.</w:t>
      </w:r>
    </w:p>
    <w:p>
      <w:pPr>
        <w:pStyle w:val="Normal"/>
        <w:bidi w:val="0"/>
        <w:jc w:val="both"/>
        <w:rPr/>
      </w:pPr>
      <w:r>
        <w:rPr/>
        <w:tab/>
        <w:t>Ne primeri pa se samo, ko izkušen fant izrabi idealno ljubezen mlade deklice; zgodi se, da tudi mlad neizkušen fant pade v roke starejše, pokvarjene ženske, kjer v omami življenja prve ljubezni pozabi na svoje dostojanstvo in globoko zabrede; tak fant se potem le težko še kdaj dvigne na višino uglednega moža.</w:t>
      </w:r>
    </w:p>
    <w:p>
      <w:pPr>
        <w:pStyle w:val="Normal"/>
        <w:bidi w:val="0"/>
        <w:jc w:val="both"/>
        <w:rPr/>
      </w:pPr>
      <w:r>
        <w:rPr/>
        <w:tab/>
        <w:t>Še en razlog bi morali navesti  za slab konec prve ljubezni: èe namreè dolgo traja, je spoèetka lepa in idealna, polagoma pa se sprevrže v umazanost. Niè lepega prièakovanja ni med njima, niè veè vabljivega in po nièemer veè hrepeneèega. Prehitro se je odigrala zavesa življenja. Zato tak fant in dekle drug drugemu nista niè veè mikava. Že ju celo slišiš:"Drug drugega sva se navelièala." Ali še huje :"Sit sem te že!" Ko bi deklica mogla takrat nazaj v svojo prvo, lepo, idealno mladostno ljubezen, kaj bi dala?</w:t>
      </w:r>
    </w:p>
    <w:p>
      <w:pPr>
        <w:pStyle w:val="Normal"/>
        <w:bidi w:val="0"/>
        <w:jc w:val="both"/>
        <w:rPr/>
      </w:pPr>
      <w:r>
        <w:rPr/>
        <w:t>Pa te poti ni veè.</w:t>
      </w:r>
    </w:p>
    <w:p>
      <w:pPr>
        <w:pStyle w:val="Normal"/>
        <w:bidi w:val="0"/>
        <w:jc w:val="both"/>
        <w:rPr/>
      </w:pPr>
      <w:r>
        <w:rPr/>
        <w:tab/>
        <w:t>Spominjam se, kako sta dva odrasla prijatelja skrivnostno stikala glavi. Starejši naj bi mlajšemu poiskal nevesto. Ker mi je mlajši že veèkrat pravil o svojem dekletu, sem mu rekel:"Saj jo že imaš, zakaj bi ti drugo iskal!"; "Seveda jo imam; a zdaj bi se rad porošil in imel družino, za to potrebujem še nedotaknjeno," je brez zadrege odgovoril in se hinavsko zasmejal. Tu se je uresnièil slovenski ljudski pregovor v katerem je veliko življenske modrosti: "V</w:t>
        <w:tab/>
        <w:t>SO LJUBEZEN STA SNEDLA PRED ZAKONOM, ZA ZAKON JO NI NIÈ VEÈ OSTALO."</w:t>
      </w:r>
    </w:p>
    <w:p>
      <w:pPr>
        <w:pStyle w:val="Normal"/>
        <w:bidi w:val="0"/>
        <w:jc w:val="both"/>
        <w:rPr/>
      </w:pPr>
      <w:r>
        <w:rPr/>
        <w:tab/>
        <w:t>Sicer pa to potrjujejo tudi razne ankete (v ITA.: L.Harison): velikanska (70%) veèina spolno izkušenih fantov si želi vzeti za ženo nedotaknjeno (pošteno,nedolžno, ipd) dekle; da tu ni enakopravnosti in da iz tega diha še stara patriarharna miselnost ni dvoma. Sicer pa se ta neenakost fantu v zakonu še mašèuje. O tej anketi je je pisal Nedeljski dnevnik, 19.1.1964.</w:t>
      </w:r>
    </w:p>
    <w:p>
      <w:pPr>
        <w:pStyle w:val="Normal"/>
        <w:bidi w:val="0"/>
        <w:jc w:val="both"/>
        <w:rPr/>
      </w:pPr>
      <w:r>
        <w:rPr/>
        <w:tab/>
        <w:t>Neka kmeèka mati je potožila: "Imam hèer, zrelo za možitev. Za njo hodi fant, ki ni na dobrem glasu in jo išèe samo v mraku in ponoèi. Zadosti mi je bilo že tega in sem mu rekla: , Èe z mojim dekletom resno misliš, pridi pri vratih in podnevi v hišo, ne pa da skrivaj in ponoèi stikaš za njo! In pomislite, kaj mi je odgovoril: Veste soseda, kadar se bom mislil oženiti, si bom poiskal boljšo, za igro mi je pa ta dobra."</w:t>
      </w:r>
    </w:p>
    <w:p>
      <w:pPr>
        <w:pStyle w:val="Normal"/>
        <w:bidi w:val="0"/>
        <w:jc w:val="both"/>
        <w:rPr/>
      </w:pPr>
      <w:r>
        <w:rPr/>
        <w:tab/>
        <w:t>Zanimiva zakonitost življenja je to: življenska, psihološka in naravna obenem. Obleka ali bala, ki mora biti za poroko nova, je samo simbol ali znamenje osebne nedotaknjenosti novoporoèencev in njunih  medsebojnih intimnih vezi.</w:t>
      </w:r>
    </w:p>
    <w:p>
      <w:pPr>
        <w:pStyle w:val="Normal"/>
        <w:bidi w:val="0"/>
        <w:jc w:val="both"/>
        <w:rPr/>
      </w:pPr>
      <w:r>
        <w:rPr/>
        <w:tab/>
        <w:t>To naj bila ena stran prve mladostne ljubezni.Pa si oglejmo še drugo, ki govori za to, da bi bilo vendarle najidealneje v zakon stopiti kar s prvo ljubeznijo.Èe fant in dekle po prvi mladostni ljubezni, ki je bila zares lepa in je potekala v mejah potrebne poštenosti, ko v njunem življenju ni bilo še niè zaigranega, stopita v zakon, je povsem razumljivo, da je tak zakon lahko sreèen.</w:t>
      </w:r>
    </w:p>
    <w:p>
      <w:pPr>
        <w:pStyle w:val="Normal"/>
        <w:bidi w:val="0"/>
        <w:jc w:val="both"/>
        <w:rPr/>
      </w:pPr>
      <w:r>
        <w:rPr/>
        <w:tab/>
        <w:t>Na raèin nelepe mladostne ljubezni pred zakonom pa vedo ljudje povedati marsikaj, kar se ne sliši preveè osreèujoèe. Tako mi je nekoè ob koncu svoje žalostne povesti neka prijateljica rekla: "Kolikor neèednosti pred zakonom, toliko solza v zakonu!"</w:t>
      </w:r>
    </w:p>
    <w:p>
      <w:pPr>
        <w:pStyle w:val="Normal"/>
        <w:bidi w:val="0"/>
        <w:jc w:val="both"/>
        <w:rPr/>
      </w:pPr>
      <w:r>
        <w:rPr/>
        <w:tab/>
        <w:t>Lepo preziveta mladost obeh, zvesta in lepa ljubezen pred zakonom je lahko veliko jamstvo za sreèen zakon. V takem zakonu ne bo dvomov in ugibanj, kako sta preživela mladost; oèitanja, da si bila kdaj nezvesta odpadejo; za ljubosumje navadno ni vzroka. Nièesar si nimata oèitati, nezvestobe se nimata bati. Preteklost jima jamèi za prihodnost.</w:t>
      </w:r>
    </w:p>
    <w:p>
      <w:pPr>
        <w:pStyle w:val="Normal"/>
        <w:bidi w:val="0"/>
        <w:jc w:val="both"/>
        <w:rPr/>
      </w:pPr>
      <w:r>
        <w:rPr/>
        <w:tab/>
        <w:t>Pa še en razlog je za prednost, ki jo ima prva ljubezen v zakonu. Poznamo namreè nešteto primerov, ko ljudje poudarjajo, da prve ljubezni ne morejo pozabiti. Nekaj je torej v njej, kar je globlje in moènejše od vsake druge ljubezni. V èem je skrivnost tega  je težko pojasniti. A dovolj je že to: èe prve jubezni ne moreš pozabiti, je to nedvomen dokaz, da je bila res velika, da drži do groba, da bi bila res za osnovo življenskega okvirja, ki mora držati zvestobo do groba: za skupno zakonsko življenje.</w:t>
      </w:r>
    </w:p>
    <w:p>
      <w:pPr>
        <w:pStyle w:val="Normal"/>
        <w:bidi w:val="0"/>
        <w:jc w:val="both"/>
        <w:rPr/>
      </w:pPr>
      <w:r>
        <w:rPr/>
        <w:tab/>
        <w:t>Veliko lepega mladi svet pove na raèun prve ljubezni: "Èlovek zares in globoko ljubi samo enkrat!", "Ljubezni se ne da ponoviti", "Ljubezen je lepa samo enkrat", "V prvi ljubezni je mladostni idealizem, kajti resniènost skupnega življenja jima še ni pokazala napak, ki jih oba gotovo imata, zato je vse tako lepo in nepozabno, zato najdeta v njej vir sreèe in zaupanja. V njej so vzori, pozneje ni nikoli veè tega, vse je manj lepo, preraèunano in sebièno.</w:t>
      </w:r>
    </w:p>
    <w:p>
      <w:pPr>
        <w:pStyle w:val="Normal"/>
        <w:bidi w:val="0"/>
        <w:jc w:val="both"/>
        <w:rPr/>
      </w:pPr>
      <w:r>
        <w:rPr/>
        <w:tab/>
        <w:t>Po vsem tem drži, da je v prvi ljubezni nekaj posebneja, neponovljivega kar se docela nikoli ne pozabi, kar sega najgloblje v dušo, zapusti neizbrisne sledove in se zato ne da nikoli nadomestiti. Prav zato pa bi bilo silno važno, da bi tudi zakon, ki je trajna zveza dveh src, sklepali, èe se le da,  èe ni tehtnih drugaènih razlogov (bolezen, napake v znaèaju, razvade in podobno), na podlagi te prve, najmoènejše in najgloblje srène vezi.</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 EDINSTVENO PRIJATELJSTVO</w:t>
        <w:tab/>
      </w:r>
    </w:p>
    <w:p>
      <w:pPr>
        <w:pStyle w:val="Normal"/>
        <w:bidi w:val="0"/>
        <w:jc w:val="both"/>
        <w:rPr/>
      </w:pPr>
      <w:r>
        <w:rPr/>
        <w:tab/>
        <w:t xml:space="preserve">Za mladega èloveka ima ljubezen svojevrsten èar. Prikazuje se povsem v svojevrstni luèi. Doživlja jo kot nekaj edinstvenega, èesar še nikoli pred njim nihèe ni doživljal in nihèe veè nikoli ne bo. </w:t>
      </w:r>
    </w:p>
    <w:p>
      <w:pPr>
        <w:pStyle w:val="Normal"/>
        <w:bidi w:val="0"/>
        <w:jc w:val="both"/>
        <w:rPr/>
      </w:pPr>
      <w:r>
        <w:rPr/>
        <w:tab/>
        <w:t>To je zapeljivo in za mlade ljudi kar usodno. Vsak je preprièan, da je izjema v stvarstvu. Vse, kar so brali ali kar jim je kdo v poduk in svarilo o mladi ljubezni povedal, vse je samo za druge, morda samo za nekdanje èase, za staromodne ljudi, pa morda še za slabièe in naivneže, za njih same pa seveda to ne velja. Velièajo se in dopovedujejo sami sebi in drugim: "Zame to ne velja, jaz sem drugaèen!" Seveda, njegov primer je kakor zvezda stalnica na nebu, ki je v svojem središèu nepremièna, ki se ne obraèa nikamor in se mora vse vrteti okoli nje.</w:t>
      </w:r>
    </w:p>
    <w:p>
      <w:pPr>
        <w:pStyle w:val="Normal"/>
        <w:bidi w:val="0"/>
        <w:jc w:val="both"/>
        <w:rPr/>
      </w:pPr>
      <w:r>
        <w:rPr/>
        <w:tab/>
        <w:t>Mlad èlovek se pri tem ne zaveda, da se je prednikom, morda tudi njegovim staršem in nešteto miljonom èloveških src prav tako godilo in še se jim bo. Ne zaveda se, da je prav v tem svojevrstna, edinstvena posebnost mlade ljubezni, da se prikazuje v èaru in v siju edinstvenosti: "Še nikoli kaj takega."</w:t>
      </w:r>
    </w:p>
    <w:p>
      <w:pPr>
        <w:pStyle w:val="Normal"/>
        <w:bidi w:val="0"/>
        <w:jc w:val="both"/>
        <w:rPr/>
      </w:pPr>
      <w:r>
        <w:rPr/>
        <w:tab/>
        <w:t>Nobena druga stvar se ne prikazuje v tej luèi, nobena iznajdba na podroèju tehnike in naravoslovja, vse je mlademu èloveku, kot da je moralo tako priti. Noben uèenjak pravzaprav ni pravi veleum, edino on v svojih ljubezenskih doživetjih doživlja nekaj izrednega.</w:t>
      </w:r>
    </w:p>
    <w:p>
      <w:pPr>
        <w:pStyle w:val="Normal"/>
        <w:bidi w:val="0"/>
        <w:jc w:val="both"/>
        <w:rPr/>
      </w:pPr>
      <w:r>
        <w:rPr/>
        <w:tab/>
        <w:t>Tudi vse drugo iz osebnega življenja se mu zdi vsakdanje: rast, staranje, izpadanje las, sivenja, uèenje iz knjig, kar so drugi dognali. Le v ljubezni je on edini mojster, tu se vede, kot da bi imel vso modrost prirojeno in razodeto.</w:t>
      </w:r>
    </w:p>
    <w:p>
      <w:pPr>
        <w:pStyle w:val="Normal"/>
        <w:bidi w:val="0"/>
        <w:jc w:val="both"/>
        <w:rPr/>
      </w:pPr>
      <w:r>
        <w:rPr/>
        <w:tab/>
        <w:t>Zato mu ne morete zlepa niè dopovedati, da bi mu prihranili nepotrebne boleèine in razoèaranja. Noben svrilen zgled niè ne pomaga, zato starši in vzgojitelji na tem podroèju nimajo najbolj uspešnega dela. "To so bili paè drugi," njegov primer pa je docela drugaèen, tak, kakršnega zamanj išèete v svetovni zgodovini, zato mu niè ne pomaga govoriti ali mu z zgledi dokazovati.</w:t>
      </w:r>
    </w:p>
    <w:p>
      <w:pPr>
        <w:pStyle w:val="Normal"/>
        <w:bidi w:val="0"/>
        <w:jc w:val="both"/>
        <w:rPr/>
      </w:pPr>
      <w:r>
        <w:rPr/>
        <w:tab/>
        <w:t>"Osnovne èloveèanske pravice" mu kratite, èe mu reèete, da je za ljubezen še premlad, da je vse še prezgodaj.Mlad èlovek ne razume, da mu privošèite vso lepoto in sreèo mlade ljubezni, èe ga svarite, da bi ga obvarovali prezgodnjega razoèaranja, kajti prezgodnja ljubezen le težko pride do sreènega sklepa, saj je zakon morda še za celih 10 let nemogoè. Desetletno ljubezen pa bo le težko vzdržati brez notranjih kriz, zablod in razoèaranj.</w:t>
      </w:r>
    </w:p>
    <w:p>
      <w:pPr>
        <w:pStyle w:val="Normal"/>
        <w:bidi w:val="0"/>
        <w:jc w:val="both"/>
        <w:rPr/>
      </w:pPr>
      <w:r>
        <w:rPr/>
        <w:tab/>
        <w:t>Zlasti hudo je mlad èlovek prizadet, èe mu reèete , da se bo prej še veèkrat spremenil in premislil. "Jaz že ne, jaz vem kaj delam!"  Prav tako se deklice velièajo: "Tako zvestega ni na svetu, kakor je moj fant."</w:t>
      </w:r>
    </w:p>
    <w:p>
      <w:pPr>
        <w:pStyle w:val="Normal"/>
        <w:bidi w:val="0"/>
        <w:jc w:val="both"/>
        <w:rPr/>
      </w:pPr>
      <w:r>
        <w:rPr/>
        <w:tab/>
        <w:t>Èe ji reèeš : "Za koliko èasa pa tega? Prejšnega si imela le nekaj tednov." Ona :"Ta ljubezen bo pa držala. Ta je nekaj posebnega." Èe malo preglasno podvomite: "Bomo videli," je seveda užaljena, se poslovi in reèe: "Seveda, ti tega ne verjameš, ne razumeš." Pa ni dolgo po tem razgovoru, ko že prijoka: "Imel si prav!" Kaj??? To naj bi bilo nekaj posebnega, to naj bi bili resni pogledi na življenje, na prihodnost, na ljubezen. Seveda take pogoste spremembe v ljubezni vplivajo ne samo na znaèaj dekleta ali fanta, temveè tudi na ugled. Èe že uslužbenec ali delavec, ki vedno menja službe, nima ugleda, kakšen ugled naj ima mlad èlovek, èe kar tako lahkomiselno "z rame na ramo" pralaga svojo ljubezen, ki nja bi bila po njegovem res nekaj posebnega.</w:t>
      </w:r>
    </w:p>
    <w:p>
      <w:pPr>
        <w:pStyle w:val="Normal"/>
        <w:bidi w:val="0"/>
        <w:jc w:val="both"/>
        <w:rPr/>
      </w:pPr>
      <w:r>
        <w:rPr/>
        <w:tab/>
        <w:t xml:space="preserve">Kadar se imata fant in dekle rada, imata tudi edinstvene lastnosti. Sta kakor slepa in gluha za svoje napake, ki jih vidijo vsi, le sama ne vidita niè, ne slišita niè. Èe bi jima hotel kdo kaj reèi, ju posvariti, jima svetovati, naleti na gluha ušesa ali pa se zameri, kajti :"Tako dobrega dekleta ni, kakor je moje!", "Bolj poštenega fanta zlepa ne najdeš, kakor je moj !" Vse obožujeta, vse olepšujeta, drug na drugem. Èe dekle posvariš naj bo previdna, ker je prav ta njen fant že eno onesreèil, odgovori :"Prav je naredi, saj si ga tista druga ni zaslužila!" Èe ji hoèeš dopovedati, da je njen fant pijanec, zapravljivec, lenuh odgovori:"Ljudeje imajo hudobne jezike. Èe je bil kdaj dobre volje v družbi, so ga že razkrièali za pijanca." In konec je vsega: "Ne razumejo naju, midva pa pojdeva svojo pot in se za vse to niè ne zmeniva." </w:t>
      </w:r>
    </w:p>
    <w:p>
      <w:pPr>
        <w:pStyle w:val="Normal"/>
        <w:bidi w:val="0"/>
        <w:jc w:val="both"/>
        <w:rPr/>
      </w:pPr>
      <w:r>
        <w:rPr/>
        <w:tab/>
        <w:t>Zaljubljenci se znajo zapreti v svoj zaèarani krog, v katerega ne pustijo nikogar. Gorje tistemu, ki bi se mu približal in hotel imeti v njem tudi kaj besede, ki bi hotel kaj povedati, svetovati, stvariti.</w:t>
      </w:r>
    </w:p>
    <w:p>
      <w:pPr>
        <w:pStyle w:val="Normal"/>
        <w:bidi w:val="0"/>
        <w:jc w:val="both"/>
        <w:rPr/>
      </w:pPr>
      <w:r>
        <w:rPr/>
        <w:tab/>
        <w:t>Ljubezen je za žensko dušo najveè, pred njo se mora vse drugo ukloniti. Toda le , lo gre skozi ogledalo njene osebnosti, èe je z njo najože povezana. Kakor hitro po je ljubezen zunaj nje, pri drugih, je že "popredmetena", ji je že oddaljena in manj domaèa, zato dobi do nje takoj ostrejši odnos, jo ostreje gleda in huje presoja, jo postavi pod leèo naravnih zakonov. Dokler je ljubezen samo njena osebna zadeva, stoji za njo "onkraj dobrega in hudega", kakor se je izrazil Friderik Nietzsche, nekako po besedah prve Mojzesove knjige. Zato pa je tako težko dekletu kaj dopovedati, težko jo je pravi èas in z uspehom opomniti na nevarnost in jo obvarovati zablod.</w:t>
      </w:r>
    </w:p>
    <w:p>
      <w:pPr>
        <w:pStyle w:val="Normal"/>
        <w:bidi w:val="0"/>
        <w:jc w:val="both"/>
        <w:rPr/>
      </w:pPr>
      <w:r>
        <w:rPr/>
        <w:tab/>
        <w:t>Kadar je èlovek zaljubljen in to ne velja samo za mlade ljudi, je zanesene pesniške volje, njegova duša vriska in poje, "kot bi pila kraški teran", pravi Oton Županèiè. Zato se mu godi kakor petelinu: ko poje zamiži. Tudi èlovek v ljubezni zapre oèi, se vede kakor slepec, ki oèitnih stvari ne more ne videti ne priznati. Oèi odpre šele, ko neha peti, ko ga ljubezen mine, takrat pa je ponavadi že prepozno.</w:t>
      </w:r>
    </w:p>
    <w:p>
      <w:pPr>
        <w:pStyle w:val="Normal"/>
        <w:bidi w:val="0"/>
        <w:jc w:val="both"/>
        <w:rPr/>
      </w:pPr>
      <w:r>
        <w:rPr/>
      </w:r>
    </w:p>
    <w:p>
      <w:pPr>
        <w:pStyle w:val="Normal"/>
        <w:bidi w:val="0"/>
        <w:jc w:val="both"/>
        <w:rPr/>
      </w:pPr>
      <w:r>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3.RADOVEDNOST ŽIVLJENJA</w:t>
      </w:r>
    </w:p>
    <w:p>
      <w:pPr>
        <w:pStyle w:val="Normal"/>
        <w:bidi w:val="0"/>
        <w:jc w:val="both"/>
        <w:rPr/>
      </w:pPr>
      <w:r>
        <w:rPr>
          <w:b/>
          <w:bCs w:val="false"/>
          <w:i/>
          <w:iCs w:val="false"/>
          <w:caps w:val="false"/>
          <w:smallCaps w:val="false"/>
          <w:strike w:val="false"/>
          <w:dstrike w:val="false"/>
          <w:outline w:val="false"/>
          <w:vanish w:val="false"/>
        </w:rPr>
        <w:tab/>
      </w:r>
      <w:r>
        <w:rPr/>
        <w:t>Zapeljivost ljubezenskih odnosov med dekletom in fantom je potemtakem docela svojevrstna. Zato ni èudno, da je prav ljubezen našla toliko pevcev, ki jo v najlepših spevih opevajo,in nešteto umetnikov, ki ji postavijo nesmrtne spomenike. Le žal, da pri tem mnogokrat manjka èrta, ki bi eros  loèila od seksusa. Zlasti dekleta doživljajo ljubezenske odnose edinstveno, globoko, docela osebno. Fantje v tem že niso veè tako osebni, zato tudi ljubezen ostreje in stvarneje gledajo. Tudi v navalu strasti se še kar dobro zavedajo, kaj je prav in kaj ne. Zato pa so za svoja dejanja tudi bolj odgovorni. Njihova krivda ob prestopanju meja je navadno veèja.</w:t>
      </w:r>
    </w:p>
    <w:p>
      <w:pPr>
        <w:pStyle w:val="Normal"/>
        <w:bidi w:val="0"/>
        <w:jc w:val="both"/>
        <w:rPr/>
      </w:pPr>
      <w:r>
        <w:rPr/>
        <w:tab/>
        <w:t>Razen te neposrednosti, te svojevrstne ponotranjenosti ali intimnosti, ki je za ljubezen edinstvena, pa ima ljubezensko ali erotièno razpoloženje še drugo lastnost, zaradi katere je prav tako in še bolj navarno in zapeljivo. To je svojevrstna radovednost. Nikjer mlad èlovek ni tako èudno radoveden kakor ravno na tem podroèju. povsod drugod se kmalu zadovolji z namigom, da so to drugi ugotovili in dokazali. Tako se naprimer v naravoslovju  za dokaze naravoslovcev spolh ne zanima, kar mirno verjame samo da ga vnaprej z njimi pri miru pustimo. Le pri osnovnih življenskih odnosnih: eros in seksos - ljubezen in spolnost, le tu drugim niè ne verjame, tu mu noben dokaz veè ne zaleže, ker hoèe vse sam videti, poizvedeti, poskusiti, kako je in èe je res tako, kakor drugi pravijo.</w:t>
      </w:r>
    </w:p>
    <w:p>
      <w:pPr>
        <w:pStyle w:val="Normal"/>
        <w:bidi w:val="0"/>
        <w:jc w:val="both"/>
        <w:rPr/>
      </w:pPr>
      <w:r>
        <w:rPr/>
        <w:tab/>
        <w:t>Ljudje, ki sicer ne razodevajoniti malo izkustvenega èuta in sposobnosti, se tu na mah pokažejo kot izredno izkustveno zavzeti. Spolna radovednost je znaèilna predvsem za živèno slabotne. Sigismund Freud in njegova šola to trdita na podlagi primerov. Pri takih ljudeh  se splono nagnjenje zaène in konèa z radovednostjo, ki se navadno zadovolji z golim nasièenjem znanja, ne teži pa za dejanji. To je v zvezi s celotno naravo, ki je slabotna (živèna) in zato tudi glede spolnosti ni zahtevna.</w:t>
      </w:r>
    </w:p>
    <w:p>
      <w:pPr>
        <w:pStyle w:val="Normal"/>
        <w:bidi w:val="0"/>
        <w:jc w:val="both"/>
        <w:rPr/>
      </w:pPr>
      <w:r>
        <w:rPr/>
        <w:tab/>
        <w:t>Mlado dekle, ki jo je vrtinec življenja potegnil za seboj, je po bolezni zaradi odprave plodu zatarnala: "Tega je kriva samo moja radovednost. Toliko sem od vseh strani slišala in brala, kako je to nekaj osreèujoèega, pa sem si mislila, zakaj te sreèe nebi poskusila še jaz. A sem hudo razoèarana."</w:t>
      </w:r>
    </w:p>
    <w:p>
      <w:pPr>
        <w:pStyle w:val="Normal"/>
        <w:bidi w:val="0"/>
        <w:jc w:val="both"/>
        <w:rPr/>
      </w:pPr>
      <w:r>
        <w:rPr/>
        <w:tab/>
        <w:t>Mnogo mladih spolnih strasti se sprošèa po pretvezo radovednosti. Fant kaj rad poudarja: " radoveden sem, vedeti moram, biti moram na jasnem, kako je s teboj, preprièati se moram, sicer te ne bom vzel." Ko fant s tem zaène, je za dekle najbolje, da mu obrne hrbet in se ne meni veè zanj. Sreènejša bo in marsikatera solza ji bo prihranjena.</w:t>
      </w:r>
    </w:p>
    <w:p>
      <w:pPr>
        <w:pStyle w:val="Normal"/>
        <w:bidi w:val="0"/>
        <w:jc w:val="both"/>
        <w:rPr/>
      </w:pPr>
      <w:r>
        <w:rPr/>
        <w:tab/>
        <w:t>V  anketi Liete Harison, dajejo ženske  na vprašanje "Kaj bi storila èloveku, ki bi mu dala dokaz ljubezni, on pa bi te zapustil?" kar drastiène odgovore: "Oèi bi mu izpraskala." Gospodinja: "Ta svinja bi mi plaèala." Uradnica:"Onemogoèila bi mu življenje. Pomagali bi mi sodniki." Uèiteljica:"Ubila bi ga."</w:t>
      </w:r>
    </w:p>
    <w:p>
      <w:pPr>
        <w:pStyle w:val="Normal"/>
        <w:bidi w:val="0"/>
        <w:jc w:val="both"/>
        <w:rPr/>
      </w:pPr>
      <w:r>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NERESNOST ŽIVLJENJA</w:t>
      </w:r>
    </w:p>
    <w:p>
      <w:pPr>
        <w:pStyle w:val="Normal"/>
        <w:bidi w:val="0"/>
        <w:jc w:val="both"/>
        <w:rPr/>
      </w:pPr>
      <w:r>
        <w:rPr>
          <w:b/>
          <w:bCs w:val="false"/>
          <w:i/>
          <w:iCs w:val="false"/>
          <w:caps w:val="false"/>
          <w:smallCaps w:val="false"/>
          <w:strike w:val="false"/>
          <w:dstrike w:val="false"/>
          <w:outline w:val="false"/>
          <w:vanish w:val="false"/>
        </w:rPr>
        <w:tab/>
      </w:r>
      <w:r>
        <w:rPr/>
        <w:t>Neresno ljubimkanje, ki je samo sebi namen brez pravega in resnega življenskega cilja, imenujejo Angleži flirt. Mnogi izživljajo svojo naravo v neresnem flirtu: fantje si poišèejo vsako leto nove žrtve, dekle pa gre iz roke v roko. Flirt je za dekleta nevarnejši in ima zanje usodne posledice-</w:t>
      </w:r>
    </w:p>
    <w:p>
      <w:pPr>
        <w:pStyle w:val="Normal"/>
        <w:bidi w:val="0"/>
        <w:jc w:val="both"/>
        <w:rPr/>
      </w:pPr>
      <w:r>
        <w:rPr/>
        <w:tab/>
        <w:t>Danes je na Zahodu moèno razširjen ameriški petting(A.C. Kisney navaja v svoji anketi za moške celo 92%), to je spolno razneženje partnerja z golim ljubkovanjem do viška, ne da bi prišlo do pravega spolnega obèevanja.</w:t>
      </w:r>
    </w:p>
    <w:p>
      <w:pPr>
        <w:pStyle w:val="Normal"/>
        <w:bidi w:val="0"/>
        <w:jc w:val="both"/>
        <w:rPr/>
      </w:pPr>
      <w:r>
        <w:rPr/>
        <w:tab/>
        <w:t>Zdravnica dr. Csaba pravi, da je v svoji praksi slišala v zvezi s tem preprosto prispodobo: Prodajalec sadja ima tri vrste sadja: prvo je zdravo, odbrano sadje, prekrasne oblike in barve, ki ga je veselje pogledati, kaj šele jesti. Cena je zaradi odliène kakovosti visoka. Èeprav je bolj v ozadju, od gledalcev vsaj toliko odmaknjeno, da se ga kupèeva roka ne more dotakniti ali ga otipavati, se oèi mimoidoèih po njem najbolj ozirajo. Druga sadja je na prodajalni mizi, kupcem na roko. Je sicer zdravo in pozna se mu , da je bilo nekoè lepo in odbrano, a na sebi ima preveè prstnih odtisov, odrgnin, zmeèkanin, ki jih je dobilo, ko je šlo iz rok v roke, od kupca do kupca. Na to sadje se obraèa le malo kupcev, je zelo poceni , a ni veliko povpraševanja po njem. Zanj se zanimajo tisti , ki nimajo sredstev za kaj boljšega. Tretja vrsta pa so sadni odpadki. Pod prodajno mizo je njihov prostor. To je nagnito, èrvivo, zavrženo sadje, ki nima veè kupcev razen tistih, ki vzamejo take odpadke, da z njim hranijo živali.</w:t>
      </w:r>
    </w:p>
    <w:p>
      <w:pPr>
        <w:pStyle w:val="Normal"/>
        <w:bidi w:val="0"/>
        <w:jc w:val="both"/>
        <w:rPr/>
      </w:pPr>
      <w:r>
        <w:rPr/>
        <w:tab/>
        <w:t>Ta primerjava nam nazorno razloži, zakaj ljudje namesto pojma "èisto", "nedolžno", raje uporabljajo izraz "nedotaknjeno" dekle. S tem namreè tudi že povedo, v èem je pravzaprav èistotst in nedolžnost: dekle še ni šlo skozi nobene roke, je kakor žlahten, a obèutljiv sad, ki ne prenese prstnih odtisov. Ob tej primerjavi bi mogli tudi reèi, da je ženska narava res obèutljivejša in žlahtnejša od moške, kar vemo, da niso vse vrste sadežev za prstne odtise enako obèutljive in rahle, ker so nekatere trše in odpornejše.</w:t>
      </w:r>
    </w:p>
    <w:p>
      <w:pPr>
        <w:pStyle w:val="Normal"/>
        <w:bidi w:val="0"/>
        <w:jc w:val="both"/>
        <w:rPr/>
      </w:pPr>
      <w:r>
        <w:rPr/>
        <w:tab/>
        <w:t>Koliko lahkomiselnosti je v tem zlasti med ženskim svetom. Komaj se z moškim, ki ga še nikoli ni videla, sreèala, je  poznanstvo že tu. Niè ga ne poznaš, ne veš, kdo  je, mi ti znana njegova preteklost, ne poznaš nejgovih staršev, sorodikov, a ker ti sladko govori, si pridobljena in že mu dovoliš vsemogoèe. Na izletu , potovanju, na vlaku sta se mimogrede sreèala in že se zaèno poljubi in objemi z nekom, ki je morda celo spolno bolan, ki te lahko že samo s poljubom okuži. Res, drago bi bila plaèana tvoja lahkomiselnost in lahkovernost.</w:t>
      </w:r>
    </w:p>
    <w:p>
      <w:pPr>
        <w:pStyle w:val="Normal"/>
        <w:bidi w:val="0"/>
        <w:jc w:val="both"/>
        <w:rPr/>
      </w:pPr>
      <w:r>
        <w:rPr/>
        <w:tab/>
        <w:t>Višek deklišeke lahkomiselnosti pa je, èe se ljubimka z poroèenim moškim.V tem je nedovoljnost  njene ljubezenske igre na dlani, ker je tu pot do zakona naèelno nemogoèa. Veèkrat so dekleta pri tem žrtve brezvestnih in pohotnih moških, ki jim žena ne zadošèa in si išèejo priboljškov pri neizkušenih dekletih.Dostojno in pametno dekle bi moralo imeti pred oèmi,da pomeni vsako spletanje vez z poroèenim moškim zanjo in zanj pot v slepo ulico, v kateri jo ne bo noben pošten neporoèen fant ne bo veè poiskal.Razen tega spravlja dekle, ki ljubimka s poroèenim, v nesreèo družino svojega ljubimca. Tako ravnanje je krivièno do njegove žene in otrok.Isto velja tudi za fanta v razmerju do družine poroèene ženske,  s katero se zapleta v nedovoljeno razmerje.Prave zloèinske nagone pa razkriva pri tem dekle in fant, ki namerno zapeljuje poroèeno osebo, da bi razdrl zakon in bi se poroèila.</w:t>
      </w:r>
    </w:p>
    <w:p>
      <w:pPr>
        <w:pStyle w:val="Normal"/>
        <w:bidi w:val="0"/>
        <w:jc w:val="both"/>
        <w:rPr/>
      </w:pPr>
      <w:r>
        <w:rPr/>
        <w:tab/>
        <w:t xml:space="preserve">Devetnajstletno dekle, ki je živelo razbrzdano življenjein šlo iz roke v roko je zapisalo v svoj dnevnik resne besede, ki govore preprièevalneje od vseh uèiteljev:" Presneto sem potrebna fanta, ki bi me  prijel trdno v roke in me spravil k prameti." </w:t>
      </w:r>
    </w:p>
    <w:p>
      <w:pPr>
        <w:pStyle w:val="Normal"/>
        <w:bidi w:val="0"/>
        <w:jc w:val="both"/>
        <w:rPr/>
      </w:pPr>
      <w:r>
        <w:rPr/>
        <w:tab/>
        <w:t>Èudno je, da so nekaterim ženskim naravam take dajatve hudo malenkostne, da z njimi kar razsipavajo ali jih vsaj na  sejem ali stojnico kot "vse po deset" postavljajo. samo da je promet. Drugim, ki jim je za poštenje in ugled, pa so nekaj tako lepega, da vse hranijo za zakon. Že poljub jim je nekaj velikega in dobro preudarjajo, kdo naj bi bil tisti, ki bi ga bil vreden. Mlada izobraženka, ki jo je fant zapustil je rekla:"Med nama je bil samo en poljub, pa še tistega mi je žal.Kaj bi dala, da bi ga lahko nazaj vzela." Isto je z darili.Zastonj ne bo niè. Zato resna dekleta daril ne sprejemajo, ker noèejo, da bi se z darili vezale.</w:t>
      </w:r>
    </w:p>
    <w:p>
      <w:pPr>
        <w:pStyle w:val="Normal"/>
        <w:bidi w:val="0"/>
        <w:jc w:val="both"/>
        <w:rPr/>
      </w:pPr>
      <w:r>
        <w:rPr/>
        <w:tab/>
        <w:t>Sem sodi tudi dekliška naivna darežljivost, ki se kaže v pokljanjanju fotografij. Fantje si radi take fotografije med seboj pokažejo in mnogokrat v poredni širokoustnosti dajo resniène ali tudi neresniène pripombe, ki dekleta postavijo v slabo luè. Vèasih so bile take malenkosti že vzrok, da se je fant, ki je imel resne namene, poslovil in obrnil drugam. Zadosti mu je bilo, èe mu je kdo pokazal sliko dekleta, ki se je zanjo zanimal. Mogoèe je še dvoumno pristavil: "Jo poznaš? No saj veš!" in še pomenkljivo pomižiknil in je bilo dovolj. Fotografija z lastnoroènim podpisom, to sem pravzaprav jaz. Sebe nikomur ne dam, da me lahko vsak èas v roke vzame in pogleda. Vsekakor je to izraz zaupanja, ki ga ne kaže nepreudarno in lahkomiselno izroèiti v roke nekomu, ki bi se bahal, da ima s tem že pravice nad menoj. Fantom je marsikdaj malenkost dobra, da se svojih pravic bolj zavejo.</w:t>
      </w:r>
    </w:p>
    <w:p>
      <w:pPr>
        <w:pStyle w:val="Normal"/>
        <w:bidi w:val="0"/>
        <w:jc w:val="both"/>
        <w:rPr/>
      </w:pPr>
      <w:r>
        <w:rPr/>
        <w:tab/>
        <w:t>Sodobna mladina živi v dobi popolne spolne sprošèenosti.Pod vplivom psihonalitiènih nazorov(Freud) so odpadli nekdanji tabuji, prepovedi, sramežljivosti in skritost spolnega življenja v zakonu. Tako nas uèi izkušnja, da se v zakonu navadno ne ujemata dobro, èe se spolno izkušen fant poroèi s spolno neizkušnim dekletom ali pa opratno.Razoèarana sta v tem skoraj redno oba. V takem primeru je bolje, da izkušen fant dobi izkušeno dekle in obratno.</w:t>
      </w:r>
    </w:p>
    <w:p>
      <w:pPr>
        <w:pStyle w:val="Normal"/>
        <w:bidi w:val="0"/>
        <w:jc w:val="both"/>
        <w:rPr/>
      </w:pPr>
      <w:r>
        <w:rPr/>
        <w:tab/>
        <w:t>Dandanes velja tisti, ki stvari mladino pred predzakonskim spolnim obèevanjem, za staromodnega. Zato pa znani švicarski zdravnik, psiholog Theodor Boet, utemeljitelj najnovejše znanosti o najstarejšem redu življenja(o zakonu), nalašè navaja samo take razloge, ki sami na sebi niso moralni(amoralni), da bi tem preprièevalneje dokazal, kako pogosto je potrebna predzakonska zdržnost. Tudi on kot psiholog noèe moralizirati. Bovet pravi, da so to razlogi, ki se ozirajo edino na prihodnji zakon sam: kdor pred zakonom spolno obèuje, si kvari svoj bodoèi zakon in èe je sluèajno, le izjemno vendarle v zakonu sreèen, ima res lepo golo sreèo. Tele razloge navaja:</w:t>
      </w:r>
    </w:p>
    <w:p>
      <w:pPr>
        <w:pStyle w:val="Normal"/>
        <w:bidi w:val="0"/>
        <w:jc w:val="both"/>
        <w:rPr/>
      </w:pPr>
      <w:r>
        <w:rPr/>
        <w:tab/>
        <w:t xml:space="preserve">Prviè je docela varljivo, èe pravijo mladi, da se morajo pred zakonom preizkusiti, èeš da "maèka v žaklju" ne morejo kupiti. Ne zavedajo se, da predzakonsko obèevanje v svojem osebnem doživljanju precej drugaèno kot zakonsko. Predzakonsko obèevanje lahko v svojem trenutnem doživetju èloveka popolnoma zaslepi, da ne vidi niè drugega in ne pomisli, da vendarle nista za skupaj. Lahko pa tudi nasprotno povzroèa neugodna obèutja in razoèaranja(strah, slaba vest, skrivanje pred starši itd), tako da lahko zapusti "trajno duševno okvaro". Psihološke posvetovalnice vedo o tem povedati strahotne življenske zgodbe. </w:t>
      </w:r>
    </w:p>
    <w:p>
      <w:pPr>
        <w:pStyle w:val="Normal"/>
        <w:bidi w:val="0"/>
        <w:jc w:val="both"/>
        <w:rPr/>
      </w:pPr>
      <w:r>
        <w:rPr/>
        <w:tab/>
        <w:t>Drugiè pa se s predzakonskim obèevanjem, kjer gre vedno prvenstveno za nasièenje mladostne neuèakanosti in radovednosti, redno nasilno loèi spolnost od ljubezni, telesnost od duševnosti, spolni užitek od življenske, usodne zveze, ki naj jo predstavlja poznejše zakonsko življenje. Tako pa ljubezen obuboža in ljudje drug drugega prikrajšajo za najlepše, kar bi lahko pozneje vse življenje uživali in si lajšali življenska bremena.V tej loèitvi spolnosti od ljubezni je tudi glavni vzrok, zakaj pride v modernem èasu tako pogosto do loèitve zakona. Ta razlok torej nikakor ni starinski, temveè izraz sodobne psihologije.</w:t>
      </w:r>
    </w:p>
    <w:p>
      <w:pPr>
        <w:pStyle w:val="Normal"/>
        <w:bidi w:val="0"/>
        <w:jc w:val="both"/>
        <w:rPr/>
      </w:pPr>
      <w:r>
        <w:rPr/>
        <w:tab/>
        <w:t>Tretjiè ima predzakonsko spolno obèevanje usodno posledico v tem, da v veèini primerov vodi do prisiljenega zakona: fant èuti moralno obvezo do dekleta, èeš predaleè sem šel, sedaj jo moram vzeti; dekle pa se  po prvem spolnem obèevanju na svojega partnerja navadno kar usodno èustveno naveže, toko da nikoli veè ne more nikoli veè prav nobenega drugega resnièno rada imeti, in po prièevanju neštetih izjav (anket) tudi v zakonu z nobenim drugin ni zmožna veè najglobljega spolno ljubezenskega doživetja; zato pa èustveno nanj pritiska, da jo vzame. Tako pride na obeh straneh do èustvenega stanja, ki vodi do prisilnega zakona. Èe nebi prišlo do obèevanja, bi se razšla, ker vidita, da nista za skupaj. Ni to rej noseènost edini vzrok, da pride do prisilnega zakona. Že zgolj spolno obèevanje brez zanositve vodi neštetokrat v zagato. Tak èustveno prisiljen zakon pa je za oba slej ko prej življenjska jeèa, ne pa življenjska sreèa.</w:t>
      </w:r>
    </w:p>
    <w:p>
      <w:pPr>
        <w:pStyle w:val="Normal"/>
        <w:bidi w:val="0"/>
        <w:jc w:val="both"/>
        <w:rPr/>
      </w:pPr>
      <w:r>
        <w:rPr/>
        <w:tab/>
        <w:t>Nikar se ne slepimo, èes ko se bo mladina izdivjala in se sreèno ujela v zakon, bo vse dobro. Sebe, takšnega, kakor je, bo vsakdo nesel v zakon. Èe je dober je vsaj upanje, da bo v zakonu dobro, èeprav jamstva nima nihèe. Slab èlovek pa niti upanja ne daje.</w:t>
      </w:r>
    </w:p>
    <w:p>
      <w:pPr>
        <w:pStyle w:val="Normal"/>
        <w:bidi w:val="0"/>
        <w:jc w:val="both"/>
        <w:rPr/>
      </w:pPr>
      <w:r>
        <w:rPr/>
        <w:tab/>
        <w:t>Zato pa se mladi ljudje hudo motijo, èe mislijo, da se bodo s sklenitvijo zakonske zveze kakor na mah prerodili, ds bodo prosti starih navad in napak ter  polni  kreposti, ki so za sreèen zakon potrebne. Vse je je odvisno od let pred zakonom, ki se uvod, priprava za življenje v zakonu. Ni vseeno, kako maldi ljudje to odigrajo. Vsako uvertura ima svoje vodilne motive , ki se potem ponavlajo skozi vso opero. Zato pa si èlovek že po uvodu ustvari sodbo; ve, kaksnega mojstra bo imel pred seboj in kako bo z njegovo nadaljno "muziko" v zakonu.</w:t>
      </w:r>
    </w:p>
    <w:p>
      <w:pPr>
        <w:pStyle w:val="Normal"/>
        <w:bidi w:val="0"/>
        <w:jc w:val="both"/>
        <w:rPr/>
      </w:pPr>
      <w:r>
        <w:rPr/>
      </w:r>
    </w:p>
    <w:p>
      <w:pPr>
        <w:pStyle w:val="Normal"/>
        <w:bidi w:val="0"/>
        <w:jc w:val="both"/>
        <w:rPr/>
      </w:pPr>
      <w:r>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IR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arneggie: Kako si pridobiš prijatelj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Fischer:Problemi mlade generacije. Nemoè ali odgovornos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Magajna:Duševne motnje in blodnje v starost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Pert:Nepotrebno zl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rstenjak:Med ljudm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ferat sestavil:</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eksander Mihièinac, R3.b</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Šolsko leto 1993/94</w:t>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