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I JE @IVLJENJE NASTALO V MORJU ?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kupna povr{ina vseh oceanov in pripadajo~ih stranskih mori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na{a skoraj toliko milijonov kvadratnih kilometrov, kolikor j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tu dni, to~no 361, kar precej presega 144 milijonov kvadratn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m kopnega.Tako bi lahko z vidika povr{ine imeli na{ pla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mljo za planet Ocean, in ~eprav tvori to vodovje le tanko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zanemarljivo tanko vodno povr{ino, pomeni ta neprimerno pomem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j{i in ve~ji `ivljenski prostor na{ega planeta kot ogrom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ornina kopne zemlje.Prvo `ivljenje se je za~elo v morju,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alnem plitvem podro~ju, ki je nudilo prvi iskri `ivljen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jugodnej{e pogoje.Tako je tudi danes to plitvo, osvetljeno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zra~eno morje najugodnej{i in najgosteje naseljeni `ivljen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stor oceana.Plitvo-morski {elf(1) daje preko 95% vsega ulo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delka rib in drugih morskih organizmov, odprto in glob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je pa le 5%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nanstvene podmene nam dajo slutiti, da se je prvotna, {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lo organizirana gmota bolj in bolj komplicirala, da se je 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organizirane beljakovinske snovi v dolgih milijonih let v 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rodnem laboratoriju izgnetla toliko zamotano snov, da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mogla `e usvajati, to je sprejemati iz okolice kemi~no man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motano snov in jo pretvarjati v sebi enako.Tako so nas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va, najbolj preprosta bitja, morda kepice beljakovinastih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ugih snovi, ki so sprejemala snovi iz okolja in s tem rasla 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ri dolo~eni velikosti razdelila v dva manj{a prvotna dela.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eprosta bitja pa so se v nadaljnih milijonih let svojega obs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a postopoma izpopolnjevala v prave celice z jedrom.Nekatere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pri~ele zdru`evati v manj{e naseldbine, zadruge, druge pa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vedno bolj in bolj razlikovale, tako po funkciji k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bliki.Tako so polagoma nastale z nadaljnjim razvojem prve osn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a najprimitivnej{e mnogoceli~arje.Ti so se v milijonih l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popolnjevali in razvijali, starej{e oblike so izumira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dile vedno popolnej{e nove.Tak{na je dana{nja domneva o razvo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vljenja z njegovo prvo zibelko v morj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jstarej{i ostanki `ivih bitij, okamnine ali fosili, ki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 do danes ohranili v raznih plasteh zemlje, potrjujejo, da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rnja domneva pravilna, da se je namre~ `ivljenje za~elo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ju.Pi~le okamnine iz praveka in pozneje pogoste iz kambrij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ipadajo le morskim bitjem z ni`jo stopnjo razvoja, vi{je org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izirana, popolnej{a bitja, vreten~arji pa se pojavljajo {ele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znej{ih dobah zemeljske zgodovine, in sicer najprej v morju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sneje pa tudi na kop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`na primerjava `ivali, ki naseljujejo kopno, z morsk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stavniki `ivalstva, ka`e izredno nasprotje.Skoraj 3/4 vseh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daj znanih `ivalskih vrst `ivi na kopnem.Toda naj to prav ni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moti.Vse kopenske `ivali pripadajo namre~ le malo{tevil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valskim tipom, predvsem `u`elkam in vreten~arjem, medtem ko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zni pol`i in ~rvi manj pomembni.Na{teli bi lahko seveda {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kaj `ivalskih skupin, ki so se naselile na kopnem, vendar 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jih {tevilo ne bilo prav velik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 morju je druga~e.^eprav `ivi tu le preostala ~etrt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valskih vrst-kolikor so jih pa~ do sedaj opisali-pripadajo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oraj vse `ivalskim skupinam.Le dvo`ivk in stonog ni v morju.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nogih morskih vrst, kot so spu`ve, mahovnjaki in ~rvi kolob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iki, najdemo v re~nih vodah le redke izjeme.Ve~ina `ivalski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kupin je samo morskih, recimo morske lilije, zvezde, je`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izga~i, pla{~arji, ramenono`ci, glavono`ci  in {e mnogo drugi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mnevo, da je morje zibelka `ivljenja in `ivljenski pros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vih `ivih bitij, potrjuje tudi dejstvo, da imata kri in telesni sok nevreten~arjev enako molekularno koncentracijo in relativ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zmerje posameznih soli kot morska voda, pa celo pri kopensk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ladkovodnih `ivih bitjih sta molekularna koncentracij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lativno razmerje bli`ji razmerju do morske kot do sladkovod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red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 samo vsa glavna `ivalska debla, ampak tudi najve~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tevilo ni`jih tipov, kot so razred in ni`ji od tega, imajo 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ju svoje zastopnike.Od pra`ivali so v morju zastopani v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ije glavni tipi, to so bi~karji ali flagelati, migetalkarji 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iliati in korenono`ci ali rizopodi, ~eprav nobeden teh treh 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zan samo na morje.Med bi~kovci so samo cistoflageati sorodni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noflageatov izrazito morski organizmi s svojim najbolj pozna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dstavnikom mese~inko (Noctiluca miliaris).Med migetalkarji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jbolj znani drobni planktonski tintinidi, a med korenono`ci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lasti znane luknji~arke ali foraminifere ter izklju~no sa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ki mre`evci ali radiolarij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nogoceli~arji ka`ejo veliko ve~je bogatstvo gradbenih tip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zoolo{ko imamo to za debla) v morju kot na suhem ali v slad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di.Spu`ve z izjemo dru`ine Spongillidae, `ive samo v morju.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to velja za o`igalkarje (Cnidaria).Med njimi so koralnja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Anthozoa) skoraj brez izjem samo morski prebivalci, a prav ta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lja to za klobu~njake (Sciphozoa) z eno samo izjemo.Sa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do`ivnjaki ali hidrozoji imajo nekaj rodov v sladkih vodah, 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mer Hydra.Prav tako so ctenofore ali rebra~i brez izjeme sa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rske `ivali.Med ashelminti, ~e ne upo{tevamo parazitskih s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in, kot so trakulje in sesa~i, so gastrotrihi in rotatorj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zjemoma morski, a kinorinhi izklju~no samo mors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ebivalci.Ve~idel morski so tudi kamptozoi in nemertini.^epra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jdemo med mehku`ci tudi kopenske oblike, so razvili v morj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zelo veliko bogatstvo rodov in vrst.Razen plju~arjev so pol`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o morski prebivalci, in prav tako {koljke, od katerih le red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ive v sladkih vodah.Vsi glavono`ci so samo morski prebivalci.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rvi kolobarniki je samo majhna skupina malo{~etincev in pijav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ladkovodna oziroma kopenska, velika skupina mnogo{~etincev pa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 veliki ve~ini samo morska;ehiuroidi in sipunkuloidi so sam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ski.Medtem ko je traheatna skupina ~lenono`cev (tisti,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hajo z zra~nicami) skoraj izklju~no kopenska, to so predv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`u`elke in sorodniki, je branheatna skupina (s {krgami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lenono`cev najpomembnej{a skupina v morju, zlasti v planktonu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kako ekvivalentna skupini `u`elk na kopnem.Mnoge skupine rako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izklju~no morski prebivalci.Od petih razredov tentakulatov j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o manj{e {tevilo mahovnjakov prebivalcev sladke vode, sicer p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vsi drugi samo morski.Samo morski so tudi vsi enteropneusti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hinodermi  ali igloko`ci.Prav tako velja to za pla{~arje al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nikate in brezglavce, ki so nekak{ni predniki poznej{i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reten~arjev.Med vreten~arji so obloustke ali pi{kurji in ri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e~idel morske, sicer pa so vsi vi{ji vreten~aarji sladkovod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i pa kopenski;le redki so vnovi~ pre{li v vode oziroma morja.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1)-obrobje kontinentov, ki ga prekriva do 200 m globoko morje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so potopljeni deli celin, zato tudi celinski {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GODE MARKO, R 1.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1.19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