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Gimnazija Viè,</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ržaška 72,</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val="false"/>
          <w:bCs w:val="false"/>
          <w:i/>
          <w:iCs w:val="false"/>
          <w:caps w:val="false"/>
          <w:smallCaps w:val="false"/>
          <w:strike w:val="false"/>
          <w:dstrike w:val="false"/>
          <w:outline w:val="false"/>
          <w:vanish w:val="false"/>
          <w:sz w:val="24"/>
          <w:szCs w:val="24"/>
        </w:rPr>
        <w:t>Ljubljana</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90"/>
          <w:szCs w:val="90"/>
        </w:rPr>
        <w:t>Mikroprocesor</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pPr>
      <w:r>
        <w:rPr>
          <w:b/>
          <w:bCs w:val="false"/>
          <w:i w:val="false"/>
          <w:iCs w:val="false"/>
          <w:caps w:val="false"/>
          <w:smallCaps w:val="false"/>
          <w:strike w:val="false"/>
          <w:dstrike w:val="false"/>
          <w:outline w:val="false"/>
          <w:vanish w:val="false"/>
          <w:sz w:val="30"/>
          <w:szCs w:val="30"/>
        </w:rPr>
        <w:tab/>
        <w:tab/>
        <w:tab/>
        <w:tab/>
        <w:tab/>
        <w:tab/>
        <w:tab/>
        <w:tab/>
        <w:tab/>
      </w:r>
      <w:r>
        <w:rPr>
          <w:b w:val="false"/>
          <w:bCs w:val="false"/>
          <w:i/>
          <w:iCs w:val="false"/>
          <w:caps w:val="false"/>
          <w:smallCaps w:val="false"/>
          <w:strike w:val="false"/>
          <w:dstrike w:val="false"/>
          <w:outline w:val="false"/>
          <w:vanish w:val="false"/>
          <w:sz w:val="30"/>
          <w:szCs w:val="30"/>
        </w:rPr>
        <w:t>Ana Bavèar</w:t>
      </w:r>
      <w:r>
        <w:rPr>
          <w:b/>
          <w:bCs w:val="false"/>
          <w:i w:val="false"/>
          <w:iCs w:val="false"/>
          <w:caps w:val="false"/>
          <w:smallCaps w:val="false"/>
          <w:strike w:val="false"/>
          <w:dstrike w:val="false"/>
          <w:outline w:val="false"/>
          <w:vanish w:val="false"/>
          <w:sz w:val="30"/>
          <w:szCs w:val="30"/>
        </w:rPr>
        <w:tab/>
        <w:tab/>
        <w:tab/>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Mikroprocesor</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aj sploh je mikroprocesor? To je centralno procesna enota. Z njim lahko zgradimo splošni raèunalnik, vendar pa to ni nujno. Veèji del naprav, ki vsebujejo mikroprocesor potreben za njihovo delovanje niso neki splošni raèunalniki (roboti, avtomobili, video in audio elementi, itd.)  Mikroprocesor hkrati omogoèa drugaèen pristop k gradnji digitalnih sistemov. Z njim veliko lažje rešimo marsikater problem. Èe v neki napravi uporabimo mikroprocesor je to velika prednost; je manjši od druge elektronike, hitro ga lahko reprogramiramo in ga je tudi lažje vzdrževati.</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Mikroprocesor je praktièno brez dodatne elektronike neuporaben. Potrebuje tudi vrsto pomnilnika in vhodno/izhodne enote, saj bi drugaèe bil neuporaben- delal bi sam zase. Imamo veè vrst mikroprocesorjev, v grobem bi jih lahko delili po dolžini besede v bitih (to je število bitov, ki jih mikroprocesor lahko na enkrat obdeluje): 1-bitni, 2-bitni, 4-bitni, 8-bitni... 64-bitni. Daljša beseda pomeni veèjo hitrost naslavljanja in s tem veèjo procesno moè. Ni nujno, da so zato tudi zunanja vodila enako široka. Kot primer bi lahko navedeli 80386SX mikroprocesor, ki ima notranje vodilo 32-bitno, zunanje pa 16-bitno.</w:t>
      </w:r>
      <w:r>
        <w:rPr>
          <w:b/>
          <w:bCs w:val="false"/>
          <w:i w:val="false"/>
          <w:iCs w:val="false"/>
          <w:caps w:val="false"/>
          <w:smallCaps w:val="false"/>
          <w:strike w:val="false"/>
          <w:dstrike w:val="false"/>
          <w:outline w:val="false"/>
          <w:vanish w:val="false"/>
          <w:sz w:val="30"/>
          <w:szCs w:val="30"/>
        </w:rPr>
        <w:tab/>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hnologija izdelave mikroprocesorjev</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Poznamo dve vrsti tehnologij izdelave integriranih vezij: bipolarno in MOS. Bipolarna je tista, kjer je integrirano vezje zgrajeno iz bipolarnih tranzistorjev, pri MOS pa iz MOSFET-ov (Metal Oxide Semiconductor Field Effect Transistor). Tranzistorji so povezani na isti kristalni plošèici z še drugimi potrebnimi elementi. Mikroprocesor je zgrajen pretežno iz silicij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i MOS tehnologiji so upori realizirani s tranzistorji, saj le-ti zasedajo manj prostora kot bi ji upori. Tako so vsa VLSI (Very Large- Scale Integration- vezja, ki imajo do 1000 logiènih vrat in do 10000 komponent). Za primer naj omenim 8080, ki ima okoli 5000 tranzistorjev in 80486, ki ima veè kot 1,000,000 tranzistorjev.</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 MOS tehnologiji razlikujem tri skupine: PMOS, NMOS, CMOS. Prvi mikroprocesorji so bili narejeni v PMOS tehnologiji. Po letu 1973 je zaradi boljših lastnosti prevladala NMOS tehnologija. Sedaj pa so mikroprocesorji izdelani v CMOS tehnologiji, Intelova 80486 in Motorolin 68040. Ta vezja imajo mnoge prednosti, kot so odpornost proti šumu, poraba energije, itd. Vendar pa so zaradi težke tehnološke izvedbe drag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Mikroraèunalnik</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Pojma mikroprocesor in mikroraèunalnik se pogosto zamenjujeta. Vendar je razlika med njima toèno doloèena. Mikroprocesor je centralno procesna enota raèunalnika- mikroraèunalnik pa je raèunalnik, ki ima za svojo centralno procesno enoto mikroprocesor. Èe bi drugaèe povedali so poleg mikroprocesorja v mikroraèunalniku še drugi elementi. Med ostale elemente navadno lahko štejemo pomnilnik, vhodno/izhodne enote, in povezovalne poti med element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hema mikroraèunalnika</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ednosti raèunalnika na enem èipu je v tem, da zavzame manj prostora in je za uporabo najveèkrat preprostejš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Zgradba in delovanje mikroprocesorja</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Mikroprocesor je zasnovan na signalih, s katerimi je omogoèena komunikacija med njim in zunanjim svetom. Pod imenom vodilo razumemo pri mikroprocesorju skupino signalov, ki so sklopljeni v neko celoto. Na vodilo je mikroprocesor priklopljen preko svojih nožic. Vodilo je le skupina žic, ponavadi izvedena na samem tiskanem vezju, saj gre med elementi za kratke povezave, tako da bi bile žice le v napoto. Ponavadi poznamo tri vrste vodil: podatkovno, naslovno in kontrolno, ki se loèijo po funkciji ki jo opravljaj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snovni problem pri mikroprocesorju je izbira števila in lastnosti signalov , do katerih mikroprocesor dostopa. Eno nožico mikroprocesorja lahko uporabimo za veè signalov, seveda pa mora zaradi tega biti multipleksirana (èasovno deljena). Seveda se zaradi delitve signalov vodilo upoèasni- veè zakasnitvenih ciklov, vendar pa je prednost v tem, da porabimo manj linij za vodil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ema CP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pomba: polne èrte pomenijo komunikacijo v obeh smereh, medtem ko èrtkane èrte le komunikacijo z leve proti desni.</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Signali:</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Vsak signal ima tri lastnosti: pomen, smer in stanje. </w:t>
      </w:r>
      <w:r>
        <w:rPr>
          <w:b/>
          <w:bCs w:val="false"/>
          <w:i w:val="false"/>
          <w:iCs w:val="false"/>
          <w:caps w:val="false"/>
          <w:smallCaps w:val="false"/>
          <w:strike w:val="false"/>
          <w:dstrike w:val="false"/>
          <w:outline w:val="false"/>
          <w:vanish w:val="false"/>
          <w:sz w:val="24"/>
          <w:szCs w:val="24"/>
        </w:rPr>
        <w:t>Pomen</w:t>
      </w:r>
      <w:r>
        <w:rPr>
          <w:b w:val="false"/>
          <w:bCs w:val="false"/>
          <w:i w:val="false"/>
          <w:iCs w:val="false"/>
          <w:caps w:val="false"/>
          <w:smallCaps w:val="false"/>
          <w:strike w:val="false"/>
          <w:dstrike w:val="false"/>
          <w:outline w:val="false"/>
          <w:vanish w:val="false"/>
          <w:sz w:val="24"/>
          <w:szCs w:val="24"/>
        </w:rPr>
        <w:t xml:space="preserve"> pove, kako signal vpliva na logièno delovanje mikroprocesorja ali kakega drugega elementa oziroma kakšno informacijo nosi. Imamo veè vrst signalov: naslovne, podatkovne, urine, prekinitvene, statusne in druge. </w:t>
      </w:r>
      <w:r>
        <w:rPr>
          <w:b/>
          <w:bCs w:val="false"/>
          <w:i w:val="false"/>
          <w:iCs w:val="false"/>
          <w:caps w:val="false"/>
          <w:smallCaps w:val="false"/>
          <w:strike w:val="false"/>
          <w:dstrike w:val="false"/>
          <w:outline w:val="false"/>
          <w:vanish w:val="false"/>
          <w:sz w:val="24"/>
          <w:szCs w:val="24"/>
        </w:rPr>
        <w:t xml:space="preserve">Smer </w:t>
      </w:r>
      <w:r>
        <w:rPr>
          <w:b w:val="false"/>
          <w:bCs w:val="false"/>
          <w:i w:val="false"/>
          <w:iCs w:val="false"/>
          <w:caps w:val="false"/>
          <w:smallCaps w:val="false"/>
          <w:strike w:val="false"/>
          <w:dstrike w:val="false"/>
          <w:outline w:val="false"/>
          <w:vanish w:val="false"/>
          <w:sz w:val="24"/>
          <w:szCs w:val="24"/>
        </w:rPr>
        <w:t xml:space="preserve">signala je potek informacij v eno ali drugo stran (v ali iz mikroprocesorja). Seveda pa je komunikacija možna tudi v obeh smereh, nekaj èasa kot izhod, nekaj èasa pa kot vhod. Mikroprocesor je digitalen sistem, zato je vsak od signalov v enem od možnih </w:t>
      </w:r>
      <w:r>
        <w:rPr>
          <w:b/>
          <w:bCs w:val="false"/>
          <w:i w:val="false"/>
          <w:iCs w:val="false"/>
          <w:caps w:val="false"/>
          <w:smallCaps w:val="false"/>
          <w:strike w:val="false"/>
          <w:dstrike w:val="false"/>
          <w:outline w:val="false"/>
          <w:vanish w:val="false"/>
          <w:sz w:val="24"/>
          <w:szCs w:val="24"/>
        </w:rPr>
        <w:t>stanj</w:t>
      </w:r>
      <w:r>
        <w:rPr>
          <w:b w:val="false"/>
          <w:bCs w:val="false"/>
          <w:i w:val="false"/>
          <w:iCs w:val="false"/>
          <w:caps w:val="false"/>
          <w:smallCaps w:val="false"/>
          <w:strike w:val="false"/>
          <w:dstrike w:val="false"/>
          <w:outline w:val="false"/>
          <w:vanish w:val="false"/>
          <w:sz w:val="24"/>
          <w:szCs w:val="24"/>
        </w:rPr>
        <w:t xml:space="preserve">: nizkem, visokem ali visoko impedanènem stanju.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znaki visoko in nizko stanje izhajata iz velikosti elektriène napetosti (stanje je pogosto oznaèeno: visoko 1 ali H(high) in nizko 0 ali L(low)). Poleg teh dveh stanj poznamo še tretje stanje- visoko impedenèno ali Z, ki ni namenjeno pretoku informacij, saj je v tem stanju signal odkljuèen od nožic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Vsi mikroprocesorji so Transistor-Transistor Logic (TTL) družina digitalnih vezij. Le-ti so se uveljavili v zaèetku 70-tih let, sedaj pa so vsi njihovi elementi postali standard. Tako so tudi toèno doloèeni TTL napetostni nivoji. Eno standardno TTL breme je tisto, ki v nizkem stanju pošilja v izhod 1,6 mili ampera toka, v visokem stanju pa sprejema iz izhoda 40 mikro ampera tok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Slika prikazuje TTL nivoje, ki so že standard v tehnologiji mikroprocesorjev.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gnale oznaèujemo na podlagi Boolove algebre in teoriji preklopnih vezij. Teh oznak se drži veèina proizvajalcev, saj tako zveèajo razumevanje in zmanjšajo potrebo po dolgem opisovanju le-teh signalov.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u w:val="single"/>
        </w:rPr>
      </w:pPr>
      <w:r>
        <w:rPr>
          <w:b/>
          <w:bCs w:val="false"/>
          <w:i w:val="false"/>
          <w:iCs w:val="false"/>
          <w:caps w:val="false"/>
          <w:smallCaps w:val="false"/>
          <w:strike w:val="false"/>
          <w:dstrike w:val="false"/>
          <w:outline w:val="false"/>
          <w:vanish w:val="false"/>
          <w:sz w:val="30"/>
          <w:szCs w:val="30"/>
          <w:u w:val="single"/>
        </w:rPr>
      </w:r>
    </w:p>
    <w:p>
      <w:pPr>
        <w:pStyle w:val="Normal"/>
        <w:bidi w:val="0"/>
        <w:jc w:val="both"/>
        <w:rPr>
          <w:b/>
          <w:b/>
          <w:bCs w:val="false"/>
          <w:i w:val="false"/>
          <w:i w:val="false"/>
          <w:iCs w:val="false"/>
          <w:caps w:val="false"/>
          <w:smallCaps w:val="false"/>
          <w:strike w:val="false"/>
          <w:dstrike w:val="false"/>
          <w:outline w:val="false"/>
          <w:vanish w:val="false"/>
          <w:sz w:val="30"/>
          <w:szCs w:val="30"/>
          <w:u w:val="single"/>
        </w:rPr>
      </w:pPr>
      <w:r>
        <w:rPr>
          <w:b/>
          <w:bCs w:val="false"/>
          <w:i w:val="false"/>
          <w:iCs w:val="false"/>
          <w:caps w:val="false"/>
          <w:smallCaps w:val="false"/>
          <w:strike w:val="false"/>
          <w:dstrike w:val="false"/>
          <w:outline w:val="false"/>
          <w:vanish w:val="false"/>
          <w:sz w:val="30"/>
          <w:szCs w:val="30"/>
          <w:u w:val="single"/>
        </w:rPr>
      </w:r>
    </w:p>
    <w:p>
      <w:pPr>
        <w:pStyle w:val="Normal"/>
        <w:bidi w:val="0"/>
        <w:jc w:val="both"/>
        <w:rPr>
          <w:b/>
          <w:b/>
          <w:bCs w:val="false"/>
          <w:i w:val="false"/>
          <w:i w:val="false"/>
          <w:iCs w:val="false"/>
          <w:caps w:val="false"/>
          <w:smallCaps w:val="false"/>
          <w:strike w:val="false"/>
          <w:dstrike w:val="false"/>
          <w:outline w:val="false"/>
          <w:vanish w:val="false"/>
          <w:sz w:val="30"/>
          <w:szCs w:val="30"/>
          <w:u w:val="single"/>
        </w:rPr>
      </w:pPr>
      <w:r>
        <w:rPr>
          <w:b/>
          <w:bCs w:val="false"/>
          <w:i w:val="false"/>
          <w:iCs w:val="false"/>
          <w:caps w:val="false"/>
          <w:smallCaps w:val="false"/>
          <w:strike w:val="false"/>
          <w:dstrike w:val="false"/>
          <w:outline w:val="false"/>
          <w:vanish w:val="false"/>
          <w:sz w:val="30"/>
          <w:szCs w:val="30"/>
          <w:u w:val="single"/>
        </w:rPr>
      </w:r>
    </w:p>
    <w:p>
      <w:pPr>
        <w:pStyle w:val="Normal"/>
        <w:bidi w:val="0"/>
        <w:jc w:val="both"/>
        <w:rPr>
          <w:b/>
          <w:b/>
          <w:bCs w:val="false"/>
          <w:i w:val="false"/>
          <w:i w:val="false"/>
          <w:iCs w:val="false"/>
          <w:caps w:val="false"/>
          <w:smallCaps w:val="false"/>
          <w:strike w:val="false"/>
          <w:dstrike w:val="false"/>
          <w:outline w:val="false"/>
          <w:vanish w:val="false"/>
          <w:sz w:val="30"/>
          <w:szCs w:val="30"/>
          <w:u w:val="single"/>
        </w:rPr>
      </w:pPr>
      <w:r>
        <w:rPr>
          <w:b/>
          <w:bCs w:val="false"/>
          <w:i w:val="false"/>
          <w:iCs w:val="false"/>
          <w:caps w:val="false"/>
          <w:smallCaps w:val="false"/>
          <w:strike w:val="false"/>
          <w:dstrike w:val="false"/>
          <w:outline w:val="false"/>
          <w:vanish w:val="false"/>
          <w:sz w:val="30"/>
          <w:szCs w:val="30"/>
          <w:u w:val="single"/>
        </w:rPr>
        <w:t>Specifiène izvedbe mikroprocesorjev</w:t>
      </w:r>
    </w:p>
    <w:p>
      <w:pPr>
        <w:pStyle w:val="Normal"/>
        <w:bidi w:val="0"/>
        <w:jc w:val="both"/>
        <w:rPr>
          <w:b/>
          <w:b/>
          <w:bCs w:val="false"/>
          <w:i w:val="false"/>
          <w:i w:val="false"/>
          <w:iCs w:val="false"/>
          <w:caps w:val="false"/>
          <w:smallCaps w:val="false"/>
          <w:strike w:val="false"/>
          <w:dstrike w:val="false"/>
          <w:outline w:val="false"/>
          <w:vanish w:val="false"/>
          <w:sz w:val="30"/>
          <w:szCs w:val="30"/>
          <w:u w:val="single"/>
        </w:rPr>
      </w:pPr>
      <w:r>
        <w:rPr>
          <w:b/>
          <w:bCs w:val="false"/>
          <w:i w:val="false"/>
          <w:iCs w:val="false"/>
          <w:caps w:val="false"/>
          <w:smallCaps w:val="false"/>
          <w:strike w:val="false"/>
          <w:dstrike w:val="false"/>
          <w:outline w:val="false"/>
          <w:vanish w:val="false"/>
          <w:sz w:val="30"/>
          <w:szCs w:val="30"/>
          <w:u w:val="single"/>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Motorola 6800</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torola je 8-bitni mikroprocesor, zgrajen v n-MOS (Metal Oxide Semiconductor) tehnologiji, uporablja en sam vir napajanja (+5V), njegovi vhodi pa so TTL kompatibilni.  Na tržišèu pa se je pojavil manj kot leto za Intelovim 8080, pred katerim ima nekatere bistvene prednosti. Bil je kar uspešen procesor, to dokazuje že to, da so ga poleg Motorole izdelovali še Hitachi, Ami, Thomson, Fairchild in drugi. Procesor je zelo preprost za razumevanj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ogièna shema mikroprocesorja Motorola 6800. Nadaljni opis signalov bo temeljiv na tej shemi.</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gnal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vhoda clock1 in clock2:</w:t>
      </w:r>
      <w:r>
        <w:rPr>
          <w:b w:val="false"/>
          <w:bCs w:val="false"/>
          <w:i w:val="false"/>
          <w:iCs w:val="false"/>
          <w:caps w:val="false"/>
          <w:smallCaps w:val="false"/>
          <w:strike w:val="false"/>
          <w:dstrike w:val="false"/>
          <w:outline w:val="false"/>
          <w:vanish w:val="false"/>
          <w:sz w:val="24"/>
          <w:szCs w:val="24"/>
        </w:rPr>
        <w:t xml:space="preserve"> dva TTL nekompatibilna urina signala, ki se ne smeta prekrivati.</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TS izhodi (A0-A15):</w:t>
      </w:r>
      <w:r>
        <w:rPr>
          <w:b w:val="false"/>
          <w:bCs w:val="false"/>
          <w:i w:val="false"/>
          <w:iCs w:val="false"/>
          <w:caps w:val="false"/>
          <w:smallCaps w:val="false"/>
          <w:strike w:val="false"/>
          <w:dstrike w:val="false"/>
          <w:outline w:val="false"/>
          <w:vanish w:val="false"/>
          <w:sz w:val="24"/>
          <w:szCs w:val="24"/>
        </w:rPr>
        <w:t xml:space="preserve"> je šestnast signalov, ki tvorijo šestnajst bitno naslovno vodilo (A=address (naslov)). Z njim naslavljamo pomnilnik in vhodni/izhodne enote. Tako lahko naslovi 65536 (2 na šestnajsto) lokacij. </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TS dvosmerni (D0-D7):</w:t>
      </w:r>
      <w:r>
        <w:rPr>
          <w:b w:val="false"/>
          <w:bCs w:val="false"/>
          <w:i w:val="false"/>
          <w:iCs w:val="false"/>
          <w:caps w:val="false"/>
          <w:smallCaps w:val="false"/>
          <w:strike w:val="false"/>
          <w:dstrike w:val="false"/>
          <w:outline w:val="false"/>
          <w:vanish w:val="false"/>
          <w:sz w:val="24"/>
          <w:szCs w:val="24"/>
        </w:rPr>
        <w:t xml:space="preserve"> je osem signalov, ki tvorijo osem bitno podatkovno vodilo (D=data (podatek)). Preko teh linij se prenašajo v pomnilnik in v in iz vhodno/izhodnih enot podatki.</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vhod Reset:</w:t>
      </w:r>
      <w:r>
        <w:rPr>
          <w:b w:val="false"/>
          <w:bCs w:val="false"/>
          <w:i w:val="false"/>
          <w:iCs w:val="false"/>
          <w:caps w:val="false"/>
          <w:smallCaps w:val="false"/>
          <w:strike w:val="false"/>
          <w:dstrike w:val="false"/>
          <w:outline w:val="false"/>
          <w:vanish w:val="false"/>
          <w:sz w:val="24"/>
          <w:szCs w:val="24"/>
        </w:rPr>
        <w:t xml:space="preserve">  Vhod služi inicializaciji in startu mikroprocesorja ob vklopu ali kakršnemkoli drugem razlogu za ponoven zago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 signali za krmiljenje vodil in zaustavljanje</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TSC (vhod)</w:t>
      </w:r>
      <w:r>
        <w:rPr>
          <w:b w:val="false"/>
          <w:bCs w:val="false"/>
          <w:i w:val="false"/>
          <w:iCs w:val="false"/>
          <w:caps w:val="false"/>
          <w:smallCaps w:val="false"/>
          <w:strike w:val="false"/>
          <w:dstrike w:val="false"/>
          <w:outline w:val="false"/>
          <w:vanish w:val="false"/>
          <w:sz w:val="24"/>
          <w:szCs w:val="24"/>
        </w:rPr>
        <w:t>: Tri State Control. Ta signal postavi naslovne signale A0-A15 in R/W signal v visokoimpedanèno stanje, kadar je signal na H. (uporablja se redko)</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DBE (vhod):</w:t>
      </w:r>
      <w:r>
        <w:rPr>
          <w:b w:val="false"/>
          <w:bCs w:val="false"/>
          <w:i w:val="false"/>
          <w:iCs w:val="false"/>
          <w:caps w:val="false"/>
          <w:smallCaps w:val="false"/>
          <w:strike w:val="false"/>
          <w:dstrike w:val="false"/>
          <w:outline w:val="false"/>
          <w:vanish w:val="false"/>
          <w:sz w:val="24"/>
          <w:szCs w:val="24"/>
        </w:rPr>
        <w:t xml:space="preserve"> Data Bus Enable. Ta signal postavlja podatkovno vodilo (D0-D7) v visoko impedenèno stanje. </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HALT' (vhod):</w:t>
      </w:r>
      <w:r>
        <w:rPr>
          <w:b w:val="false"/>
          <w:bCs w:val="false"/>
          <w:i w:val="false"/>
          <w:iCs w:val="false"/>
          <w:caps w:val="false"/>
          <w:smallCaps w:val="false"/>
          <w:strike w:val="false"/>
          <w:dstrike w:val="false"/>
          <w:outline w:val="false"/>
          <w:vanish w:val="false"/>
          <w:sz w:val="24"/>
          <w:szCs w:val="24"/>
        </w:rPr>
        <w:t xml:space="preserve"> Nizko stanje (L) na tem vhodu ustavi celotno aktivnost mikroprocesorja in postavi vse tri-state signale (TS signale) na visoko impedenèno stanje. Na ta naèin dosežemo, da se mikroprocesor odklopi od vodila.</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BA (izhod):</w:t>
      </w:r>
      <w:r>
        <w:rPr>
          <w:b w:val="false"/>
          <w:bCs w:val="false"/>
          <w:i w:val="false"/>
          <w:iCs w:val="false"/>
          <w:caps w:val="false"/>
          <w:smallCaps w:val="false"/>
          <w:strike w:val="false"/>
          <w:dstrike w:val="false"/>
          <w:outline w:val="false"/>
          <w:vanish w:val="false"/>
          <w:sz w:val="24"/>
          <w:szCs w:val="24"/>
        </w:rPr>
        <w:t xml:space="preserve"> Bus Available. Ta izhod se postavi na H, kadar se aktivnost v procesorju ustavi (pri ukazu HALT).</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R/W (TS izhod):</w:t>
      </w:r>
      <w:r>
        <w:rPr>
          <w:b w:val="false"/>
          <w:bCs w:val="false"/>
          <w:i w:val="false"/>
          <w:iCs w:val="false"/>
          <w:caps w:val="false"/>
          <w:smallCaps w:val="false"/>
          <w:strike w:val="false"/>
          <w:dstrike w:val="false"/>
          <w:outline w:val="false"/>
          <w:vanish w:val="false"/>
          <w:sz w:val="24"/>
          <w:szCs w:val="24"/>
        </w:rPr>
        <w:t xml:space="preserve"> Èe je signal na H pomeni, da je tekoèi bralni cikel (Read), èe pa je na L pa to pomeni, da je tekoèi pisalni cikel. Signal pa je definiran in ima pomen le èe je VMA signal v visokem stanju (na H).</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VMA (izhod):</w:t>
      </w:r>
      <w:r>
        <w:rPr>
          <w:b w:val="false"/>
          <w:bCs w:val="false"/>
          <w:i w:val="false"/>
          <w:iCs w:val="false"/>
          <w:caps w:val="false"/>
          <w:smallCaps w:val="false"/>
          <w:strike w:val="false"/>
          <w:dstrike w:val="false"/>
          <w:outline w:val="false"/>
          <w:vanish w:val="false"/>
          <w:sz w:val="24"/>
          <w:szCs w:val="24"/>
        </w:rPr>
        <w:t xml:space="preserve"> Valid Memory Address. Ta signal je v visokem stanju (na H), kadar je naslovno vodilo oddalo signal, in tako vzpostavilo veljaven naslov.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signali za prekinitve</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IRQ' (vhod):</w:t>
      </w:r>
      <w:r>
        <w:rPr>
          <w:b w:val="false"/>
          <w:bCs w:val="false"/>
          <w:i w:val="false"/>
          <w:iCs w:val="false"/>
          <w:caps w:val="false"/>
          <w:smallCaps w:val="false"/>
          <w:strike w:val="false"/>
          <w:dstrike w:val="false"/>
          <w:outline w:val="false"/>
          <w:vanish w:val="false"/>
          <w:sz w:val="24"/>
          <w:szCs w:val="24"/>
        </w:rPr>
        <w:t xml:space="preserve"> Interrupt ReQuest. Ko je ta signal na L(low), to pomeni naj mikroprocesor zaène s prekinitvijo. Mikroprocesor poèaka da se trenutni ukaz izvrši do konca, potem pa èe je v CCR maskirni bit I=0, zaène s prekinitvijo. Èe je I=1 se prekinitev ne izvrši, saj je tako maskira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NMI' (vhod):</w:t>
      </w:r>
      <w:r>
        <w:rPr>
          <w:b w:val="false"/>
          <w:bCs w:val="false"/>
          <w:i w:val="false"/>
          <w:iCs w:val="false"/>
          <w:caps w:val="false"/>
          <w:smallCaps w:val="false"/>
          <w:strike w:val="false"/>
          <w:dstrike w:val="false"/>
          <w:outline w:val="false"/>
          <w:vanish w:val="false"/>
          <w:sz w:val="24"/>
          <w:szCs w:val="24"/>
        </w:rPr>
        <w:t xml:space="preserve"> Non Maskable Interrupt. Je edini signal, ki se aktivira s prehodom (s H na L), ne pa s stanjem kakor vsi drugi signali. NMI'  je IRQ'-ju zelo podoben, razlika med njima je le ta, da pri NMI' s programom ne moremo doseèi, da bi prekinitev (interrupt) prepreèi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lovanj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 normalnem delovanju (HALT' =1) 6800 opravlja (kakor vsi drugi mikroprocesorji) vedno dva koraka:</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1.prevzem ukaza (fetch).</w:t>
      </w:r>
      <w:r>
        <w:rPr>
          <w:b w:val="false"/>
          <w:bCs w:val="false"/>
          <w:i w:val="false"/>
          <w:iCs w:val="false"/>
          <w:caps w:val="false"/>
          <w:smallCaps w:val="false"/>
          <w:strike w:val="false"/>
          <w:dstrike w:val="false"/>
          <w:outline w:val="false"/>
          <w:vanish w:val="false"/>
          <w:sz w:val="24"/>
          <w:szCs w:val="24"/>
        </w:rPr>
        <w:t xml:space="preserve"> Ta korak je pri mikroprocesorju Motorola 6800 vedno dolg natanko en urin cikel in ne predstavlja niè drugega, kot prenos vsebine, ki se nahaja v programskem števcu na vsebovanem naslovu, v ukazni register. 6800 pa se loèi od nekaterih drugih mikroprocesorjev , da se prevzem ukaza navzven po nièemer ne razlikuje od ostalih ciklov, tako ne moremo ugotoviti kdaj 6800 zaène prevzem.</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2.izvršitev ukaza (execute).</w:t>
      </w:r>
      <w:r>
        <w:rPr>
          <w:b w:val="false"/>
          <w:bCs w:val="false"/>
          <w:i w:val="false"/>
          <w:iCs w:val="false"/>
          <w:caps w:val="false"/>
          <w:smallCaps w:val="false"/>
          <w:strike w:val="false"/>
          <w:dstrike w:val="false"/>
          <w:outline w:val="false"/>
          <w:vanish w:val="false"/>
          <w:sz w:val="24"/>
          <w:szCs w:val="24"/>
        </w:rPr>
        <w:t xml:space="preserve"> Tukaj je dolžina koraka odvisna od ukaza, ki ga je 6800 predèasni prevzel. Lahko traja nekje od 1-ega do 11-tih ciklov.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janje korakov se torej sešteje: fetch + execute.</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ko si lahko torej pogledamo bralni in pisalni cikel pri 86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ralni cikel pri 68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isalni cikel pri 6800</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Pri </w:t>
      </w:r>
      <w:r>
        <w:rPr>
          <w:b w:val="false"/>
          <w:bCs w:val="false"/>
          <w:i w:val="false"/>
          <w:iCs w:val="false"/>
          <w:caps w:val="false"/>
          <w:smallCaps w:val="false"/>
          <w:strike w:val="false"/>
          <w:dstrike w:val="false"/>
          <w:outline w:val="false"/>
          <w:vanish w:val="false"/>
          <w:sz w:val="24"/>
          <w:szCs w:val="24"/>
          <w:u w:val="single"/>
        </w:rPr>
        <w:t>bralnem ciklu</w:t>
      </w:r>
      <w:r>
        <w:rPr>
          <w:b w:val="false"/>
          <w:bCs w:val="false"/>
          <w:i w:val="false"/>
          <w:iCs w:val="false"/>
          <w:caps w:val="false"/>
          <w:smallCaps w:val="false"/>
          <w:strike w:val="false"/>
          <w:dstrike w:val="false"/>
          <w:outline w:val="false"/>
          <w:vanish w:val="false"/>
          <w:sz w:val="24"/>
          <w:szCs w:val="24"/>
        </w:rPr>
        <w:t xml:space="preserve"> pošlje 6800 na naslovne signale A0-A15 naslov, na podatkovnih signalih D0-D7 pa prièakuje podatke. Vsebina, ki se v bralnem ciklu pojavi na podatkovnih signalih, je lahko ukaz ali podatek. Signal read/write (R/W) je v visokem stanju, kar pomeni branje, vsebina na naslovnem vodilu pa doloèa naslov pomnilniške lokacije, iz katere beremo. Signal VMA igra posebno vlogo, kadar je aktiven predstavlja vsebina na naslovnem vodilu naslov, èe pa je neaktiven je to znak pomnilniku in vhodno/izhodnim napravam da je vsebina naslovnega vodila neprava in naj je ne upoštevata.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Pri </w:t>
      </w:r>
      <w:r>
        <w:rPr>
          <w:b w:val="false"/>
          <w:bCs w:val="false"/>
          <w:i w:val="false"/>
          <w:iCs w:val="false"/>
          <w:caps w:val="false"/>
          <w:smallCaps w:val="false"/>
          <w:strike w:val="false"/>
          <w:dstrike w:val="false"/>
          <w:outline w:val="false"/>
          <w:vanish w:val="false"/>
          <w:sz w:val="24"/>
          <w:szCs w:val="24"/>
          <w:u w:val="single"/>
        </w:rPr>
        <w:t>pisalnem ciklu</w:t>
      </w:r>
      <w:r>
        <w:rPr>
          <w:b w:val="false"/>
          <w:bCs w:val="false"/>
          <w:i w:val="false"/>
          <w:iCs w:val="false"/>
          <w:caps w:val="false"/>
          <w:smallCaps w:val="false"/>
          <w:strike w:val="false"/>
          <w:dstrike w:val="false"/>
          <w:outline w:val="false"/>
          <w:vanish w:val="false"/>
          <w:sz w:val="24"/>
          <w:szCs w:val="24"/>
        </w:rPr>
        <w:t xml:space="preserve"> pa je vrstni red drugaèen. Mikroprocesor da vsebino na podatkovne signale, pošlje na naslovno vodilo naslov pomnilniške lokacije, na katero se bo ta vsebina napisala. Signal R/W je invertiran, kar pomeni pisanje. VMA in naslovno vodilo morata ostati enaka kakor pri branju. Dodatno razliko pomeni signal DBE. Ko je na L postavi podatkovno vodilo na Z (v visoko impedanèno stanje), ko pa je na H odpre podatkom prosto pot iz mikroprocesorja na podatkovno vodil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kljuèevanje vhodno/izhodnih naprav</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Mikroprocesor 6800 nima posebnih vhodno-izhodnih ukazov. Gledano s strani mikroprocesorja so registri vhodno/izhodnih naprav popolnoma podobni pomnilniškim lokacijam, to pomeni da mikroprocesor komunicira s vhodno-izhodnimi enotami natanèno tako kot s pomnilnikom. Tak naèin komuniciranja z vhodno/izhodnimi enotami imenujemo pomnilniško preslikan vhod-izhod (memory-mapped I/O). V praktiènih realizacijah se del pomnilniškega naslovnega prostora rezervira za V/I naprave. Zmanjšanje pomnilnika je res minimalna, da tako to ni nikakršen problem.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kinitv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Ena od zelo pomembnih lastnosti vsakega raèunalnika je njegova sposobnost, da na zunanjo zahtevo prekine izvajanja trenutno izvajajoèega programa in zaène izvajanje prekinitvenega servisnega programa. Ko pa se ta procedura konèa mikroprocesor nadaljuje z izvajanjem program, kjer je zaradi prekinitve prenehal. 6800 uporablja vektorske prekinitve. Vektor podaja informacijo o mestu v pomnilniku, kjer se priène prekinitveni servisni program. Vektor je torej pomnilniški naslov, na katerem je v pomnilniku shranjen naslov prekinitvenega servisnega programa.</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Motorola 6800 pozna dve vrsti prekinitev: maskirano IRQ in nemaskirano NMI. </w:t>
      </w:r>
      <w:r>
        <w:rPr>
          <w:b w:val="false"/>
          <w:bCs w:val="false"/>
          <w:i/>
          <w:iCs w:val="false"/>
          <w:caps w:val="false"/>
          <w:smallCaps w:val="false"/>
          <w:strike w:val="false"/>
          <w:dstrike w:val="false"/>
          <w:outline w:val="false"/>
          <w:vanish w:val="false"/>
          <w:sz w:val="24"/>
          <w:szCs w:val="24"/>
        </w:rPr>
        <w:t xml:space="preserve">Razlika med IRQ in NMI je razvidna iz opisa </w:t>
      </w:r>
      <w:r>
        <w:rPr>
          <w:b w:val="false"/>
          <w:bCs w:val="false"/>
          <w:i/>
          <w:iCs w:val="false"/>
          <w:caps w:val="false"/>
          <w:smallCaps w:val="false"/>
          <w:strike w:val="false"/>
          <w:dstrike w:val="false"/>
          <w:outline w:val="false"/>
          <w:vanish w:val="false"/>
          <w:sz w:val="24"/>
          <w:szCs w:val="24"/>
          <w:u w:val="single"/>
        </w:rPr>
        <w:t>signalov za prekinitve 6800</w:t>
      </w:r>
      <w:r>
        <w:rPr>
          <w:b w:val="false"/>
          <w:bCs w:val="false"/>
          <w:i/>
          <w:iCs w:val="false"/>
          <w:caps w:val="false"/>
          <w:smallCaps w:val="false"/>
          <w:strike w:val="false"/>
          <w:dstrike w:val="false"/>
          <w:outline w:val="false"/>
          <w:vanish w:val="false"/>
          <w:sz w:val="24"/>
          <w:szCs w:val="24"/>
        </w:rPr>
        <w:t xml:space="preserve"> (zgoraj). </w:t>
      </w:r>
      <w:r>
        <w:rPr>
          <w:b w:val="false"/>
          <w:bCs w:val="false"/>
          <w:i w:val="false"/>
          <w:iCs w:val="false"/>
          <w:caps w:val="false"/>
          <w:smallCaps w:val="false"/>
          <w:strike w:val="false"/>
          <w:dstrike w:val="false"/>
          <w:outline w:val="false"/>
          <w:vanish w:val="false"/>
          <w:sz w:val="24"/>
          <w:szCs w:val="24"/>
        </w:rPr>
        <w:t xml:space="preserve">Tako imamo tudi dva vektorja, ki podajata naslove na katerih sta sta shranjena zaèetna naslova dveh servisnih programov. Dolžina besede je 8-bitov, zato je 16-bitni naslov sestavljen iz dveh bese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Intel 808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Je prvi mikroprocesor, ki je uspel. Njegov predhodnik Intel 8008, je bil razmeroma neroden za uporabo, njegove pomankljivosti pa so veèinoma popravili in tako razvili 8080. Mikroprocesor je slabši od Motorolinega 6800, vendar pa je bil najštevilènejše uporabljen, v tistem èasu je vodil pred vsemi drugimi mikroprocesorji. To pa zato, ker so se ljudje nanj navadili, bil je namreè prvi, ki si zasluži besedo mikroprocesor. Drugi procesorji so bili za prenekatere funkcije prezmogljivejši, zato so vsi rajši kupili 8080, ki je bil ugodnejš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Mikroprocesor uporablja tri napajalne napetosti (+5,-5 in +12V), je 8-biten mikroprocesor, zgrajen v n-MOS tehnologiji. Seveda so vsi signali razen urinih TTL kompatibilni. Poleg Intela so ga izdelovali še AMD, Texas Instruments, NEC, National, Signetics, Siemen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gnali</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rPr>
        <w:t>a)</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clock 1,2:</w:t>
      </w:r>
      <w:r>
        <w:rPr>
          <w:b w:val="false"/>
          <w:bCs w:val="false"/>
          <w:i w:val="false"/>
          <w:iCs w:val="false"/>
          <w:caps w:val="false"/>
          <w:smallCaps w:val="false"/>
          <w:strike w:val="false"/>
          <w:dstrike w:val="false"/>
          <w:outline w:val="false"/>
          <w:vanish w:val="false"/>
          <w:sz w:val="24"/>
          <w:szCs w:val="24"/>
        </w:rPr>
        <w:t xml:space="preserve"> Enako kot pri 6800, le da je tukaj clock še dodatno segmentiran.</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TS izhodi (A0-A15):</w:t>
      </w:r>
      <w:r>
        <w:rPr>
          <w:b w:val="false"/>
          <w:bCs w:val="false"/>
          <w:i w:val="false"/>
          <w:iCs w:val="false"/>
          <w:caps w:val="false"/>
          <w:smallCaps w:val="false"/>
          <w:strike w:val="false"/>
          <w:dstrike w:val="false"/>
          <w:outline w:val="false"/>
          <w:vanish w:val="false"/>
          <w:sz w:val="24"/>
          <w:szCs w:val="24"/>
        </w:rPr>
        <w:t xml:space="preserve"> Tvorijo 16-bitno naslovno vodilo, ki je enako kakor pri 6800.</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TS dvosmerni (D0-D7):</w:t>
      </w:r>
      <w:r>
        <w:rPr>
          <w:b w:val="false"/>
          <w:bCs w:val="false"/>
          <w:i w:val="false"/>
          <w:iCs w:val="false"/>
          <w:caps w:val="false"/>
          <w:smallCaps w:val="false"/>
          <w:strike w:val="false"/>
          <w:dstrike w:val="false"/>
          <w:outline w:val="false"/>
          <w:vanish w:val="false"/>
          <w:sz w:val="24"/>
          <w:szCs w:val="24"/>
        </w:rPr>
        <w:t xml:space="preserve"> Signali so sestavljeni v dvosmerno 8-bitno podatkovno s podobnimi lastnostmi kot 6800.</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RESET:</w:t>
      </w:r>
      <w:r>
        <w:rPr>
          <w:b w:val="false"/>
          <w:bCs w:val="false"/>
          <w:i w:val="false"/>
          <w:iCs w:val="false"/>
          <w:caps w:val="false"/>
          <w:smallCaps w:val="false"/>
          <w:strike w:val="false"/>
          <w:dstrike w:val="false"/>
          <w:outline w:val="false"/>
          <w:vanish w:val="false"/>
          <w:sz w:val="24"/>
          <w:szCs w:val="24"/>
        </w:rPr>
        <w:t xml:space="preserve"> Ima podobne lastnosti, kakor 6800, razlika med resetom je, da se aktivira v visokem stanju in da je njegovo delovanje preprostejše. Prvi ukaz po vklopu mora biti na naslovu 0000H, ker tam zaène mikroprocesor bra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 signali za krmiljenje vodil in zaustavljanje</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vhod HOLD:</w:t>
      </w:r>
      <w:r>
        <w:rPr>
          <w:b w:val="false"/>
          <w:bCs w:val="false"/>
          <w:i w:val="false"/>
          <w:iCs w:val="false"/>
          <w:caps w:val="false"/>
          <w:smallCaps w:val="false"/>
          <w:strike w:val="false"/>
          <w:dstrike w:val="false"/>
          <w:outline w:val="false"/>
          <w:vanish w:val="false"/>
          <w:sz w:val="24"/>
          <w:szCs w:val="24"/>
        </w:rPr>
        <w:t xml:space="preserve"> Zelo je podoben signalu HALT' pri zgoraj opisanem Motorolinem mikroprocesorju. Èe je postavljen na H zaustavi celo delovanje mikroprocesorja in postavo podatkovno in naslovno vodil v visoko impedanèno stanje.</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izhod HLDA:</w:t>
      </w:r>
      <w:r>
        <w:rPr>
          <w:b w:val="false"/>
          <w:bCs w:val="false"/>
          <w:i w:val="false"/>
          <w:iCs w:val="false"/>
          <w:caps w:val="false"/>
          <w:smallCaps w:val="false"/>
          <w:strike w:val="false"/>
          <w:dstrike w:val="false"/>
          <w:outline w:val="false"/>
          <w:vanish w:val="false"/>
          <w:sz w:val="24"/>
          <w:szCs w:val="24"/>
        </w:rPr>
        <w:t xml:space="preserve"> HoLD Acknowledge. Postavi se na H po postavitvi signala HOLD na H, tako vemo, da mikroprocesor stoji.</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izhod WR':</w:t>
      </w:r>
      <w:r>
        <w:rPr>
          <w:b w:val="false"/>
          <w:bCs w:val="false"/>
          <w:i w:val="false"/>
          <w:iCs w:val="false"/>
          <w:caps w:val="false"/>
          <w:smallCaps w:val="false"/>
          <w:strike w:val="false"/>
          <w:dstrike w:val="false"/>
          <w:outline w:val="false"/>
          <w:vanish w:val="false"/>
          <w:sz w:val="24"/>
          <w:szCs w:val="24"/>
        </w:rPr>
        <w:t xml:space="preserve"> WRite. Ko je postavljen ta izhod na L, to pomeni da so na podatkovnem vodilu veljavni podatki (v teku je pisalni cikel).</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izhod DBIN:</w:t>
      </w:r>
      <w:r>
        <w:rPr>
          <w:b w:val="false"/>
          <w:bCs w:val="false"/>
          <w:i w:val="false"/>
          <w:iCs w:val="false"/>
          <w:caps w:val="false"/>
          <w:smallCaps w:val="false"/>
          <w:strike w:val="false"/>
          <w:dstrike w:val="false"/>
          <w:outline w:val="false"/>
          <w:vanish w:val="false"/>
          <w:sz w:val="24"/>
          <w:szCs w:val="24"/>
        </w:rPr>
        <w:t xml:space="preserve"> Data Bus IN. Visoko stanje na tem izhodu pomeni, da mikroprocesor bere podatke s podatkovnega vodila (v teku je bralni cikel).</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vhod READY:</w:t>
      </w:r>
      <w:r>
        <w:rPr>
          <w:b w:val="false"/>
          <w:bCs w:val="false"/>
          <w:i w:val="false"/>
          <w:iCs w:val="false"/>
          <w:caps w:val="false"/>
          <w:smallCaps w:val="false"/>
          <w:strike w:val="false"/>
          <w:dstrike w:val="false"/>
          <w:outline w:val="false"/>
          <w:vanish w:val="false"/>
          <w:sz w:val="24"/>
          <w:szCs w:val="24"/>
        </w:rPr>
        <w:t xml:space="preserve"> Èe na vhod pripeljemo L, to pomeni da 8080 pride v WAIT stanje. Procesor vse veljavne adrese ohrani, vendar ne deluje le èaka, dokler se signal READY ne vrne v stanje H.</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izhod WAIT:</w:t>
      </w:r>
      <w:r>
        <w:rPr>
          <w:b w:val="false"/>
          <w:bCs w:val="false"/>
          <w:i w:val="false"/>
          <w:iCs w:val="false"/>
          <w:caps w:val="false"/>
          <w:smallCaps w:val="false"/>
          <w:strike w:val="false"/>
          <w:dstrike w:val="false"/>
          <w:outline w:val="false"/>
          <w:vanish w:val="false"/>
          <w:sz w:val="24"/>
          <w:szCs w:val="24"/>
        </w:rPr>
        <w:t xml:space="preserve"> Navzven pove, da je procesorjev signal READY postavljen na nizko stanje in da procesor miruje.</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izhod SYNC:</w:t>
      </w:r>
      <w:r>
        <w:rPr>
          <w:b w:val="false"/>
          <w:bCs w:val="false"/>
          <w:i w:val="false"/>
          <w:iCs w:val="false"/>
          <w:caps w:val="false"/>
          <w:smallCaps w:val="false"/>
          <w:strike w:val="false"/>
          <w:dstrike w:val="false"/>
          <w:outline w:val="false"/>
          <w:vanish w:val="false"/>
          <w:sz w:val="24"/>
          <w:szCs w:val="24"/>
        </w:rPr>
        <w:t xml:space="preserve"> ta signal analizira prvo urino periodo vsakega strojnega cikla. En strojni cikel je združen iz treh do petih urinih period. Tega signala 6800 ne potrebuje, ker ima strojni cikel enak urinemu cikl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 ukazi za prekinitve</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vhod INT:</w:t>
      </w:r>
      <w:r>
        <w:rPr>
          <w:b w:val="false"/>
          <w:bCs w:val="false"/>
          <w:i w:val="false"/>
          <w:iCs w:val="false"/>
          <w:caps w:val="false"/>
          <w:smallCaps w:val="false"/>
          <w:strike w:val="false"/>
          <w:dstrike w:val="false"/>
          <w:outline w:val="false"/>
          <w:vanish w:val="false"/>
          <w:sz w:val="24"/>
          <w:szCs w:val="24"/>
        </w:rPr>
        <w:t xml:space="preserve"> INTerrupt request. Visok nivo na vhodu doloèi, da se ob koncu izvajanja zaène izvrševati prekinitev. Kadar je INTE flip-flop mikroprocesorja v stanju L, se zahteva po prekinitvi spregleda. Tukaj vidimo, da je maskirana prekinitev 8080- INT veliko primitivnejša, kot maskirana prekinitev IRQ' pri 6800.</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izhod INTE:</w:t>
      </w:r>
      <w:r>
        <w:rPr>
          <w:b w:val="false"/>
          <w:bCs w:val="false"/>
          <w:i w:val="false"/>
          <w:iCs w:val="false"/>
          <w:caps w:val="false"/>
          <w:smallCaps w:val="false"/>
          <w:strike w:val="false"/>
          <w:dstrike w:val="false"/>
          <w:outline w:val="false"/>
          <w:vanish w:val="false"/>
          <w:sz w:val="24"/>
          <w:szCs w:val="24"/>
        </w:rPr>
        <w:t xml:space="preserve"> INTerrupt Enable. Signal nam pove, ali so v doloèenem trenutku dovoljene prekinitve ali ne. (H=omogoèene, L=onemogoèene prekinitv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ogièna zgradba in opis signalov</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ogièna zgradba 8080 in prikaz nekaterih signalov.</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Iz opisa signalov se da ugotoviti marsikatero lastnost mikroprocesorja. 8080 se zelo razlikuje od Motorole 6800.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lovanj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Po signalih, ki so bolj zapleteni in po nepopolnih kontrolnih signalih se da opaziti, da je 8080 veliko slabši od svojega naslednika Motorole 6800. Pri ukazu SYNC (</w:t>
      </w:r>
      <w:r>
        <w:rPr>
          <w:b w:val="false"/>
          <w:bCs w:val="false"/>
          <w:i/>
          <w:iCs w:val="false"/>
          <w:caps w:val="false"/>
          <w:smallCaps w:val="false"/>
          <w:strike w:val="false"/>
          <w:dstrike w:val="false"/>
          <w:outline w:val="false"/>
          <w:vanish w:val="false"/>
          <w:sz w:val="24"/>
          <w:szCs w:val="24"/>
        </w:rPr>
        <w:t>zgoraj)</w:t>
      </w:r>
      <w:r>
        <w:rPr>
          <w:b w:val="false"/>
          <w:bCs w:val="false"/>
          <w:i w:val="false"/>
          <w:iCs w:val="false"/>
          <w:caps w:val="false"/>
          <w:smallCaps w:val="false"/>
          <w:strike w:val="false"/>
          <w:dstrike w:val="false"/>
          <w:outline w:val="false"/>
          <w:vanish w:val="false"/>
          <w:sz w:val="24"/>
          <w:szCs w:val="24"/>
        </w:rPr>
        <w:t xml:space="preserve"> je že vidna urejenost strojnih ciklov. Kjer manjka urina perioda, jo dopolnjuje statusna informacija, ki se pojavi na podatkovnem vodilu, ki dopolni pomankljive kontrolne signa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Kot je že v opisu signalov pokazan signal SYNC v T1, ima 8080 še statusno informacijo v T2. Signali IMP, OUT, STACK omogoèajo uporabo istih naslovov za vhodno/izhodne naprave, sklad in pomnilnik, ker je že s signali doloèeno kateri elementi naj se aktivirajo. Tako imajo </w:t>
      </w:r>
      <w:r>
        <w:rPr>
          <w:b w:val="false"/>
          <w:bCs w:val="false"/>
          <w:i w:val="false"/>
          <w:iCs w:val="false"/>
          <w:caps w:val="false"/>
          <w:smallCaps w:val="false"/>
          <w:strike w:val="false"/>
          <w:dstrike w:val="false"/>
          <w:outline w:val="false"/>
          <w:vanish w:val="false"/>
          <w:sz w:val="24"/>
          <w:szCs w:val="24"/>
          <w:u w:val="single"/>
        </w:rPr>
        <w:t>podatkovni biti v èasu statusne informacije</w:t>
      </w:r>
      <w:r>
        <w:rPr>
          <w:b w:val="false"/>
          <w:bCs w:val="false"/>
          <w:i w:val="false"/>
          <w:iCs w:val="false"/>
          <w:caps w:val="false"/>
          <w:smallCaps w:val="false"/>
          <w:strike w:val="false"/>
          <w:dstrike w:val="false"/>
          <w:outline w:val="false"/>
          <w:vanish w:val="false"/>
          <w:sz w:val="24"/>
          <w:szCs w:val="24"/>
        </w:rPr>
        <w:t xml:space="preserve"> drugaèno vlo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091" w:type="dxa"/>
        <w:jc w:val="left"/>
        <w:tblInd w:w="-123" w:type="dxa"/>
        <w:tblLayout w:type="fixed"/>
        <w:tblCellMar>
          <w:top w:w="0" w:type="dxa"/>
          <w:left w:w="108" w:type="dxa"/>
          <w:bottom w:w="0" w:type="dxa"/>
          <w:right w:w="108" w:type="dxa"/>
        </w:tblCellMar>
      </w:tblPr>
      <w:tblGrid>
        <w:gridCol w:w="603"/>
        <w:gridCol w:w="1264"/>
        <w:gridCol w:w="7224"/>
      </w:tblGrid>
      <w:tr>
        <w:trPr/>
        <w:tc>
          <w:tcPr>
            <w:tcW w:w="603" w:type="dxa"/>
            <w:tcBorders>
              <w:top w:val="single" w:sz="12" w:space="0" w:color="000000"/>
              <w:left w:val="single" w:sz="12"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2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INTerrupt Acknowledge. Pomeni, da je tekoèi strojni cikel prekinitveno prevzemni cikel in da je delovanje 8080 spremenje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2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 xml:space="preserve">Write or Output. Èe pade na L pomeni, da je strojni cikel pisalni, 8080 bo dal na podatkovno vodilo podatke za vpis v pomnilnik ali vhodno/izhodno eno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C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2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Pomeni, da naslov na naslovnem vodilu pomeni izhodno eno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L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2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HaLT Acknowledge. Pojavi se kot posledica HALT uka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2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OUTput. Pomeni, da naslov na naslovnem vodilu pomeni izhodno eno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2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Pomeni, da je tekoèi strojni cikel ukazno-prevzemni cikel. ***Pri Motoroli 6800 to vemo brez signala M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2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INPut. Pomeni, da naslov na naslovnem vodilu pomeni vhodno eno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M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2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MEMory Read. Èe je postavljen MEMR=H pomeni, da je strojni cikel branje (bralni cikel) in da se nanaša na pomnilni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kljuèevanje vhodno/izhodnih naprav</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8080 ima dva vhodno/izhodna ukaza. IN za prenos iz zunanje naprave v akumulator, OUT pa za prenos akumulatorja na izhodno napravo. Ob izvajanju teh ukazov je zunanja logika informirana z bitoma INP in OUT (</w:t>
      </w:r>
      <w:r>
        <w:rPr>
          <w:b w:val="false"/>
          <w:bCs w:val="false"/>
          <w:i/>
          <w:iCs w:val="false"/>
          <w:caps w:val="false"/>
          <w:smallCaps w:val="false"/>
          <w:strike w:val="false"/>
          <w:dstrike w:val="false"/>
          <w:outline w:val="false"/>
          <w:vanish w:val="false"/>
          <w:sz w:val="24"/>
          <w:szCs w:val="24"/>
        </w:rPr>
        <w:t xml:space="preserve">glej zgornjo tabelo) </w:t>
      </w:r>
      <w:r>
        <w:rPr>
          <w:b w:val="false"/>
          <w:bCs w:val="false"/>
          <w:i w:val="false"/>
          <w:iCs w:val="false"/>
          <w:caps w:val="false"/>
          <w:smallCaps w:val="false"/>
          <w:strike w:val="false"/>
          <w:dstrike w:val="false"/>
          <w:outline w:val="false"/>
          <w:vanish w:val="false"/>
          <w:sz w:val="24"/>
          <w:szCs w:val="24"/>
        </w:rPr>
        <w:t>v statusni informaciji. To je pomembno, saj je pri teh dveh ukazih naslovna informacija dolga le 8 bitov in ne 16 kakor pri ostalih ukazih. Tudi 8080 uporablja pomnilniško preslikan vhod-izhod, vse v zvezi s tem je kot pri 6800. Lahko uporabljamo tudi oba naèina v istem sistem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kinitv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a Intelov mikroprocesor nima vektorskih prekinitev. Njegov naèin ustrežbe prekinitve je mnogo primitivnejši in nerodnejši za uporabo. Vzrok tega je, da se strokovnjaki niso poglabljali v najboljšo realizacijo, ampak je bil njihov cilj le realizirati delujoèi mikroproceso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Zahtevo za prekinitev 8080 dobi preko vhoda INT, upošteva pa jo le èe INTE signal enak H. Kadar gre INT na visoko stanje to pomeni, da je v teku prekinitveni prevzemni cikel. Ta cikel je skoraj enak normalnemu ukazno prevzemnemu ciklu, programski števec ostane enak, le vsebina statusnih bitov je drugaèna, hkrati pa INTE skoèi na L.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Mikroprocesorji skozi èa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Japonska firma Busicom je leta 1969 prodala Intelu nekakšen osnutek in s tem pobudo za mikroprocesor. Busicom naj bi to uporabil za nov programabilni kalkulator. Glavno besedo pri tem je imel zadnji- dvanajsti zaposleni pri Intelu. Zelo smešno se sliši, da je imel Intel vèasih le dvanajst zaposlenih, vendar pa je hkrati zelo žalostno, da se mnogokateri današnji projekti na razliènih podroèjih razvijajo prav tako. V Intelu opustijo Busicom-ov programabilni kalkulator, ker v njem ne vidijo nikakršnih prednosti. Spoznajo pa prednost splošno namenskega procesorskega elementa, podprtega s pomnilnikom. Hoff (dvanajsti zaposleni v Intelu) pripravi osnitek za 4-bitni procesor (Intel 4004), ki je kasneje dobil ime </w:t>
      </w:r>
      <w:r>
        <w:rPr>
          <w:b/>
          <w:bCs w:val="false"/>
          <w:i w:val="false"/>
          <w:iCs w:val="false"/>
          <w:caps w:val="false"/>
          <w:smallCaps w:val="false"/>
          <w:strike w:val="false"/>
          <w:dstrike w:val="false"/>
          <w:outline w:val="false"/>
          <w:vanish w:val="false"/>
          <w:sz w:val="24"/>
          <w:szCs w:val="24"/>
        </w:rPr>
        <w:t>mikroprocesor</w:t>
      </w:r>
      <w:r>
        <w:rPr>
          <w:b w:val="false"/>
          <w:bCs w:val="false"/>
          <w:i w:val="false"/>
          <w:iCs w:val="false"/>
          <w:caps w:val="false"/>
          <w:smallCaps w:val="false"/>
          <w:strike w:val="false"/>
          <w:dstrike w:val="false"/>
          <w:outline w:val="false"/>
          <w:vanish w:val="false"/>
          <w:sz w:val="24"/>
          <w:szCs w:val="24"/>
        </w:rPr>
        <w:t xml:space="preserve">, ki pa se Buscom-u ni zdel zanimiv. Kljub temu Hoffu Intel dovoli nadaljevati z delom, ker bi zaradi 4004 svoje komponente boljše prodajali. Tako ni prišlo do "booma", kljub temu da je Buscom Intelu dovolil prosto prodajo skupnega projekta. Šele po dveh letih (1971) se je Intel odloèil, da gre naprej. V reviji </w:t>
      </w:r>
      <w:r>
        <w:rPr>
          <w:b w:val="false"/>
          <w:bCs w:val="false"/>
          <w:i/>
          <w:iCs w:val="false"/>
          <w:caps w:val="false"/>
          <w:smallCaps w:val="false"/>
          <w:strike w:val="false"/>
          <w:dstrike w:val="false"/>
          <w:outline w:val="false"/>
          <w:vanish w:val="false"/>
          <w:sz w:val="24"/>
          <w:szCs w:val="24"/>
        </w:rPr>
        <w:t>Elektronic news</w:t>
      </w:r>
      <w:r>
        <w:rPr>
          <w:b w:val="false"/>
          <w:bCs w:val="false"/>
          <w:i w:val="false"/>
          <w:iCs w:val="false"/>
          <w:caps w:val="false"/>
          <w:smallCaps w:val="false"/>
          <w:strike w:val="false"/>
          <w:dstrike w:val="false"/>
          <w:outline w:val="false"/>
          <w:vanish w:val="false"/>
          <w:sz w:val="24"/>
          <w:szCs w:val="24"/>
        </w:rPr>
        <w:t xml:space="preserve"> se pojavi prva reklama za 4004. Nihèe od izumiteljev ni pomislil, kako se bo</w:t>
      </w:r>
      <w:r>
        <w:rPr>
          <w:b/>
          <w:bCs w:val="false"/>
          <w:i w:val="false"/>
          <w:iCs w:val="false"/>
          <w:caps w:val="false"/>
          <w:smallCaps w:val="false"/>
          <w:strike w:val="false"/>
          <w:dstrike w:val="false"/>
          <w:outline w:val="false"/>
          <w:vanish w:val="false"/>
          <w:sz w:val="24"/>
          <w:szCs w:val="24"/>
        </w:rPr>
        <w:t xml:space="preserve"> mikroprogrammable computer_on_a_chip </w:t>
      </w:r>
      <w:r>
        <w:rPr>
          <w:b w:val="false"/>
          <w:bCs w:val="false"/>
          <w:i w:val="false"/>
          <w:iCs w:val="false"/>
          <w:caps w:val="false"/>
          <w:smallCaps w:val="false"/>
          <w:strike w:val="false"/>
          <w:dstrike w:val="false"/>
          <w:outline w:val="false"/>
          <w:vanish w:val="false"/>
          <w:sz w:val="24"/>
          <w:szCs w:val="24"/>
        </w:rPr>
        <w:t xml:space="preserve">(mikroprogramabilni raèunalnik na enem èipu) razvil v naslednjem desetletju. Sledila je torej mikroprocesorska eksplozija. Intel izumi nov 8-bitni mikroprocesor (Intel 8008). Uporabnost svojih mikroprocesorjev sta Intel in Buscom dokazala s procesorjem 8080 (zaèetek leta 1974). Kasneje so pri Zilog-u razvili razvpiti mikroprocesor Z-80, ki je prišel na trg leta 1976. Zmogljivost in število modelov mikroprocesorjev je zelo hitro narašèalo. Danes nihèe veè ne šteje preštevilnih vrst mikroprocesorjev. Vendar pa je družin mikroprocesorjev danes manj kot pred desetimi leti zaradi izredne konkurence. Najbolj znani mikroprocesorji pa so zadnje èase Intelova 808x in 80x86 ter Motorolina 680x in 6800x.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Literatura:</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r. Dušan Kodek: Mikroprocesorji (delovanje in uporab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tab/>
        <w:tab/>
        <w:tab/>
        <w:t xml:space="preserve">    Mikroprocesorski sistem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