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t>MARKETING - PRODAJA</w:t>
      </w:r>
    </w:p>
    <w:p>
      <w:pPr>
        <w:pStyle w:val="Normal"/>
        <w:bidi w:val="0"/>
        <w:jc w:val="both"/>
        <w:rPr/>
      </w:pPr>
      <w:r>
        <w:rPr/>
      </w:r>
    </w:p>
    <w:p>
      <w:pPr>
        <w:pStyle w:val="Normal"/>
        <w:bidi w:val="0"/>
        <w:jc w:val="both"/>
        <w:rPr/>
      </w:pPr>
      <w:r>
        <w:rPr/>
      </w:r>
    </w:p>
    <w:p>
      <w:pPr>
        <w:pStyle w:val="Normal"/>
        <w:bidi w:val="0"/>
        <w:jc w:val="both"/>
        <w:rPr/>
      </w:pPr>
      <w:r>
        <w:rPr/>
        <w:t>*UVOD</w:t>
      </w:r>
    </w:p>
    <w:p>
      <w:pPr>
        <w:pStyle w:val="Normal"/>
        <w:bidi w:val="0"/>
        <w:jc w:val="both"/>
        <w:rPr/>
      </w:pPr>
      <w:r>
        <w:rPr/>
        <w:tab/>
        <w:t xml:space="preserve">Prodaja je zadnja faza proizvodnega procesa, zakljucuje se krozni tok vrednosti, pri prodaji  proizvedenih dobrin ali storitev pride do spreminjanja teh vrednosti v denar, s tem  pa se omogoca nadaljni tok proizvodnje. S prodajo ne razumemo le </w:t>
      </w:r>
      <w:r>
        <w:rPr>
          <w:b w:val="false"/>
          <w:bCs w:val="false"/>
          <w:i/>
          <w:iCs w:val="false"/>
          <w:caps w:val="false"/>
          <w:smallCaps w:val="false"/>
          <w:strike w:val="false"/>
          <w:dstrike w:val="false"/>
          <w:outline w:val="false"/>
          <w:vanish w:val="false"/>
        </w:rPr>
        <w:t xml:space="preserve">zadovoljevanje povprasevanja, </w:t>
      </w:r>
      <w:r>
        <w:rPr/>
        <w:t xml:space="preserve">pac pa tudi ugotavljanje </w:t>
      </w:r>
      <w:r>
        <w:rPr>
          <w:b w:val="false"/>
          <w:bCs w:val="false"/>
          <w:i/>
          <w:iCs w:val="false"/>
          <w:caps w:val="false"/>
          <w:smallCaps w:val="false"/>
          <w:strike w:val="false"/>
          <w:dstrike w:val="false"/>
          <w:outline w:val="false"/>
          <w:vanish w:val="false"/>
        </w:rPr>
        <w:t>novih potreb</w:t>
      </w:r>
      <w:r>
        <w:rPr/>
        <w:t xml:space="preserve">. Literatura pogosto navaja, da je cilj prodaje ponuditi proizvedene dobrine povprasevalcem v dolocenem kraju v potrebni kolicini.  Tako pojmovanje prodaje je </w:t>
      </w:r>
      <w:r>
        <w:rPr>
          <w:b w:val="false"/>
          <w:bCs w:val="false"/>
          <w:i/>
          <w:iCs w:val="false"/>
          <w:caps w:val="false"/>
          <w:smallCaps w:val="false"/>
          <w:strike w:val="false"/>
          <w:dstrike w:val="false"/>
          <w:outline w:val="false"/>
          <w:vanish w:val="false"/>
        </w:rPr>
        <w:t>fizicna distribucija</w:t>
      </w:r>
      <w:r>
        <w:rPr/>
        <w:t>. Poleg fizicne distribucije pa je naloga prodaje tudi, da potencialne odjemalce preprica o zadosti ponujanih dobrin, o njihovi kvaliteti in drugih ugodnostih-</w:t>
      </w:r>
      <w:r>
        <w:rPr>
          <w:b w:val="false"/>
          <w:bCs w:val="false"/>
          <w:i/>
          <w:iCs w:val="false"/>
          <w:caps w:val="false"/>
          <w:smallCaps w:val="false"/>
          <w:strike w:val="false"/>
          <w:dstrike w:val="false"/>
          <w:outline w:val="false"/>
          <w:vanish w:val="false"/>
        </w:rPr>
        <w:t>informiranje.</w:t>
      </w:r>
      <w:r>
        <w:rPr/>
        <w:t>Poleg teh dveh glavnih funkcij je se vrsta pomoznih, dopolnilnih.</w:t>
      </w:r>
    </w:p>
    <w:p>
      <w:pPr>
        <w:pStyle w:val="Normal"/>
        <w:bidi w:val="0"/>
        <w:jc w:val="both"/>
        <w:rPr/>
      </w:pPr>
      <w:r>
        <w:rPr/>
        <w:tab/>
        <w:t xml:space="preserve">Najsirsi termin v zvezi s prodajo je povzet po ameriskem poslovnem jeziku - </w:t>
      </w:r>
      <w:r>
        <w:rPr>
          <w:b w:val="false"/>
          <w:bCs w:val="false"/>
          <w:i/>
          <w:iCs w:val="false"/>
          <w:caps w:val="false"/>
          <w:smallCaps w:val="false"/>
          <w:strike w:val="false"/>
          <w:dstrike w:val="false"/>
          <w:outline w:val="false"/>
          <w:vanish w:val="false"/>
        </w:rPr>
        <w:t>marketing.</w:t>
      </w:r>
      <w:r>
        <w:rPr/>
        <w:t xml:space="preserve">S tem je povezan tudi pojem marketinsko gospodarstvo, kar predstavlja zbir vseh priprav in naporov, ki so namenjeni prenosu dobrin in storitev proizvodnega gospodarstva(industrija, obrt, kmetijstvo) na uporabnike, ki si lahko produktivne(obrati) ali porabniske narave (gospodinjstva). Nekateri poudarjajo, da je naloga marketinga odpravljati napetosti med proizvodnjo in njeno uporabo. Podjetniski organi in zunanje institucije, ki se s tem ukvarjajo,  in potrebni ukrepi, predstavljajo prodajno (marketinsko) gospodarstvo. V zadnjem casu pa pomeni marketing  v bistvu </w:t>
      </w:r>
      <w:r>
        <w:rPr>
          <w:b w:val="false"/>
          <w:bCs w:val="false"/>
          <w:i/>
          <w:iCs w:val="false"/>
          <w:caps w:val="false"/>
          <w:smallCaps w:val="false"/>
          <w:strike w:val="false"/>
          <w:dstrike w:val="false"/>
          <w:outline w:val="false"/>
          <w:vanish w:val="false"/>
        </w:rPr>
        <w:t>koncept vodenja podjetja,</w:t>
      </w:r>
      <w:r>
        <w:rPr/>
        <w:t xml:space="preserve"> kar vkljucuje tri problemske sklope: marketinsko orientirano miselnost, marketinska filozofija (marketinsko orientirano organizacijo podjetja in vodenje), uvajanje ustvarjalnih in prodajnih instrumentov. Drugi avtorji poudarjajo, da je marketing koncept vodenja podjetja, kjer so v ospredju za doseganje podjetniskih ciljev tiste aktivnosti, ki zagotavljajo pokrivanje trenutnih in prihodnjih trznih potreb.  Marketing opredeljujejo tudi kot planiranje, koordinacijo in kontrolo vseh na aktualne in potencialne trge  usmerjenih podjetniskih aktivnosti. Mnogi menij, da bi tako pojmovanje marketing zreduciral  vso vedo o podjetnistvu na marketinsko znanost, zato Tietz (Ekonomist iz Dusseldorfa, NEM) in drugi  poudarjajo, da gre pri marketingu za </w:t>
      </w:r>
      <w:r>
        <w:rPr>
          <w:b w:val="false"/>
          <w:bCs w:val="false"/>
          <w:i/>
          <w:iCs w:val="false"/>
          <w:caps w:val="false"/>
          <w:smallCaps w:val="false"/>
          <w:strike w:val="false"/>
          <w:dstrike w:val="false"/>
          <w:outline w:val="false"/>
          <w:vanish w:val="false"/>
        </w:rPr>
        <w:t>samostojno disciplino,</w:t>
      </w:r>
      <w:r>
        <w:rPr/>
        <w:t xml:space="preserve">ki skrbi za izmenjavo dobrin med trznimi partnerji in je s svojimi metodami dela osnova za poslovne odlocitve. Marketing se pogosto razsirja na stevilne funkcije podjetja, tako se razprvlja o marketinski </w:t>
      </w:r>
      <w:r>
        <w:rPr>
          <w:b w:val="false"/>
          <w:bCs w:val="false"/>
          <w:i/>
          <w:iCs w:val="false"/>
          <w:caps w:val="false"/>
          <w:smallCaps w:val="false"/>
          <w:strike w:val="false"/>
          <w:dstrike w:val="false"/>
          <w:outline w:val="false"/>
          <w:vanish w:val="false"/>
        </w:rPr>
        <w:t>zaposlitveni politiki,</w:t>
      </w:r>
      <w:r>
        <w:rPr/>
        <w:t xml:space="preserve">o marketinskem pristopu pri nabavi blaga in kapitala, obdelave lokalnih, sirsih in mednarodnih trgov, skladno s povedanim se marketing tudi locuje na </w:t>
      </w:r>
      <w:r>
        <w:rPr>
          <w:b w:val="false"/>
          <w:bCs w:val="false"/>
          <w:i/>
          <w:iCs w:val="false"/>
          <w:caps w:val="false"/>
          <w:smallCaps w:val="false"/>
          <w:strike w:val="false"/>
          <w:dstrike w:val="false"/>
          <w:outline w:val="false"/>
          <w:vanish w:val="false"/>
        </w:rPr>
        <w:t>mikro</w:t>
      </w:r>
      <w:r>
        <w:rPr/>
        <w:t xml:space="preserve"> in </w:t>
      </w:r>
      <w:r>
        <w:rPr>
          <w:b w:val="false"/>
          <w:bCs w:val="false"/>
          <w:i/>
          <w:iCs w:val="false"/>
          <w:caps w:val="false"/>
          <w:smallCaps w:val="false"/>
          <w:strike w:val="false"/>
          <w:dstrike w:val="false"/>
          <w:outline w:val="false"/>
          <w:vanish w:val="false"/>
        </w:rPr>
        <w:t xml:space="preserve">makro </w:t>
      </w:r>
      <w:r>
        <w:rPr/>
        <w:t xml:space="preserve">in tako ne posega le na gospodarska podrocja, pac pa tudi na </w:t>
      </w:r>
      <w:r>
        <w:rPr>
          <w:b w:val="false"/>
          <w:bCs w:val="false"/>
          <w:i/>
          <w:iCs w:val="false"/>
          <w:caps w:val="false"/>
          <w:smallCaps w:val="false"/>
          <w:strike w:val="false"/>
          <w:dstrike w:val="false"/>
          <w:outline w:val="false"/>
          <w:vanish w:val="false"/>
        </w:rPr>
        <w:t>socialni marketing.</w:t>
      </w:r>
      <w:r>
        <w:rPr/>
        <w:t xml:space="preserve">Marketinski koncept podjetja izhaja iz predpostavke, da bo pri </w:t>
      </w:r>
      <w:r>
        <w:rPr>
          <w:b w:val="false"/>
          <w:bCs w:val="false"/>
          <w:i/>
          <w:iCs w:val="false"/>
          <w:caps w:val="false"/>
          <w:smallCaps w:val="false"/>
          <w:strike w:val="false"/>
          <w:dstrike w:val="false"/>
          <w:outline w:val="false"/>
          <w:vanish w:val="false"/>
        </w:rPr>
        <w:t>koordiniranju podjetniskih funkcij</w:t>
      </w:r>
      <w:r>
        <w:rPr/>
        <w:t>dominirala marketinska funkcija, ki je hkrati sredstvo za popravke v sistemu vsestranskega planiranja (proizvodnja, kapital, organizacija, itd.), zlasti pri odpravljanju ozkih grl. Pri poudarjanju marketinskega pristopa gre bolj za sistematicno obdelavo vseh vprasanj , saj je razumljivo, da je bila v trznem  gospodarstvu  proizvodnja vedno preracunana na trzne razmere. Teoretiki marketinga zastopajo mnenje ,da naj bi bil marketing samostojna disciplina proucevanja, kajti danes je to interisciplinirano proucevanje (ekonomija, pravo, sociologija, psihologija,).</w:t>
      </w:r>
    </w:p>
    <w:p>
      <w:pPr>
        <w:pStyle w:val="Normal"/>
        <w:bidi w:val="0"/>
        <w:jc w:val="both"/>
        <w:rPr/>
      </w:pPr>
      <w:r>
        <w:rPr/>
      </w:r>
    </w:p>
    <w:p>
      <w:pPr>
        <w:pStyle w:val="Normal"/>
        <w:bidi w:val="0"/>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