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sz w:val="96"/>
          <w:szCs w:val="96"/>
        </w:rPr>
      </w:r>
    </w:p>
    <w:p>
      <w:pPr>
        <w:pStyle w:val="Normal"/>
        <w:jc w:val="center"/>
        <w:rPr>
          <w:sz w:val="96"/>
          <w:szCs w:val="96"/>
        </w:rPr>
      </w:pPr>
      <w:r>
        <w:rPr>
          <w:sz w:val="96"/>
          <w:szCs w:val="96"/>
        </w:rPr>
        <w:t>Jedi na slovenskem</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pPr>
      <w:r>
        <w:rPr>
          <w:sz w:val="44"/>
          <w:szCs w:val="44"/>
        </w:rPr>
        <w:t xml:space="preserve">MENTOR : </w:t>
      </w:r>
      <w:r>
        <w:rPr>
          <w:sz w:val="40"/>
          <w:szCs w:val="40"/>
        </w:rPr>
        <w:t>TOMA</w:t>
      </w:r>
      <w:r>
        <w:rPr>
          <w:rFonts w:eastAsia="Times New Roman CE" w:cs="Times New Roman CE" w:ascii="Times New Roman CE" w:hAnsi="Times New Roman CE"/>
          <w:sz w:val="40"/>
          <w:szCs w:val="40"/>
        </w:rPr>
        <w:t>Ž BISCHOF</w:t>
      </w:r>
    </w:p>
    <w:p>
      <w:pPr>
        <w:pStyle w:val="Normal"/>
        <w:jc w:val="center"/>
        <w:rPr>
          <w:rFonts w:ascii="Times New Roman CE" w:hAnsi="Times New Roman CE" w:eastAsia="Times New Roman CE" w:cs="Times New Roman CE"/>
          <w:sz w:val="40"/>
          <w:szCs w:val="40"/>
        </w:rPr>
      </w:pPr>
      <w:r>
        <w:rPr>
          <w:rFonts w:eastAsia="Times New Roman CE" w:cs="Times New Roman CE" w:ascii="Times New Roman CE" w:hAnsi="Times New Roman CE"/>
          <w:sz w:val="40"/>
          <w:szCs w:val="40"/>
        </w:rPr>
      </w:r>
    </w:p>
    <w:p>
      <w:pPr>
        <w:pStyle w:val="Normal"/>
        <w:jc w:val="center"/>
        <w:rPr>
          <w:rFonts w:ascii="Times New Roman CE" w:hAnsi="Times New Roman CE" w:eastAsia="Times New Roman CE" w:cs="Times New Roman CE"/>
          <w:sz w:val="40"/>
          <w:szCs w:val="40"/>
        </w:rPr>
      </w:pPr>
      <w:r>
        <w:rPr>
          <w:rFonts w:eastAsia="Times New Roman CE" w:cs="Times New Roman CE" w:ascii="Times New Roman CE" w:hAnsi="Times New Roman CE"/>
          <w:sz w:val="40"/>
          <w:szCs w:val="40"/>
        </w:rPr>
        <w:t>DIJAKINJA : Anita Osredkar 4.c</w:t>
      </w:r>
    </w:p>
    <w:p>
      <w:pPr>
        <w:pStyle w:val="Normal"/>
        <w:jc w:val="right"/>
        <w:rPr>
          <w:rFonts w:ascii="Times New Roman CE" w:hAnsi="Times New Roman CE" w:eastAsia="Times New Roman CE" w:cs="Times New Roman CE"/>
          <w:sz w:val="40"/>
          <w:szCs w:val="40"/>
        </w:rPr>
      </w:pPr>
      <w:r>
        <w:rPr>
          <w:rFonts w:eastAsia="Times New Roman CE" w:cs="Times New Roman CE" w:ascii="Times New Roman CE" w:hAnsi="Times New Roman CE"/>
          <w:sz w:val="40"/>
          <w:szCs w:val="40"/>
        </w:rPr>
      </w:r>
    </w:p>
    <w:p>
      <w:pPr>
        <w:pStyle w:val="Normal"/>
        <w:jc w:val="right"/>
        <w:rPr>
          <w:rFonts w:ascii="Times New Roman CE" w:hAnsi="Times New Roman CE" w:eastAsia="Times New Roman CE" w:cs="Times New Roman CE"/>
          <w:sz w:val="40"/>
          <w:szCs w:val="40"/>
        </w:rPr>
      </w:pPr>
      <w:r>
        <w:rPr>
          <w:rFonts w:eastAsia="Times New Roman CE" w:cs="Times New Roman CE" w:ascii="Times New Roman CE" w:hAnsi="Times New Roman CE"/>
          <w:sz w:val="40"/>
          <w:szCs w:val="40"/>
        </w:rPr>
      </w:r>
    </w:p>
    <w:p>
      <w:pPr>
        <w:pStyle w:val="Normal"/>
        <w:jc w:val="right"/>
        <w:rPr>
          <w:rFonts w:ascii="Times New Roman CE" w:hAnsi="Times New Roman CE" w:eastAsia="Times New Roman CE" w:cs="Times New Roman CE"/>
          <w:sz w:val="40"/>
          <w:szCs w:val="40"/>
        </w:rPr>
      </w:pPr>
      <w:r>
        <w:rPr>
          <w:rFonts w:eastAsia="Times New Roman CE" w:cs="Times New Roman CE" w:ascii="Times New Roman CE" w:hAnsi="Times New Roman CE"/>
          <w:sz w:val="40"/>
          <w:szCs w:val="40"/>
        </w:rPr>
      </w:r>
    </w:p>
    <w:p>
      <w:pPr>
        <w:pStyle w:val="Normal"/>
        <w:jc w:val="right"/>
        <w:rPr>
          <w:rFonts w:ascii="Times New Roman CE" w:hAnsi="Times New Roman CE" w:eastAsia="Times New Roman CE" w:cs="Times New Roman CE"/>
          <w:sz w:val="40"/>
          <w:szCs w:val="40"/>
        </w:rPr>
      </w:pPr>
      <w:r>
        <w:rPr>
          <w:rFonts w:eastAsia="Times New Roman CE" w:cs="Times New Roman CE" w:ascii="Times New Roman CE" w:hAnsi="Times New Roman CE"/>
          <w:sz w:val="40"/>
          <w:szCs w:val="40"/>
        </w:rPr>
      </w:r>
    </w:p>
    <w:p>
      <w:pPr>
        <w:pStyle w:val="Normal"/>
        <w:jc w:val="right"/>
        <w:rPr>
          <w:rFonts w:ascii="Times New Roman CE" w:hAnsi="Times New Roman CE" w:eastAsia="Times New Roman CE" w:cs="Times New Roman CE"/>
          <w:sz w:val="40"/>
          <w:szCs w:val="40"/>
        </w:rPr>
      </w:pPr>
      <w:r>
        <w:rPr>
          <w:rFonts w:eastAsia="Times New Roman CE" w:cs="Times New Roman CE" w:ascii="Times New Roman CE" w:hAnsi="Times New Roman CE"/>
          <w:sz w:val="40"/>
          <w:szCs w:val="40"/>
        </w:rPr>
      </w:r>
    </w:p>
    <w:p>
      <w:pPr>
        <w:pStyle w:val="Normal"/>
        <w:jc w:val="right"/>
        <w:rPr>
          <w:rFonts w:ascii="Times New Roman CE" w:hAnsi="Times New Roman CE" w:eastAsia="Times New Roman CE" w:cs="Times New Roman CE"/>
          <w:sz w:val="40"/>
          <w:szCs w:val="40"/>
        </w:rPr>
      </w:pPr>
      <w:r>
        <w:rPr>
          <w:rFonts w:eastAsia="Times New Roman CE" w:cs="Times New Roman CE" w:ascii="Times New Roman CE" w:hAnsi="Times New Roman CE"/>
          <w:sz w:val="40"/>
          <w:szCs w:val="40"/>
        </w:rPr>
      </w:r>
    </w:p>
    <w:p>
      <w:pPr>
        <w:pStyle w:val="Normal"/>
        <w:jc w:val="right"/>
        <w:rPr>
          <w:rFonts w:ascii="Times New Roman CE" w:hAnsi="Times New Roman CE" w:eastAsia="Times New Roman CE" w:cs="Times New Roman CE"/>
          <w:sz w:val="40"/>
          <w:szCs w:val="40"/>
        </w:rPr>
      </w:pPr>
      <w:r>
        <w:rPr>
          <w:rFonts w:eastAsia="Times New Roman CE" w:cs="Times New Roman CE" w:ascii="Times New Roman CE" w:hAnsi="Times New Roman CE"/>
          <w:sz w:val="40"/>
          <w:szCs w:val="40"/>
        </w:rPr>
      </w:r>
    </w:p>
    <w:p>
      <w:pPr>
        <w:pStyle w:val="Normal"/>
        <w:jc w:val="right"/>
        <w:rPr>
          <w:rFonts w:ascii="Times New Roman CE" w:hAnsi="Times New Roman CE" w:eastAsia="Times New Roman CE" w:cs="Times New Roman CE"/>
          <w:sz w:val="40"/>
          <w:szCs w:val="40"/>
        </w:rPr>
      </w:pPr>
      <w:r>
        <w:rPr>
          <w:rFonts w:eastAsia="Times New Roman CE" w:cs="Times New Roman CE" w:ascii="Times New Roman CE" w:hAnsi="Times New Roman CE"/>
          <w:sz w:val="40"/>
          <w:szCs w:val="40"/>
        </w:rPr>
      </w:r>
    </w:p>
    <w:p>
      <w:pPr>
        <w:pStyle w:val="Normal"/>
        <w:jc w:val="right"/>
        <w:rPr>
          <w:rFonts w:ascii="Times New Roman CE" w:hAnsi="Times New Roman CE" w:eastAsia="Times New Roman CE" w:cs="Times New Roman CE"/>
          <w:sz w:val="40"/>
          <w:szCs w:val="40"/>
        </w:rPr>
      </w:pPr>
      <w:r>
        <w:rPr>
          <w:rFonts w:eastAsia="Times New Roman CE" w:cs="Times New Roman CE" w:ascii="Times New Roman CE" w:hAnsi="Times New Roman CE"/>
          <w:sz w:val="40"/>
          <w:szCs w:val="40"/>
        </w:rPr>
      </w:r>
    </w:p>
    <w:p>
      <w:pPr>
        <w:pStyle w:val="Normal"/>
        <w:jc w:val="right"/>
        <w:rPr>
          <w:rFonts w:ascii="Times New Roman CE" w:hAnsi="Times New Roman CE" w:eastAsia="Times New Roman CE" w:cs="Times New Roman CE"/>
          <w:sz w:val="40"/>
          <w:szCs w:val="40"/>
        </w:rPr>
      </w:pPr>
      <w:r>
        <w:rPr>
          <w:rFonts w:eastAsia="Times New Roman CE" w:cs="Times New Roman CE" w:ascii="Times New Roman CE" w:hAnsi="Times New Roman CE"/>
          <w:sz w:val="40"/>
          <w:szCs w:val="40"/>
        </w:rPr>
      </w:r>
    </w:p>
    <w:p>
      <w:pPr>
        <w:pStyle w:val="Normal"/>
        <w:jc w:val="right"/>
        <w:rPr>
          <w:rFonts w:ascii="Times New Roman CE" w:hAnsi="Times New Roman CE" w:eastAsia="Times New Roman CE" w:cs="Times New Roman CE"/>
          <w:sz w:val="40"/>
          <w:szCs w:val="40"/>
        </w:rPr>
      </w:pPr>
      <w:r>
        <w:rPr>
          <w:rFonts w:eastAsia="Times New Roman CE" w:cs="Times New Roman CE" w:ascii="Times New Roman CE" w:hAnsi="Times New Roman CE"/>
          <w:sz w:val="40"/>
          <w:szCs w:val="40"/>
        </w:rPr>
      </w:r>
    </w:p>
    <w:p>
      <w:pPr>
        <w:pStyle w:val="Normal"/>
        <w:jc w:val="right"/>
        <w:rPr>
          <w:rFonts w:ascii="Times New Roman CE" w:hAnsi="Times New Roman CE" w:eastAsia="Times New Roman CE" w:cs="Times New Roman CE"/>
          <w:sz w:val="40"/>
          <w:szCs w:val="40"/>
        </w:rPr>
      </w:pPr>
      <w:r>
        <w:rPr>
          <w:rFonts w:eastAsia="Times New Roman CE" w:cs="Times New Roman CE" w:ascii="Times New Roman CE" w:hAnsi="Times New Roman CE"/>
          <w:sz w:val="36"/>
          <w:szCs w:val="36"/>
        </w:rPr>
        <w:t>Datum : xx.xx.xxxx</w:t>
      </w:r>
    </w:p>
    <w:p>
      <w:pPr>
        <w:pStyle w:val="Normal"/>
        <w:jc w:val="both"/>
        <w:rPr>
          <w:rFonts w:ascii="Times New Roman CE" w:hAnsi="Times New Roman CE" w:eastAsia="Times New Roman CE" w:cs="Times New Roman CE"/>
          <w:sz w:val="40"/>
          <w:szCs w:val="40"/>
        </w:rPr>
      </w:pPr>
      <w:r>
        <w:rPr>
          <w:rFonts w:eastAsia="Times New Roman CE" w:cs="Times New Roman CE" w:ascii="Times New Roman CE" w:hAnsi="Times New Roman CE"/>
          <w:sz w:val="40"/>
          <w:szCs w:val="40"/>
        </w:rPr>
      </w:r>
    </w:p>
    <w:p>
      <w:pPr>
        <w:pStyle w:val="Normal"/>
        <w:jc w:val="both"/>
        <w:rPr>
          <w:rFonts w:ascii="Times New Roman CE" w:hAnsi="Times New Roman CE" w:eastAsia="Times New Roman CE" w:cs="Times New Roman CE"/>
          <w:sz w:val="48"/>
          <w:szCs w:val="48"/>
        </w:rPr>
      </w:pPr>
      <w:r>
        <w:rPr>
          <w:rFonts w:eastAsia="Times New Roman CE" w:cs="Times New Roman CE" w:ascii="Times New Roman CE" w:hAnsi="Times New Roman CE"/>
          <w:sz w:val="48"/>
          <w:szCs w:val="48"/>
        </w:rPr>
        <w:t>KAZALO:</w:t>
      </w:r>
    </w:p>
    <w:p>
      <w:pPr>
        <w:pStyle w:val="Normal"/>
        <w:jc w:val="both"/>
        <w:rPr>
          <w:rFonts w:ascii="Times New Roman CE" w:hAnsi="Times New Roman CE" w:eastAsia="Times New Roman CE" w:cs="Times New Roman CE"/>
          <w:sz w:val="40"/>
          <w:szCs w:val="40"/>
        </w:rPr>
      </w:pPr>
      <w:r>
        <w:rPr>
          <w:rFonts w:eastAsia="Times New Roman CE" w:cs="Times New Roman CE" w:ascii="Times New Roman CE" w:hAnsi="Times New Roman CE"/>
          <w:sz w:val="40"/>
          <w:szCs w:val="40"/>
        </w:rPr>
      </w:r>
    </w:p>
    <w:p>
      <w:pPr>
        <w:pStyle w:val="Normal"/>
        <w:jc w:val="both"/>
        <w:rPr>
          <w:rFonts w:ascii="Times New Roman CE" w:hAnsi="Times New Roman CE" w:eastAsia="Times New Roman CE" w:cs="Times New Roman CE"/>
          <w:sz w:val="40"/>
          <w:szCs w:val="40"/>
        </w:rPr>
      </w:pPr>
      <w:r>
        <w:rPr>
          <w:rFonts w:eastAsia="Times New Roman CE" w:cs="Times New Roman CE" w:ascii="Times New Roman CE" w:hAnsi="Times New Roman CE"/>
          <w:sz w:val="40"/>
          <w:szCs w:val="40"/>
        </w:rPr>
      </w:r>
    </w:p>
    <w:p>
      <w:pPr>
        <w:pStyle w:val="Normal"/>
        <w:jc w:val="both"/>
        <w:rPr>
          <w:rFonts w:ascii="Times New Roman CE" w:hAnsi="Times New Roman CE" w:eastAsia="Times New Roman CE" w:cs="Times New Roman CE"/>
          <w:sz w:val="40"/>
          <w:szCs w:val="40"/>
        </w:rPr>
      </w:pPr>
      <w:r>
        <w:rPr>
          <w:rFonts w:eastAsia="Times New Roman CE" w:cs="Times New Roman CE" w:ascii="Times New Roman CE" w:hAnsi="Times New Roman CE"/>
          <w:sz w:val="40"/>
          <w:szCs w:val="40"/>
        </w:rPr>
      </w:r>
    </w:p>
    <w:p>
      <w:pPr>
        <w:pStyle w:val="Normal"/>
        <w:jc w:val="both"/>
        <w:rPr>
          <w:rFonts w:ascii="Times New Roman CE" w:hAnsi="Times New Roman CE" w:eastAsia="Times New Roman CE" w:cs="Times New Roman CE"/>
          <w:sz w:val="40"/>
          <w:szCs w:val="40"/>
        </w:rPr>
      </w:pPr>
      <w:r>
        <w:rPr>
          <w:rFonts w:eastAsia="Times New Roman CE" w:cs="Times New Roman CE" w:ascii="Times New Roman CE" w:hAnsi="Times New Roman CE"/>
          <w:sz w:val="40"/>
          <w:szCs w:val="40"/>
        </w:rPr>
      </w:r>
    </w:p>
    <w:tbl>
      <w:tblPr>
        <w:tblW w:w="8525" w:type="dxa"/>
        <w:jc w:val="left"/>
        <w:tblInd w:w="-108" w:type="dxa"/>
        <w:tblLayout w:type="fixed"/>
        <w:tblCellMar>
          <w:top w:w="0" w:type="dxa"/>
          <w:left w:w="108" w:type="dxa"/>
          <w:bottom w:w="0" w:type="dxa"/>
          <w:right w:w="108" w:type="dxa"/>
        </w:tblCellMar>
      </w:tblPr>
      <w:tblGrid>
        <w:gridCol w:w="738"/>
        <w:gridCol w:w="7020"/>
        <w:gridCol w:w="767"/>
      </w:tblGrid>
      <w:tr>
        <w:trPr/>
        <w:tc>
          <w:tcPr>
            <w:tcW w:w="738" w:type="dxa"/>
            <w:tcBorders/>
          </w:tcPr>
          <w:p>
            <w:pPr>
              <w:pStyle w:val="Normal"/>
              <w:snapToGrid w:val="false"/>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tc>
        <w:tc>
          <w:tcPr>
            <w:tcW w:w="7020" w:type="dxa"/>
            <w:tcBorders/>
          </w:tcPr>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UVOD</w:t>
            </w:r>
          </w:p>
        </w:tc>
        <w:tc>
          <w:tcPr>
            <w:tcW w:w="767" w:type="dxa"/>
            <w:tcBorders/>
          </w:tcPr>
          <w:p>
            <w:pPr>
              <w:pStyle w:val="Normal"/>
              <w:snapToGrid w:val="false"/>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tc>
      </w:tr>
      <w:tr>
        <w:trPr/>
        <w:tc>
          <w:tcPr>
            <w:tcW w:w="738" w:type="dxa"/>
            <w:tcBorders/>
          </w:tcPr>
          <w:p>
            <w:pPr>
              <w:pStyle w:val="Normal"/>
              <w:snapToGrid w:val="false"/>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tc>
        <w:tc>
          <w:tcPr>
            <w:tcW w:w="7020" w:type="dxa"/>
            <w:tcBorders/>
          </w:tcPr>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ZGODOVINSKI RAZVOJ PREHRANE IN KUHARSTVA </w:t>
            </w:r>
          </w:p>
        </w:tc>
        <w:tc>
          <w:tcPr>
            <w:tcW w:w="767" w:type="dxa"/>
            <w:tcBorders/>
          </w:tcPr>
          <w:p>
            <w:pPr>
              <w:pStyle w:val="Normal"/>
              <w:snapToGrid w:val="false"/>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tc>
      </w:tr>
      <w:tr>
        <w:trPr/>
        <w:tc>
          <w:tcPr>
            <w:tcW w:w="738" w:type="dxa"/>
            <w:tcBorders/>
          </w:tcPr>
          <w:p>
            <w:pPr>
              <w:pStyle w:val="Normal"/>
              <w:snapToGrid w:val="false"/>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7020"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ZGODOVINSKI RAZVOJ PREHRANE</w:t>
            </w:r>
          </w:p>
        </w:tc>
        <w:tc>
          <w:tcPr>
            <w:tcW w:w="767" w:type="dxa"/>
            <w:tcBorders/>
          </w:tcPr>
          <w:p>
            <w:pPr>
              <w:pStyle w:val="Normal"/>
              <w:snapToGrid w:val="false"/>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r>
      <w:tr>
        <w:trPr/>
        <w:tc>
          <w:tcPr>
            <w:tcW w:w="738" w:type="dxa"/>
            <w:tcBorders/>
          </w:tcPr>
          <w:p>
            <w:pPr>
              <w:pStyle w:val="Normal"/>
              <w:snapToGrid w:val="false"/>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7020"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RAZVOJ NAUKA O PREHRANI</w:t>
            </w:r>
          </w:p>
        </w:tc>
        <w:tc>
          <w:tcPr>
            <w:tcW w:w="767" w:type="dxa"/>
            <w:tcBorders/>
          </w:tcPr>
          <w:p>
            <w:pPr>
              <w:pStyle w:val="Normal"/>
              <w:snapToGrid w:val="false"/>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r>
      <w:tr>
        <w:trPr/>
        <w:tc>
          <w:tcPr>
            <w:tcW w:w="738" w:type="dxa"/>
            <w:tcBorders/>
          </w:tcPr>
          <w:p>
            <w:pPr>
              <w:pStyle w:val="Normal"/>
              <w:snapToGrid w:val="false"/>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7020"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RAZVOJ KUHARSTVA</w:t>
            </w:r>
          </w:p>
        </w:tc>
        <w:tc>
          <w:tcPr>
            <w:tcW w:w="767" w:type="dxa"/>
            <w:tcBorders/>
          </w:tcPr>
          <w:p>
            <w:pPr>
              <w:pStyle w:val="Normal"/>
              <w:snapToGrid w:val="false"/>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r>
      <w:tr>
        <w:trPr/>
        <w:tc>
          <w:tcPr>
            <w:tcW w:w="738" w:type="dxa"/>
            <w:tcBorders/>
          </w:tcPr>
          <w:p>
            <w:pPr>
              <w:pStyle w:val="Normal"/>
              <w:snapToGrid w:val="false"/>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7020"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RAZVOJ KUHARSTVA PRI SLOVENCIH</w:t>
            </w:r>
          </w:p>
        </w:tc>
        <w:tc>
          <w:tcPr>
            <w:tcW w:w="767" w:type="dxa"/>
            <w:tcBorders/>
          </w:tcPr>
          <w:p>
            <w:pPr>
              <w:pStyle w:val="Normal"/>
              <w:snapToGrid w:val="false"/>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r>
      <w:tr>
        <w:trPr/>
        <w:tc>
          <w:tcPr>
            <w:tcW w:w="738" w:type="dxa"/>
            <w:tcBorders/>
          </w:tcPr>
          <w:p>
            <w:pPr>
              <w:pStyle w:val="Normal"/>
              <w:snapToGrid w:val="false"/>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7020"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PRILOGA : PRAZNIK SV. TREH KRALJEV </w:t>
            </w:r>
          </w:p>
        </w:tc>
        <w:tc>
          <w:tcPr>
            <w:tcW w:w="767" w:type="dxa"/>
            <w:tcBorders/>
          </w:tcPr>
          <w:p>
            <w:pPr>
              <w:pStyle w:val="Normal"/>
              <w:snapToGrid w:val="false"/>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r>
      <w:tr>
        <w:trPr/>
        <w:tc>
          <w:tcPr>
            <w:tcW w:w="738" w:type="dxa"/>
            <w:tcBorders/>
          </w:tcPr>
          <w:p>
            <w:pPr>
              <w:pStyle w:val="Normal"/>
              <w:snapToGrid w:val="false"/>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7020"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8"/>
                <w:szCs w:val="28"/>
              </w:rPr>
              <w:t>ZGODOVINA NEKATERIH SLOVENSKIH JEDI</w:t>
            </w:r>
          </w:p>
        </w:tc>
        <w:tc>
          <w:tcPr>
            <w:tcW w:w="767" w:type="dxa"/>
            <w:tcBorders/>
          </w:tcPr>
          <w:p>
            <w:pPr>
              <w:pStyle w:val="Normal"/>
              <w:snapToGrid w:val="false"/>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r>
      <w:tr>
        <w:trPr/>
        <w:tc>
          <w:tcPr>
            <w:tcW w:w="738" w:type="dxa"/>
            <w:tcBorders/>
          </w:tcPr>
          <w:p>
            <w:pPr>
              <w:pStyle w:val="Normal"/>
              <w:snapToGrid w:val="false"/>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7020"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JUHA</w:t>
            </w:r>
          </w:p>
        </w:tc>
        <w:tc>
          <w:tcPr>
            <w:tcW w:w="767" w:type="dxa"/>
            <w:tcBorders/>
          </w:tcPr>
          <w:p>
            <w:pPr>
              <w:pStyle w:val="Normal"/>
              <w:snapToGrid w:val="false"/>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r>
      <w:tr>
        <w:trPr/>
        <w:tc>
          <w:tcPr>
            <w:tcW w:w="738" w:type="dxa"/>
            <w:tcBorders/>
          </w:tcPr>
          <w:p>
            <w:pPr>
              <w:pStyle w:val="Normal"/>
              <w:snapToGrid w:val="false"/>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7020"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PRIPRAVA KROMPIRJEVE IN JEŠPRENJEVE JUHE</w:t>
            </w:r>
          </w:p>
        </w:tc>
        <w:tc>
          <w:tcPr>
            <w:tcW w:w="767" w:type="dxa"/>
            <w:tcBorders/>
          </w:tcPr>
          <w:p>
            <w:pPr>
              <w:pStyle w:val="Normal"/>
              <w:snapToGrid w:val="false"/>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r>
      <w:tr>
        <w:trPr/>
        <w:tc>
          <w:tcPr>
            <w:tcW w:w="738" w:type="dxa"/>
            <w:tcBorders/>
          </w:tcPr>
          <w:p>
            <w:pPr>
              <w:pStyle w:val="Normal"/>
              <w:snapToGrid w:val="false"/>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7020"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OBARA</w:t>
            </w:r>
          </w:p>
        </w:tc>
        <w:tc>
          <w:tcPr>
            <w:tcW w:w="767" w:type="dxa"/>
            <w:tcBorders/>
          </w:tcPr>
          <w:p>
            <w:pPr>
              <w:pStyle w:val="Normal"/>
              <w:snapToGrid w:val="false"/>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r>
      <w:tr>
        <w:trPr/>
        <w:tc>
          <w:tcPr>
            <w:tcW w:w="738" w:type="dxa"/>
            <w:tcBorders/>
          </w:tcPr>
          <w:p>
            <w:pPr>
              <w:pStyle w:val="Normal"/>
              <w:snapToGrid w:val="false"/>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7020"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PRIPRAVA PIŠČANČEVE OBARE</w:t>
            </w:r>
          </w:p>
        </w:tc>
        <w:tc>
          <w:tcPr>
            <w:tcW w:w="767" w:type="dxa"/>
            <w:tcBorders/>
          </w:tcPr>
          <w:p>
            <w:pPr>
              <w:pStyle w:val="Normal"/>
              <w:snapToGrid w:val="false"/>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r>
      <w:tr>
        <w:trPr/>
        <w:tc>
          <w:tcPr>
            <w:tcW w:w="738" w:type="dxa"/>
            <w:tcBorders/>
          </w:tcPr>
          <w:p>
            <w:pPr>
              <w:pStyle w:val="Normal"/>
              <w:snapToGrid w:val="false"/>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7020"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DOMAČI KRUH</w:t>
            </w:r>
          </w:p>
        </w:tc>
        <w:tc>
          <w:tcPr>
            <w:tcW w:w="767" w:type="dxa"/>
            <w:tcBorders/>
          </w:tcPr>
          <w:p>
            <w:pPr>
              <w:pStyle w:val="Normal"/>
              <w:snapToGrid w:val="false"/>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r>
      <w:tr>
        <w:trPr/>
        <w:tc>
          <w:tcPr>
            <w:tcW w:w="738" w:type="dxa"/>
            <w:tcBorders/>
          </w:tcPr>
          <w:p>
            <w:pPr>
              <w:pStyle w:val="Normal"/>
              <w:snapToGrid w:val="false"/>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7020"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POTEK PRIPRAVE IN PEKA KMEČKEGA KRUHA</w:t>
            </w:r>
          </w:p>
        </w:tc>
        <w:tc>
          <w:tcPr>
            <w:tcW w:w="767" w:type="dxa"/>
            <w:tcBorders/>
          </w:tcPr>
          <w:p>
            <w:pPr>
              <w:pStyle w:val="Normal"/>
              <w:snapToGrid w:val="false"/>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r>
      <w:tr>
        <w:trPr/>
        <w:tc>
          <w:tcPr>
            <w:tcW w:w="738" w:type="dxa"/>
            <w:tcBorders/>
          </w:tcPr>
          <w:p>
            <w:pPr>
              <w:pStyle w:val="Normal"/>
              <w:snapToGrid w:val="false"/>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7020"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EDENO PECIVO</w:t>
            </w:r>
          </w:p>
        </w:tc>
        <w:tc>
          <w:tcPr>
            <w:tcW w:w="767" w:type="dxa"/>
            <w:tcBorders/>
          </w:tcPr>
          <w:p>
            <w:pPr>
              <w:pStyle w:val="Normal"/>
              <w:snapToGrid w:val="false"/>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r>
      <w:tr>
        <w:trPr/>
        <w:tc>
          <w:tcPr>
            <w:tcW w:w="738" w:type="dxa"/>
            <w:tcBorders/>
          </w:tcPr>
          <w:p>
            <w:pPr>
              <w:pStyle w:val="Normal"/>
              <w:snapToGrid w:val="false"/>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7020"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8"/>
                <w:szCs w:val="28"/>
              </w:rPr>
              <w:t>ZGODOVINA PRIDELOVANJA VRTNIN</w:t>
            </w:r>
          </w:p>
        </w:tc>
        <w:tc>
          <w:tcPr>
            <w:tcW w:w="767" w:type="dxa"/>
            <w:tcBorders/>
          </w:tcPr>
          <w:p>
            <w:pPr>
              <w:pStyle w:val="Normal"/>
              <w:snapToGrid w:val="false"/>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r>
      <w:tr>
        <w:trPr/>
        <w:tc>
          <w:tcPr>
            <w:tcW w:w="738" w:type="dxa"/>
            <w:tcBorders/>
          </w:tcPr>
          <w:p>
            <w:pPr>
              <w:pStyle w:val="Normal"/>
              <w:snapToGrid w:val="false"/>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7020"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ZGODOVINA</w:t>
            </w:r>
          </w:p>
        </w:tc>
        <w:tc>
          <w:tcPr>
            <w:tcW w:w="767" w:type="dxa"/>
            <w:tcBorders/>
          </w:tcPr>
          <w:p>
            <w:pPr>
              <w:pStyle w:val="Normal"/>
              <w:snapToGrid w:val="false"/>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r>
      <w:tr>
        <w:trPr/>
        <w:tc>
          <w:tcPr>
            <w:tcW w:w="738" w:type="dxa"/>
            <w:tcBorders/>
          </w:tcPr>
          <w:p>
            <w:pPr>
              <w:pStyle w:val="Normal"/>
              <w:snapToGrid w:val="false"/>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7020"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SESTAVA VRTNIN</w:t>
            </w:r>
          </w:p>
        </w:tc>
        <w:tc>
          <w:tcPr>
            <w:tcW w:w="767" w:type="dxa"/>
            <w:tcBorders/>
          </w:tcPr>
          <w:p>
            <w:pPr>
              <w:pStyle w:val="Normal"/>
              <w:snapToGrid w:val="false"/>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r>
      <w:tr>
        <w:trPr/>
        <w:tc>
          <w:tcPr>
            <w:tcW w:w="738" w:type="dxa"/>
            <w:tcBorders/>
          </w:tcPr>
          <w:p>
            <w:pPr>
              <w:pStyle w:val="Normal"/>
              <w:snapToGrid w:val="false"/>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7020"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DELITEV VRTNIN</w:t>
            </w:r>
          </w:p>
        </w:tc>
        <w:tc>
          <w:tcPr>
            <w:tcW w:w="767" w:type="dxa"/>
            <w:tcBorders/>
          </w:tcPr>
          <w:p>
            <w:pPr>
              <w:pStyle w:val="Normal"/>
              <w:snapToGrid w:val="false"/>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r>
      <w:tr>
        <w:trPr/>
        <w:tc>
          <w:tcPr>
            <w:tcW w:w="738" w:type="dxa"/>
            <w:tcBorders/>
          </w:tcPr>
          <w:p>
            <w:pPr>
              <w:pStyle w:val="Normal"/>
              <w:snapToGrid w:val="false"/>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7020"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KAKO HRANIMO SADJE IN ZELENJAVO</w:t>
            </w:r>
          </w:p>
        </w:tc>
        <w:tc>
          <w:tcPr>
            <w:tcW w:w="767" w:type="dxa"/>
            <w:tcBorders/>
          </w:tcPr>
          <w:p>
            <w:pPr>
              <w:pStyle w:val="Normal"/>
              <w:snapToGrid w:val="false"/>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r>
      <w:tr>
        <w:trPr/>
        <w:tc>
          <w:tcPr>
            <w:tcW w:w="738" w:type="dxa"/>
            <w:tcBorders/>
          </w:tcPr>
          <w:p>
            <w:pPr>
              <w:pStyle w:val="Normal"/>
              <w:snapToGrid w:val="false"/>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7020"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UPORABA ZMRZNJENE ZELENJAVE</w:t>
            </w:r>
          </w:p>
        </w:tc>
        <w:tc>
          <w:tcPr>
            <w:tcW w:w="767" w:type="dxa"/>
            <w:tcBorders/>
          </w:tcPr>
          <w:p>
            <w:pPr>
              <w:pStyle w:val="Normal"/>
              <w:snapToGrid w:val="false"/>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r>
      <w:tr>
        <w:trPr/>
        <w:tc>
          <w:tcPr>
            <w:tcW w:w="738" w:type="dxa"/>
            <w:tcBorders/>
          </w:tcPr>
          <w:p>
            <w:pPr>
              <w:pStyle w:val="Normal"/>
              <w:snapToGrid w:val="false"/>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7020"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UPORABA ZMRZNJENEGA SADJA</w:t>
            </w:r>
          </w:p>
        </w:tc>
        <w:tc>
          <w:tcPr>
            <w:tcW w:w="767" w:type="dxa"/>
            <w:tcBorders/>
          </w:tcPr>
          <w:p>
            <w:pPr>
              <w:pStyle w:val="Normal"/>
              <w:snapToGrid w:val="false"/>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r>
      <w:tr>
        <w:trPr/>
        <w:tc>
          <w:tcPr>
            <w:tcW w:w="738" w:type="dxa"/>
            <w:tcBorders/>
          </w:tcPr>
          <w:p>
            <w:pPr>
              <w:pStyle w:val="Normal"/>
              <w:snapToGrid w:val="false"/>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7020"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ZDRAVLJENJE S SADJEM IN ZELENJAVO</w:t>
            </w:r>
          </w:p>
        </w:tc>
        <w:tc>
          <w:tcPr>
            <w:tcW w:w="767" w:type="dxa"/>
            <w:tcBorders/>
          </w:tcPr>
          <w:p>
            <w:pPr>
              <w:pStyle w:val="Normal"/>
              <w:snapToGrid w:val="false"/>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r>
      <w:tr>
        <w:trPr/>
        <w:tc>
          <w:tcPr>
            <w:tcW w:w="738" w:type="dxa"/>
            <w:tcBorders/>
          </w:tcPr>
          <w:p>
            <w:pPr>
              <w:pStyle w:val="Normal"/>
              <w:snapToGrid w:val="false"/>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7020"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PRIPRAVA ZELENJAVNIH JEDI</w:t>
            </w:r>
          </w:p>
        </w:tc>
        <w:tc>
          <w:tcPr>
            <w:tcW w:w="767" w:type="dxa"/>
            <w:tcBorders/>
          </w:tcPr>
          <w:p>
            <w:pPr>
              <w:pStyle w:val="Normal"/>
              <w:snapToGrid w:val="false"/>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r>
      <w:tr>
        <w:trPr/>
        <w:tc>
          <w:tcPr>
            <w:tcW w:w="738" w:type="dxa"/>
            <w:tcBorders/>
          </w:tcPr>
          <w:p>
            <w:pPr>
              <w:pStyle w:val="Normal"/>
              <w:snapToGrid w:val="false"/>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7020"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8"/>
                <w:szCs w:val="28"/>
              </w:rPr>
              <w:t>DIETA</w:t>
            </w:r>
          </w:p>
        </w:tc>
        <w:tc>
          <w:tcPr>
            <w:tcW w:w="767" w:type="dxa"/>
            <w:tcBorders/>
          </w:tcPr>
          <w:p>
            <w:pPr>
              <w:pStyle w:val="Normal"/>
              <w:snapToGrid w:val="false"/>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r>
      <w:tr>
        <w:trPr/>
        <w:tc>
          <w:tcPr>
            <w:tcW w:w="738" w:type="dxa"/>
            <w:tcBorders/>
          </w:tcPr>
          <w:p>
            <w:pPr>
              <w:pStyle w:val="Normal"/>
              <w:snapToGrid w:val="false"/>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7020"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ZDRAVSTVENI IN ESTETSKI RAZLOGI ZA HUJŠANJE</w:t>
            </w:r>
          </w:p>
        </w:tc>
        <w:tc>
          <w:tcPr>
            <w:tcW w:w="767" w:type="dxa"/>
            <w:tcBorders/>
          </w:tcPr>
          <w:p>
            <w:pPr>
              <w:pStyle w:val="Normal"/>
              <w:snapToGrid w:val="false"/>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r>
      <w:tr>
        <w:trPr/>
        <w:tc>
          <w:tcPr>
            <w:tcW w:w="738" w:type="dxa"/>
            <w:tcBorders/>
          </w:tcPr>
          <w:p>
            <w:pPr>
              <w:pStyle w:val="Normal"/>
              <w:snapToGrid w:val="false"/>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7020"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DIETE</w:t>
            </w:r>
          </w:p>
        </w:tc>
        <w:tc>
          <w:tcPr>
            <w:tcW w:w="767" w:type="dxa"/>
            <w:tcBorders/>
          </w:tcPr>
          <w:p>
            <w:pPr>
              <w:pStyle w:val="Normal"/>
              <w:snapToGrid w:val="false"/>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r>
      <w:tr>
        <w:trPr/>
        <w:tc>
          <w:tcPr>
            <w:tcW w:w="738" w:type="dxa"/>
            <w:tcBorders/>
          </w:tcPr>
          <w:p>
            <w:pPr>
              <w:pStyle w:val="Normal"/>
              <w:snapToGrid w:val="false"/>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7020"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OSNOVNA NAVODILA ZA NAČRTOVANJE PREHRANE</w:t>
            </w:r>
          </w:p>
        </w:tc>
        <w:tc>
          <w:tcPr>
            <w:tcW w:w="767" w:type="dxa"/>
            <w:tcBorders/>
          </w:tcPr>
          <w:p>
            <w:pPr>
              <w:pStyle w:val="Normal"/>
              <w:snapToGrid w:val="false"/>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r>
      <w:tr>
        <w:trPr/>
        <w:tc>
          <w:tcPr>
            <w:tcW w:w="738" w:type="dxa"/>
            <w:tcBorders/>
          </w:tcPr>
          <w:p>
            <w:pPr>
              <w:pStyle w:val="Normal"/>
              <w:snapToGrid w:val="false"/>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7020"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KAKO RAVNAMO S KUHANO HRANO</w:t>
            </w:r>
          </w:p>
        </w:tc>
        <w:tc>
          <w:tcPr>
            <w:tcW w:w="767" w:type="dxa"/>
            <w:tcBorders/>
          </w:tcPr>
          <w:p>
            <w:pPr>
              <w:pStyle w:val="Normal"/>
              <w:snapToGrid w:val="false"/>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r>
      <w:tr>
        <w:trPr/>
        <w:tc>
          <w:tcPr>
            <w:tcW w:w="738" w:type="dxa"/>
            <w:tcBorders/>
          </w:tcPr>
          <w:p>
            <w:pPr>
              <w:pStyle w:val="Normal"/>
              <w:snapToGrid w:val="false"/>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7020"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8"/>
                <w:szCs w:val="28"/>
              </w:rPr>
              <w:t>VIRI</w:t>
            </w:r>
          </w:p>
        </w:tc>
        <w:tc>
          <w:tcPr>
            <w:tcW w:w="767" w:type="dxa"/>
            <w:tcBorders/>
          </w:tcPr>
          <w:p>
            <w:pPr>
              <w:pStyle w:val="Normal"/>
              <w:snapToGrid w:val="false"/>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r>
      <w:tr>
        <w:trPr/>
        <w:tc>
          <w:tcPr>
            <w:tcW w:w="738" w:type="dxa"/>
            <w:tcBorders/>
          </w:tcPr>
          <w:p>
            <w:pPr>
              <w:pStyle w:val="Normal"/>
              <w:snapToGrid w:val="false"/>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7020"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8"/>
                <w:szCs w:val="28"/>
              </w:rPr>
              <w:t>ZAHVALA</w:t>
            </w:r>
          </w:p>
        </w:tc>
        <w:tc>
          <w:tcPr>
            <w:tcW w:w="767" w:type="dxa"/>
            <w:tcBorders/>
          </w:tcPr>
          <w:p>
            <w:pPr>
              <w:pStyle w:val="Normal"/>
              <w:snapToGrid w:val="false"/>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32"/>
          <w:szCs w:val="32"/>
        </w:rPr>
      </w:pPr>
      <w:r>
        <w:rPr>
          <w:sz w:val="32"/>
          <w:szCs w:val="32"/>
        </w:rPr>
        <w:t>UVO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w:t>
      </w:r>
      <w:r>
        <w:rPr>
          <w:sz w:val="24"/>
          <w:szCs w:val="24"/>
        </w:rPr>
        <w:t>Vsak udek ima svoj gudek !” pravi star dolenjski pregovor. To pomeni, da skorajda vsak praznik zahteva kar svoje posebne jedi. Vsak dan v letu ima svojega patrona, nekatera godovanja svetnikov pa so tako pomembna, da so jih in jih še vedno prazni</w:t>
      </w:r>
      <w:r>
        <w:rPr>
          <w:rFonts w:eastAsia="Times New Roman CE" w:cs="Times New Roman CE" w:ascii="Times New Roman CE" w:hAnsi="Times New Roman CE"/>
          <w:sz w:val="24"/>
          <w:szCs w:val="24"/>
        </w:rPr>
        <w:t>čno častimo Pomembnosti izročila se ne zavedamo. Praznično izročilo se je ohranilo, sicer večkrat v močno spremenjeni obliki, vendar nam v današnji čas prinaša iskrico. Prazniki so tako postali del naše sodobne civilizacije, del našega današnjega življenja. V preteklosti je kmečko prebivalstvo jedlo zelo preprosto. " osemnajstkrat zelje, pa je spet nedelja ! " Praznični jedilnik je bil bolj bogat, pester po posameznih območjih in različen celo po posameznih krajih. V nalogi so zbrane jedi, katere so kuhale naše babice. Recepti so vzeti iz starejših, že malo zaprašenih knjig. Spretne so bile nekoč babice. Znale so spredvideti brez tehtnice in kuharske knjige, kaj in koliko sestavin sodi v kakšno jed in koliko morajo skuhati za družino in tudi za goste. S svojo kuharsko ustvarjalnostjo so pripravile dobre praznične jedi in tako tudi z dobro kuho ustvarile praznično vzdušje v družini.</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Zaradi hitrega tempa življenja in splošnega dviga življenskega standarda je začelo v jedilnikih prevladovati meso in mesni izdelki. Taka enostranskost v prehrani človeškemu organizmu ne ustreza in prehrana rastlinskega izvora je bila zapostavljena. To pomeni, da mora biti zelenjava spet v ospredju naše prehrane. Moramo jo bolje spoznati in odkrivati. Prav zato je v seminarju vključeno poglavje o vrtninah. Zelenjavne jedi naj bi postale primerne ne le za prikuho ali solato, ampak naj bi se pojavljale kot predjed ali glavna jed. V vse to pa je vključena tudi dietna prehrana. Vse več ljudi ima težave z prekomerno težo. Ljudje smo vse preveč enostranski pri kuhi in izbiri prehrane. Zakaj ne bi poskusili česa novega ? Morda pa bi nam ugajalo. Res je, da se moramo zavedati kuharske dediščine in za popestritev jedilnika uporabiti recept prednikov, vendar pa moramo poleg tega skrbeti za zdravje. Prehranjevalna veriga mora biti pestr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Veliko ljudi ne pozna razvoja prehrane in kuharstva. Tudi to spada v splošno izobrazbo. Zakaj bi venomer govorili samo o podvigih rimskih vladarjev ? Kuhanje oziroma kuharstvo je prav tako umetnost, s katero se moramo spoprijateljiti, ter si seči v roke. Morda pa nam bo lažje pri izbiri jedi.</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Jejmo pravilno in bodimo ustvarjalni pri kuhanju ! Pred več kot dva tisoč leti je znameniti grški zdravnik Hipokrat dejal : " Hrana bi morala biti zdravilo, zdravilo pa hrana ! " V današnjem času se to potrjuje bolj kot kdajkoli prej. Človek se polagoma, vendar zanesljivo vrača k naravi - k naravni hrani, naravnim zdravilom, ker je ugotovil, da se, s tem ko se oddaljuje od narave, njegovo zdravje slabša. Iz leta v leto narašča prepričanje, da ne bi zboleli za marsikatero boleznijo, če bi bila naša hrana pravilnejša. Zato naj bo naša prehrana čimbolj naravna in veliko hitreje in uspešneje bomo ozdraveli. Ampak to le z zdravili iz naravne zakladnic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32"/>
          <w:szCs w:val="32"/>
        </w:rPr>
      </w:pPr>
      <w:r>
        <w:rPr>
          <w:rFonts w:eastAsia="Times New Roman CE" w:cs="Times New Roman CE" w:ascii="Times New Roman CE" w:hAnsi="Times New Roman CE"/>
          <w:sz w:val="32"/>
          <w:szCs w:val="32"/>
        </w:rPr>
        <w:t>ZGODOVINSKI RAZVOJ PREHRANE IN KUHARSTV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rehrana je bila na vseh razvojnih stopnjah človeštva izredno pomembna. Razvijala se ni po vsem svetu enako in istočasno, kajti odvisna je bila od družbenega in ekonomskega razvoja v posameznih zgodovinskih  dobah in delih svet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ZGODOVINSKI RAZVOJ PREHRANE </w:t>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jc w:val="both"/>
        <w:rPr/>
      </w:pPr>
      <w:r>
        <w:rPr>
          <w:rFonts w:eastAsia="Times New Roman CE" w:cs="Times New Roman CE" w:ascii="Times New Roman CE" w:hAnsi="Times New Roman CE"/>
          <w:sz w:val="28"/>
          <w:szCs w:val="28"/>
        </w:rPr>
        <w:t xml:space="preserve">  </w:t>
      </w:r>
      <w:r>
        <w:rPr>
          <w:rFonts w:eastAsia="Times New Roman CE" w:cs="Times New Roman CE" w:ascii="Times New Roman CE" w:hAnsi="Times New Roman CE"/>
          <w:sz w:val="24"/>
          <w:szCs w:val="24"/>
        </w:rPr>
        <w:t>Prazgodovinske najdbe nam povedo, da se je človek na zgodnji stopnji divjaštva hranil v glavnem s sadeži, semeni, gomolji, medom, jajci divjih ptic in majhnimi živalmi, kot so insekti in črvi. Na naslednji stopnji so si ljudje izdelovali preprosto orodje, najprej iz lesa, nato iz kamna, pozneja pa iz kovin, in z njimi lovili divje živali in ribe. Meso je postalo tedaj v večji meri sestavni del prehrane. Uživali so tudi svežo kri ubitih živali.</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o odkritju ognja so začeli hrano kuhati in peči, najprej v žerjavici in na vročih kamnih. Ko pa so iznašli lončeno posodo, se je priprava hrane močno izboljšala. Vposodi so kuhali in pekli. Prve jedi so bile goste juhe, nekakšne rastlinske enolončnice ; pozneje so jih bogatili z mesom, nato pa je prvi jedi sledila še druga, ki je bila gostejš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Ženske so skrbele predvsem za rastlinsko hrano in nabirale rastline. Dobro so poznale užitne, pa tudi strupene rastline. To je ustvarjalo osnove za poljedelstvo, kuha pa osnove kuharske tehnologije. Okoli 2000 let pred našim štetjem so začeli ljudje udomačevati nekatere živali, kot naprimer svinje, pse, kokoši in pozneje govedo. Tedaj je začelo ponehati ljudožerstvo. Ljudje so že uživali mleko in mlečne izdelke. Hrana pa se je bistveno izboljšala, ko so približno 1000 let pred našim štetjem odkrili mlin na vodo, s katerim so žitarice bolje in lažje izkoriščali. Za evropsko prehrano je bilo zelo pomembno 16. stoletje, ko se je udomačilo sajenje krompirja in koruze. S krompirjem so začeli nadomeščati žitarice. S tem in tudi z izboljšanjem obdelave zemlje so ustvarili pogoje za razvoj živinoreje, saj je bilo na razpolago več krme. Na večji hektarski pridelek je vplivalo še nekaj agrotehničnih novosti, kot so kolobarjenje rastlin, umetno gnojenje in izboljšano orodje. Važna tehnična odkritja, kot so parni stroj, elektrika, moderna prometna sredstva, so v 19. stoletju bistveno vplivala na količino in kvaliteto razpoložljive hrane. Razvila se je trgovina in s tem izmenjava živil. Živila so začeli tudi industrijsko konzervirati in predelovati. Konzerviranje se v naši dobi še izpopolnjuje. Na sedanji stopnji uporabljajo pri industrijski predelavi živil naslednje značilne postopke : HLAJENJE ( shranjevanje živil kot so mleko, meso, mlečni izdelki, sadje, zelenjava pri plus 5 do minus 2 stopinj C ), nadalje zmrzovanje rib, mesa, nekaterih vrst sadja, zelenjave in že pripravljenih jedi ali celih menujev ( zamrzovanje pri minus 40 stopins C, skladiščenje pri minus 18-20 stopinj C ), VAKUMSKO sušenje (  pri znižanem pritisku in pri nizki temperaturi voda iz živil izpareva ) in zmrzovalno vakumsko sušenje - LIOFILIZACIJA . Poskušajo pa konzervirati živila tudi z različnimi baktericidnimi žarki.</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Za prodajo konzerviranih živil se je morala ustrezno pripraviti tudi trgovina z živili; oskrbela si je nepretrgano hladilno verigo prevoznih sredstev, priročnih skladiščnih in prodajnih naprav. Tako so živila na razpolago vse leto in ne le ob žetvi ali zakolu.</w:t>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RAZVOJ NAUKA O PREHRANI</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V zgodnji dobi človeštva in tudi še v minulih stoletjuh našega štetja je bila pri prehrani prebivalstva najvažnejša količina živil. Razmeroma zgodaj pa so posamezniki spoznali, da za ljudsko zdravje ni bistvena samo količina, temveč tudi sestavina hrane. Vsa ta opažanja so slonela le na izkušnjah, dokler ni prišlo do važnih odkritij v 18. stoletju, ko so spoznali temelje osnovne presnove. V naslednjem stoletju so odkrili že pomen beljakovin, v začetku tega stoletja pa pomen vitaminov. Od tedaj pa do danes so prišli do mnogih važnih odkritij. Danes vemo, da moramo s hrano organizmu redno dodajati posamezne hranilne snovi v določenih količinah, če hočemo preprečiti razne bolezni in ohraniti telo sposobno za delo. V tem se bistveno razlikujejo današnja načela od načel prejšnjega stoletja, ko je bilo glavno merilo za pravilno prehrano njena energijska vrednost. Načela sodobne ali kakor ji tudi pravimo - uravnotežene prehrane mora poznati vsak kuhar in jih pri pripravi hrane tudi upoštevati.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8"/>
          <w:szCs w:val="28"/>
        </w:rPr>
        <w:t>RAZVOJ KUHARSTV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Iz stoletij pred našim štetjem se nam ni ohranilo veliko kuharskih zapiskov, vendar nam drugi zgodovingki viri povedo marsikaj o tem, kako so se ljudje hranili. Ljudje so npr. poznali lončeno posodo in v njej kuhali znano svetopisemsko jed iz leče. Posebno so slovele pojedine orientalskih kraljev. Orientalci so jedli udobno leže in to navado so od njih prevzeli Grki in Rimljani.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Zgodovinski viri povedo, da je bila starim grkom dnevna hrana posebna kaša iz moke, pšenični in ječmenov kruh, zelena zelenjava kot slezenovec, ločika, zelje, stročnice, beluši in artičoke. Zelo so cenili čebulo in česen, svinjino in mastno pečenko iz oslovega mesa. V Homerjevem času ( 800 let p.n.š. ) so Grki že poznali klobaso iz krvi, Špartanci pa so uživali črno juho, za katero so kuhali svinino v svinjski krvi, jo okisali in solili. Zraven so jedli sir, olive ali fige. Prehrana starih rimljanov je bila prvotno preprosta in enostavna. Glavna jed je bila neke vrste kaša, ki so jo uživali z zelenjavo in nekaj mesa. V času razcveta rimskega cesarstva pa so si privoščili prav razkošno hrano. Za posamezne jedi so uporabili do 500 nojevih možganov in do 5000 ptičjih jezikov. Morske jegulje so hranili z mesom sužnje. Na pojedinah so umetno izzivali bruhanje, da so lahko jedli dalje. Zelo razkošne pojedine je prirejal LUKUL ( lukulski pomeni danes razsipen in tudi neizmeren pri jedi ). Nepravilna in razsipna prehrana je tudi pripomogla k propadu rimskega cesarstva. Iz prvega stoletja po našem štetju se je ohranila kuharska knjiga slovečega rimskega sladokusca APICIUSA. V njej opisuje tudi jedi, ki so jih rimljani prevzeli od grkov. V posebnem poglavju obravnava pripravo klobas, na prvem mestu klobase iz fazanov in pavov.</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Barbari in nordijski narodi, ki so postopoma osvajali dežele starega rimskega cesarstva ( v 4. in 5. stoletju ), so uničili visoko razviti kuharsko umetnost ( rimsko ). Veliko kuharjev so pobili, nekateri pa so se izselili  in svoje znanje prenesli v druge dežel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Srednji vek ne pomeni posebnega napredka v kuharstvu. Važen se je zdel le zunanji videz in količina, manj pa okusnost jedi. Razvoj so ovirale križarske vojne ( v 12. in 13. stoletju ), ki so povzročale lakoto in obubožanje. Križarji pa so k poznejšemu napredku le nekaj pripomogli. V Evropo so prinesli s svojih pohodov vrsto nepoznanih začimb : janež, kumino, muškatni orešek, klinčke, in drug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uharska umetnost je ponovno zaživela in se razcvetela v dobi renesanse, in sicer najprej v italiji v ( 14. stoletju ), pozneje pa v franciji, kjer je dosegla tudi svoj višek konec 17. stoletja. Francoska kuhinja je postala vzor vsemu evropskemu kuharstvu, kuharji iz Francije so odhajali na skoro vse evropske dvor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V tem času se je kuharstvo razvijalo posebno po gradovih in samostanih. Ženski samostani so začeli sloveti zaradi svojih imenitnih slaščic. V gradovih in samostanih  so se razvile tudi prve kuhinje, v katerih so pripravljali hrano za veliko število ljudi.</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Iz 14. stoletja se je ohranila verjetno najslavnejša nemška kuharska knjiga. Izvira iz nekega frankovskega samostana in vsebuje recepte tudi za take jedi, ki jih poznamo še dandanes : kokošji ragu, ribja pasteta, nadevan prašiček, pecivo s sirom. Vse jedi so močno začinjali, a to ne samo zato, ker so bile v tistem začimbe močno priljubljene, temveč so z njimi pogosto prekrivali slab vonj in okus že nekoliko pokvarjenih živil (npr. divjačine). V dubrovniškem muzeju hranijo eno najstarejših kuharskih knjig iz dobe renesanse. Tiskana je bila v Benetkah konec 15. stoletja in ima naslov </w:t>
      </w:r>
      <w:r>
        <w:rPr>
          <w:rFonts w:eastAsia="Times New Roman CE" w:cs="Times New Roman CE" w:ascii="Times New Roman CE" w:hAnsi="Times New Roman CE"/>
          <w:b/>
          <w:bCs/>
          <w:sz w:val="24"/>
          <w:szCs w:val="24"/>
        </w:rPr>
        <w:t>DE ARTE COQUINARIA</w:t>
      </w:r>
      <w:r>
        <w:rPr>
          <w:rFonts w:eastAsia="Times New Roman CE" w:cs="Times New Roman CE" w:ascii="Times New Roman CE" w:hAnsi="Times New Roman CE"/>
          <w:sz w:val="24"/>
          <w:szCs w:val="24"/>
        </w:rPr>
        <w:t>, napisal pa jo je BARTOLOMEO  PLATIN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Nova doba v gastronomiji se je začela v drugi polovici 18. stoletja, ko je francoz BOULANGER odprl prvo javno restavracijo. V 17. stoletju je posebno slovel francoski kuhar DUXELLES, ki ga smatrajo za reformatorja tedanje francoske kuhinje. Za znanstvenika med sladokusci velja francoz BRILLAT - SAVARIN ( umrl leta 1826 ), že star je napisal znamenito knjigo o psihologiji okusa. Temelje mednarodni kuhinji pa je postavil znani kuharski mojster - umetnik GEORG AUGUST ESCHOFFIER (umrl leta 1935). Imenovali so ga za kralja kuharjev. Njegove številne knjige so prevedene v mnoge jezike. Posebno znana je knjiga KUHARSKI VODNIK. V vseh svojih delih si je prizadeval, da bi se kuharska umetnost povzdignila v znanost. Zato je zahteval več natančnosti v sestavi receptov in natančno popisan tehnološki postopek pri pripravi jedi.</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8"/>
          <w:szCs w:val="28"/>
        </w:rPr>
        <w:t xml:space="preserve">RAZVOJ KUHARSTVA PRI SLOVENCIH </w:t>
      </w:r>
      <w:r>
        <w:rPr>
          <w:rFonts w:eastAsia="Times New Roman CE" w:cs="Times New Roman CE" w:ascii="Times New Roman CE" w:hAnsi="Times New Roman CE"/>
          <w:sz w:val="24"/>
          <w:szCs w:val="24"/>
        </w:rPr>
        <w:t xml:space="preserv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Prvo slovensko kuharsko knjigo je slovencem napisal Valentin Vodnik. Izšla je leta 1799 in nosi naslov </w:t>
      </w:r>
      <w:r>
        <w:rPr>
          <w:rFonts w:eastAsia="Times New Roman CE" w:cs="Times New Roman CE" w:ascii="Times New Roman CE" w:hAnsi="Times New Roman CE"/>
          <w:b/>
          <w:bCs/>
          <w:sz w:val="24"/>
          <w:szCs w:val="24"/>
        </w:rPr>
        <w:t>KUHARSKE BUKVE</w:t>
      </w:r>
      <w:r>
        <w:rPr>
          <w:rFonts w:eastAsia="Times New Roman CE" w:cs="Times New Roman CE" w:ascii="Times New Roman CE" w:hAnsi="Times New Roman CE"/>
          <w:sz w:val="24"/>
          <w:szCs w:val="24"/>
        </w:rPr>
        <w:t>. Recepti v njej so v veliki večini prevzeti  iz avstrijske kuhinje. Pri nas se je kuharstvo v meščanskih krogih razvijalo na splošno pod vplivom tako imenovane dunajske kuhinje. V krajih ob Madžarski meni se je navzelo madžarskih vplivov, na primorskem pa italijanskih. Kmečko prebivalstvo je poznalo svojo kuhinjo, ki jo danes imenujemo narodna. Narodopisni viri nam pripovedujejo, kaj so ljudje iz domačih pridelkov pripravljali za vsak dan, kaj za praznike in za ljudske običaje. Recepti za te jedi so se širili po ustnem izročilu. Ob tem pa so se tudi spreminjali in tako vidimo, da v različnih krajih imenujejo isto jed z različnimi imeni.</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ri nas so razvoj kuharstva pospeševali številni tečaji , gospodinjske šole  in velike gostinjske hiše, ki so vzgajale vajence. Prva strokovna šola za gostinski kader je bila ustanovljena po prvi svetovni vojni v Ljubljani.</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nogo zaslug ima tudi pisana beseda. Po Vodnikovi kuharski knjigi jih je izšlo še več, v muzejih hranijo tudi nekaj rokopisov. Prehrani in tehnični pripravi jedi so posvečali dovolj pozornosti tudi slovenski list od Novic do poznejših ženskih listov.</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o drugi svetovni vojni so bile ustanovljene še številne strokovne šole za kuharsko osebje, ki so se razvile v gostinske šolske centre. Strokovni literturi s področja prehrane je posvetila posebno skrb založba centralnega zavoda za napredek gospodinjstva,  pa tudi druge založbe, kjer je izšlo precej izvirnih del še več pa prevodov.</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PRILOGA : Praznik in praznična jed</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 Trije kralji so iz jeruzalema pribandrali </w:t>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          </w:t>
      </w:r>
      <w:r>
        <w:rPr>
          <w:rFonts w:eastAsia="Times New Roman CE" w:cs="Times New Roman CE" w:ascii="Times New Roman CE" w:hAnsi="Times New Roman CE"/>
          <w:b/>
          <w:bCs/>
          <w:sz w:val="24"/>
          <w:szCs w:val="24"/>
        </w:rPr>
        <w:t xml:space="preserve">so za mizo sedli </w:t>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   </w:t>
      </w:r>
      <w:r>
        <w:rPr>
          <w:rFonts w:eastAsia="Times New Roman CE" w:cs="Times New Roman CE" w:ascii="Times New Roman CE" w:hAnsi="Times New Roman CE"/>
          <w:b/>
          <w:bCs/>
          <w:sz w:val="24"/>
          <w:szCs w:val="24"/>
        </w:rPr>
        <w:t>in tri hlebe kruha snedli ! "</w:t>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           </w:t>
      </w:r>
      <w:r>
        <w:rPr>
          <w:rFonts w:eastAsia="Times New Roman CE" w:cs="Times New Roman CE" w:ascii="Times New Roman CE" w:hAnsi="Times New Roman CE"/>
          <w:b/>
          <w:bCs/>
          <w:sz w:val="24"/>
          <w:szCs w:val="24"/>
        </w:rPr>
        <w:t>( KOROŠKA)</w:t>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 sloveniji so bili sv. trije kralji ( 6. januar ) tako svet praznik kakor božič. Ponekod so ga imenovali " mali božič " , drugod spet " tretji božič ". Tudi na " kralovo " kot pravijo temu prazniku na štajerskem, je narava deležna posebnih nadnaravnih moči. Cerkev na ta dan praznuje gospodovo. To je bil edini krščanski praznik božičnega čas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arsikje na slovenskem je bila doma vera, da mora tudi v noči pred tremi kralji goreti luč v hiši. V goriških brdih kurijo trikraljevske kresove. Ponekod gorijo trije kraki, za vsakega kralja po eden. Ljudje prinesejo h kresu vina in klobas in ob toplem ognju pijejo , jedo ter se zabavajo. V Beneški Sloveniji so tekali po poljih z otepi goreče slame in gorečimi baklami - " faglami " . Šege z lučjo in kresovi so prav gotovo ostanki starih predkrščanskih obredij v spomin rajnikom. Tudi za svete tri kralje so poznali slovenci posebne obredne jedi. Na večer pred praznikom je včasih veljal post, zato so ponekod uživali samo mrzlo večerjo. V Ljubljanski okolici , na Dolenjskem in Notranjskem so jedli le mlečno kašo. V zgodovini je bila šega, da so stresli iz skupne sklede nekaj kaše v posebno skledo  in to postavili na mizo s tremi žlicami, da bodo prišli trije kralji kašo jest. V okolici Kobarida so skuhali skledo močnika in jo postavili na mizo za sv. tri kralje. Ta šega se je v Komnu pri Kobaridu ohranila v novejši čas. Šele po močniku so jedli druga jedila. Verjetno ta močnik ni bil namenjen samo spominu na sv. tri kralje, temveč predvsem na rajnike, ki so po ljudskem verovanju to zadnjo " volčjo " noč vračajo domov. V Dražgošah nad železniki so za svete tri kralje spekli ročno izdelane medene podobnjake, male kruhke v podobi kraljčka. Te so dekleta skupaj s tobakom in mehurjem poklanjale fantom. V ljubljanski okolici so pekli trikraljevski podobnjak. V testu so bile rozine, sladkor, med in razne začimbe. Na vrhu podobnjaka je bil zataknjen šopek iz umetnih rož. V gostilnah so ga zvečer fantje na dražbi prodali iztrženi denar pa zapili. Pod Kumom na Dolenjskem so na tri kralje pekli pogače iz bobove moke, takoimenovani " bobov ded ". V ptujski okolici in še tu in tam na Štajerskem so imeli na večer pred sv. tremi kralji pravo gostijo. Na mizo so prišle ajdove pogače, prelite s sirom in vrhnjem, zraven pa še spražene " žabe ", to so bili spraženi koščki mesa, ki so ostali na slanini, preden so to zrezali za zaseko. Na Tolminskem pa so dekleta spekla prav majhne potičke in jih poklanjala le izbranim fantom kot znak skrite ljubezni. V oklici Grosupljega , Vidma in Roba  so spekli za sv. tri kralje potico mastenko.</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COF ( GORIŠKO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b/>
          <w:bCs/>
          <w:sz w:val="24"/>
          <w:szCs w:val="24"/>
        </w:rPr>
        <w:t>Testo :</w:t>
      </w:r>
      <w:r>
        <w:rPr>
          <w:rFonts w:eastAsia="Times New Roman CE" w:cs="Times New Roman CE" w:ascii="Times New Roman CE" w:hAnsi="Times New Roman CE"/>
          <w:sz w:val="24"/>
          <w:szCs w:val="24"/>
        </w:rPr>
        <w:t xml:space="preserve">    20 dag moke, 1/16 l mlačne vode, 1 jajce, 2 dag olja, sol</w:t>
      </w:r>
    </w:p>
    <w:p>
      <w:pPr>
        <w:pStyle w:val="Normal"/>
        <w:jc w:val="both"/>
        <w:rPr/>
      </w:pPr>
      <w:r>
        <w:rPr>
          <w:rFonts w:eastAsia="Times New Roman CE" w:cs="Times New Roman CE" w:ascii="Times New Roman CE" w:hAnsi="Times New Roman CE"/>
          <w:b/>
          <w:bCs/>
          <w:sz w:val="24"/>
          <w:szCs w:val="24"/>
        </w:rPr>
        <w:t>Nadev :</w:t>
      </w:r>
      <w:r>
        <w:rPr>
          <w:rFonts w:eastAsia="Times New Roman CE" w:cs="Times New Roman CE" w:ascii="Times New Roman CE" w:hAnsi="Times New Roman CE"/>
          <w:sz w:val="24"/>
          <w:szCs w:val="24"/>
        </w:rPr>
        <w:t xml:space="preserve">   večja glava cvetače ( 1 kg ), 5 dag masla, 10 dag naribanega sira, 10 dag                </w:t>
        <w:tab/>
        <w:t xml:space="preserve">      pršuta , sol</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ipravimo vlečeno testo in ga položimo v pekač. Glavo cvetače napol skuhamo in jo postavimo na sredino testa. Med cvetke damo košček masla, posipamo s poprom in naribanim sirom. Notranjost cvetače obložimo z rezinami pršuta in vse  še posolimo. Nato testo zavijemo cez cvetačo, ga proti vrhu zapremo tako, kot bi stisnili culo. Cof pečemo v pečici približno toliko časa kot npr. jabolčni zavitek.</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Cof so v tem delu primorske vedno jedli za kosilo na dan svetih treh kraljev.</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right"/>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BOG ŽEGNAJ )</w:t>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both"/>
        <w:rPr>
          <w:rFonts w:ascii="Times New Roman CE" w:hAnsi="Times New Roman CE" w:eastAsia="Times New Roman CE" w:cs="Times New Roman CE"/>
          <w:sz w:val="32"/>
          <w:szCs w:val="32"/>
        </w:rPr>
      </w:pPr>
      <w:r>
        <w:rPr>
          <w:rFonts w:eastAsia="Times New Roman CE" w:cs="Times New Roman CE" w:ascii="Times New Roman CE" w:hAnsi="Times New Roman CE"/>
          <w:sz w:val="32"/>
          <w:szCs w:val="32"/>
        </w:rPr>
      </w:r>
    </w:p>
    <w:p>
      <w:pPr>
        <w:pStyle w:val="Normal"/>
        <w:jc w:val="both"/>
        <w:rPr>
          <w:rFonts w:ascii="Times New Roman CE" w:hAnsi="Times New Roman CE" w:eastAsia="Times New Roman CE" w:cs="Times New Roman CE"/>
          <w:sz w:val="32"/>
          <w:szCs w:val="32"/>
        </w:rPr>
      </w:pPr>
      <w:r>
        <w:rPr>
          <w:rFonts w:eastAsia="Times New Roman CE" w:cs="Times New Roman CE" w:ascii="Times New Roman CE" w:hAnsi="Times New Roman CE"/>
          <w:sz w:val="32"/>
          <w:szCs w:val="32"/>
        </w:rPr>
      </w:r>
    </w:p>
    <w:p>
      <w:pPr>
        <w:pStyle w:val="Normal"/>
        <w:jc w:val="both"/>
        <w:rPr>
          <w:rFonts w:ascii="Times New Roman CE" w:hAnsi="Times New Roman CE" w:eastAsia="Times New Roman CE" w:cs="Times New Roman CE"/>
          <w:sz w:val="32"/>
          <w:szCs w:val="32"/>
        </w:rPr>
      </w:pPr>
      <w:r>
        <w:rPr>
          <w:rFonts w:eastAsia="Times New Roman CE" w:cs="Times New Roman CE" w:ascii="Times New Roman CE" w:hAnsi="Times New Roman CE"/>
          <w:sz w:val="32"/>
          <w:szCs w:val="32"/>
        </w:rPr>
        <w:t>ZGODOVINA NEKATERIH SLOVENSKIH JEDI</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JUH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stanek oziroma razvoj juh je pri nas še razmiroma malo preučen. Po mnenju nekaterih etnografov so juhe mlajšega  izvora. Na njihovo razširitev, pestrost in raznolikost je močno vplivala meščanska kuhinja, ki jih je na veliko uporabljal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Na Slovenskem juhe v preteklosti niso bile sestavine ljudske prehrane. Ponekod so namesto juh užuvali močnate jedi oz. močnike. Juhe  so bile in so še danes brezmesne, zelenjavne, močnate, jajčne; kakor tudi mesne in mlečne. Brezmesne juhe so bile večkrat vsebinsko zelo revne in ponavadi niso bile niti zabeljene. Bogatejše pa so bile tiste juhe, ki so bile obogatene z še drugimi živili npr. krompit in kaša, razna zelenjava, gobe s krompirjem,...</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V krajih, kjer je bila razvita živinoreja so bile razširjene juhe iz mleka s smetano in sirom. Za praznično mizo, ob raznih delovnih in drugih praznikih pa so kuhali mesne, ki pa so bile omejene predvsem na premožnejše sloje. Po glavni sestavini je juha navadno prevzela tudi svoje ime in ga obdržala do danes, kot nam lahko povedo naslednji primeri : fižolova, krompirjeva, mlečna, smetanova, goveja, kokošja, suha juha itd.</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Najbolj raznovrstne so bile Prekmurske juhe. Revnejša je bila z juhami gorenjska; še v začetku stoletja so poznali okrog Kranja in Radovljice prežganko, krompirjevo juho, suho juho z ješprenjem in govejo juho. Na Dolenjskem pa je bila največkrat na mizi krompirjeva. V alpskih predelih , v dolini Trente in  Ratečah, so kuhali šaro iz suhega mesa drobnice. Tej juhi so dodajali razno zelenjavo kot npr. korenje, repo, kolerabo pa tudi krompir. Šara sodi v vrsto starih juh, danes pa jo uživamo kot samostojno jed. Današnje šare so tudi bogatejše in okusnejše, saj so največkrat pripravljene s svinjino; brezmesne šare pa so dobro zabeljene, kar za stare šare ne bi mogli trditi. Ta zvrst je poznana skoraj po vsej Sloveniji.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Drug primer starih juh pa so jote ali jute. Zelo verjetno so nastale iz najenostavnejših močnikov , ki so bili le iz podmetene vode. To sklepajo iz tega ker pomeni beseda "jaut" z vodo mešano moko  ( Furlanija in Tirolsk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Joto so prvotno kuhali v Furlaniji, v Brdih in drugih krajih zahodnega slovenskega ozemlja. V močnik so začeli zakuhavati razne sadeže in zelenjavo. Tako so dobili vsebinsko bogatejšo jed, ki so jo poimenovali joto.</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V krajih z razviti živinorejo in planšarstvom so poleg mlečnih in smetanovih juh jedli še juhe sirnice. Po vseh slovenskih krajih so znane mesne juhe, ki pa so bile nekoč zelo redkokdaj na mizah.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Kokošja juha je slovela, kot zdravilna , posebno za porodnice. Med povsod upoštevane juhe pa sodi tudi juha z ješprenjem ali močnikom. Z gospodarskim razvojem in izboljšanimi prometnimi sredstvi so se stiki med ljudmi večali, juhe pa so se selile iz kraja v kraj, ter se tudi krajevno razvijale. Danes so juhe zelo pogosta jed v Sloveniji ; največkrat so na mizo kot glavna - prva jed opoldne. Razne goste juhe pa so na mizi tudi zvečer kot edina glavna jed.</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KROMPIRJEVA JUHA S SMETANO</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b/>
          <w:bCs/>
          <w:sz w:val="24"/>
          <w:szCs w:val="24"/>
        </w:rPr>
        <w:t xml:space="preserve">POTREBUJEMO : </w:t>
      </w:r>
      <w:r>
        <w:rPr>
          <w:rFonts w:eastAsia="Times New Roman CE" w:cs="Times New Roman CE" w:ascii="Times New Roman CE" w:hAnsi="Times New Roman CE"/>
          <w:sz w:val="24"/>
          <w:szCs w:val="24"/>
        </w:rPr>
        <w:t xml:space="preserve"> 1 kg krompirj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ščep kumin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3 stroki česn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sol</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oper</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5 - 6 polnih žlic goste kisle smetan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b/>
          <w:bCs/>
          <w:sz w:val="24"/>
          <w:szCs w:val="24"/>
        </w:rPr>
        <w:t xml:space="preserve">POTEK PRIPRAVE IN KUHANJ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rompir olupimo, ga dobro operemo in zrežemo na lističe. Kuhati ga damo v vrelo vodo. Začinimo s kumino, sesekljanim česnom, soljo in poprom. Že kuhanemu primešamo smetano, skupaj pusti vreti še nekaj minu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JEŠPRENJEVA JUH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b/>
          <w:bCs/>
          <w:sz w:val="24"/>
          <w:szCs w:val="24"/>
        </w:rPr>
        <w:t xml:space="preserve">POTREBUJEMO : </w:t>
      </w:r>
      <w:r>
        <w:rPr>
          <w:rFonts w:eastAsia="Times New Roman CE" w:cs="Times New Roman CE" w:ascii="Times New Roman CE" w:hAnsi="Times New Roman CE"/>
          <w:sz w:val="24"/>
          <w:szCs w:val="24"/>
        </w:rPr>
        <w:t xml:space="preserve"> 80 g ješprenj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lovorov lis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jušna zelenjav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sol, česen</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120 g krompirj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drobnjak ali peteršilj</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POTEK PRIPRAVE IN KUHANJA</w:t>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močen ješprenj kuhamo v slanem kropu z lovorovim listom in šopkom jušne zelenjave. Ko je ješprenj kuhan, dodamo na majhne koščke narezan krompir ga tudi skuhamo. Preden juho posteržemo ji najprej odvzamemo lovorov list ter jušno zelenjavo, dodamo strt česen in sesekljan drobnjak.</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BREZ OBARE NI BILO NEDELJE NE SEMNJA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uham podobne jedi so bile obare ( ajmahti ). Svojo veljavo pa so obdržale do danes in so še vedno priljubljena jed. Obare so kuhali iz vseh vrst mesa, ki so ga imeli na voljo in nekatere drobovine. Itmed vseh obar pa še danes najbolj slavi kurja obara z ajdovimi žganci ali redko zakuhanimi širokimi domačimi rezanci. V ljudskem izročilu je ohranjeno, da so v sezoni žab po nekaterih krajih Dolenjske kuhali tudi žabjo obaro. Iz raznih zapiskov pa je razvidno, da so ob času polhov kuhali tudi poljšjo obaro. Polšje meso;posebno mladih živali pravijo, da je zelo okusno. Na Tolminskem je dana posebna obara , ki jo imenujemo žvarčet ( žvacet ). Kuhajo jo iz perutnine , teletine in drobnice. Spada med praznične jedi. Obara je bila doma največkrat glavna jed za kosilo, v gostilni pa predjužnik. Brez obare v gostilni ni bilo nedelje in ne semnjega dn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PIŠČANČJA OBAR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b/>
          <w:bCs/>
          <w:sz w:val="24"/>
          <w:szCs w:val="24"/>
        </w:rPr>
        <w:t xml:space="preserve">POTREBUJEMO : </w:t>
      </w:r>
      <w:r>
        <w:rPr>
          <w:rFonts w:eastAsia="Times New Roman CE" w:cs="Times New Roman CE" w:ascii="Times New Roman CE" w:hAnsi="Times New Roman CE"/>
          <w:sz w:val="24"/>
          <w:szCs w:val="24"/>
        </w:rPr>
        <w:t xml:space="preserve"> 1 piščanec</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2 žlici masti</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1/2 čebul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1 žlica mok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košček  limonine lupinic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sok 1 limon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eteršiljeva korenin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1 žlica paradižnikove mezg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ščep majarona</w:t>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1 jušna kock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sol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POTEK PRIPRAVE IN KUHANJA</w:t>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čiščenega piščanca zrežemo na kose. Na masti prav svetlo prepražimo sesekljano čebulo. Dodamo kos za kosom in vsakega opečemo. Poprašimo z moko, jo nekoliko popražimo in zalijemo. tekočina naj meso pokriva. Pridenemo drobno zrezano peteršiljevo korenino, del sesekljanega zelenja, limonino lupinico, ščep majarona, paradižnikovo mezgo in kocko za kokošjo juho. Solimo ! Ko je meso že mehko, obaro okisamo z limoninim sokom in ji primešamo še drugo polovico sesekljanega peteršilj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K obari ponudimo ajdove žgance, pire krompir, široke rezance ali vodene žličnike in solato.</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DOBER TEK ! )</w:t>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DOMAČI KRUH JE DANES ŽE SPECIALITETA.</w:t>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     </w:t>
      </w:r>
      <w:r>
        <w:rPr>
          <w:rFonts w:eastAsia="Times New Roman CE" w:cs="Times New Roman CE" w:ascii="Times New Roman CE" w:hAnsi="Times New Roman CE"/>
          <w:sz w:val="28"/>
          <w:szCs w:val="28"/>
        </w:rPr>
        <w:t>KAKO PA JE BILO NEKOČ ?</w:t>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jc w:val="both"/>
        <w:rPr/>
      </w:pPr>
      <w:r>
        <w:rPr>
          <w:sz w:val="24"/>
          <w:szCs w:val="24"/>
        </w:rPr>
        <w:t xml:space="preserve">KRUH ! Med ljudmi je bil v vseh </w:t>
      </w:r>
      <w:r>
        <w:rPr>
          <w:rFonts w:eastAsia="Times New Roman CE" w:cs="Times New Roman CE" w:ascii="Times New Roman CE" w:hAnsi="Times New Roman CE"/>
          <w:sz w:val="24"/>
          <w:szCs w:val="24"/>
        </w:rPr>
        <w:t>časih zelo spoštovana jed. Ni še dolgo tega, kar so veljale hiše, ki so ga vedno imele za premožne saj je bil kruh nekak zunanji videz blaginje. Mnogi kraji pa kruha niso poznali drugače kot za praznike. Nadomeščali so ga žganci, polenta, v novejšem času pa tudi krompir. Kruh je prostana jed ; poznali so ga že pred 5000 leti. Pekli so ga v žerjavici. Pra kruh je bil nekvašen. Ostanki nekvašenega kruha so pri nas mlinci, gibice, pogače,presnec itd.</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red približno 2000 leti pa si je človek izboljšal kruh kvasom, za naše kraje so ohranjeni zapiski, da so kvas delali na več načinov, dokler ni prišel v rabo industrijsko izdelan pivarski kvas. Še pred prvo svetovno vojno in tudi med drugo so naprimer v nekaterih krajih Dolenjske izdelovali kvas iz prosene oziroma koruzne moke in mošta. Iz tega so zamesili hlebčke, jih pošušili pred peko zmleli in zmešali v moko. Temu kvasu so rekli kravaje. Po drugih krajih so temu kvasu rekli droži.</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Droži pa so tudi hlebčki, ki so jih puščali v mentrgi od stare peke in z njimi zamesili novo testo. Ta način peke je med ljudmi še vedno znan. Poslužujejo se ga poleti, kjer še pečejo kruh doma. Kruh z drožmi je malo kiselkast, se dalj časa drži in ostane svež. Drože so delali tudi iz hmelja in koruzne moke. Kruh so mesili iz raznih mok. Med najbolj okusne domače kruhe so spadali : pšenični kruh iz pšenice mlete na črno, soržični ( na pol pšenični - pol rženi ) in rženi. Manj dobri so bili koruzni in ajdovi kruhi če niso bili dovolj mešani z pšenično moko. V hribovitih krajih, kjer dobro uspeva oves so pekliovsenjak, ki pa je danes že močno pozabljen. Najbolj prazničen pa je bil kruh iz bele pšenične mok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Iz testa za vsakdanji kruh so poskušali ustvariti boljše kruhe in jim dati lepši videz in okus. Mešali so dvoje različnih barvnih test. Vsako testo so posebej razvaljali, položili drugega vrh drugega in zvili. Tako so nastali pisani kruhi.</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šeični  kruh so izboljšali z raznimi dodatki npr. z mlekom, jajci, maščobo pa tudi z nadevi. To so takoimenovani mlečni sadni in drugi kruhi. Kot domača obrt je cvetela po gorenjskem peka prest; predvsem okrog Škofje loke. Okoli  Trsta pa je slovela peka big. Prve so nosili na ljubljanski trg, druge pa na tržaškeg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V današnjem času je peka kruha doma posebnost. Določene jedi so mnogo boljše, če so popestrene z domačim kruhom. Le skupaj z njim postanejo te jedi resnično ljudska secialiteta. Med take jedi lahko štejemo kranjsko klobaso, ki jo jemo kuhano ali surovo; domače salame , vratnik, šunka in sploh narezek iz domače mesnin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rav tako pa dober domač kruh dopolnjuje nekatere mlečne izdelke npr., kislo mleko, kislo smetano, maslo, pa tudi zaseka je boljša na kosu domačega črnega kruha  kot pa na belem pekovskem.</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KMEČKI KRUH ZA ( ZA 6 OSEB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b/>
          <w:bCs/>
          <w:sz w:val="24"/>
          <w:szCs w:val="24"/>
        </w:rPr>
        <w:t xml:space="preserve">POTREBUJEMO : </w:t>
      </w:r>
      <w:r>
        <w:rPr>
          <w:rFonts w:eastAsia="Times New Roman CE" w:cs="Times New Roman CE" w:ascii="Times New Roman CE" w:hAnsi="Times New Roman CE"/>
          <w:sz w:val="24"/>
          <w:szCs w:val="24"/>
        </w:rPr>
        <w:t>10 kg ržene mok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5 kg pšenične mok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30 dag kvasa ( domačeg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10 dag  kvasa ( kupljeneg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30 dag soli</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ribližno 8 l mlačne vod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POTEK PRIPRAVE IN PEKA</w:t>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both"/>
        <w:rPr>
          <w:sz w:val="24"/>
          <w:szCs w:val="24"/>
        </w:rPr>
      </w:pPr>
      <w:r>
        <w:rPr>
          <w:sz w:val="24"/>
          <w:szCs w:val="24"/>
        </w:rPr>
      </w:r>
    </w:p>
    <w:p>
      <w:pPr>
        <w:pStyle w:val="Normal"/>
        <w:jc w:val="both"/>
        <w:rPr/>
      </w:pPr>
      <w:r>
        <w:rPr>
          <w:sz w:val="24"/>
          <w:szCs w:val="24"/>
        </w:rPr>
        <w:t>V litru vode razpustimo doma</w:t>
      </w:r>
      <w:r>
        <w:rPr>
          <w:rFonts w:eastAsia="Times New Roman CE" w:cs="Times New Roman CE" w:ascii="Times New Roman CE" w:hAnsi="Times New Roman CE"/>
          <w:sz w:val="24"/>
          <w:szCs w:val="24"/>
        </w:rPr>
        <w:t>či kvas, dodamo 1 žlico sladkorja, da pospešimo vzhajanje.  V mentergo posebno moko, ki naj ima sobno temperaturo. V sredini naredimo jamico, vanjo zlijemo pripravljen kvas in malo pomešamo z moko. Pustimo vzhajati 3 ure. Medtem postavimo kvasec. Kupljen kvas zdrobimo v manjši posodi, mu primešamo malo moke in žlico sladkorjater toliko mlačne vode, da nastane tekoče testo ( moka ,sladkor in voda so kvasovicam hrana, da se lahko razvijejo in razmnože ). Postavimo na toplo, da lepo naraste. Vzhajan kvas zlijemo k moki in ga z njo zmešamo. Po malem prilivamo osoljeno mlačno vodo in gnetemo. Ko je testo gladko in dobro pregneteno, ga pokrijemo s prtom. Vzhaja naj dve uri. V tem času razgrejemo krušno peč , razdelimo na hlebce, vsak hlebec zase pregnetemo in položimo v pehar, ki ga prej pogrnemo s prtičem inpomokamo. Z vogali prtiča testo pokrijemo. Na toplem naj ponovno vzide. V peči razgrnemo žerjavico. tik preden kruh vsadimo,.peč pometemo, tose pravi žerjavico najprej zdrgnemo pred vratca, samo površino peči pometemo z mokrim omelom, ki ga imamo v ta namen. Temperaturo peči poskusimo s peščico moke. Vržemo jo na očiščeno dno peči; če zagori s plamenom , je prevroča. Počakajmo še toliko, da moka le zažari. Vzhajane hlebce zvrnemo na pomokan pehar. Po vrhu hlebca naredimo z nožem nekaj plitvih zarez in hleb vsadimo. Pečemo približno eno uro in pol. Kruh je pečen, če lepo zadoni, ko potrkamo s prsti  po spodnji skorji.</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center"/>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sz w:val="24"/>
          <w:szCs w:val="24"/>
        </w:rPr>
        <w:t>( DOBER TEK ! )</w:t>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MEDENO PECIVO</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ogače bom jedu                                                                                   Ne kupm ji vin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n vince bom pil,                                                                                   ne dam ji vod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a micko bom lubu,                                                                              Medico ji kupm.</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ok bom še živ !                                                                                   Če je dekle za m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Take in podobne verze la</w:t>
      </w:r>
      <w:r>
        <w:rPr>
          <w:rFonts w:eastAsia="Times New Roman CE" w:cs="Times New Roman CE" w:ascii="Times New Roman CE" w:hAnsi="Times New Roman CE"/>
          <w:sz w:val="24"/>
          <w:szCs w:val="24"/>
        </w:rPr>
        <w:t>hko še danes prebiramo na živobarvnih lectovih srcih, z ogledali ali nalepljenimi slikami v sredini. S konjiči, punčkami, jeleni in drugimi piškoti predstavljajo izdelke medičarjev , ki jim ponavadi pravimo kar lectarji. Kljub nekaterim zgodnjim inovacijam pri izdelkih lectarske obrti se je klasično lectarstvo začelo vidneje spreminjati šele v letih pred drugo vojno in po njej. Tako je med v pecivu začel nadomeščati cenejši sladkor ,iz " cukrenega testa " narejene izdelke pa so začeli ročno krasiti s škropilnimi in tiskanimi nalepkami . Vzporedno z prodiranjem industrijskega kiča sta se spreminjala tudi barvitost in okus lectarskih izdelkov. Povdarjanje rožnatih ,rdečih in biserno modrih tonov je prav gotovo ustrezalo in ustreza okusu širših družbenih slojev. Nekako od prve polovice 19. stoletja so začeli v lectarsko obrt prodirati novi načini dela. Pred tem so bile razmire precej drugačne, kar se je odrazilo predvsem na vrsti izdelkov. Izhodišče za to obrtno dejavnost je bila ugotovitev medu. Lectarji so se s svojimi pomočniki ponavadi na jesen odpravili nakupovat med in sadje k vaškim čebelarjem. Nekateri lectarji so imeli tudi organizirano odkupovanje s pooblaščenimi odkupovalci na terenu. Cena medu je bila na Dolenjskem enaka ceni svežega surovega masla. Satje je lectar kupoval v jutranjih urah, zvečer pa se je vračal in ga pobiral na voz , kjer je imel zanj pripravljene posebne posode, škafe in brent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V delavnici so lectar in njegovi pomočniki, včasih kar družinski člani iz satja cedili med. Nato so satje dvakrat stiskali v stiskalnici. Med, ki je pritekel kot drugi, so uporabljali največ za pripravo medenih štrukljev ali plošč. To so na sejmih prodajali kmečkim fantom, ki so jih postavljene drugo vrh druge na posebnem stojalu, sekali s sekiro - seveda najmočnejši. Satju, ki je bilo že dvakrat stisnjeno, so prilili malo vode in ga stisnili še tretjič. Iz tega tretjega medu so pripravili medico. Pripravljali so jo tudi na druge načine, na primer tako, da so jo s hmeljem dovreli v močno alkoholno pijačo. Kuhali so tudi medeno žganj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Iz trdega medenega testa so izdelovali figuralne in druge vrste piškotov tako, da so testo vtiskovali v lesene modele z različnimi motivi. Takepiškote ali podobnjake imenujejo v Škofji loki " mali kruhki ", prav take ali podobne so poznali v vseh večjih krajih po Sloveniji, kjer so bile lectarske delavnice. Poleg the figuralnih piškotov so lectarji izdelovali tudi štruklje in drugo medeno pecivo, ogrlice, ure in lctova srca. Svoje izdelke so prodajali na letnih sejmih in žegnanjih. Dolenjci pravijo lectarski obrti "krajcarkšeft", ker so imeli pri prodaji tega blaga opravka z malim denarjem krajcarjem. Toda ta denar je  bil zagotovljen, Lectarju se skoraj ni izmuznil iz rok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Četudi je bilo veliko lectarjev so vsi zlahka prodajali svoje izdelke, posebej še v času velikih letnih sejmov, ko se je zbralo vedno veliko ljudi. Okrog lectarjeve stojnice je bilo vedno veliko kupcev. Ženske, ki so prodajale izdelke , so na glas prebirale verze na lectovih srcih, saj je kmečkim fantom branje včasih delalo precej preglavic. Svoje izdelke so prodajali tudi pozimi. Takrat so si lectarji obuli debele slamnate copate, povrhu pa so stali na opekah, ki so jih sproti segrevali v ognju , da jih za stojnico ni zeblo.</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Lectarji pa so na svojih stojnicah prodajali tudi medico. Vendar ta ni bila alkoholna pijača tako kot danes, temveč med, raztopljen v vodi. To medico so imeli na stojnicah v velikih bakrenih vrčih, prodajali pa so jo tudi na kozarce. Lahko rečemo, da je bila to osvežilna sladka otroška pijača, po kateri so segali tudi odrasli.</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32"/>
          <w:szCs w:val="32"/>
        </w:rPr>
      </w:pPr>
      <w:r>
        <w:rPr>
          <w:rFonts w:eastAsia="Times New Roman CE" w:cs="Times New Roman CE" w:ascii="Times New Roman CE" w:hAnsi="Times New Roman CE"/>
          <w:sz w:val="32"/>
          <w:szCs w:val="32"/>
        </w:rPr>
        <w:t>ZGODOVINA PRIDELOVANJA VRTNIN</w:t>
      </w:r>
    </w:p>
    <w:p>
      <w:pPr>
        <w:pStyle w:val="Normal"/>
        <w:jc w:val="both"/>
        <w:rPr>
          <w:rFonts w:ascii="Times New Roman CE" w:hAnsi="Times New Roman CE" w:eastAsia="Times New Roman CE" w:cs="Times New Roman CE"/>
          <w:sz w:val="32"/>
          <w:szCs w:val="32"/>
        </w:rPr>
      </w:pPr>
      <w:r>
        <w:rPr>
          <w:rFonts w:eastAsia="Times New Roman CE" w:cs="Times New Roman CE" w:ascii="Times New Roman CE" w:hAnsi="Times New Roman CE"/>
          <w:sz w:val="32"/>
          <w:szCs w:val="32"/>
        </w:rPr>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VRTNINE</w:t>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rtnine so podobno kot sadje užitni deli vrtnin. Od sadja se razlikujejo po tem, da so bolj kisle kot sladke, da jih pri pripravi navadno solimo in , da jiih v večini dežel uživajo s perutnino, mesom ali ribami kot del obroka ali pa, kot sestavino posamezne jedi.</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ZGODOVIN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omovina naših kultiviranih vrtnin marsikdaj ni znana, vendar pa vemo, da številne zdajšnje vrtnine ljudje gojijo že od prazgodovinskih časov. Obstajajo npr. dokazi, da so grah gojili že 6500 let p.n.š. iz samoniklega graha ( PISUM ELATUS ) in da, so buče , mesečnjak ( FIŽOL LIMA ) gojili v Mehiki 5000 let p.n.š. Morda pa so tudi tedaj že pobirali krompir in paradižni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Okoli 3000 let p.n.š. so kmetje v Mezopotamiji gojili repo, čebulo, bob, grah, česen, in redkvico. Različki the poljščin so se iz  Z Azije začele širiti po Evropi.</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Grki in rimljani so zelo pospeševali pridelovanje vrtnin in povsod tam, koder so taborile rimske legije, so staroselski kmetje začeli gojiti vrtnine, ki so jih uvedli Rimljani. Korenje, por, artičoko, cvetačo, česen, čebulo in solato. Islamski osvajevalci Španije , ki so prodirali proti S v Franciji, so v obdobjih med svojimi pohodi gojili riž, špinačo, jajčevec, korenje in citruse ( agrume ). V srednjem veku so gojili vrtnine domala po vsej Evropi, zlasti na območju zdajšnjih držav Belgije , Luxemburga in Nizozemske. Tu so bili pridelki tolikšni, da so jih celo izvažali. Po Španski osvojitvi J Amerije , konec XV. stoletja; je v XV in XVI stoletju postopoma potekala izmenjava gojenih rastlin med Starim in Novim svetom. Iz Amerike smo dobili sladkorno koruzo, krompir, sadki krompir, paradižnik, poper, nizki fižol, buče, in stročji fižol. Naseljenci iz Evrope so v Ameriko uvedli npr. : bob, redkev, redkvico, korenje, in zelje. Pridelovanje vrtnin je postalo dobro razvita panoga, posebno v Franciji , ko je kemik NIKOLAS  APPERT proti koncu XVIII. stoletja uvedel pionirsko tehniko konzerviranja hran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ppertova tehnika je kmalu spremenila trgovanje z vrtninami.in je prevladovala do leta 1929, ko je ameriški  fizik CLARENCE  BIRDSEYE uvedel nov proces zamrzovanja hran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SESTAVA VRTNIN</w:t>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estavine, ki povzročajo prijeten vonj ali okus imajo v vrtninah le majhen delež. Večinoma je vode kar  ( 80 % ) preostanek pa so ogljikovi hidrati , beljakovine in maščobe. Ko vrtnine starijo, narašča delež lesnega lignina, voda izhlapeva , sladkor pa se koncentrira. Staro presno korenje se čuti slajše kot mlado. Toda sladkor se spremeni takoj, ko vrtnino ločimo od rastline ( značilen zgled je koruzni storž, ki ga navadno vržejo v lonec takoj po obiranju, da ohranijo njegov okus.).</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Beljakovin je v vrtninah približno en odstotek v nekaterih pa tudi več npr : v sladkorni koruzi 4 % ali v stročnicah 8 %. Vrtnine so koristen del vitaminov. Količina vitaminov je odvisna od dnevnega časa, temperature in časa spravila. ( PRIMER : Repa ima več vitamina B, če jo spravljamo v jutranjih urah, sončni žarki pa v njej povečujejo količino vitamina C ). Celične stene vrtnin sestavljata celuloza lignin. Lignin je snov, ki povzroča teksturo, kot so vlaknost ( pri artičoki ) ; žilavost ( pri zeleni ) in hrustljavost (pri  korenju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Celice združujejo pektin. To je posebna oblika ogljikovih hidratov , ki ga v kuhinji uporabljamo za shranjevanje marmelad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Splošni sestavini v v vrtninah sta voda in škrob; večina jih vsebuje veliko vode. (posebno buče ). Značilne za nekatere družine, iz katerih so vrtnine, kot so npr. žveplove v kapusnicah. Od njih izvira vonj pri kuhanju the vrtnin, ki zaznavamo že na daleč.</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DELITEV VRTNIN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Listnate vrtnine </w:t>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primer : RADIČ ( CICHORIUM ENDIVIA )</w:t>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a rdečelasni član družine potrošnikov izvira iz okolice Trevisa v S Italiji. Listki so trdni in hrustljavi, z nekoliko grenkim priokusom. Živo rdeči listi so dober dodatek mešanim solatam, prikladni pa so tudi za garmiranje. Na voljo nam je vse leto.</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Kapusnic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b/>
          <w:bCs/>
          <w:sz w:val="24"/>
          <w:szCs w:val="24"/>
        </w:rPr>
        <w:t>primer : CVETAČA ; KARFIJOLA  ( BRASSICA OLERACE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ečkrat jo štejejo za plemkinjo v družini kapusnic. Najprej so jo gojili na Srednjem Vzhodu . V Evropi je znana od XIII stoletja. Njene cvetove ali " skuti podobne glavice" jemo surove, nekoliko kuhane ali pa garmirane z bešamelovo omako.</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Vrtnine v obliki poganjkov</w:t>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primer : ARTIČOKA ( CYNARA ; SCOLYMUS )</w:t>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rtičoka je cvetna glavica trajne rastline izvirajoče iz S Afrike, ki jo danes gojijo v Evropi, kot zimsko zelenjavo, v S Ameriki pa skozi vse leto. Lahko jo vlagamo v kis (dokler je mlada), njeno osnovo ali srce pa prodajajo tudi v konzervah in zamrznjeno. Lahko jo pečemo, cvremo, kuhamo ali polnimo z nadevi, serviramo z različnimi omakami in prelivi kot so : kisova omaka, majoneza. Steblo glavice pa pogosto blanširamo v juhah in enolončnicah.</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Vrtnine plodovke </w:t>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primer : PAPRIKA ( CAPSICUM ANNUM )</w:t>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zvira iz tropske Amerike in Z Indije. Paprika je lahko sladka ali pekoča. Ima več oblik in barv. Sladka paprika je blagega okusa in jo lahko jemo presno ali kuhano. Pekočo papriko uporabljamo skoraj izključno kot začimbo, zlasti za golaž, sicer pa posebno v indijskih curryjih , v hehiških in latinskoameriških jedeh.</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Buče</w:t>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uče izvirajo iz starega pa tudi iz novega sveta. So pomembne v Ameriški in Z Indijski kuhinji, v afriških, bližnje in srednje vzhodnih jedeh. Obstaja veliko različkov buč.</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Vrtnine Čebulnice</w:t>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primer : ČESEN ( ALLIUM SATIUUM )</w:t>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Česen najbrž izvira iz osrednje Azije. Kitajci so ga uporabljali že davno v zgodovini ( prav tako Egipčani ). Na voljo je vse leto v glavicah. Vendar ga navadno uporabljamo v manjših količinah. Ne uporabljamo ga kot samostojno vrtnino, marveč za izboljšanje okusa številnih začinjenih jedi. Česen razmnožujemo s stroki.</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Vrtnine korenovke</w:t>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primer : REPA ( BRASSICA RAPA )</w:t>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epa je nabrekel gomolj rastline, ki je doma v Evropi. Po obliki velikosti in barvi je zelo različna. Na voljo je vse leto. Repo kuhamo celo, dokler je mlada in drobana. Ko je starejša naredimo iz nje pire ali pa jo uporabimo v juhah in enolončnicah. Repne liste lahko uporabimo kot spomladansko zelenjavo. Pri nas repo tudi ribamo za kisanj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Vrtnine gomoljevke</w:t>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primer : KROMPIR DESIREE ( SOLANUM TUBEROSUM )</w:t>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a zelo kakovosten krompir je moknat in odličen za pečenje v lupini in cvrtje, pa tudi za kuhanje in pir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Stročje in semena</w:t>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primer : GRAH ZA LUŠČENJE ( PISUM SATIUUM )</w:t>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o je verjetno najstarejša kulturna rastlina. Najprej so ga gojili na Bližnjem Vzhodu. Vrtni grah je na voljo presen ( od zgodnjega poletja do jeseni ), zamrznjen v konzervah in posušen.</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ripravimo ga lahko kot pire, juho, enolončnice ali kot kuhano zelenjavo. Luščine navadno zavržemo, lahko pa jih skupaj z grahom skuhamo v juhi.</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KAKO HRANIMO SADJE IN ZELENJAVO</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veže sadje in zelenjavo vse prevečkrat predolgo hranimo. Kupimo raje samo toliko, kolikor  potrebujemo za en dan, ne za ves teden. Shranjevati ju moramo v hladnem, suhem prostoru ali pa na dnu hladilnika v zelenjavni košari in hitro porabiti. Sveža listnata zelenjava mora počiti, če jo zmečkamo, gomoljna pa mora biti čvrsta na dotik. Krompir  moramo shranjevati v temnem prostoru, da ne pozeleni. Plastične nakupovalne vrečke niso primerne za shranjevanje sadja in zelenjave. V njih se začne, sicer zelo počasi, proces kuhanja. Kondenz na notranji strani vrečke pa povzroči gnitje. Zato moramo preložiti sadje in zelenjavo iz vrečke takoj, ko pridemo domov.</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UPORABA ZMRZNJENE ZELENJAV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eodtajano uporabljamo zelenjavo, ki je v koščkih kot npr. stročji fižol, grah, cvetačne cvetke. Zelenjava tako obdrži večji volumen , lepšo obiko in naravnejšo konsistenco. Kašasta ali sesekljana zelenjava, ki je zmrznjena v blokih , nekoliko natajamo pri sobni temperaturi. Ko je toliko zmehčana , da jo lahko razdelimo, jo denemo na maščobo ali prežganje. S tem dosežemo, da se enakomirno ogreva, sicer bi se v zmrznjenem bloku zunanje plasti ogrevale preveč in predolgo, medtem, ko bi bila znotraj še zmrznjena. Tudi za zmrznjeno zelenjavo je najboljši način priprave dušenje ali kuhanje v manjši količini vode. Nekatere zelenjave dobijo pri dušenju zelo oster vonj in okus, zato jih raje kuhamo kot npr. cvetačo, ohrovt, kolerabic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Čas kuhe je za eno tretjino krajši kot pri sveži zelenjavi, ker se je tkivo že delno zrahljalo z blanširanjem, zmrzovanjem in med skladiščenjem.Vso odtajano in natajano zelenjavo moramo takoj porabiti; če stoji zgublja vitamine in se začne tudi kvariti, ker jo napadejo razne bakterije. Pri odmrzovanju količin za posamezne jedi moramo računati s tem, da na splošno zadostuje nekoliko manjša količina zmrznjenega živila kot pa svežega. PRIMERI : 1 kg zmrznjenega stročjega fižola ustreza za 1,8 kg svežega ; 1 kg zmrznjenega korenčka  1,70 kg  svežega in 1 kg zmrznjene špinače  2,20 kg svež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UPORABA ZMRZNJENEGA SADJ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Če uporabljamo zmrznjeno sadje za kompot, damo kar zmrznjenega v vrelo sladko vodo. Kadar želimo uživati surovega , ga stresemo v skledo , posladkamo, če je treba, pokrijemo in pustimo, da se pri sobni temperaturi popolnoma odtaja. Najboljšo aromo doseže med 10 - 16 stopinj C. Neodtajano sadje uporabljamo za bovle, miksane pijače, sladolede in sadne juhe. Natajamo pa ga za kupe ali za oblogo testa pri raznih sadnih sladicah ( pite ). Da sadje ne moči testa , ga potresemo z drobtinicami. Za okraševanje že pečenih sladic uporabljamo popolno odtajane sadež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ZDRAVLJENJE S SADJEM</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rednost sadja v prehrani in zdravljenju ljudi so poznali že prej, preden so se začeli ukvarjati s sadjarstvom, v zdravilne namene pa so ga začeli uporabljati v novejšem času. Šele z razvojem znanosti in preučevanjem lastnosti ,sestave in delovanjem sadja na človeški organizem se je namreč popolnoma pokazalo, kako pomembno je sadje kot hrana in zdravilo ter kako vpliva na razvoj in zdravje človešlega organizma, telesno zmogljivost in delovno sposobnost, deloma pa tudi na dolžino življenj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Sveže sadje dobro vpliva na prebavo in pretok snovi v  človeškem telesu, še posebno pri otrocih in oslabelih osebah. Sadje nima samo hranilno , marveč tudi higiensko in dietično terapetsko vrednost. Zelo je pomembna vlaga organskih kislin, pektina, ogljikovih hidratov, vitaminov, rudninskih snovi in drugih sestavin sadja. Najnovejše raziskave so pokazale, da pektini preprečujejo kopičenje holesterola v krvnih žilah in deloma preprečujejo sklerozo oziroma arteriosklerozo. Sadje je zelo koristno kot dietična hrana, ki pomaga ozdraviti številne bolezni - ledvične, srčne, želodčne in druge. Pri nekaterih boleznih lahko včasih prehrana, v kateri je veliko sadja, zboljša ali prepreči presnovne motnje. Tako naprimer lahko sadna prehrana zelo koristi ob ledvičnih obolenjih, pri hujšanju, zdravljenju zaprtja, obolenjih jeter, želodca, črevesja, pri šrčnih obolenjih itn.</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Sadje vsebuje različne rudninske sestave, ki so pomembne za telesno zgradbo ali pa so katalizatorji metabolizma ( kalcij, železo, magnezij, fosfor, natrij, kalij in drugo ), pa tudi različne vitamine. Če v prehrani dlje časa primankuje the elementov, nastanejo, kljub obilni prehrani, najrazličnejše motnje in obolenja ( avitaminoze ). Nekaterih vitaminov, zlasti vitamina C ( askorbinska kislina ), je največ v svežem sadju. Odrasli potrebujejo 75 mg tega vitamina na dan, toliko pa ga je v 100 g limone, pomaranče, mandarine, v 500 g črnega ribeza, v 200g jagod, ribeza, kosmulj, malin, borovnic, jabolk, hrušk in podobno. Poleg vitamina C vsebuje sadje tudi vitamine A, B1, B2, B6, PP in drug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ZDRAVLJENJE Z ZELENJAVO</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ehrana je že od najbolj davnih časov močno temeljila na uporabi vrtnin. Zgodovinski viri pričajo, da so tudi stara ljudstva zelo cenila prijeten okus zelenjave in vedela, kolikšna je njena hranilna vrednost za človekov organizem. Ugotovljeno je , da je veliko zelenjave v prehrani pomemben dejavnik fiziološkega ravnotežja človeškega organizma. V zvezi s tem je posebno pomembno učinkovanje vitaminov in številnih drugih koristnih snovi, zaradi česar  zelenjave  ni mogoče  nadomestiti z  drugimi  živili. Zaradi  teh in drugih biokemičnih lastnosti sodi zelenjava v skupino živil, ki so največje vrednosti. Zelenjava predvsem zagotavlja organizmu koristne in lahko prebavljive snovi, na primer : sladkor, nenadomestljive aminokisline, beljakovine, maščobe, rudninske snovi, vitamine in encime. Zelenjava tudi uravnava prebavo, spodbuja absorbcijo in zvečuje biološko vrednost drugih živil, ki jih človek uporablja v presnovi. Česen in čebula, hren in druge vrste zelenjave vsebujejo velike količine t.i. fitancidov, ki učinkujejo zdravilno, toda tako ne učinkujejo samo ti. Nekatere vrste zelenjave vsebujejo tudi eterična olja, zaradi katerega so prijetnega vonja in osvežujočega okus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Številne raziskave in izkušnje so potrdile, da je najbolj koristna sveža zelenjava, ker vsebuje veliko vitaminov in drugih koristnih snovi. Ugotovljeno je tudi, da je treba v vsakodnevni prehrani uporabljati različne vrste zelenjave in da mora biti delež v celotnem obroku 30 % ( najmanj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Posebna vrednost zelenjave je tudi v tem, da številne rastline ustvarjajo hlapne in nehlapne snovi z antimikrobnim učinkovanjem, zato jih imenujemo rastlinski antibiotiki. Veliko rastlinskih antibiotikov vsebujejo : zelje, korenje, paradižnik, zelena in rdeča paprika, rdeča pesa, krompir, česen in čebula, peteršilj, hren zelena in druge vrste. Zaradi omenjenih lastnosti zelenjave, veliko vrtnin že od davno uporabljamo zato, da bi si z njimi ohranili zdravje, okrepili odpornost organizma, z njimi se hranimo, varujejo nas pred boleznijo, so pripomoček  pri zdravljenju različnih obolenj, lahko pa jih uporabljamo tudi kot samostojno zdravilo proti nekaterim boleznim in  za odpravo motenj v človeškem organizmu.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PA ŠE NEKAJ ZELENJAVNIH JEDI</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b/>
          <w:bCs/>
          <w:sz w:val="24"/>
          <w:szCs w:val="24"/>
        </w:rPr>
        <w:t>ZELJNE KRPIC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b/>
          <w:bCs/>
          <w:sz w:val="24"/>
          <w:szCs w:val="24"/>
        </w:rPr>
        <w:t xml:space="preserve">potrebujemo : </w:t>
      </w:r>
      <w:r>
        <w:rPr>
          <w:rFonts w:eastAsia="Times New Roman CE" w:cs="Times New Roman CE" w:ascii="Times New Roman CE" w:hAnsi="Times New Roman CE"/>
          <w:sz w:val="24"/>
          <w:szCs w:val="24"/>
        </w:rPr>
        <w:t>300 g  mok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3 jajc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500 g zelj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aščob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sol, poper</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potek in priprava :</w:t>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Iz moke in jajc pripravimo testo za rezance, razvaljamo in narežemo na krpice, ki jih skuhamo v slanem kropu. Posebej na maščobi prepražimo drobno zrezano zelje (sesekljano kot čebulo), da svetlo zarumeni, primešamo krpice in po okusu solimo ter popopramo. Jed lahko ponudimo k praženim ribam ali pa jo jemo s solato.</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DUŠENI CVETOVI  BUČ</w:t>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both"/>
        <w:rPr/>
      </w:pPr>
      <w:r>
        <w:rPr>
          <w:rFonts w:eastAsia="Times New Roman CE" w:cs="Times New Roman CE" w:ascii="Times New Roman CE" w:hAnsi="Times New Roman CE"/>
          <w:b/>
          <w:bCs/>
          <w:sz w:val="24"/>
          <w:szCs w:val="24"/>
        </w:rPr>
        <w:t xml:space="preserve">potrebujemo : </w:t>
      </w:r>
      <w:r>
        <w:rPr>
          <w:rFonts w:eastAsia="Times New Roman CE" w:cs="Times New Roman CE" w:ascii="Times New Roman CE" w:hAnsi="Times New Roman CE"/>
          <w:sz w:val="24"/>
          <w:szCs w:val="24"/>
        </w:rPr>
        <w:t>800 g  cvetov buč</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1 strok česn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2 zrela olupljena paradižnik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4 žlice olj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sol</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potek in priprava :</w:t>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both"/>
        <w:rPr/>
      </w:pPr>
      <w:r>
        <w:rPr>
          <w:rFonts w:eastAsia="Times New Roman CE" w:cs="Times New Roman CE" w:ascii="Times New Roman CE" w:hAnsi="Times New Roman CE"/>
          <w:b/>
          <w:bCs/>
          <w:sz w:val="24"/>
          <w:szCs w:val="24"/>
        </w:rPr>
        <w:t xml:space="preserve">   </w:t>
      </w:r>
      <w:r>
        <w:rPr>
          <w:rFonts w:eastAsia="Times New Roman CE" w:cs="Times New Roman CE" w:ascii="Times New Roman CE" w:hAnsi="Times New Roman CE"/>
          <w:sz w:val="24"/>
          <w:szCs w:val="24"/>
        </w:rPr>
        <w:t>Cvetove buč operemo in osušimo. Na vroče olje damo strt česen in cvetove, ter pražimo 2 minuti, nato dodamo sesekljan paradižnik solimo in kuhamo 10 minut. Ponudimo vroč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jc w:val="both"/>
        <w:rPr>
          <w:rFonts w:ascii="Times New Roman CE" w:hAnsi="Times New Roman CE" w:eastAsia="Times New Roman CE" w:cs="Times New Roman CE"/>
          <w:sz w:val="32"/>
          <w:szCs w:val="32"/>
        </w:rPr>
      </w:pPr>
      <w:r>
        <w:rPr>
          <w:rFonts w:eastAsia="Times New Roman CE" w:cs="Times New Roman CE" w:ascii="Times New Roman CE" w:hAnsi="Times New Roman CE"/>
          <w:sz w:val="32"/>
          <w:szCs w:val="32"/>
        </w:rPr>
        <w:t>DIET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redno podrobno pokukamo v dieto samo moramo najprej vedeti : KAJ JE PRAVZAPRAV HRANA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Hrana je enkrat zdravilo in drugič strup. Kakšen učinek ima, pa je odvisno od nas in od družbe. Zavedati se moramo, da smo ljudje različno odvisni od hrane. Tako kot smo različno odvisni od cigaret, mamil in alkohol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Za zdravo življenje moramo postati zrela osebnost, zato lastno osebnost krepimo z vajami v odrekanju, ker se nikjer ne bi morali bolje izkazati kot v zmernosti  pri hrani. Biti čim zrelejši pomeni biti sposobnejši za svobodne odločitvev odnodu do trajnih vrednot. To sposobnost dosegamo z avtosugestijo, z avtohipnozo, z jogo, z makrobiotičnim vzhodnjaškim pojmovanjem hrane, z meditacijo , skratka z urejenim življenjem v harmoniji in z ljubeznijo.</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Za zadovoljitev naših potreb mora biti hrana pravilno porazdeljena, nasitna, balastna in količinsko zadostna. Nekateri se laže navadijo sprememb v načinu življenja in prehrane; drugi teže, zato moramo biti dobro obveščeni o vsem.</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Če v prehrani spremenimo  čas, število, količino in raznoličnostobrokov, smo že stopili v dieto. Da pa naredimo ta korak, moramo biti psihofizično pripravljeni in oboroženi s potrpljenjem. Trdno moramo verjeti, da tudi najslabši uspe, če se usmeri k enemu cilju. Prav nič si ne pomagamo, če se usmerimo k napačnemu in slabo uslugo si delamo , če si hočemo skrajšati pot od želje do cilja. Na tej poti je nevarno sleherno omahovanje in zaostajanj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ZDRAVSTVENI IN ESTETSKI RAZLOGI ZA HUJŠANJ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po je zdravo in zdravo je lepo. Predebel človek ni ne zdrav in ne lep, torej je tudi za zdravje koristno, kar storimo za lepoto.</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Kaj je pravzaprav debelos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ebelost je čezmerna teža, ki presega 20 % normalne telesne teže; pri debelosti, ki ogroža naše zdravje, pa smo presegli 40 % normalne tež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DAJ SPLOH MORAMO UKREPATI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Ukrepati moramo takrat, ko opazimo kakšne spremembe na našem počutju kot so npr. zvišan krvni tlak; povečan krvni sladkor, težko dihanje, stalna utrujenost. Na splošno pa velja, da pri zdravstvenih težavah vsak odvečen kilogram teesne teže zmanjšuje število let življenja. Na internih oddelkih bolnišnic leži 40 % moških in 35 % žensk, ki so pretežki.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IN SMO ŽE PRI DIETAH !</w:t>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iete se delijo v diete z mešano hrano in v vegetarijanske. Prve so v našem primeru točkovne diete. Jemo pametno hrano, ki je pametno sestavljena glede na beljakovine, ogljikove hidrate, maščobe, vitamine, in minerale. Vegetarijanstvo pa je preventiva, če ne celo življenska opredelitev. Nekateri se odločajo za polvegetarjanstvo, ki ob rastlinski hrani dovoljuje še uživanje belega mesa ( postnega ) kot so ribe, perutnina, pa seveda jajca in mleko. OVO - LAKTOVEGETARIJANSTVO ob rastlinski hrani dovoljuje še uživanje melka in jajc. Takšna prehrana je ena izmed najbolj priporočljivih, ker z njo v telo zmerno vnašamo holesterol. Pri takem načinu prehrane so obolenja na srcu redkejša, nižji je krvni tlak, redkejši je rak na debelem črevesju, dojki, prostati in žlezi slinovki.</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LAKTOVEGETARIJANSTVO - ob rastlinski prehrani dopušča še uživanje mleka in mlečnih izdelkov.</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ČISTO VEGETARIJANSTVO pozna samo rastlinsko hrano. Obstajajo še različne diete s plodovi in kalčki pri katerij jemo  zrele plodove in sadje  ali pa vse kar kali. To hrano pripravljamo doma, v posebnih posodah  za kaljenj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GRAHAMOVE DIETE se opredeljujejo za hrano iz prečiščenih ži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AKROBIOTSKO prehranjevanje pa prihaja iz japonske. Ta način življenja ima korenine v kitajski tradicionalni taostični filozofiji. V nekaterih primerih pride v poštev tudi stradanje ob vodi, vendar naj se to izvaja v klinikah, pod strogim zdravniškim nadzorom. Vegetarijanski tip prehrane je v svetu najbolj pogost. Več kot polovico svetovnega prebivalstva se hrani na ta način predvsem zato, ker druge hrane nimajo.</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Naj se še malo ustavimo pri čistem tipu vegetarijanske hrane. Tu se , kot že vemo uporabljajo samo rastlinska živila ( žita in žitni izdelki, stročnice, zelenjava, sadje ). Če je hrane dovolj, energetsko ustreza. Vsebuje tudi dovolj vitaminov in mineralnih snovi. Manjka pa vitamina B12, ki je potreben za tvorbo rdečih krvnih telesc in se nahaja le v mleku , jajcih jetrih , ledvicah. Posledica pomanjkanja je megaloblastna onemija (smrtonosna slabokrvnost), za katero zbolevajo predvsem osebe s povečanimi fiziološkimi potrebami (  nosečnice, športniki ). Pogosta je tudi mikrocitna onemija, ki nastopi zaradi pomankanja železa. Absorbcija železa iz rastlinskih živil je izredno majhna , komaj 10 % . Le pri mešani prehrani, kjer je dovolj živalskih beljakovin in vitamina C, se zviša na 25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ri čistih vegetarjancih se često pojavlja tudi pomankanje popolnih beljakovin. Posledica je bolezen " kvašiorkar ", ki se pojavi pri otrocih, ko jih matere prenehajo dojiti in se hranijo tako kot odrasli. Poleg drugih motenj je znčilnost te bolezni velik trebušček.</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ažje oblike vegetarjanske hrane so primerne za ljudi, ki opravljajo pretežno sedeče delo. Vsebujejo dovolj hranilnih snovi ter balasta. Energetskih snovi ni preveč, vendar dovolj.</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Idealen tip prehrane je mešana prehrana, ki velja za pozitivno dieto. Značilnost te diete je, da dobi naše telo 10% - 15% dnevno potrebne energije iz beljakovin; 20% - 30% iz maščob in 40% - 60% iz ogljikovih hidratov. Ta razmirja se lahko spremenijo glede na kvaliteto živil, potrebe organizma ali zdravstvenega stanja, kar pa spada že v dietno prehrano.</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OSNOVNA NAVODILA ZA NAČRTOVANJE  PREHRAN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b/>
          <w:bCs/>
          <w:sz w:val="24"/>
          <w:szCs w:val="24"/>
        </w:rPr>
        <w:t>1.</w:t>
      </w:r>
      <w:r>
        <w:rPr>
          <w:rFonts w:eastAsia="Times New Roman CE" w:cs="Times New Roman CE" w:ascii="Times New Roman CE" w:hAnsi="Times New Roman CE"/>
          <w:sz w:val="24"/>
          <w:szCs w:val="24"/>
        </w:rPr>
        <w:t xml:space="preserve"> Jesti moramo redno. Hrano, ki nam je potrebna v enem dnevu, razdelimo najbolje na 5  dnevnih obrokov. Obilna morata biti zajtrk in kosilo, za malico pojemo nekaj malega, večerja pa naj bo skromnejša od kosil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b/>
          <w:bCs/>
          <w:sz w:val="24"/>
          <w:szCs w:val="24"/>
        </w:rPr>
        <w:t>2.</w:t>
      </w:r>
      <w:r>
        <w:rPr>
          <w:rFonts w:eastAsia="Times New Roman CE" w:cs="Times New Roman CE" w:ascii="Times New Roman CE" w:hAnsi="Times New Roman CE"/>
          <w:sz w:val="24"/>
          <w:szCs w:val="24"/>
        </w:rPr>
        <w:t xml:space="preserve"> Hrano načrtujemo za nekaj dni v naprej, najbolje za ves teden. Tako imamo boljši pregled, da so vsi obroki polnovredni in niso predragi. V naglici napravimo največ napak.</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b/>
          <w:bCs/>
          <w:sz w:val="24"/>
          <w:szCs w:val="24"/>
        </w:rPr>
        <w:t>3.</w:t>
      </w:r>
      <w:r>
        <w:rPr>
          <w:rFonts w:eastAsia="Times New Roman CE" w:cs="Times New Roman CE" w:ascii="Times New Roman CE" w:hAnsi="Times New Roman CE"/>
          <w:sz w:val="24"/>
          <w:szCs w:val="24"/>
        </w:rPr>
        <w:t xml:space="preserve"> Hrana mora biti uravnovešena, zato upoštevamo pri sestavljanju jedilnikov živila šestih skupin ( zaradi lažjega sestavljanja uravnoteženih jedilnikov delimo živila v skupine. Združujemo jih glede hranilnih snovi, ki jih pretežno vsebujejo, in glede na vlogo , ki jo imajo te snovi v našem telesu.) Vsak dnevni obrok naj bo zelenjava in sadj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b/>
          <w:bCs/>
          <w:sz w:val="24"/>
          <w:szCs w:val="24"/>
        </w:rPr>
        <w:t>4.</w:t>
      </w:r>
      <w:r>
        <w:rPr>
          <w:rFonts w:eastAsia="Times New Roman CE" w:cs="Times New Roman CE" w:ascii="Times New Roman CE" w:hAnsi="Times New Roman CE"/>
          <w:sz w:val="24"/>
          <w:szCs w:val="24"/>
        </w:rPr>
        <w:t xml:space="preserve"> Da bo hrana pestra in ne predraga, se poslužujemo svežih in konzervativnih živil. Med prehransko enakovrednimi živili izbiramo tista, ki so cenejš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b/>
          <w:bCs/>
          <w:sz w:val="24"/>
          <w:szCs w:val="24"/>
        </w:rPr>
        <w:t>5.</w:t>
      </w:r>
      <w:r>
        <w:rPr>
          <w:rFonts w:eastAsia="Times New Roman CE" w:cs="Times New Roman CE" w:ascii="Times New Roman CE" w:hAnsi="Times New Roman CE"/>
          <w:sz w:val="24"/>
          <w:szCs w:val="24"/>
        </w:rPr>
        <w:t xml:space="preserve"> Poleti izbiramo lažje prebavljive in osvežujoče jedi, pozimi bolj  nasitne. Namesto vročih mastnih juh uživamo poleti sadne in zelenjavne sokove ali solat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b/>
          <w:bCs/>
          <w:sz w:val="24"/>
          <w:szCs w:val="24"/>
        </w:rPr>
        <w:t>6.</w:t>
      </w:r>
      <w:r>
        <w:rPr>
          <w:rFonts w:eastAsia="Times New Roman CE" w:cs="Times New Roman CE" w:ascii="Times New Roman CE" w:hAnsi="Times New Roman CE"/>
          <w:sz w:val="24"/>
          <w:szCs w:val="24"/>
        </w:rPr>
        <w:t xml:space="preserve"> Hrana ne sme biti zdravju nevarna, zato uporabljamo nopokvarjena živila. Tudi konzerv s prekoračenim rokom trajanja se izogibamo. Ostanko hrane, ki pridejo v poštev za nadaljno uporabo, morajo biti neoporečni.</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b/>
          <w:bCs/>
          <w:sz w:val="24"/>
          <w:szCs w:val="24"/>
        </w:rPr>
        <w:t>7.</w:t>
      </w:r>
      <w:r>
        <w:rPr>
          <w:rFonts w:eastAsia="Times New Roman CE" w:cs="Times New Roman CE" w:ascii="Times New Roman CE" w:hAnsi="Times New Roman CE"/>
          <w:sz w:val="24"/>
          <w:szCs w:val="24"/>
        </w:rPr>
        <w:t xml:space="preserve"> Pri sestavi jedilnika za dnevni obrok upoštevamo še naslednja navodila oz. priporočil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Iz istega živila naj ne  bo več jedi</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ačini priprave jedi naj bodo različni</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V jedilniku naj ne bo dveh jedi z enakim imenom</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Jedi v enem obroku naj bodo različnih barv</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PRIMER JEDILNIKA ZA VES DAN</w:t>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a)   Z mesom</w:t>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ZAJTRK   : </w:t>
      </w:r>
      <w:r>
        <w:rPr>
          <w:rFonts w:eastAsia="Times New Roman CE" w:cs="Times New Roman CE" w:ascii="Times New Roman CE" w:hAnsi="Times New Roman CE"/>
          <w:sz w:val="24"/>
          <w:szCs w:val="24"/>
        </w:rPr>
        <w:t>Žganci ali polenta ; mleko</w:t>
      </w:r>
    </w:p>
    <w:p>
      <w:pPr>
        <w:pStyle w:val="Normal"/>
        <w:jc w:val="both"/>
        <w:rPr/>
      </w:pPr>
      <w:r>
        <w:rPr>
          <w:rFonts w:eastAsia="Times New Roman CE" w:cs="Times New Roman CE" w:ascii="Times New Roman CE" w:hAnsi="Times New Roman CE"/>
          <w:b/>
          <w:bCs/>
          <w:sz w:val="24"/>
          <w:szCs w:val="24"/>
        </w:rPr>
        <w:t xml:space="preserve">MALICA  : </w:t>
      </w:r>
      <w:r>
        <w:rPr>
          <w:rFonts w:eastAsia="Times New Roman CE" w:cs="Times New Roman CE" w:ascii="Times New Roman CE" w:hAnsi="Times New Roman CE"/>
          <w:sz w:val="24"/>
          <w:szCs w:val="24"/>
        </w:rPr>
        <w:t>Sezonsko sadje</w:t>
      </w:r>
    </w:p>
    <w:p>
      <w:pPr>
        <w:pStyle w:val="Normal"/>
        <w:jc w:val="both"/>
        <w:rPr/>
      </w:pPr>
      <w:r>
        <w:rPr>
          <w:rFonts w:eastAsia="Times New Roman CE" w:cs="Times New Roman CE" w:ascii="Times New Roman CE" w:hAnsi="Times New Roman CE"/>
          <w:b/>
          <w:bCs/>
          <w:sz w:val="24"/>
          <w:szCs w:val="24"/>
        </w:rPr>
        <w:t xml:space="preserve">KOSILO   : </w:t>
      </w:r>
      <w:r>
        <w:rPr>
          <w:rFonts w:eastAsia="Times New Roman CE" w:cs="Times New Roman CE" w:ascii="Times New Roman CE" w:hAnsi="Times New Roman CE"/>
          <w:sz w:val="24"/>
          <w:szCs w:val="24"/>
        </w:rPr>
        <w:t xml:space="preserve">Kostna juha z vlivanci; Zrezki v omaki; krompir; zelena solata; jabolčni  </w:t>
        <w:tab/>
        <w:t xml:space="preserve">         zavitek</w:t>
      </w:r>
    </w:p>
    <w:p>
      <w:pPr>
        <w:pStyle w:val="Normal"/>
        <w:jc w:val="both"/>
        <w:rPr/>
      </w:pPr>
      <w:r>
        <w:rPr>
          <w:rFonts w:eastAsia="Times New Roman CE" w:cs="Times New Roman CE" w:ascii="Times New Roman CE" w:hAnsi="Times New Roman CE"/>
          <w:b/>
          <w:bCs/>
          <w:sz w:val="24"/>
          <w:szCs w:val="24"/>
        </w:rPr>
        <w:t xml:space="preserve">MALICA  : </w:t>
      </w:r>
      <w:r>
        <w:rPr>
          <w:rFonts w:eastAsia="Times New Roman CE" w:cs="Times New Roman CE" w:ascii="Times New Roman CE" w:hAnsi="Times New Roman CE"/>
          <w:sz w:val="24"/>
          <w:szCs w:val="24"/>
        </w:rPr>
        <w:t>jogurt</w:t>
      </w:r>
    </w:p>
    <w:p>
      <w:pPr>
        <w:pStyle w:val="Normal"/>
        <w:jc w:val="both"/>
        <w:rPr/>
      </w:pPr>
      <w:r>
        <w:rPr>
          <w:rFonts w:eastAsia="Times New Roman CE" w:cs="Times New Roman CE" w:ascii="Times New Roman CE" w:hAnsi="Times New Roman CE"/>
          <w:b/>
          <w:bCs/>
          <w:sz w:val="24"/>
          <w:szCs w:val="24"/>
        </w:rPr>
        <w:t xml:space="preserve">VEČERJA: </w:t>
      </w:r>
      <w:r>
        <w:rPr>
          <w:rFonts w:eastAsia="Times New Roman CE" w:cs="Times New Roman CE" w:ascii="Times New Roman CE" w:hAnsi="Times New Roman CE"/>
          <w:sz w:val="24"/>
          <w:szCs w:val="24"/>
        </w:rPr>
        <w:t>Špageti po milansko ; solat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b)  Brez mesa</w:t>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both"/>
        <w:rPr/>
      </w:pPr>
      <w:r>
        <w:rPr>
          <w:rFonts w:eastAsia="Times New Roman CE" w:cs="Times New Roman CE" w:ascii="Times New Roman CE" w:hAnsi="Times New Roman CE"/>
          <w:b/>
          <w:bCs/>
          <w:sz w:val="24"/>
          <w:szCs w:val="24"/>
        </w:rPr>
        <w:t xml:space="preserve">ZAJTRK   : </w:t>
      </w:r>
      <w:r>
        <w:rPr>
          <w:rFonts w:eastAsia="Times New Roman CE" w:cs="Times New Roman CE" w:ascii="Times New Roman CE" w:hAnsi="Times New Roman CE"/>
          <w:sz w:val="24"/>
          <w:szCs w:val="24"/>
        </w:rPr>
        <w:t>Črni kruh; maslo; bela kava</w:t>
      </w:r>
    </w:p>
    <w:p>
      <w:pPr>
        <w:pStyle w:val="Normal"/>
        <w:jc w:val="both"/>
        <w:rPr/>
      </w:pPr>
      <w:r>
        <w:rPr>
          <w:rFonts w:eastAsia="Times New Roman CE" w:cs="Times New Roman CE" w:ascii="Times New Roman CE" w:hAnsi="Times New Roman CE"/>
          <w:b/>
          <w:bCs/>
          <w:sz w:val="24"/>
          <w:szCs w:val="24"/>
        </w:rPr>
        <w:t xml:space="preserve">MALICA  : </w:t>
      </w:r>
      <w:r>
        <w:rPr>
          <w:rFonts w:eastAsia="Times New Roman CE" w:cs="Times New Roman CE" w:ascii="Times New Roman CE" w:hAnsi="Times New Roman CE"/>
          <w:sz w:val="24"/>
          <w:szCs w:val="24"/>
        </w:rPr>
        <w:t>Jabolko ali hruška ; sir</w:t>
      </w:r>
    </w:p>
    <w:p>
      <w:pPr>
        <w:pStyle w:val="Normal"/>
        <w:jc w:val="both"/>
        <w:rPr/>
      </w:pPr>
      <w:r>
        <w:rPr>
          <w:rFonts w:eastAsia="Times New Roman CE" w:cs="Times New Roman CE" w:ascii="Times New Roman CE" w:hAnsi="Times New Roman CE"/>
          <w:b/>
          <w:bCs/>
          <w:sz w:val="24"/>
          <w:szCs w:val="24"/>
        </w:rPr>
        <w:t xml:space="preserve">KOSILO   : </w:t>
      </w:r>
      <w:r>
        <w:rPr>
          <w:rFonts w:eastAsia="Times New Roman CE" w:cs="Times New Roman CE" w:ascii="Times New Roman CE" w:hAnsi="Times New Roman CE"/>
          <w:sz w:val="24"/>
          <w:szCs w:val="24"/>
        </w:rPr>
        <w:t>Zelenjavna juha; jajca na oko; pire krompir; zelena solata s fižolom</w:t>
      </w:r>
    </w:p>
    <w:p>
      <w:pPr>
        <w:pStyle w:val="Normal"/>
        <w:jc w:val="both"/>
        <w:rPr/>
      </w:pPr>
      <w:r>
        <w:rPr>
          <w:rFonts w:eastAsia="Times New Roman CE" w:cs="Times New Roman CE" w:ascii="Times New Roman CE" w:hAnsi="Times New Roman CE"/>
          <w:b/>
          <w:bCs/>
          <w:sz w:val="24"/>
          <w:szCs w:val="24"/>
        </w:rPr>
        <w:t xml:space="preserve">MALICA  : </w:t>
      </w:r>
      <w:r>
        <w:rPr>
          <w:rFonts w:eastAsia="Times New Roman CE" w:cs="Times New Roman CE" w:ascii="Times New Roman CE" w:hAnsi="Times New Roman CE"/>
          <w:sz w:val="24"/>
          <w:szCs w:val="24"/>
        </w:rPr>
        <w:t>Kislo mleko ali kruh</w:t>
      </w:r>
    </w:p>
    <w:p>
      <w:pPr>
        <w:pStyle w:val="Normal"/>
        <w:jc w:val="both"/>
        <w:rPr/>
      </w:pPr>
      <w:r>
        <w:rPr>
          <w:rFonts w:eastAsia="Times New Roman CE" w:cs="Times New Roman CE" w:ascii="Times New Roman CE" w:hAnsi="Times New Roman CE"/>
          <w:b/>
          <w:bCs/>
          <w:sz w:val="24"/>
          <w:szCs w:val="24"/>
        </w:rPr>
        <w:t xml:space="preserve">VEČERJA: </w:t>
      </w:r>
      <w:r>
        <w:rPr>
          <w:rFonts w:eastAsia="Times New Roman CE" w:cs="Times New Roman CE" w:ascii="Times New Roman CE" w:hAnsi="Times New Roman CE"/>
          <w:sz w:val="24"/>
          <w:szCs w:val="24"/>
        </w:rPr>
        <w:t>Skutine palačinke; kompo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KAKO RAVNAMO S KUHANO HRANO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ed je najbolj okusna in aromatična, najlepšega videza in konsistence ter ima največjo hranilno vrednost, takoj ko je kuhana. Če s kuhano hrano ravnamo nepravilno, lahko njeno kvaliteto močno poslabšamo. Paziti moramo na naslednje :</w:t>
      </w:r>
    </w:p>
    <w:p>
      <w:pPr>
        <w:pStyle w:val="Normal"/>
        <w:jc w:val="both"/>
        <w:rPr/>
      </w:pPr>
      <w:r>
        <w:rPr>
          <w:rFonts w:eastAsia="Times New Roman CE" w:cs="Times New Roman CE" w:ascii="Times New Roman CE" w:hAnsi="Times New Roman CE"/>
          <w:b/>
          <w:bCs/>
          <w:sz w:val="24"/>
          <w:szCs w:val="24"/>
        </w:rPr>
        <w:t xml:space="preserve">~  </w:t>
      </w:r>
      <w:r>
        <w:rPr>
          <w:rFonts w:eastAsia="Times New Roman CE" w:cs="Times New Roman CE" w:ascii="Times New Roman CE" w:hAnsi="Times New Roman CE"/>
          <w:sz w:val="24"/>
          <w:szCs w:val="24"/>
        </w:rPr>
        <w:t>Jed smemo kuhati le tako dolgo, da se živila zadostno zmehčajo. S podaljšanim kuhanjem uničimo velik del vitaminov, pokvarimo dober okus in aromatičnost, spremenimo konsistenco in videz jedi, ki jih kuhamo predolgo, prkuhane in izgubijo veliko hranilnih vrednosti.</w:t>
      </w:r>
    </w:p>
    <w:p>
      <w:pPr>
        <w:pStyle w:val="Normal"/>
        <w:jc w:val="both"/>
        <w:rPr/>
      </w:pPr>
      <w:r>
        <w:rPr>
          <w:rFonts w:eastAsia="Times New Roman CE" w:cs="Times New Roman CE" w:ascii="Times New Roman CE" w:hAnsi="Times New Roman CE"/>
          <w:b/>
          <w:bCs/>
          <w:sz w:val="24"/>
          <w:szCs w:val="24"/>
        </w:rPr>
        <w:t xml:space="preserve">~  </w:t>
      </w:r>
      <w:r>
        <w:rPr>
          <w:rFonts w:eastAsia="Times New Roman CE" w:cs="Times New Roman CE" w:ascii="Times New Roman CE" w:hAnsi="Times New Roman CE"/>
          <w:sz w:val="24"/>
          <w:szCs w:val="24"/>
        </w:rPr>
        <w:t>Jedi se prekuhajo tudi, če predolgo stojijo na robu štedilnika , v kotlih ali drugih ogrevanih kuhalnih napravah. Posledice so enake, kot če se predolgo kuhajo. V jedeh , ki jih pustimo stati pri temperaturi okoli 20 - 50 stopinj C, hitro začnejo propadati vitamini in razvijejo se škodljivi mikroorganizmi. Jedi pri tem spremenijo prvotni okus, pravimo, da so postane, pod vplivom mikroorganizmov pa se začnejo tudi kvariti. Posebno so občutljive zelenjavne in krompirjeve jedi.</w:t>
      </w:r>
    </w:p>
    <w:p>
      <w:pPr>
        <w:pStyle w:val="Normal"/>
        <w:jc w:val="both"/>
        <w:rPr/>
      </w:pPr>
      <w:r>
        <w:rPr>
          <w:rFonts w:eastAsia="Times New Roman CE" w:cs="Times New Roman CE" w:ascii="Times New Roman CE" w:hAnsi="Times New Roman CE"/>
          <w:b/>
          <w:bCs/>
          <w:sz w:val="24"/>
          <w:szCs w:val="24"/>
        </w:rPr>
        <w:t xml:space="preserve">~  </w:t>
      </w:r>
      <w:r>
        <w:rPr>
          <w:rFonts w:eastAsia="Times New Roman CE" w:cs="Times New Roman CE" w:ascii="Times New Roman CE" w:hAnsi="Times New Roman CE"/>
          <w:sz w:val="24"/>
          <w:szCs w:val="24"/>
        </w:rPr>
        <w:t>Kjer serviranje jedi traja več ur , v domačem gospodinjstvu, pa čaka na družinske člane, moramo občutljiva živila in jedi skuhati po večkrat zaporedoma, kot npr. občutljivo zelenjavo, krompir, testenine, riž, cmoke, štruklje, in podobno. Na obliko in konsistenco testenin, cmokov, in svaljkov vpliva tudi njih lastna teža, zato ne kuhamo in ne shranjujemo količin v premajhni posodi.</w:t>
      </w:r>
    </w:p>
    <w:p>
      <w:pPr>
        <w:pStyle w:val="Normal"/>
        <w:jc w:val="both"/>
        <w:rPr/>
      </w:pPr>
      <w:r>
        <w:rPr>
          <w:rFonts w:eastAsia="Times New Roman CE" w:cs="Times New Roman CE" w:ascii="Times New Roman CE" w:hAnsi="Times New Roman CE"/>
          <w:b/>
          <w:bCs/>
          <w:sz w:val="24"/>
          <w:szCs w:val="24"/>
        </w:rPr>
        <w:t>~</w:t>
      </w:r>
      <w:r>
        <w:rPr>
          <w:rFonts w:eastAsia="Times New Roman CE" w:cs="Times New Roman CE" w:ascii="Times New Roman CE" w:hAnsi="Times New Roman CE"/>
          <w:sz w:val="24"/>
          <w:szCs w:val="24"/>
        </w:rPr>
        <w:t xml:space="preserve">  Manj občutljive jedi, kot so juhe, enolončnice, mesne jedi, z omako, sarme, nadevane paprike, pasulj, in podobno, predenemo ko so kuhane v bain - marie. Če pa jih je več kot za eno vložno posodo, jih na hitro ohladimo; ohlajene pa postavimo v hladilnik. Segrevamo jih sproti. Ni dovolj, da prevremo le omako, vrelno temperaturo mora doseči tudi meso ali nadev v notranjosti : Vesten kuhar se s skrbnim segrevanjem izogne marsikateri nevšečnosti, kajti premalo pregrete jedi lahko povzričijo lažje ali težje prebavne motnje. Mrzle jedi pripravimo takoj, ko so pripravljene, sicer jih shranimo v hladilnih vitrinah, kot npr. razne omake, majoneze in solate, marinirane ribe, pa tudi kreme, pudinge,sladice s kremami ali maslenimi nadevi in druge.</w:t>
      </w:r>
    </w:p>
    <w:p>
      <w:pPr>
        <w:pStyle w:val="Normal"/>
        <w:jc w:val="both"/>
        <w:rPr>
          <w:rFonts w:ascii="Times New Roman CE" w:hAnsi="Times New Roman CE" w:eastAsia="Times New Roman CE" w:cs="Times New Roman CE"/>
          <w:sz w:val="32"/>
          <w:szCs w:val="32"/>
        </w:rPr>
      </w:pPr>
      <w:r>
        <w:rPr>
          <w:rFonts w:eastAsia="Times New Roman CE" w:cs="Times New Roman CE" w:ascii="Times New Roman CE" w:hAnsi="Times New Roman CE"/>
          <w:sz w:val="32"/>
          <w:szCs w:val="32"/>
        </w:rPr>
        <w:t>VIRI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1)  KUHARIC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ilena Matoh, Mira Šilc, Anica Šuštaršič</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ohorjeva družba Celje , 1986</w:t>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2)  DOMAČE OBRTI NA SLOVENSKEM</w:t>
      </w:r>
    </w:p>
    <w:p>
      <w:pPr>
        <w:pStyle w:val="Normal"/>
        <w:jc w:val="both"/>
        <w:rPr/>
      </w:pPr>
      <w:r>
        <w:rPr>
          <w:rFonts w:eastAsia="Times New Roman CE" w:cs="Times New Roman CE" w:ascii="Times New Roman CE" w:hAnsi="Times New Roman CE"/>
          <w:b/>
          <w:bCs/>
          <w:sz w:val="24"/>
          <w:szCs w:val="24"/>
        </w:rPr>
        <w:t xml:space="preserve">     </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Janez Bogtaj</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Državna založba slovenije , Ljubljana 1989</w:t>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3)  DIETNA KUHINJA</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Helena Köster</w:t>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ladinska knjiga , 1980</w:t>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4)  KUHARSTVO</w:t>
      </w:r>
    </w:p>
    <w:p>
      <w:pPr>
        <w:pStyle w:val="Normal"/>
        <w:jc w:val="both"/>
        <w:rPr/>
      </w:pPr>
      <w:r>
        <w:rPr>
          <w:rFonts w:eastAsia="Times New Roman CE" w:cs="Times New Roman CE" w:ascii="Times New Roman CE" w:hAnsi="Times New Roman CE"/>
          <w:b/>
          <w:bCs/>
          <w:sz w:val="24"/>
          <w:szCs w:val="24"/>
        </w:rPr>
        <w:t xml:space="preserve">      </w:t>
      </w:r>
      <w:r>
        <w:rPr>
          <w:rFonts w:eastAsia="Times New Roman CE" w:cs="Times New Roman CE" w:ascii="Times New Roman CE" w:hAnsi="Times New Roman CE"/>
          <w:sz w:val="24"/>
          <w:szCs w:val="24"/>
        </w:rPr>
        <w:t>Andreja Grum, Pepika Levstek</w:t>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Državna založba slovenije , 1986</w:t>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5)  PRAZNIKI IN PRAZNIČNE JEDI</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dr. Boris Kuhar</w:t>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Naša žena - posebna izdaja ,1992</w:t>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6)  ZELENJAVNE JEDI</w:t>
      </w:r>
    </w:p>
    <w:p>
      <w:pPr>
        <w:pStyle w:val="Normal"/>
        <w:jc w:val="both"/>
        <w:rPr/>
      </w:pPr>
      <w:r>
        <w:rPr>
          <w:rFonts w:eastAsia="Times New Roman CE" w:cs="Times New Roman CE" w:ascii="Times New Roman CE" w:hAnsi="Times New Roman CE"/>
          <w:b/>
          <w:bCs/>
          <w:sz w:val="24"/>
          <w:szCs w:val="24"/>
        </w:rPr>
        <w:t xml:space="preserve">      </w:t>
      </w:r>
      <w:r>
        <w:rPr>
          <w:rFonts w:eastAsia="Times New Roman CE" w:cs="Times New Roman CE" w:ascii="Times New Roman CE" w:hAnsi="Times New Roman CE"/>
          <w:sz w:val="24"/>
          <w:szCs w:val="24"/>
        </w:rPr>
        <w:t>Damjan Ovsec, Jožica Pirc, Edvina Novak</w:t>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Založba centralnega zavoda za napredek gospodinjstva , 1984 </w:t>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7)  NAŠA KUHARICA</w:t>
      </w:r>
    </w:p>
    <w:p>
      <w:pPr>
        <w:pStyle w:val="Normal"/>
        <w:jc w:val="both"/>
        <w:rPr/>
      </w:pPr>
      <w:r>
        <w:rPr>
          <w:rFonts w:eastAsia="Times New Roman CE" w:cs="Times New Roman CE" w:ascii="Times New Roman CE" w:hAnsi="Times New Roman CE"/>
          <w:b/>
          <w:bCs/>
          <w:sz w:val="24"/>
          <w:szCs w:val="24"/>
        </w:rPr>
        <w:t xml:space="preserve">      </w:t>
      </w:r>
      <w:r>
        <w:rPr>
          <w:rFonts w:eastAsia="Times New Roman CE" w:cs="Times New Roman CE" w:ascii="Times New Roman CE" w:hAnsi="Times New Roman CE"/>
          <w:sz w:val="24"/>
          <w:szCs w:val="24"/>
        </w:rPr>
        <w:t>Pavla Žagar</w:t>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ohorjeva družba v Celju , 1960</w:t>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b/>
          <w:bCs/>
          <w:sz w:val="24"/>
          <w:szCs w:val="24"/>
        </w:rPr>
        <w:t>8)  PRAKTIČNA KUHARICA</w:t>
      </w:r>
    </w:p>
    <w:p>
      <w:pPr>
        <w:pStyle w:val="Normal"/>
        <w:jc w:val="both"/>
        <w:rPr/>
      </w:pPr>
      <w:r>
        <w:rPr>
          <w:rFonts w:eastAsia="Times New Roman CE" w:cs="Times New Roman CE" w:ascii="Times New Roman CE" w:hAnsi="Times New Roman CE"/>
          <w:b/>
          <w:bCs/>
          <w:sz w:val="24"/>
          <w:szCs w:val="24"/>
        </w:rPr>
        <w:t xml:space="preserve">      </w:t>
      </w:r>
      <w:r>
        <w:rPr>
          <w:rFonts w:eastAsia="Times New Roman CE" w:cs="Times New Roman CE" w:ascii="Times New Roman CE" w:hAnsi="Times New Roman CE"/>
          <w:sz w:val="24"/>
          <w:szCs w:val="24"/>
        </w:rPr>
        <w:t xml:space="preserve">Pavla Zakonjšek - Žagar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Ljubljana , 1967</w:t>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b/>
          <w:bCs/>
          <w:sz w:val="24"/>
          <w:szCs w:val="24"/>
        </w:rPr>
        <w:t>9)  ZDRAVLJENJE S SADJEM IN ZELENJAVO</w:t>
      </w:r>
    </w:p>
    <w:p>
      <w:pPr>
        <w:pStyle w:val="Normal"/>
        <w:jc w:val="both"/>
        <w:rPr/>
      </w:pPr>
      <w:r>
        <w:rPr>
          <w:rFonts w:eastAsia="Times New Roman CE" w:cs="Times New Roman CE" w:ascii="Times New Roman CE" w:hAnsi="Times New Roman CE"/>
          <w:b/>
          <w:bCs/>
          <w:sz w:val="24"/>
          <w:szCs w:val="24"/>
        </w:rPr>
        <w:t xml:space="preserve">       </w:t>
      </w:r>
      <w:r>
        <w:rPr>
          <w:rFonts w:eastAsia="Times New Roman CE" w:cs="Times New Roman CE" w:ascii="Times New Roman CE" w:hAnsi="Times New Roman CE"/>
          <w:sz w:val="24"/>
          <w:szCs w:val="24"/>
        </w:rPr>
        <w:t>Bogomir M. Mihajlovič</w:t>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Ljubljana , 1991</w:t>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both"/>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 xml:space="preserve">ZAHVALA </w:t>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ahvalo bi  v prvi vrsti namenila mentorju - profesorju Tomažu Bischofu, ki me je vseskozi usmirjal in idejno podpiral. Zahvaljujem se vsem, ki ste na kakršenkoli način pomagali pri nastajanju seminarske naloge in upam, da bo vaše delo poplačano.</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Nesebična pomoč je v današnjem svetu dobrodošla, zatorej : " POMAGAJMO DRUGIM, DA BODO TUDI DRUGI NAM POMAGALI ! " Vsem še enkrat iskrena hval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right"/>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S hvaležnostjo</w:t>
      </w:r>
    </w:p>
    <w:p>
      <w:pPr>
        <w:pStyle w:val="Normal"/>
        <w:jc w:val="right"/>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Anita Osredkar </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4-17T20:43:00Z</dcterms:created>
  <dc:creator>Ales Trcek</dc:creator>
  <dc:description/>
  <dc:language>en-US</dc:language>
  <cp:lastModifiedBy>Ales Trcek</cp:lastModifiedBy>
  <dcterms:modified xsi:type="dcterms:W3CDTF">1995-04-17T20:43:00Z</dcterms:modified>
  <cp:revision>2</cp:revision>
  <dc:subject/>
  <dc:title>Jedi na slovenskem</dc:title>
</cp:coreProperties>
</file>