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rPr>
      </w:pPr>
      <w:r>
        <w:rPr>
          <w:rFonts w:eastAsia="Arial CE" w:cs="Arial CE" w:ascii="Arial CE" w:hAnsi="Arial CE"/>
          <w:b/>
          <w:bCs/>
          <w:sz w:val="24"/>
          <w:szCs w:val="24"/>
        </w:rPr>
        <w:t>Grafični pospeševalniki – naslednja generacija</w:t>
      </w:r>
    </w:p>
    <w:p>
      <w:pPr>
        <w:pStyle w:val="Normal"/>
        <w:jc w:val="both"/>
        <w:rPr>
          <w:rFonts w:ascii="Arial CE" w:hAnsi="Arial CE" w:eastAsia="Arial CE" w:cs="Arial CE"/>
        </w:rPr>
      </w:pPr>
      <w:r>
        <w:rPr>
          <w:rFonts w:eastAsia="Arial CE" w:cs="Arial CE" w:ascii="Arial CE" w:hAnsi="Arial CE"/>
        </w:rPr>
        <w:t>Matjaž Klančar</w:t>
      </w:r>
    </w:p>
    <w:p>
      <w:pPr>
        <w:pStyle w:val="Normal"/>
        <w:jc w:val="both"/>
        <w:rPr>
          <w:rFonts w:ascii="Arial CE" w:hAnsi="Arial CE" w:eastAsia="Arial CE" w:cs="Arial CE"/>
        </w:rPr>
      </w:pPr>
      <w:r>
        <w:rPr>
          <w:rFonts w:eastAsia="Arial CE" w:cs="Arial CE" w:ascii="Arial CE" w:hAnsi="Arial CE"/>
        </w:rPr>
        <w:t>Tabela</w:t>
      </w:r>
    </w:p>
    <w:p>
      <w:pPr>
        <w:pStyle w:val="Normal"/>
        <w:jc w:val="both"/>
        <w:rPr>
          <w:rFonts w:ascii="Arial CE" w:hAnsi="Arial CE" w:eastAsia="Arial CE" w:cs="Arial CE"/>
        </w:rPr>
      </w:pPr>
      <w:r>
        <w:rPr>
          <w:rFonts w:eastAsia="Arial CE" w:cs="Arial CE" w:ascii="Arial CE" w:hAnsi="Arial CE"/>
        </w:rPr>
        <w:t xml:space="preserve">Grafične kartice so bile od nekdaj ena najbolj iskanih računalniških sestavin (poleg diskov, seveda). Ko so se pojavile pospeševalne kartice za priljubljena Okna, je postalo to še bolj res – Okna so s pospeševalnimi karticami naenkrat poletela in postalo je očitno, da je hitrost grafičnega podsistema v Oknih bistvenega pomena za udobno delo. </w:t>
      </w:r>
    </w:p>
    <w:p>
      <w:pPr>
        <w:pStyle w:val="Normal"/>
        <w:jc w:val="both"/>
        <w:rPr>
          <w:rFonts w:ascii="Arial CE" w:hAnsi="Arial CE" w:eastAsia="Arial CE" w:cs="Arial CE"/>
        </w:rPr>
      </w:pPr>
      <w:r>
        <w:rPr>
          <w:rFonts w:eastAsia="Arial CE" w:cs="Arial CE" w:ascii="Arial CE" w:hAnsi="Arial CE"/>
        </w:rPr>
        <w:t>Skok v hitrosti pri delu z navadno nepospešeno kartico in grafičnim pospeševalnikom je bil velikanski. Uporabniki so naenkrat ugotovili, da je PC enako uporaben za grafično obdelavo in DTP kot "kralj" Macintosh.</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Krajevno vodilo ali PCI?</w:t>
      </w:r>
    </w:p>
    <w:p>
      <w:pPr>
        <w:pStyle w:val="Normal"/>
        <w:jc w:val="both"/>
        <w:rPr>
          <w:rFonts w:ascii="Arial CE" w:hAnsi="Arial CE" w:eastAsia="Arial CE" w:cs="Arial CE"/>
        </w:rPr>
      </w:pPr>
      <w:r>
        <w:rPr>
          <w:rFonts w:eastAsia="Arial CE" w:cs="Arial CE" w:ascii="Arial CE" w:hAnsi="Arial CE"/>
        </w:rPr>
        <w:t xml:space="preserve">Največji napredek v grafičnih zmogljivostih računalnika je doseglo t.i. krajevno vodilo (Vesa Local Bus ali VLB), ki je odpravilo nesorazmerje med hitrim osrčjem računalnika (procesor, pomnilnik) in počasnim zunanjim vodilom. Čeprav dobimo na krajevnem vodilu tudi druge računalniške sestavine (diskovne krmilnike, omrežne kartice), so grafične kartice njegov glavni odjemalec. Še več, velik uspeh tega vodila gre iskati prav v sožitju vedno prepočasnih Oken in grafičnih pospeševalnikov. </w:t>
      </w:r>
    </w:p>
    <w:p>
      <w:pPr>
        <w:pStyle w:val="Normal"/>
        <w:jc w:val="both"/>
        <w:rPr>
          <w:rFonts w:ascii="Arial CE" w:hAnsi="Arial CE" w:eastAsia="Arial CE" w:cs="Arial CE"/>
        </w:rPr>
      </w:pPr>
      <w:r>
        <w:rPr>
          <w:rFonts w:eastAsia="Arial CE" w:cs="Arial CE" w:ascii="Arial CE" w:hAnsi="Arial CE"/>
        </w:rPr>
        <w:t xml:space="preserve">Danes je krajevno vodilo prodrlo že tako globoko v računalniški svet, da pravzaprav ne moremo več kupiti novega računalnika, ki bi ga ne vseboval. Izjema so le računalniki z novim vodilom PCI, ki ga propagira Intel. PCI prinaša v primerjavi s krajevnim vodilom nekatere prednosti, zato vse kaže, da bo počasi postal absolutni vladar na tržišču. Pomembni prednosti sta v bistvu dve. </w:t>
      </w:r>
    </w:p>
    <w:p>
      <w:pPr>
        <w:pStyle w:val="Normal"/>
        <w:jc w:val="both"/>
        <w:rPr>
          <w:rFonts w:ascii="Arial CE" w:hAnsi="Arial CE" w:eastAsia="Arial CE" w:cs="Arial CE"/>
        </w:rPr>
      </w:pPr>
      <w:r>
        <w:rPr>
          <w:rFonts w:eastAsia="Arial CE" w:cs="Arial CE" w:ascii="Arial CE" w:hAnsi="Arial CE"/>
        </w:rPr>
        <w:t>Najprej dejstvo, da je standard PCI bolj natančno izdelan kot standard krajevnega vodila. To bodo znali ceniti vsi, ki so imeli težave z združljivostjo grafične kartice in matične plošče. Velikokrat se je namreč zgodilo, da kaka kartica v določenem računalniku enostavno ni delovala, v sosednjem pa ni povzročala nikakršnih težav. To se je največkrat pripetilo karticam, ki so bile dodobra "navite". Če smo imeli srečo, je bila kartica zelo hitra, lahko pa se nam računalnik ni niti zbudil.</w:t>
      </w:r>
    </w:p>
    <w:p>
      <w:pPr>
        <w:pStyle w:val="Normal"/>
        <w:jc w:val="both"/>
        <w:rPr>
          <w:rFonts w:ascii="Arial CE" w:hAnsi="Arial CE" w:eastAsia="Arial CE" w:cs="Arial CE"/>
        </w:rPr>
      </w:pPr>
      <w:r>
        <w:rPr>
          <w:rFonts w:eastAsia="Arial CE" w:cs="Arial CE" w:ascii="Arial CE" w:hAnsi="Arial CE"/>
        </w:rPr>
        <w:t>Druga prednost v primerjavi s krajevnim vodilom je podpora za 64-bitno gradnjo, ki jo prinaša Pentium. 64-bitni računalniki, kot bi jim lahko rekli, bodo počasi postali vsakdanji in bilo bi jih nesmiselno omejevati z 32-bitno gradnjo krajevnega vodila. Tako je že dandanes velika večina osnovnih plošč s Pentiumom opremljena z vodilom PCI, krajevno vodilo pa srečamo le še na starejših modelih.</w:t>
      </w:r>
    </w:p>
    <w:p>
      <w:pPr>
        <w:pStyle w:val="Normal"/>
        <w:jc w:val="both"/>
        <w:rPr>
          <w:rFonts w:ascii="Arial CE" w:hAnsi="Arial CE" w:eastAsia="Arial CE" w:cs="Arial CE"/>
        </w:rPr>
      </w:pPr>
      <w:r>
        <w:rPr>
          <w:rFonts w:eastAsia="Arial CE" w:cs="Arial CE" w:ascii="Arial CE" w:hAnsi="Arial CE"/>
        </w:rPr>
        <w:t>Nemara ni odveč omeniti tudi to, da je vodilo PCI predvideno kot osnova novega PowerPC PCja, ki ga snuje IBM in s katerim namerava sprožiti novo revolucijo v računalništvu. Ne nazadnje je vodilo PCI prevzel tudi Apple za svojo novo generacijo PowerMacov. S tem se bosta macovski in PCjevski svet še dodatno zbližala, saj bomo v Macih lahko npr. brez težav uporabljali PCjevski krmilnik IDE, če bomo le imeli gonilnike zanj.</w:t>
      </w:r>
    </w:p>
    <w:p>
      <w:pPr>
        <w:pStyle w:val="Normal"/>
        <w:jc w:val="both"/>
        <w:rPr>
          <w:rFonts w:ascii="Arial CE" w:hAnsi="Arial CE" w:eastAsia="Arial CE" w:cs="Arial CE"/>
        </w:rPr>
      </w:pPr>
      <w:r>
        <w:rPr>
          <w:rFonts w:eastAsia="Arial CE" w:cs="Arial CE" w:ascii="Arial CE" w:hAnsi="Arial CE"/>
        </w:rPr>
        <w:t>Vendar tudi vodilo PCI ni brez napak. Največja je vsekakor hitrost delovanja, ki je omejena na 33 MHz. Predvsem IBM in Motorola si zaradi svojih načrtov s procesorjem PowerPC prizadevata doseči hitrejši takt. Ker je ta najhujši konkurent Intelu, poleg tega pa noben od Intelovih procesorjev (če izvzamemo 486 DX/50) ne deluje pri zunanji frekvenci, višji od 33 MHz, vse kaže, da bo originalna specifikacija PCI, vsaj kar zadeva hitrost, še naprej ostala enaka. Širijo pa se govorice, da ima IBM namen vodilo pospešiti tudi brez sodelovanja Intela, kar bo pravzaprav rojstvo novega vodila. Bomo videli...</w:t>
      </w:r>
    </w:p>
    <w:p>
      <w:pPr>
        <w:pStyle w:val="Normal"/>
        <w:jc w:val="both"/>
        <w:rPr>
          <w:rFonts w:ascii="Arial CE" w:hAnsi="Arial CE" w:eastAsia="Arial CE" w:cs="Arial CE"/>
        </w:rPr>
      </w:pPr>
      <w:r>
        <w:rPr>
          <w:rFonts w:eastAsia="Arial CE" w:cs="Arial CE" w:ascii="Arial CE" w:hAnsi="Arial CE"/>
        </w:rPr>
        <w:t>Združenje VESA se je na uspeh vodila PCI odzvalo s specifikacijo 2.0, ki omogoča delo pri višji frekvenci (do 50 MHz) in tako kot PCI vsebuje podporo za 64-bitno vodilo. Specifikacija VESA VLB 2.0 tudi ni porušila mostov za seboj, saj naj bi še vedno podpirala stare kartice VLB. Vendar je zaenkrat na tržišču še precej manj zastopana kot prej omenjeni specifikaciji. Vodil in kartic zanjo pravzaprav (še) ni.</w:t>
      </w:r>
    </w:p>
    <w:p>
      <w:pPr>
        <w:pStyle w:val="Normal"/>
        <w:jc w:val="both"/>
        <w:rPr>
          <w:rFonts w:ascii="Arial CE" w:hAnsi="Arial CE" w:eastAsia="Arial CE" w:cs="Arial CE"/>
        </w:rPr>
      </w:pPr>
      <w:r>
        <w:rPr>
          <w:rFonts w:eastAsia="Arial CE" w:cs="Arial CE" w:ascii="Arial CE" w:hAnsi="Arial CE"/>
        </w:rPr>
        <w:t>Če se omejimo na grafične kartice, postaja počasi opazno, da temelji razvoj novih modelov predvsem na vodilu PCI, s čimer si lahko razložimo malce višje hitrosti, ki jih kartice PCI dosegajo v primerjavi z izvedenkami na krajevnem vodilu. Vendar je treba povedati, da razlike niso velike in dosegajo največ 5 %.</w:t>
      </w:r>
    </w:p>
    <w:p>
      <w:pPr>
        <w:pStyle w:val="Normal"/>
        <w:jc w:val="both"/>
        <w:rPr>
          <w:rFonts w:ascii="Arial CE" w:hAnsi="Arial CE" w:eastAsia="Arial CE" w:cs="Arial CE"/>
        </w:rPr>
      </w:pPr>
      <w:r>
        <w:rPr>
          <w:rFonts w:eastAsia="Arial CE" w:cs="Arial CE" w:ascii="Arial CE" w:hAnsi="Arial CE"/>
        </w:rPr>
        <w:t xml:space="preserve">Če se omejimo na slovensko tržišče, opazimo mnogo večjo privrženost krajevnemu vodilu kot vodilu PCI. Deloma zato, ker računalniki s Pentiumom zelo počasi kapljajo k nam, mnogo ljudi pa je pred kratkim kupilo (takrat) najnovejše 486ke z krajevnim vodilom, deloma zaradi večje izbire kartic na krajevnem vodilu. Pravzaprav sta pomanjkanje kartic PCI in računalnikov PCI kar nekako medsebojno odvisna. V Monitorjevem laboratoriju nas večkrat sprašujejo, ali se že da dobiti kaj kartic PCI, mnogi pa tudi sprašujejo, ali je že naprodaj kaj računalnikov PCI. Odgovor je vedno enak – zaenkrat so v prednosti kartice in računalniki s krajevnim vodilom. Enostavno so dlje na tržišču, res pa je, da starost ni nujno tudi prednost. Prav lahko se zgodi, da bo stanje že v kratkem obrnjeno. </w:t>
      </w:r>
    </w:p>
    <w:p>
      <w:pPr>
        <w:pStyle w:val="Normal"/>
        <w:jc w:val="both"/>
        <w:rPr>
          <w:rFonts w:ascii="Arial CE" w:hAnsi="Arial CE" w:eastAsia="Arial CE" w:cs="Arial CE"/>
        </w:rPr>
      </w:pPr>
      <w:r>
        <w:rPr>
          <w:rFonts w:eastAsia="Arial CE" w:cs="Arial CE" w:ascii="Arial CE" w:hAnsi="Arial CE"/>
        </w:rPr>
        <w:t>Za testiranje smo uspeli zbrati 12 kartic VLB in 8 kartic PCI.</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Kako deluje</w:t>
      </w:r>
    </w:p>
    <w:p>
      <w:pPr>
        <w:pStyle w:val="Normal"/>
        <w:jc w:val="both"/>
        <w:rPr>
          <w:rFonts w:ascii="Arial CE" w:hAnsi="Arial CE" w:eastAsia="Arial CE" w:cs="Arial CE"/>
        </w:rPr>
      </w:pPr>
      <w:r>
        <w:rPr>
          <w:rFonts w:eastAsia="Arial CE" w:cs="Arial CE" w:ascii="Arial CE" w:hAnsi="Arial CE"/>
        </w:rPr>
        <w:t xml:space="preserve">Srce grafične kartice je grafični procesor ali "čip", kot mu velikokrat poenostavljeno pravimo. Prvi pospeševalniki so bili opremljeni s procesorji v pravem pomenu besede, ki so zmogli mnogo več od današnjih. Kartice so imele ponavadi na sebi kakega od procesorjev podjetja Texas Instruments, ki so omogočali vse, od pospeševanja povečave risbe do hardverskega senčenja v tridimenzionalnem prostoru. To je bilo zelo uporabno za aplikacije za CAD, pri delu z grafičnimi okolji, kakršno so Okna (ali pa Presentation Manager pri OS/2), pa te operacije sploh ne pridejo do izraza. Zato sta se kmalu oblikovala dva tipa grafičnih pospeševalnikov, eni za CAD in eni za Okna. Slednji so bili po svoji zgradbi mnogo bolj preprosti, saj so hardversko podpirali samo nekaj najpomembnejših operacij. Ponavadi je bilo to premikanje bitnih blokov ali t.i. BitBLT (Bit BLock Transfer), šele v zadnjem času pa najdemo kartice, ki pospešujejo tudi risanje črt, mnogokotnikov (trikotnikov, pravokotnikov), elips in zapolnjevanje zaključenih področij. </w:t>
      </w:r>
    </w:p>
    <w:p>
      <w:pPr>
        <w:pStyle w:val="Normal"/>
        <w:jc w:val="both"/>
        <w:rPr>
          <w:rFonts w:ascii="Arial CE" w:hAnsi="Arial CE" w:eastAsia="Arial CE" w:cs="Arial CE"/>
        </w:rPr>
      </w:pPr>
      <w:r>
        <w:rPr>
          <w:rFonts w:eastAsia="Arial CE" w:cs="Arial CE" w:ascii="Arial CE" w:hAnsi="Arial CE"/>
        </w:rPr>
        <w:t>Ravno zato, ker današnji pospeševalni procesorji podpirajo samo omejen nabor ukazov, so lahko tako silno hitri. Pri splošnonamenskih procesorjih je treba namreč vedno varčevati s prostorom na silicijski ploščici, velikokrat tudi na račun hitrosti.</w:t>
      </w:r>
    </w:p>
    <w:p>
      <w:pPr>
        <w:pStyle w:val="Normal"/>
        <w:jc w:val="both"/>
        <w:rPr>
          <w:rFonts w:ascii="Arial CE" w:hAnsi="Arial CE" w:eastAsia="Arial CE" w:cs="Arial CE"/>
        </w:rPr>
      </w:pPr>
      <w:r>
        <w:rPr>
          <w:rFonts w:eastAsia="Arial CE" w:cs="Arial CE" w:ascii="Arial CE" w:hAnsi="Arial CE"/>
        </w:rPr>
        <w:t xml:space="preserve">Drug zelo pomemben del grafične kartice je pomnilnik, v katerem je spravljena bitna slika tistega, kar vidimo na zaslonu. Ločimo dva tipa pomnilnika: navaden DRAM (Dynamic RAM), ki se uporablja tudi kot osrednji pomnilnik v računalniku, in VRAM (Video RAM), ki so ga razvili prav za uporabo v grafičnih karticah. VRAM se od navadnega RAMa razlikuje po tem, da je do njega mogoč hkratni dostop za pisanje in branje. To je pri grafičnem pomnilniku zelo pomembno, saj dodatna logika na kartici iz njega neprestano bere in vsebino izrisuje na zaslon. Če ima kartica DRAM, dostop do pomnilnika ni vedno mogoč in je kartica avtomatsko počasnejša od enakovredne kartice VRAM. To še posebej opazimo, če delamo pri visoki ločljivosti in pri visoki osveževalni frekvenci, dodatno pa še, če uporabljamo 24-bitni prikaz barv. </w:t>
      </w:r>
    </w:p>
    <w:p>
      <w:pPr>
        <w:pStyle w:val="Normal"/>
        <w:jc w:val="both"/>
        <w:rPr>
          <w:rFonts w:ascii="Arial CE" w:hAnsi="Arial CE" w:eastAsia="Arial CE" w:cs="Arial CE"/>
        </w:rPr>
      </w:pPr>
      <w:r>
        <w:rPr>
          <w:rFonts w:eastAsia="Arial CE" w:cs="Arial CE" w:ascii="Arial CE" w:hAnsi="Arial CE"/>
        </w:rPr>
        <w:t>Žal je VRAM precej dražji od DRAMa, zato si proizvajalci pomagajo na različne načine. Najpogostejša je uporaba hitrejšega DRAMa (70 ns in manj) in pomnilniškega prepletanja. Nekatere kartice, temelječe na DRAMu, so zelo hitre, vendar še vedno ne podpirajo visokih osveževalnih frekvenc. To se najbolje vidi pri nekaterih na DRAMu temelječih karticah, ki jim v 24-bitnem barvnem načinu osveževalna frekvenca močno pade.</w:t>
      </w:r>
    </w:p>
    <w:p>
      <w:pPr>
        <w:pStyle w:val="Normal"/>
        <w:jc w:val="both"/>
        <w:rPr>
          <w:rFonts w:ascii="Arial CE" w:hAnsi="Arial CE" w:eastAsia="Arial CE" w:cs="Arial CE"/>
        </w:rPr>
      </w:pPr>
      <w:r>
        <w:rPr>
          <w:rFonts w:eastAsia="Arial CE" w:cs="Arial CE" w:ascii="Arial CE" w:hAnsi="Arial CE"/>
        </w:rPr>
        <w:t>Manj znan del grafične kartice je RAMDAC ali digitalno-analogni pretvornik. Ta dejansko skrbi za pretvarjanje bitov v pomnilniku grafične kartice v analogno obliko oziroma v električne impulze, ki jih kartica pošilja monitorju. Kartice, ki so po drugih značilnostih enake (procesor, RAM...), razlikujejo pa se po RAMDACu, imajo lahko zelo različno kakovost slike in/ali osveževalno frekvenco. Osveževalna frekvenca je pri kartici prav tako zelo pomembna, zato smo jo posebej vzeli pod drobnogled. Dandanes praktično vse kartice upoštevajo priporočilo združenja VESA, naj bo pri ločljivosti 1024 × 768 pik navpična frekvenca vsaj 72 Hz. Pri 72 Hz naj bi večina ljudi ne videla trepetanja slike, ki nastaja zaradi zaporednega obnavljanja slike na zaslonu, vendar višja frekvenca, jasno, prej koristi kot škodi. Boljše kartice zmorejo pri ločljivosti 1024 × 768 pik tudi  frekvenco 120 Hz ali več!</w:t>
      </w:r>
    </w:p>
    <w:p>
      <w:pPr>
        <w:pStyle w:val="Normal"/>
        <w:jc w:val="both"/>
        <w:rPr>
          <w:rFonts w:ascii="Arial CE" w:hAnsi="Arial CE" w:eastAsia="Arial CE" w:cs="Arial CE"/>
        </w:rPr>
      </w:pPr>
      <w:r>
        <w:rPr>
          <w:rFonts w:eastAsia="Arial CE" w:cs="Arial CE" w:ascii="Arial CE" w:hAnsi="Arial CE"/>
        </w:rPr>
        <w:t xml:space="preserve">V vseh računalnikih leži med hardverom in softverom še plast, imenovana gonilniki. Ti skrbijo za nizkonivojsko komuniciranje s hardverom in s tem programerje rešujejo nepotrebnih težav pri programiranju. Programerji uporabijo samo visokonivojske klice, kot so "nariši piko na koordinati X,Y" ali "premakni pravokotnik za 10 pik v desno". </w:t>
      </w:r>
    </w:p>
    <w:p>
      <w:pPr>
        <w:pStyle w:val="Normal"/>
        <w:jc w:val="both"/>
        <w:rPr>
          <w:rFonts w:ascii="Arial CE" w:hAnsi="Arial CE" w:eastAsia="Arial CE" w:cs="Arial CE"/>
        </w:rPr>
      </w:pPr>
      <w:r>
        <w:rPr>
          <w:rFonts w:eastAsia="Arial CE" w:cs="Arial CE" w:ascii="Arial CE" w:hAnsi="Arial CE"/>
        </w:rPr>
        <w:t xml:space="preserve">Prav dejstvo, da smo pri programiranju odvisni od delovanja gonilnikov, je včasih vir težav. O tem, da imajo tudi gonilniki napake (kot vsak drug softver), verjetno ni treba izgubljati besed. Bolj zanimiv je pojav goljufanja testnih rezultatov, ki si jih privoščijo nekateri proizvajalci. Pred časom je prišla na dan "afera", ko je proizvajalec grafične kartice v gonilnik "zapekel" testni stavek, ki se pri testnem programu WinBench v3.1 neprestano izpisuje na zaslonu. S tem so na testu uspeli pridobiti dragocene točke "WinMark". </w:t>
      </w:r>
    </w:p>
    <w:p>
      <w:pPr>
        <w:pStyle w:val="Normal"/>
        <w:jc w:val="both"/>
        <w:rPr>
          <w:rFonts w:ascii="Arial CE" w:hAnsi="Arial CE" w:eastAsia="Arial CE" w:cs="Arial CE"/>
        </w:rPr>
      </w:pPr>
      <w:r>
        <w:rPr>
          <w:rFonts w:eastAsia="Arial CE" w:cs="Arial CE" w:ascii="Arial CE" w:hAnsi="Arial CE"/>
        </w:rPr>
        <w:t xml:space="preserve">PCMagazine, avtor tega testnega programa, je izdal verzijo 4.0 (ki smo jo uporabili tudi na tokratnem testu), ki naj bi takšna goljufanja onemogočila (vsaj avtorji tako trdijo), vendar proizvajalci vedno najdejo kako bližnjico. Najnovejšo si je privoščilo (žal tudi na naš račun) nemško podjetje Miro. Njihovi gonilniki so bili napisani tako, da so takoj, ko so ugotovili, da se izvaja WinBench 4.0, malce upočasnili sistemsko uro (timer) in rezultati so bili takoj boljši od konkurence. Rezultati Mirojevih kartic so znašali okrog 25 milijonov pik na sekundo, medtem ko so konkurenčne kartice dosegle "le" 15 milijonov. Ko so pri Miroju ugotovili, da so jih razkrinkali, so gonilnike takoj popravili in se z rezultati vrnili iz višav v povprečje. </w:t>
      </w:r>
    </w:p>
    <w:p>
      <w:pPr>
        <w:pStyle w:val="Normal"/>
        <w:jc w:val="both"/>
        <w:rPr>
          <w:rFonts w:ascii="Arial CE" w:hAnsi="Arial CE" w:eastAsia="Arial CE" w:cs="Arial CE"/>
        </w:rPr>
      </w:pPr>
      <w:r>
        <w:rPr>
          <w:rFonts w:eastAsia="Arial CE" w:cs="Arial CE" w:ascii="Arial CE" w:hAnsi="Arial CE"/>
        </w:rPr>
        <w:t>Očitno so grafične kartice najprimernejše za goljufanje in proizvajalci to, seveda, izkoriščajo. Prav zato smo se odločili, da bomo naše testiranje oprli tudi na aplikacijske teste oziroma makre, ki poganjajo realne aplikacije.</w:t>
      </w:r>
    </w:p>
    <w:p>
      <w:pPr>
        <w:pStyle w:val="Normal"/>
        <w:jc w:val="both"/>
        <w:rPr>
          <w:rFonts w:ascii="Arial CE" w:hAnsi="Arial CE" w:eastAsia="Arial CE" w:cs="Arial CE"/>
        </w:rPr>
      </w:pPr>
      <w:r>
        <w:rPr>
          <w:rFonts w:eastAsia="Arial CE" w:cs="Arial CE" w:ascii="Arial CE" w:hAnsi="Arial CE"/>
        </w:rPr>
        <w:t>V zadnjem času so skoraj vse grafične kartice združljive s standardom združenja VESA, DPMS (Display Power Management System). Če imamo monitor, ki se tudi drži tega standarda, lahko računamo na določen prihranek pri električni energiji, saj nam poseben varčevalnik zaslona po določenem času nedejavnosti izklopi monitor. Tako postane pojem varčevalnika zaslona pravzaprav dobeseden. Ker smo pri testiranju uporabljali monitorje, ki so standard DPMS upoštevali, smo lahko pri karticah preizkusili tudi to možnost.</w:t>
      </w:r>
    </w:p>
    <w:p>
      <w:pPr>
        <w:pStyle w:val="Normal"/>
        <w:jc w:val="both"/>
        <w:rPr>
          <w:rFonts w:ascii="Arial CE" w:hAnsi="Arial CE" w:eastAsia="Arial CE" w:cs="Arial CE"/>
        </w:rPr>
      </w:pPr>
      <w:r>
        <w:rPr>
          <w:rFonts w:eastAsia="Arial CE" w:cs="Arial CE" w:ascii="Arial CE" w:hAnsi="Arial CE"/>
        </w:rPr>
        <w:t>Čeprav so grafične kartice v osnovi predvidene za prikazovanje statičnih slik na zaslonu, pa so z uvedbo videa v Oknih (Video for Windows) postale iskane tudi kartice, ki dodatno podpirajo pospeševanje video posnetka. Na tokratnem testu so bile take kartice podjetij ATI in Number Nine. Povedati pa je treba, da se pospeševanje opazi le, če predvajani posnetek (ti so ponavadi miniaturni – okrog 180 × 180 pik) na zaslonu povečamo. V tem primeru nam dodaten hardver na kartici zagotovi predvajanje z enako hitrostjo kot prej, poleg tega pa nam grobe pike, ki se pojavijo pri povečavi, poskuša zabrisati z interpolacijo.</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Grafični procesorji</w:t>
      </w:r>
    </w:p>
    <w:p>
      <w:pPr>
        <w:pStyle w:val="Normal"/>
        <w:jc w:val="both"/>
        <w:rPr>
          <w:rFonts w:ascii="Arial CE" w:hAnsi="Arial CE" w:eastAsia="Arial CE" w:cs="Arial CE"/>
        </w:rPr>
      </w:pPr>
      <w:r>
        <w:rPr>
          <w:rFonts w:eastAsia="Arial CE" w:cs="Arial CE" w:ascii="Arial CE" w:hAnsi="Arial CE"/>
        </w:rPr>
        <w:t>Danes grafične procesorje izdeluje le nekaj specializiranih podjetij. Ta procesorje prodajajo podjetjem, ki z njimi izdelajo dokončne grafične kartice. Le redki proizvajalci grafičnih procesorjev izdelujejo tudi svoje grafične kartice. Med njimi sta najbolj znana Matrox in ATI. Proizvajalcev kartic je neprimerno več, tako da je izbira silno velika, na tržišče pa nenehno prihajajo nove in nove.</w:t>
      </w:r>
    </w:p>
    <w:p>
      <w:pPr>
        <w:pStyle w:val="Normal"/>
        <w:jc w:val="both"/>
        <w:rPr>
          <w:rFonts w:ascii="Arial CE" w:hAnsi="Arial CE" w:eastAsia="Arial CE" w:cs="Arial CE"/>
        </w:rPr>
      </w:pPr>
      <w:r>
        <w:rPr>
          <w:rFonts w:eastAsia="Arial CE" w:cs="Arial CE" w:ascii="Arial CE" w:hAnsi="Arial CE"/>
        </w:rPr>
        <w:t xml:space="preserve">Na tržišču se še vedno dobijo kartice, ki smo jih obdelali v zadnjem testu (Monitor, april ž94) in temeljijo večinoma na 32-bitnih procesorjih. Poleg teh se je po letošnjem CeBITu pojavilo tudi nekaj novih kartic, ki večinoma temeljijo na 64-bitnih grafičnih procesorjih. 64-bitnost se tu nanaša na širino podatkovnega vodila med grafičnim procesorjem in pomnilnikom na kartici, kar pomeni, da bi morala biti taka kartica teoretično dvakrat hitrejša od navadnih, 32-bitnih konkurentov. V resnici razlike v hitrosti niso tako hude, so pa še vedno precejšnje. Najbolj je razliko opaziti pri t.i sintetičnih testih, kakršen je npr. WinBench. Taki testi kartico obremenjujejo z veliko količino različnih operacij, ki si sledijo bliskovito hitro, zato je tu hitrost grafičnega procesorja pomembnejša kot pri dejanski rabi. Realne aplikacije ne delajo samo z grafično kartico, ampak tudi z diskom, procesorjem in še čim. Zatorej pri realnem delu grafična kartica ni tako zelo obremenjena in številčni rezultati niso več tako spektakularni. </w:t>
      </w:r>
    </w:p>
    <w:p>
      <w:pPr>
        <w:pStyle w:val="Normal"/>
        <w:jc w:val="both"/>
        <w:rPr>
          <w:rFonts w:ascii="Arial CE" w:hAnsi="Arial CE" w:eastAsia="Arial CE" w:cs="Arial CE"/>
        </w:rPr>
      </w:pPr>
      <w:r>
        <w:rPr>
          <w:rFonts w:eastAsia="Arial CE" w:cs="Arial CE" w:ascii="Arial CE" w:hAnsi="Arial CE"/>
        </w:rPr>
        <w:t>Današnje 32-bitne kartice, ki delujejo z DRAMom, si pomagajo tudi s t.i. pomnilniškim prepletanjem, s čimer lahko delno nadomestijo možnost VRAMa, da hkrati osvežuje zaslon in piše v pomnilnik. Kot primer lahko navedemo Tsengova procesorja W32i in W32p, ki sta od prvotnega W32 precej hitrejša prav zaradi pomnilniškega prepletanja. Vendar ta prednost pride do izraza samo, če imamo na kartici več kot 2 MB pomnilnika. W32i je z 1 MB DRAMa prav tako hiter kot "stari" procesor W32.</w:t>
      </w:r>
    </w:p>
    <w:p>
      <w:pPr>
        <w:pStyle w:val="Normal"/>
        <w:jc w:val="both"/>
        <w:rPr>
          <w:rFonts w:ascii="Arial CE" w:hAnsi="Arial CE" w:eastAsia="Arial CE" w:cs="Arial CE"/>
        </w:rPr>
      </w:pPr>
      <w:r>
        <w:rPr>
          <w:rFonts w:eastAsia="Arial CE" w:cs="Arial CE" w:ascii="Arial CE" w:hAnsi="Arial CE"/>
        </w:rPr>
        <w:t xml:space="preserve">Na tokratnem testu smo uspeli zbrati skoraj vse grafične procesorje, ki so na tržišču, tako da nam od pomembnejših manjka samo procesor MVV podjetja Media Vision. Kartice s procesorji podjetja S3 so uporabljale dve verziji istega čipa. Skromnejši Vision864 je namenjen cenejšim karticam, ki za svoje delovanje uporabljajo DRAM, medtem ko je večji brat, Vision964, namenjen karticam VRAM. Pri Matroxovi kartici smo videli drugo revizijo grafičnega procesorja MGA (ki je bil prvi 64-bitni procesor na tržišču), zanimivo pa je, da smo imeli na testu tudi kartico s tem procesorjem, ki je ni izdelalo podjetje Matrox. MGA očitno postaja tako iskano blago, da se je Matrox odločil prodajati tudi same procesorje. </w:t>
      </w:r>
    </w:p>
    <w:p>
      <w:pPr>
        <w:pStyle w:val="Normal"/>
        <w:jc w:val="both"/>
        <w:rPr>
          <w:rFonts w:ascii="Arial CE" w:hAnsi="Arial CE" w:eastAsia="Arial CE" w:cs="Arial CE"/>
        </w:rPr>
      </w:pPr>
      <w:r>
        <w:rPr>
          <w:rFonts w:eastAsia="Arial CE" w:cs="Arial CE" w:ascii="Arial CE" w:hAnsi="Arial CE"/>
        </w:rPr>
        <w:t>Tudi Cirrus Logic, ki je pri nas dobro znan s procesorjema 5426 in 5428, nas je presenetil s 64-bitno izvedbo 5434. Ostane še zadnji predstavnik t.i. "velikih", ATIjev procesor Mach 64. Procesor je nadgradnja procesorja Mach 32, s katerim je bila ATIjeva kartica Ultra Pro nekaj časa velik prodajni hit. Tako kot njegov prednik, Mach 64 podpira tudi pospeševanje video posnetka.</w:t>
      </w:r>
    </w:p>
    <w:p>
      <w:pPr>
        <w:pStyle w:val="Normal"/>
        <w:jc w:val="both"/>
        <w:rPr>
          <w:rFonts w:ascii="Arial CE" w:hAnsi="Arial CE" w:eastAsia="Arial CE" w:cs="Arial CE"/>
        </w:rPr>
      </w:pPr>
      <w:r>
        <w:rPr>
          <w:rFonts w:eastAsia="Arial CE" w:cs="Arial CE" w:ascii="Arial CE" w:hAnsi="Arial CE"/>
        </w:rPr>
        <w:t>Preizkusili smo tudi kartice s tremi 32-bitnimi procesorji, ki so na tržišču novost. Najprej je tu podjetje NCR s svojim procesorjem 77C32BLT, ki pa se na našem testu ni najbolje odrezal, in naš stari znanec, Tsengov procesor W32, tokrat v izvedbi "p".  Od izvedenke "i", ki smo jo lahko videli na zadnjem testu, se razlikuje predvsem po tem, da je poleg vodila VLB prilagojen tudi vodilu PCI. Kot zadnjega, pa ne najslabšega, naj omenimo še Weitek, ki je zaslovel s svojim procesorjem P9000. Ta je (za trenutek) Diamondovo kartico Viper povzdignil na prestol kot najhitrejšo kartico na svetu, novost pa je nova izvedba tega procesorja, P9100. Na žalost smo imeli priložnost videti samo eno kartico s tem procesorjem, saj Diamondova kartica Viper PRO, ki tudi temelji na njem, v času testa še ni imela dovolj stabilnih gonilnikov.</w:t>
      </w:r>
    </w:p>
    <w:p>
      <w:pPr>
        <w:pStyle w:val="Normal"/>
        <w:jc w:val="both"/>
        <w:rPr>
          <w:rFonts w:ascii="Arial CE" w:hAnsi="Arial CE" w:eastAsia="Arial CE" w:cs="Arial CE"/>
        </w:rPr>
      </w:pPr>
      <w:r>
        <w:rPr>
          <w:rFonts w:eastAsia="Arial CE" w:cs="Arial CE" w:ascii="Arial CE" w:hAnsi="Arial CE"/>
        </w:rPr>
        <w:t>Pri testu smo se omejili le na kartice s krajevnim vodilom ali vodilom PCI, čeprav je na tržišču moč najti tudi nekaj novih kartic za navadno vodilo ISA.  Menimo, da tako specializirane grafične kartice, kot smo jih testirali tokrat, nimajo kaj iskati na (žal že) zastarelih matičnih ploščah s procesorjem 80386. Priznati je treba, da ta procesor resda še ni na odmet, vsekakor pa ni primeren za grafično postajo PC.</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ATI</w:t>
      </w:r>
    </w:p>
    <w:p>
      <w:pPr>
        <w:pStyle w:val="Normal"/>
        <w:jc w:val="both"/>
        <w:rPr>
          <w:rFonts w:ascii="Arial CE" w:hAnsi="Arial CE" w:eastAsia="Arial CE" w:cs="Arial CE"/>
        </w:rPr>
      </w:pPr>
      <w:r>
        <w:rPr>
          <w:rFonts w:eastAsia="Arial CE" w:cs="Arial CE" w:ascii="Arial CE" w:hAnsi="Arial CE"/>
        </w:rPr>
        <w:t>Slika 1: ATI GraphicPro Turbo VLB</w:t>
      </w:r>
    </w:p>
    <w:p>
      <w:pPr>
        <w:pStyle w:val="Normal"/>
        <w:jc w:val="both"/>
        <w:rPr>
          <w:rFonts w:ascii="Arial CE" w:hAnsi="Arial CE" w:eastAsia="Arial CE" w:cs="Arial CE"/>
        </w:rPr>
      </w:pPr>
      <w:r>
        <w:rPr>
          <w:rFonts w:eastAsia="Arial CE" w:cs="Arial CE" w:ascii="Arial CE" w:hAnsi="Arial CE"/>
        </w:rPr>
        <w:t>Slika 2: Program za nastavljanje</w:t>
      </w:r>
    </w:p>
    <w:p>
      <w:pPr>
        <w:pStyle w:val="Normal"/>
        <w:jc w:val="both"/>
        <w:rPr>
          <w:rFonts w:ascii="Arial CE" w:hAnsi="Arial CE" w:eastAsia="Arial CE" w:cs="Arial CE"/>
        </w:rPr>
      </w:pPr>
      <w:r>
        <w:rPr>
          <w:rFonts w:eastAsia="Arial CE" w:cs="Arial CE" w:ascii="Arial CE" w:hAnsi="Arial CE"/>
        </w:rPr>
        <w:t xml:space="preserve">Preizkusili smo trenutno najmočnejšo ATIjevo kartico, Graphics Pro Turbo, in to v izvedbi PCI in VLB. Čeprav se bo komu zdelo, da je ime malce preveč bombastično, je treba povedati, da se je na testu pokazalo, da ime popolnoma ustreza dejanskemu stanju. PCIjevska izvedba sicer ni bila najhitrejša (vendar le za las), zato pa je bila kartica Graphics Turbo Pro na vodilu VLB absolutno najhitrejša, kar smo jih do sedaj uspeli videti! Kartica, ki smo jo dobili malce pred zaključkom testa, je druge kartice na testu dobesedno potolkla. </w:t>
      </w:r>
    </w:p>
    <w:p>
      <w:pPr>
        <w:pStyle w:val="Normal"/>
        <w:jc w:val="both"/>
        <w:rPr>
          <w:rFonts w:ascii="Arial CE" w:hAnsi="Arial CE" w:eastAsia="Arial CE" w:cs="Arial CE"/>
        </w:rPr>
      </w:pPr>
      <w:r>
        <w:rPr>
          <w:rFonts w:eastAsia="Arial CE" w:cs="Arial CE" w:ascii="Arial CE" w:hAnsi="Arial CE"/>
        </w:rPr>
        <w:t>Na sebi je imela kar 4 MB VRAMa (na voljo je tudi izvedenka z 2 MB), kar očitno postaja standard za vrhunske grafične kartice, omogoča pa 24-bitne barve pri ločljivosti 1280 × 1024 pik, kar bi moralo biti dovolj za še tako zahtevne uporabnike. Najvišja ločljivost, ki jo kartica podpira, je ravno tako 1280 × 1024, kar se bo komu morda zdelo (pre)malo oziroma vsaj ne toliko kot konkurenčne kartice. Povedati pa je treba, da velika večina kartic, ki podpirajo ločljivost 1600 × 1200 pik, to zmorejo samo pri osveževalni frekvenci 60 Hz, ki za normalno delo nikakor ni primerna.</w:t>
      </w:r>
    </w:p>
    <w:p>
      <w:pPr>
        <w:pStyle w:val="Normal"/>
        <w:jc w:val="both"/>
        <w:rPr>
          <w:rFonts w:ascii="Arial CE" w:hAnsi="Arial CE" w:eastAsia="Arial CE" w:cs="Arial CE"/>
        </w:rPr>
      </w:pPr>
      <w:r>
        <w:rPr>
          <w:rFonts w:eastAsia="Arial CE" w:cs="Arial CE" w:ascii="Arial CE" w:hAnsi="Arial CE"/>
        </w:rPr>
        <w:t>Osveževalne frekvence so zelo visoke in znašajo do 100 Hz pri ločljivosti 1024 × 768 pik in 75 Hz pri ločljivosti 1280 × 1024 pik.  Pri tako visokih frekvencah imajo nekatere kartice težave s kakovostjo slike, vendar pri ATIjevi kartici teh težav nismo opazili, slika pa je bila čista in ostra.</w:t>
      </w:r>
    </w:p>
    <w:p>
      <w:pPr>
        <w:pStyle w:val="Normal"/>
        <w:jc w:val="both"/>
        <w:rPr>
          <w:rFonts w:ascii="Arial CE" w:hAnsi="Arial CE" w:eastAsia="Arial CE" w:cs="Arial CE"/>
        </w:rPr>
      </w:pPr>
      <w:r>
        <w:rPr>
          <w:rFonts w:eastAsia="Arial CE" w:cs="Arial CE" w:ascii="Arial CE" w:hAnsi="Arial CE"/>
        </w:rPr>
        <w:t xml:space="preserve">Okenski program, ki omogoča nastavljanje parametrov delovanja kartice, je zelo dobro zasnovan in enostaven za uporabo. Najprej nam pade v oči, da lahko brez težav menjamo ločljivost zaslona, ne da bi bilo treba Okna ponovno naložiti. Tako možnost smo doslej opazili le pri Matroxovih karticah, omogoča pa jo tudi program AnyView (glej Monitor, št. 5, 1994). Očitno Okna take operacije omogočajo, le potruditi se je treba. </w:t>
      </w:r>
    </w:p>
    <w:p>
      <w:pPr>
        <w:pStyle w:val="Normal"/>
        <w:jc w:val="both"/>
        <w:rPr>
          <w:rFonts w:ascii="Arial CE" w:hAnsi="Arial CE" w:eastAsia="Arial CE" w:cs="Arial CE"/>
        </w:rPr>
      </w:pPr>
      <w:r>
        <w:rPr>
          <w:rFonts w:eastAsia="Arial CE" w:cs="Arial CE" w:ascii="Arial CE" w:hAnsi="Arial CE"/>
        </w:rPr>
        <w:t>Takoj, ko želimo spremeniti tudi število barv na zaslonu, je treba Okna ponovno pognati. Vsaj tako pravi teorija... V praksi ATIjeva kartica zmore manjšo zvijačo, ki nam to okensko omejitev zakrije. Obstaja namreč način delovanja ATIjevih gonilnikov, ki omogoča tudi spreminjanje števila barv brez ponovnega zagona Oken. Trik je v tem, da gonilniki vedno delujejo v 24-bitnem načinu, vendar tega ne pokažejo, in večino barv prikažejo z vzorčenjem (dithering). Jasno je, da je kartica pri takih "posnemanih" 256 barvah enako hitra, kot bi bila pri 24-bitni globini barv. Če torej hočemo največjo hitrost delovanja kartice pri 256 barvah, se bomo tega načina izogibali. Povedati pa je treba, da je Graphics Pro Turbo v 24-bitnem načinu le za 8 % počasnejša od 256-barvnega načina.</w:t>
      </w:r>
    </w:p>
    <w:p>
      <w:pPr>
        <w:pStyle w:val="Normal"/>
        <w:jc w:val="both"/>
        <w:rPr>
          <w:rFonts w:ascii="Arial CE" w:hAnsi="Arial CE" w:eastAsia="Arial CE" w:cs="Arial CE"/>
        </w:rPr>
      </w:pPr>
      <w:r>
        <w:rPr>
          <w:rFonts w:eastAsia="Arial CE" w:cs="Arial CE" w:ascii="Arial CE" w:hAnsi="Arial CE"/>
        </w:rPr>
        <w:t>Že prejšnja generacija ATIjevih grafičnih kartic je omogočala določen pospešek delovanja v 256 barvah s t.i. optimalizirano paleto. Če vključimo to možnost, je kartica okrog 10 % hitrejša (merjeno z makrom za WinWord), vendar ni primerna za delo z grafičnimi programi, ker so barve včasih precej nerealne. Kartico smo torej testirali z izključeno optimalizirano paleto, čeprav ta pri delu z urejevalniki besedil pride zelo prav.</w:t>
      </w:r>
    </w:p>
    <w:p>
      <w:pPr>
        <w:pStyle w:val="Normal"/>
        <w:jc w:val="both"/>
        <w:rPr>
          <w:rFonts w:ascii="Arial CE" w:hAnsi="Arial CE" w:eastAsia="Arial CE" w:cs="Arial CE"/>
        </w:rPr>
      </w:pPr>
      <w:r>
        <w:rPr>
          <w:rFonts w:eastAsia="Arial CE" w:cs="Arial CE" w:ascii="Arial CE" w:hAnsi="Arial CE"/>
        </w:rPr>
        <w:t xml:space="preserve">Graphics Pro Turbo omogoča tudi druge poslastice, ki so zaščitni znak vrhunskih kartic. To so hardverski zoom in navidezna ločljivost, ki tu in tam prideta prav, lahko pa spreminjamo tudi funkcijo gama in temperaturo barv. To brez hardverskih dodatkov ni najbolj natančna metoda izenačevanja prikaza na zaslonu z rezultatom na tiskalniku, do določene mere pa si z njo vseeno lahko pomagamo. </w:t>
      </w:r>
    </w:p>
    <w:p>
      <w:pPr>
        <w:pStyle w:val="Normal"/>
        <w:jc w:val="both"/>
        <w:rPr>
          <w:rFonts w:ascii="Arial CE" w:hAnsi="Arial CE" w:eastAsia="Arial CE" w:cs="Arial CE"/>
        </w:rPr>
      </w:pPr>
      <w:r>
        <w:rPr>
          <w:rFonts w:eastAsia="Arial CE" w:cs="Arial CE" w:ascii="Arial CE" w:hAnsi="Arial CE"/>
        </w:rPr>
        <w:t>Menimo, da je to, da sodi Graphics Pro Turbo med tiste kartice, ki jim določimo največje frekvence osveževanja ob namestitvi, in to tako, da s podanega spiska izberemo ustrezen monitor, manjša pomanjkljivost. Če hočemo kasneje spremeniti frekvenco osveževanja pri npr. ločljivosti 1024 × 768 pik, moramo v DOSovskem programu spremeniti tip monitorja.</w:t>
      </w:r>
    </w:p>
    <w:p>
      <w:pPr>
        <w:pStyle w:val="Normal"/>
        <w:jc w:val="both"/>
        <w:rPr>
          <w:rFonts w:ascii="Arial CE" w:hAnsi="Arial CE" w:eastAsia="Arial CE" w:cs="Arial CE"/>
        </w:rPr>
      </w:pPr>
      <w:r>
        <w:rPr>
          <w:rFonts w:eastAsia="Arial CE" w:cs="Arial CE" w:ascii="Arial CE" w:hAnsi="Arial CE"/>
        </w:rPr>
        <w:t>Kaj pa hitrost kartic? Najprej VLBjevska izvedenka:</w:t>
      </w:r>
    </w:p>
    <w:p>
      <w:pPr>
        <w:pStyle w:val="Normal"/>
        <w:jc w:val="both"/>
        <w:rPr>
          <w:rFonts w:ascii="Arial CE" w:hAnsi="Arial CE" w:eastAsia="Arial CE" w:cs="Arial CE"/>
        </w:rPr>
      </w:pPr>
      <w:r>
        <w:rPr>
          <w:rFonts w:eastAsia="Arial CE" w:cs="Arial CE" w:ascii="Arial CE" w:hAnsi="Arial CE"/>
        </w:rPr>
        <w:t>Graphics Pro Turbo se je najbolj izkazala pri delu s CorelDRAWjem, saj je bilo izrisovanje zapletenih prelivov v 256 in 24-bitnih barvah bliskovito. Poleg CorelDRAWja ji je tudi WinBench pri 24-bitni globini barv prisodil prvo mesto, Photostone pa je pokazal, da je hitrost izrisovanja slike v grafičnih programih nekako povprečna.</w:t>
      </w:r>
    </w:p>
    <w:p>
      <w:pPr>
        <w:pStyle w:val="Normal"/>
        <w:jc w:val="both"/>
        <w:rPr>
          <w:rFonts w:ascii="Arial CE" w:hAnsi="Arial CE" w:eastAsia="Arial CE" w:cs="Arial CE"/>
        </w:rPr>
      </w:pPr>
      <w:r>
        <w:rPr>
          <w:rFonts w:eastAsia="Arial CE" w:cs="Arial CE" w:ascii="Arial CE" w:hAnsi="Arial CE"/>
        </w:rPr>
        <w:t xml:space="preserve">Če so rezultati v 24-bitni globini barv zelo dobri, pa kartica pri delu v WinWordu (v 256 barvah), nasprotno, ni bila najhitrejša. Ko smo vključili "optimalizirano paleto", je tudi tu "prilezla" do prvega mesta. </w:t>
      </w:r>
    </w:p>
    <w:p>
      <w:pPr>
        <w:pStyle w:val="Normal"/>
        <w:jc w:val="both"/>
        <w:rPr>
          <w:rFonts w:ascii="Arial CE" w:hAnsi="Arial CE" w:eastAsia="Arial CE" w:cs="Arial CE"/>
        </w:rPr>
      </w:pPr>
      <w:r>
        <w:rPr>
          <w:rFonts w:eastAsia="Arial CE" w:cs="Arial CE" w:ascii="Arial CE" w:hAnsi="Arial CE"/>
        </w:rPr>
        <w:t>Za nameček smo tudi pri testiranju z WinBenchem ugotovili najvišje rezultate, in to pri 256 barvah in 24-bitni globini barv.</w:t>
      </w:r>
    </w:p>
    <w:p>
      <w:pPr>
        <w:pStyle w:val="Normal"/>
        <w:jc w:val="both"/>
        <w:rPr>
          <w:rFonts w:ascii="Arial CE" w:hAnsi="Arial CE" w:eastAsia="Arial CE" w:cs="Arial CE"/>
        </w:rPr>
      </w:pPr>
      <w:r>
        <w:rPr>
          <w:rFonts w:eastAsia="Arial CE" w:cs="Arial CE" w:ascii="Arial CE" w:hAnsi="Arial CE"/>
        </w:rPr>
        <w:t>Kartica zelo izstopa po hitrosti pri 24-bitnih barvah, ker je na našem testu edina, ki deluje v 32-bitnem načinu. Naj to malce podrobneje razložimo. Procesor DACu (Digital to Analog Converter) v vsakem ciklu prenese skupino podatkov, ki predstavljajo barvo pike (torej 8 bitov za vsako osnovno barvo). Graphics Pro Turbo pa ima za ta prenos rezervirano širino 32 bitov in lahko pri vsakem ciklu prenese še 8 bitov, ki so potrebni šele pri naslednji piki. Tak način delovanja (imenovan tudi pakiranje pik – packing pixel) po naših meritvah prinese okrog 24 % večjo hitrost (merjeno z WinBenchem). Zaenkrat pakiranje pik podpira samo še Viper PRO, napovedal pa ga je tudi Matrox.</w:t>
      </w:r>
    </w:p>
    <w:p>
      <w:pPr>
        <w:pStyle w:val="Normal"/>
        <w:jc w:val="both"/>
        <w:rPr>
          <w:rFonts w:ascii="Arial CE" w:hAnsi="Arial CE" w:eastAsia="Arial CE" w:cs="Arial CE"/>
        </w:rPr>
      </w:pPr>
      <w:r>
        <w:rPr>
          <w:rFonts w:eastAsia="Arial CE" w:cs="Arial CE" w:ascii="Arial CE" w:hAnsi="Arial CE"/>
        </w:rPr>
        <w:t>Graphics Pro turbo PCI se skoraj v ničemer ne razlikuje od VLBjevske izvedenke, le da ta kartica na našem testu po hitrosti ni tako suvereno zasedla prvega mesta. Pri vseh testih se je zelo dobro odrezala, vendar jo je le WinBench v 256 barvah povzdignil na najvišjo stopničko. Vseeno je to kartica, o kateri je pri opremljanju novega računalnika PCI vredno razmisliti.</w:t>
      </w:r>
    </w:p>
    <w:p>
      <w:pPr>
        <w:pStyle w:val="Normal"/>
        <w:jc w:val="both"/>
        <w:rPr>
          <w:rFonts w:ascii="Arial CE" w:hAnsi="Arial CE" w:eastAsia="Arial CE" w:cs="Arial CE"/>
        </w:rPr>
      </w:pPr>
      <w:r>
        <w:rPr>
          <w:rFonts w:eastAsia="Arial CE" w:cs="Arial CE" w:ascii="Arial CE" w:hAnsi="Arial CE"/>
        </w:rPr>
        <w:t>Še nekaj: ATIjeva kartica je ena prvih, ki tudi pri delu z OS/2 omogoča 24-bitne barve. Končno tudi uporabniki operacijskega sistema OS/2 niso več omejeni na 256 barv.</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Cardex PCI</w:t>
      </w:r>
    </w:p>
    <w:p>
      <w:pPr>
        <w:pStyle w:val="Normal"/>
        <w:jc w:val="both"/>
        <w:rPr>
          <w:rFonts w:ascii="Arial CE" w:hAnsi="Arial CE" w:eastAsia="Arial CE" w:cs="Arial CE"/>
        </w:rPr>
      </w:pPr>
      <w:r>
        <w:rPr>
          <w:rFonts w:eastAsia="Arial CE" w:cs="Arial CE" w:ascii="Arial CE" w:hAnsi="Arial CE"/>
        </w:rPr>
        <w:t>Slika 3: Cardex W32p</w:t>
      </w:r>
    </w:p>
    <w:p>
      <w:pPr>
        <w:pStyle w:val="Normal"/>
        <w:jc w:val="both"/>
        <w:rPr>
          <w:rFonts w:ascii="Arial CE" w:hAnsi="Arial CE" w:eastAsia="Arial CE" w:cs="Arial CE"/>
        </w:rPr>
      </w:pPr>
      <w:r>
        <w:rPr>
          <w:rFonts w:eastAsia="Arial CE" w:cs="Arial CE" w:ascii="Arial CE" w:hAnsi="Arial CE"/>
        </w:rPr>
        <w:t>Cardex pravzaprav ne sodi najbolj v tokratno izbiro vrhunskih kartic, četudi ima na sebi novi Tsengov procesor W32p. Kartica se komajda razlikuje od stare, dobre Cardexove kartice s krajevnim vodilom, ki jo na vsakem testu dodamo kot merilo za orientacijo. Vendar je nekaj razlik, in to dokaj pomembnih. Kartica je po novem optimalizirana tudi za delo v 24-bitni globini barv, zato je na naših 24-bitnih testih dosegala povprečne rezultate. Ravno tako so pri Cardexu popravili najvišje frekvence, ki jih podpira kartica, tako da sedaj lahko delamo tudi v neprepletenem načinu pri ločljivosti 1280 × 1024 pik.</w:t>
      </w:r>
    </w:p>
    <w:p>
      <w:pPr>
        <w:pStyle w:val="Normal"/>
        <w:jc w:val="both"/>
        <w:rPr>
          <w:rFonts w:ascii="Arial CE" w:hAnsi="Arial CE" w:eastAsia="Arial CE" w:cs="Arial CE"/>
        </w:rPr>
      </w:pPr>
      <w:r>
        <w:rPr>
          <w:rFonts w:eastAsia="Arial CE" w:cs="Arial CE" w:ascii="Arial CE" w:hAnsi="Arial CE"/>
        </w:rPr>
        <w:t>Čeprav je že vsakdanje, da imajo grafične kartice okenski program, s katerim nastavljamo ločljivost in še kaj, se Cardexova kartica opira kar na Setup v Oknih. Prav tako nima posebnega namestitvenega programa, ampak vse potrebno opravimo s Setupom v Oknih. Čeravno je vse skupaj videti precej staromodno, je to vendarle način, ki je bil za Okna predviden in v večini primerov še vedno deluje tudi z drugimi karticami.</w:t>
      </w:r>
    </w:p>
    <w:p>
      <w:pPr>
        <w:pStyle w:val="Normal"/>
        <w:jc w:val="both"/>
        <w:rPr>
          <w:rFonts w:ascii="Arial CE" w:hAnsi="Arial CE" w:eastAsia="Arial CE" w:cs="Arial CE"/>
        </w:rPr>
      </w:pPr>
      <w:r>
        <w:rPr>
          <w:rFonts w:eastAsia="Arial CE" w:cs="Arial CE" w:ascii="Arial CE" w:hAnsi="Arial CE"/>
        </w:rPr>
        <w:t>Nizka cena kartice nam kaže, da je namenjena nezahtevnim uporabnikom, ki računalnik uporabljajo bolj v poslovne namene (urejanje besedil, baze podatkov) in le kdaj pa kdaj postorijo tudi na kaj grafičneg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Diamond</w:t>
      </w:r>
    </w:p>
    <w:p>
      <w:pPr>
        <w:pStyle w:val="Normal"/>
        <w:jc w:val="both"/>
        <w:rPr>
          <w:rFonts w:ascii="Arial CE" w:hAnsi="Arial CE" w:eastAsia="Arial CE" w:cs="Arial CE"/>
        </w:rPr>
      </w:pPr>
      <w:r>
        <w:rPr>
          <w:rFonts w:eastAsia="Arial CE" w:cs="Arial CE" w:ascii="Arial CE" w:hAnsi="Arial CE"/>
        </w:rPr>
        <w:t>Slika 4: Diamond Stealth 64 VRAM</w:t>
      </w:r>
    </w:p>
    <w:p>
      <w:pPr>
        <w:pStyle w:val="Normal"/>
        <w:jc w:val="both"/>
        <w:rPr>
          <w:rFonts w:ascii="Arial CE" w:hAnsi="Arial CE" w:eastAsia="Arial CE" w:cs="Arial CE"/>
        </w:rPr>
      </w:pPr>
      <w:r>
        <w:rPr>
          <w:rFonts w:eastAsia="Arial CE" w:cs="Arial CE" w:ascii="Arial CE" w:hAnsi="Arial CE"/>
        </w:rPr>
        <w:t>Slika 5: Program za nastavljanje</w:t>
      </w:r>
    </w:p>
    <w:p>
      <w:pPr>
        <w:pStyle w:val="Normal"/>
        <w:jc w:val="both"/>
        <w:rPr>
          <w:rFonts w:ascii="Arial CE" w:hAnsi="Arial CE" w:eastAsia="Arial CE" w:cs="Arial CE"/>
        </w:rPr>
      </w:pPr>
      <w:r>
        <w:rPr>
          <w:rFonts w:eastAsia="Arial CE" w:cs="Arial CE" w:ascii="Arial CE" w:hAnsi="Arial CE"/>
        </w:rPr>
        <w:t>Diamond je bil na testiranju kar dobro zastopan. Od celotne palete sta nam manjkala samo Viper PRO z Weitekom 9100 in Speedstar 64, ki uporablja Cirrus Logicov procesor 5434.</w:t>
      </w:r>
    </w:p>
    <w:p>
      <w:pPr>
        <w:pStyle w:val="Normal"/>
        <w:jc w:val="both"/>
        <w:rPr>
          <w:rFonts w:ascii="Arial CE" w:hAnsi="Arial CE" w:eastAsia="Arial CE" w:cs="Arial CE"/>
        </w:rPr>
      </w:pPr>
      <w:r>
        <w:rPr>
          <w:rFonts w:eastAsia="Arial CE" w:cs="Arial CE" w:ascii="Arial CE" w:hAnsi="Arial CE"/>
        </w:rPr>
        <w:t>Vse Diamondove kartice imajo v Oknih enak program za nastavljanje. T.i. InControl Tools je zelo podoben drugim tovrstnim programom. Omogoča enostavno menjavanje ločljivosti in barv (seveda s ponovnim zagonom Oken), določanje navidezne ločljivosti, določanje tipk, s katerimi lahko hardversko povečujemo dele zaslona, in še in še. Sam program je kar velik, zato je pohvalno, da ne zasede veliko pomnilnika, čeprav vedno teče in je pomanjšan. Je pa zato treba malce počakati pred uporabo, saj se mora ob dvojnem kliku ikone najprej naložiti v pomnilnik.</w:t>
      </w:r>
    </w:p>
    <w:p>
      <w:pPr>
        <w:pStyle w:val="Normal"/>
        <w:jc w:val="both"/>
        <w:rPr>
          <w:rFonts w:ascii="Arial CE" w:hAnsi="Arial CE" w:eastAsia="Arial CE" w:cs="Arial CE"/>
        </w:rPr>
      </w:pPr>
      <w:r>
        <w:rPr>
          <w:rFonts w:eastAsia="Arial CE" w:cs="Arial CE" w:ascii="Arial CE" w:hAnsi="Arial CE"/>
        </w:rPr>
        <w:t>Tudi pri Diamondu so spreminjanje osveževalne frekvence povezali s tipom monitorja, ki smo ga izbrali, vendar je to rešeno bolje kot pri ATIju, saj lahko nov monitor izberemo kar iz okenskega programa.</w:t>
      </w:r>
    </w:p>
    <w:p>
      <w:pPr>
        <w:pStyle w:val="Normal"/>
        <w:jc w:val="both"/>
        <w:rPr>
          <w:rFonts w:ascii="Arial CE" w:hAnsi="Arial CE" w:eastAsia="Arial CE" w:cs="Arial CE"/>
        </w:rPr>
      </w:pPr>
      <w:r>
        <w:rPr>
          <w:rFonts w:eastAsia="Arial CE" w:cs="Arial CE" w:ascii="Arial CE" w:hAnsi="Arial CE"/>
        </w:rPr>
        <w:t>Diamond je največje podjetje za izdelavo grafičnih kartic, zato ni čudno, da bo pri njih vsakdo našel nekaj za svoje potrebe in svoj žep. Osnovna ponudba je (oz. naj bi bila) Stealth 32, ki je narejen na osnovi Tsengovega procesorja W32p. Kartica je glede na to, da ima "samo" 32-bitni procesor, zelo hitra in sodi nekako v povprečje našega testa. Zanimivo, da se je nadvse dobro izkazala pri delu s CorelDRAWjem v 256 barvah, kjer je zasedla tretje mesto. Zelo podobne rezultate so pri tem testu dosegle tudi druge Diamondove kartice. Očitno so njihovi gonilniki zelo dobro optimalizirani za vzorčenje. Tudi WinBench v 256 barvah je dal zelo dobre rezultate, medtem ko je delo v 24-bitnih barvah za 32-bitni Tseng očitno pretežko. Pri toliko barvah je WinBench naštel samo 5,6 WinMarkov, kar je daleč pod povprečjem tokratnega testa.</w:t>
      </w:r>
    </w:p>
    <w:p>
      <w:pPr>
        <w:pStyle w:val="Normal"/>
        <w:jc w:val="both"/>
        <w:rPr>
          <w:rFonts w:ascii="Arial CE" w:hAnsi="Arial CE" w:eastAsia="Arial CE" w:cs="Arial CE"/>
        </w:rPr>
      </w:pPr>
      <w:r>
        <w:rPr>
          <w:rFonts w:eastAsia="Arial CE" w:cs="Arial CE" w:ascii="Arial CE" w:hAnsi="Arial CE"/>
        </w:rPr>
        <w:t>Zakaj smo prej omenili tisti "naj bi bila" v oklepaju? Zato, ker je kartica Stealth 32 kar za 15 odstotkov dražja od svojega 64-bitnega brata, Stealth 64 DRAM! S tem, da je kartica Stealth 64 v vseh pogledih boljša (hitrejša). Čeprav pri delu z WinWordom ni bila med najhitrejšimi, je dosegla zelo dobro drugo mesto pri delu s CorelDRAWjem v 24-bitnih barvah, pa tudi test Photostone je kar dobro opravila. Tudi pri WinBenchu se je pri obeh testih zelo dobro odrezala, zato lahko rečemo, da je odločitev za nakup Stealth 64 DRAM glede na njene zmogljivosti zelo pametna. Kot pomanjkljivost ji lahko očitamo samo to, da ne podpira ločljivosti 1280 × 1024 pik.</w:t>
      </w:r>
    </w:p>
    <w:p>
      <w:pPr>
        <w:pStyle w:val="Normal"/>
        <w:jc w:val="both"/>
        <w:rPr>
          <w:rFonts w:ascii="Arial CE" w:hAnsi="Arial CE" w:eastAsia="Arial CE" w:cs="Arial CE"/>
        </w:rPr>
      </w:pPr>
      <w:r>
        <w:rPr>
          <w:rFonts w:eastAsia="Arial CE" w:cs="Arial CE" w:ascii="Arial CE" w:hAnsi="Arial CE"/>
        </w:rPr>
        <w:t>In tako smo pri najmočnejšem Diamondovem izdelku – Stealth 64 VRAM. Na testu smo imeli tako VLBjevsko kot PCIjevsko izvedbo. Takoj je bilo opaziti, kako tip pomnilnika na kartici vpliva na hitrost in osveževalne frekvence, ki jih kartica zmore. Kartica je skoraj pri vseh testih hitrejša od Stealth 64 DRAM, le pri delu s Corelom v 256 barvah je bila malce slabša. Kot se za kartice najvišjega razreda tudi spodobi, omogoča delo pri ločljivosti 1280 × 1024 pik, in to pri osveževalni frekvenci 72 Hz.</w:t>
      </w:r>
    </w:p>
    <w:p>
      <w:pPr>
        <w:pStyle w:val="Normal"/>
        <w:jc w:val="both"/>
        <w:rPr>
          <w:rFonts w:ascii="Arial CE" w:hAnsi="Arial CE" w:eastAsia="Arial CE" w:cs="Arial CE"/>
        </w:rPr>
      </w:pPr>
      <w:r>
        <w:rPr>
          <w:rFonts w:eastAsia="Arial CE" w:cs="Arial CE" w:ascii="Arial CE" w:hAnsi="Arial CE"/>
        </w:rPr>
        <w:t>VLBjevska izvedenka je bila do prihoda ATIjeve kartice glavni kandidat za zmagovalca na testu, saj je na vseh testih pokazala, če ne najboljše, pa vsaj zelo dobre rezultate. Pri delu z WinWordom je zasedla odlično drugo mesto, prav tako si je z drugimi "Diamondi" delila drugo mesto pri CorelDRAWju v 256 barvah. Sploh je bilo drugo mesto na testu rezervirano zanjo, slabše se je odrezala samo pri testu Photostone. Tudi rezultati WinBencha so pokazali, da imamo opravka z odlično grafično kartico.</w:t>
      </w:r>
    </w:p>
    <w:p>
      <w:pPr>
        <w:pStyle w:val="Normal"/>
        <w:jc w:val="both"/>
        <w:rPr>
          <w:rFonts w:ascii="Arial CE" w:hAnsi="Arial CE" w:eastAsia="Arial CE" w:cs="Arial CE"/>
        </w:rPr>
      </w:pPr>
      <w:r>
        <w:rPr>
          <w:rFonts w:eastAsia="Arial CE" w:cs="Arial CE" w:ascii="Arial CE" w:hAnsi="Arial CE"/>
        </w:rPr>
        <w:t xml:space="preserve">Če je imela VLBjevska izvedba v ATIjevi kartici zelo nevarno tekmico, pa je pri PCIjevskih testih suvereno dosegla hitrostni rekord. Tako je bila najhitrejša pri delu z WinWordom (resda le za 2 odstotka pred Stealth 32), pri WinBenchu v 24-bitnih barvah, kar nekaj prednosti pa si je nabrala tudi pri CorelDRAWju v 24-bitnih barvah. Malce slabša je bila le pri delu s Corelom v 256 barvah, kjer jo je prehitela Stealth 32, in pri Photostoneu. </w:t>
      </w:r>
    </w:p>
    <w:p>
      <w:pPr>
        <w:pStyle w:val="Normal"/>
        <w:jc w:val="both"/>
        <w:rPr>
          <w:rFonts w:ascii="Arial CE" w:hAnsi="Arial CE" w:eastAsia="Arial CE" w:cs="Arial CE"/>
        </w:rPr>
      </w:pPr>
      <w:r>
        <w:rPr>
          <w:rFonts w:eastAsia="Arial CE" w:cs="Arial CE" w:ascii="Arial CE" w:hAnsi="Arial CE"/>
        </w:rPr>
        <w:t xml:space="preserve">Diamondove kartice si vsekakor zaslužijo vso pozornost, najbolj zanimiva pa je cenovna politika. Poleg nesorazmerja med cenama Stealth 32 in Stealth 64 DRAM je treba omeniti še to, da je razlika med Stealth 64 z 2 MB VRAMa in 4 MB VRAMa samo 3000 SIT. Očitno poskuša Diamond pri svojih visoko zmogljivih karticah uveljaviti 4 MB kot standard. Nekatere kartice je moč dobiti tudi v paketu s programom CorelDRAW. V takem paketu dobimo po zelo ugodni ceni CorelDRAW 3.0 ali 4.0 na CD-ROMu, vendar brez priročnikov. </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Genoa</w:t>
      </w:r>
    </w:p>
    <w:p>
      <w:pPr>
        <w:pStyle w:val="Normal"/>
        <w:jc w:val="both"/>
        <w:rPr>
          <w:rFonts w:ascii="Arial CE" w:hAnsi="Arial CE" w:eastAsia="Arial CE" w:cs="Arial CE"/>
        </w:rPr>
      </w:pPr>
      <w:r>
        <w:rPr>
          <w:rFonts w:eastAsia="Arial CE" w:cs="Arial CE" w:ascii="Arial CE" w:hAnsi="Arial CE"/>
        </w:rPr>
        <w:t>Slika 6: Genoa Phantom 64</w:t>
      </w:r>
    </w:p>
    <w:p>
      <w:pPr>
        <w:pStyle w:val="Normal"/>
        <w:jc w:val="both"/>
        <w:rPr>
          <w:rFonts w:ascii="Arial CE" w:hAnsi="Arial CE" w:eastAsia="Arial CE" w:cs="Arial CE"/>
        </w:rPr>
      </w:pPr>
      <w:r>
        <w:rPr>
          <w:rFonts w:eastAsia="Arial CE" w:cs="Arial CE" w:ascii="Arial CE" w:hAnsi="Arial CE"/>
        </w:rPr>
        <w:t>Slika 7: Program za nastavljanje</w:t>
      </w:r>
    </w:p>
    <w:p>
      <w:pPr>
        <w:pStyle w:val="Normal"/>
        <w:jc w:val="both"/>
        <w:rPr>
          <w:rFonts w:ascii="Arial CE" w:hAnsi="Arial CE" w:eastAsia="Arial CE" w:cs="Arial CE"/>
        </w:rPr>
      </w:pPr>
      <w:r>
        <w:rPr>
          <w:rFonts w:eastAsia="Arial CE" w:cs="Arial CE" w:ascii="Arial CE" w:hAnsi="Arial CE"/>
        </w:rPr>
        <w:t>Na testiranju smo imeli pravzaprav celotno serijo Genoinih kartic, ki se razprostira prek osnovnih kartic, kot so Hornet (z NCRjevim procesorjem) in WindowsVGA (Cirrus Logic), do močnejših, npr. Phantom 64 (S3 Vision864) in VideoBlitz II (Weitek 9100).</w:t>
      </w:r>
    </w:p>
    <w:p>
      <w:pPr>
        <w:pStyle w:val="Normal"/>
        <w:jc w:val="both"/>
        <w:rPr>
          <w:rFonts w:ascii="Arial CE" w:hAnsi="Arial CE" w:eastAsia="Arial CE" w:cs="Arial CE"/>
        </w:rPr>
      </w:pPr>
      <w:r>
        <w:rPr>
          <w:rFonts w:eastAsia="Arial CE" w:cs="Arial CE" w:ascii="Arial CE" w:hAnsi="Arial CE"/>
        </w:rPr>
        <w:t>Vse Genoine kartice imajo enako namestitev, enak je tudi okenski program za nastavljanje parametrov. Z DOSovskim programom določimo parametre za delovanje kartice (največje osveževalne frekvence), nakar nas program spusti v DOS, sam pa v pomnilniku še vedno zaseda okrog 2 KB. Ko smo tako določili frekvence, ki jih naš monitor še lahko prenese, lahko z okenskim programom frekvenco samo zmanjšamo (edino Hornet tega ne omogoča). Vse kartice, razen Horneta, tudi podpirajo navidezno ločljivost, medtem ko hardverskega povečevanja ne podpira nobena kartica.</w:t>
      </w:r>
    </w:p>
    <w:p>
      <w:pPr>
        <w:pStyle w:val="Normal"/>
        <w:jc w:val="both"/>
        <w:rPr>
          <w:rFonts w:ascii="Arial CE" w:hAnsi="Arial CE" w:eastAsia="Arial CE" w:cs="Arial CE"/>
        </w:rPr>
      </w:pPr>
      <w:r>
        <w:rPr>
          <w:rFonts w:eastAsia="Arial CE" w:cs="Arial CE" w:ascii="Arial CE" w:hAnsi="Arial CE"/>
        </w:rPr>
        <w:t>Hornet nas je ne glede na nizko ceno malce razočaral, saj poleg slabih hitrostnih rezultatov (kar je glede na nizko ceno normalno) nudi tudi slabo kakovost slike. Še posebej, ko smo kartico pognali do njenih skrajnih zmogljivosti (1024 × 768/75 Hz), je bila slika zelo meglena in neenakomerna, videti pa je bilo tudi navpične meglene črte, ki so se razprostirale prek vsega zaslona. Zanimivo je tudi to, da ima kartica drugačno paleto barv v 256-barvnem načinu kot druge kartice, saj je bila običajna temno modra barva predstavljena z vzorčenjem. Pri hitrostnih testih je bilo očitno, da 32-bitni procesorji, ki povrh ne delujejo v prepletenem načinu (kot npr. Tsengov W32p), ne zmorejo vštric z novimi 64-bitnimi procesorji. Tisti, ki mu je pri nakupu grafične kartice najpomembnejša cena in namerava delati samo pri ločljivosti 800 × 600 pik, naj razmisli tudi o Hornetu.</w:t>
      </w:r>
    </w:p>
    <w:p>
      <w:pPr>
        <w:pStyle w:val="Normal"/>
        <w:jc w:val="both"/>
        <w:rPr>
          <w:rFonts w:ascii="Arial CE" w:hAnsi="Arial CE" w:eastAsia="Arial CE" w:cs="Arial CE"/>
        </w:rPr>
      </w:pPr>
      <w:r>
        <w:rPr>
          <w:rFonts w:eastAsia="Arial CE" w:cs="Arial CE" w:ascii="Arial CE" w:hAnsi="Arial CE"/>
        </w:rPr>
        <w:t>Tudi WindowsVGA, ki je predstavnik spodnjega konca Genoine ponudbe, na naših testih ni bil med hitrejšimi. Čeprav ima nov 64-bitni Cirrus Logicov procesor, mu je šlo dobro samo pri delu z WinWordom. Na žalost je tudi pri novem Cirrus Logicu opaziti slabšo kakovost slike, kot bi želeli, saj so na zaslonu dokaj opazne sence.</w:t>
      </w:r>
    </w:p>
    <w:p>
      <w:pPr>
        <w:pStyle w:val="Normal"/>
        <w:jc w:val="both"/>
        <w:rPr>
          <w:rFonts w:ascii="Arial CE" w:hAnsi="Arial CE" w:eastAsia="Arial CE" w:cs="Arial CE"/>
        </w:rPr>
      </w:pPr>
      <w:r>
        <w:rPr>
          <w:rFonts w:eastAsia="Arial CE" w:cs="Arial CE" w:ascii="Arial CE" w:hAnsi="Arial CE"/>
        </w:rPr>
        <w:t xml:space="preserve">In tako smo prišli do kartic večjega kalibra. </w:t>
      </w:r>
    </w:p>
    <w:p>
      <w:pPr>
        <w:pStyle w:val="Normal"/>
        <w:jc w:val="both"/>
        <w:rPr>
          <w:rFonts w:ascii="Arial CE" w:hAnsi="Arial CE" w:eastAsia="Arial CE" w:cs="Arial CE"/>
        </w:rPr>
      </w:pPr>
      <w:r>
        <w:rPr>
          <w:rFonts w:eastAsia="Arial CE" w:cs="Arial CE" w:ascii="Arial CE" w:hAnsi="Arial CE"/>
        </w:rPr>
        <w:t xml:space="preserve">Kartica Phantom 64 se je pri vseh aplikacijskih testih izkazala za zelo dobro, saj je bila po rezultatih, ki jih je dosegla, vedno v zgornji polovici. Hitra je bila tako pri delu z WinWordom kot tudi s CorelDRAWjem, pa tudi izrisovanje bitnih slik ji je šlo dobro od rok. Rezultati so bili na vodilu PCI, pa tudi na vodilu VLB, približno enaki, zato lahko rečemo, da je kartica zaradi zelo nizke cene vsekakor vredna razmisleka. </w:t>
      </w:r>
    </w:p>
    <w:p>
      <w:pPr>
        <w:pStyle w:val="Normal"/>
        <w:jc w:val="both"/>
        <w:rPr>
          <w:rFonts w:ascii="Arial CE" w:hAnsi="Arial CE" w:eastAsia="Arial CE" w:cs="Arial CE"/>
        </w:rPr>
      </w:pPr>
      <w:r>
        <w:rPr>
          <w:rFonts w:eastAsia="Arial CE" w:cs="Arial CE" w:ascii="Arial CE" w:hAnsi="Arial CE"/>
        </w:rPr>
        <w:t xml:space="preserve">VideoBlitz-II je Genoin paradni konj, tako kot nekdaj prvi VideoBlitz. Nova kartica se razen po malce izboljšanih hitrostnih rezultatih pravzaprav ne razlikuje dosti od svoje predhodnice. Vsebuje 4 MB VRAMa in omogoča ločljivosti do 1600 × 1200 pik, pa čeprav le pri frekvenci 60 Hz. Že to nam pove, da kartica meri na najvišje mesto. Žal je videti, kot bi pravkar prišla iz načrtovalskih laboratorijev, saj ji pri namestitvi in nastavljanju v Oknih manjka prijaznosti do uporabnika, kakršne smo bili vajeni pri drugih Genoinih karticah. Tudi priročnik deluje, kot bi bil  precej na hitro napisan, pohvalno pa je, da gonilniki podpirajo ločljivost 1600 × 1200 pik v kar 65 K barvah, česar do sedaj nismo videli pri nobeni grafični kartici (to zmore samo še Matroxova Ultima v 4 MB izvedbi, ki pa je na tokratnem testu nismo imeli). </w:t>
      </w:r>
    </w:p>
    <w:p>
      <w:pPr>
        <w:pStyle w:val="Normal"/>
        <w:jc w:val="both"/>
        <w:rPr>
          <w:rFonts w:ascii="Arial CE" w:hAnsi="Arial CE" w:eastAsia="Arial CE" w:cs="Arial CE"/>
        </w:rPr>
      </w:pPr>
      <w:r>
        <w:rPr>
          <w:rFonts w:eastAsia="Arial CE" w:cs="Arial CE" w:ascii="Arial CE" w:hAnsi="Arial CE"/>
        </w:rPr>
        <w:t xml:space="preserve">Pri hitrostnih testih je bilo očitno, da kartica ni namenjena delu v 256 barvnih načinih, ampak predvsem v 24-bitnih, kjer se je dokaj izkazala. Tako je pri delu s CorelDRAWjem zasedla odlično tretje mesto, medtem ko je bila pri delu z bitnimi slikami praktično enako hitra kot Prisma in si torej deli prvo mesto. </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 xml:space="preserve">Hercules Dynamite </w:t>
      </w:r>
    </w:p>
    <w:p>
      <w:pPr>
        <w:pStyle w:val="Normal"/>
        <w:jc w:val="both"/>
        <w:rPr>
          <w:rFonts w:ascii="Arial CE" w:hAnsi="Arial CE" w:eastAsia="Arial CE" w:cs="Arial CE"/>
        </w:rPr>
      </w:pPr>
      <w:r>
        <w:rPr>
          <w:rFonts w:eastAsia="Arial CE" w:cs="Arial CE" w:ascii="Arial CE" w:hAnsi="Arial CE"/>
        </w:rPr>
        <w:t>Slika 8: Hercules Dynamite Power</w:t>
      </w:r>
    </w:p>
    <w:p>
      <w:pPr>
        <w:pStyle w:val="Normal"/>
        <w:jc w:val="both"/>
        <w:rPr>
          <w:rFonts w:ascii="Arial CE" w:hAnsi="Arial CE" w:eastAsia="Arial CE" w:cs="Arial CE"/>
        </w:rPr>
      </w:pPr>
      <w:r>
        <w:rPr>
          <w:rFonts w:eastAsia="Arial CE" w:cs="Arial CE" w:ascii="Arial CE" w:hAnsi="Arial CE"/>
        </w:rPr>
        <w:t>Slika 9: Program za nastavljanje</w:t>
      </w:r>
    </w:p>
    <w:p>
      <w:pPr>
        <w:pStyle w:val="Normal"/>
        <w:jc w:val="both"/>
        <w:rPr>
          <w:rFonts w:ascii="Arial CE" w:hAnsi="Arial CE" w:eastAsia="Arial CE" w:cs="Arial CE"/>
        </w:rPr>
      </w:pPr>
      <w:r>
        <w:rPr>
          <w:rFonts w:eastAsia="Arial CE" w:cs="Arial CE" w:ascii="Arial CE" w:hAnsi="Arial CE"/>
        </w:rPr>
        <w:t xml:space="preserve">Herculesova kartica Dynamite je bila ena od zmagovalk našega aprilskega testa, vendar moramo reči, da jo dejstvo, da je zgrajena na osnovi (samo) 32-bitnega Tsengovega procesorja, neusmiljeno ovira. </w:t>
      </w:r>
    </w:p>
    <w:p>
      <w:pPr>
        <w:pStyle w:val="Normal"/>
        <w:jc w:val="both"/>
        <w:rPr>
          <w:rFonts w:ascii="Arial CE" w:hAnsi="Arial CE" w:eastAsia="Arial CE" w:cs="Arial CE"/>
        </w:rPr>
      </w:pPr>
      <w:r>
        <w:rPr>
          <w:rFonts w:eastAsia="Arial CE" w:cs="Arial CE" w:ascii="Arial CE" w:hAnsi="Arial CE"/>
        </w:rPr>
        <w:t>Dynamite se počasi približuje današnjemu standardu okenskih programov, vendar možnosti za nastavljanje kartice prek njega niso tako popolne kot pri večini kartic na tokratnem preizkusu. Nastavljamo lahko standardne možnosti, kot so ločljivost, globina barv in velikost sistemskih fontov. Čeprav je v pogovornem oknu nastavitvenega programa že predviden prostor za nastavljanje navidezne ločljivosti, pa tega gonilniki zaenkrat še ne omogočajo.</w:t>
      </w:r>
    </w:p>
    <w:p>
      <w:pPr>
        <w:pStyle w:val="Normal"/>
        <w:jc w:val="both"/>
        <w:rPr>
          <w:rFonts w:ascii="Arial CE" w:hAnsi="Arial CE" w:eastAsia="Arial CE" w:cs="Arial CE"/>
        </w:rPr>
      </w:pPr>
      <w:r>
        <w:rPr>
          <w:rFonts w:eastAsia="Arial CE" w:cs="Arial CE" w:ascii="Arial CE" w:hAnsi="Arial CE"/>
        </w:rPr>
        <w:t>Dynamite vsebuje novejši Tsengov procesor W32p (stari Dynamite je imel W32i), vendar rezultati v primerjavi z novimi 64-bitnimi grafičnimi karticami niso najboljši. To se še najbolj vidi pri delu s 24-bitno grafiko, kjer je očitno, da gonilniki sploh ne omogočajo pospeševalnih operacij na toliko barvah. Kartica je precej bolj primerna za delo v 256 barvnih načinih, kjer je dosegla tudi nekaj kar dobrih rezultatov. Najbolj je bila opazna pri delu z WinWordom, kjer je dosegla zavidljivo tretje mesto in prehitela veliko močnejših in dražjih tekmic. Lahko torej rečemo, da je kartica Dynamite še vedno zelo primerna za vse, ki jih ne zanima delo s programi za obdelavo bitnih slik, ampak računalnik uporabljajo kot poslovni računalnik s programi, ki k temu sodijo (urejevalniki besedil, baze podatkov).</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Miro</w:t>
      </w:r>
    </w:p>
    <w:p>
      <w:pPr>
        <w:pStyle w:val="Normal"/>
        <w:jc w:val="both"/>
        <w:rPr>
          <w:rFonts w:ascii="Arial CE" w:hAnsi="Arial CE" w:eastAsia="Arial CE" w:cs="Arial CE"/>
        </w:rPr>
      </w:pPr>
      <w:r>
        <w:rPr>
          <w:rFonts w:eastAsia="Arial CE" w:cs="Arial CE" w:ascii="Arial CE" w:hAnsi="Arial CE"/>
        </w:rPr>
        <w:t>Slika 10: MiroCrystal 40SV</w:t>
      </w:r>
    </w:p>
    <w:p>
      <w:pPr>
        <w:pStyle w:val="Normal"/>
        <w:jc w:val="both"/>
        <w:rPr>
          <w:rFonts w:ascii="Arial CE" w:hAnsi="Arial CE" w:eastAsia="Arial CE" w:cs="Arial CE"/>
        </w:rPr>
      </w:pPr>
      <w:r>
        <w:rPr>
          <w:rFonts w:eastAsia="Arial CE" w:cs="Arial CE" w:ascii="Arial CE" w:hAnsi="Arial CE"/>
        </w:rPr>
        <w:t>Slika 11: Program za nastavljanje</w:t>
      </w:r>
    </w:p>
    <w:p>
      <w:pPr>
        <w:pStyle w:val="Normal"/>
        <w:jc w:val="both"/>
        <w:rPr>
          <w:rFonts w:ascii="Arial CE" w:hAnsi="Arial CE" w:eastAsia="Arial CE" w:cs="Arial CE"/>
        </w:rPr>
      </w:pPr>
      <w:r>
        <w:rPr>
          <w:rFonts w:eastAsia="Arial CE" w:cs="Arial CE" w:ascii="Arial CE" w:hAnsi="Arial CE"/>
        </w:rPr>
        <w:t>Miro je svojo serijo Crystal, ki je na zadnjem testu dosegla zelo dobre rezultate, pomladil z novimi imeni in novimi procesorji. Tudi tokrat so vse Mirojeve kartice zgrajene okoli novih procesorjev podjetja S3.</w:t>
      </w:r>
    </w:p>
    <w:p>
      <w:pPr>
        <w:pStyle w:val="Normal"/>
        <w:jc w:val="both"/>
        <w:rPr>
          <w:rFonts w:ascii="Arial CE" w:hAnsi="Arial CE" w:eastAsia="Arial CE" w:cs="Arial CE"/>
        </w:rPr>
      </w:pPr>
      <w:r>
        <w:rPr>
          <w:rFonts w:eastAsia="Arial CE" w:cs="Arial CE" w:ascii="Arial CE" w:hAnsi="Arial CE"/>
        </w:rPr>
        <w:t xml:space="preserve">Izbiramo lahko med modelom 20SD, ki ima 2 MB DRAMa, 20SV z 2 MB VRAMa in najmočnejšo, 40SV, s 4 MB VRAMa. Kartice imajo na zunaj podobno zasnovo kot starejši modeli. Pri obeh "dvajsetkah" ni na zunaj opaziti nič posebnega, medtem ko je tudi tokrat najmočnejši model videti spoštljivo velik in prostoren.  </w:t>
      </w:r>
    </w:p>
    <w:p>
      <w:pPr>
        <w:pStyle w:val="Normal"/>
        <w:jc w:val="both"/>
        <w:rPr>
          <w:rFonts w:ascii="Arial CE" w:hAnsi="Arial CE" w:eastAsia="Arial CE" w:cs="Arial CE"/>
        </w:rPr>
      </w:pPr>
      <w:r>
        <w:rPr>
          <w:rFonts w:eastAsia="Arial CE" w:cs="Arial CE" w:ascii="Arial CE" w:hAnsi="Arial CE"/>
        </w:rPr>
        <w:t>Namestitveni program in okenski program za nastavljanje parametrov delovanja sta enaka kot pri starih Mirojih, torej zelo dobra. Poleg standardnih možnosti nastavljanja ločljivosti in globine barv imamo, podobno kot pri ATIjevi kartici, na voljo še nastavljanje temperature barv in funkcije gama. Kot dodatek lahko dokupimo tudi barvni kalibrator, ki ga priključimo na kartico in s katerim barvne parametre bolj natančno nastavljamo. Tako kot pri starih Mirojih, imamo tudi t.i. možnost "Twinface", torej delo z dvema monitorjema, kot bi imeli enega samega. Temu res lahko rečemo navidezna ločljivost: na enem od monitorjev imamo lahko zložene vse plavajoče orodjarne PhotoShopa, medtem ko na drugem monitorju obdelujemo sliko, z miško pa se lahko normalno premikamo med obema. Seveda moramo imeti za take "operacije" v računalniku tudi dve Mirojevi kartici.</w:t>
      </w:r>
    </w:p>
    <w:p>
      <w:pPr>
        <w:pStyle w:val="Normal"/>
        <w:jc w:val="both"/>
        <w:rPr>
          <w:rFonts w:ascii="Arial CE" w:hAnsi="Arial CE" w:eastAsia="Arial CE" w:cs="Arial CE"/>
        </w:rPr>
      </w:pPr>
      <w:r>
        <w:rPr>
          <w:rFonts w:eastAsia="Arial CE" w:cs="Arial CE" w:ascii="Arial CE" w:hAnsi="Arial CE"/>
        </w:rPr>
        <w:t>Ne manjka še hardverski zoom in navidezna ločljivost, možnost spreminjanja ločljivosti pa je malce naprednejša, kot je običajno. Ločljivost lahko spremenimo brez ponovnega zagona Oken, vendar le, če smo izbrali ločljivost, ki je manjša od tiste, ki je bila dejavna ob zagonu Oken. Tako nastavljanje je nekje na pol poti do tistega, kar ponujajo Matroxove kartice in ATIjeva Graphics Pro Turbo.</w:t>
      </w:r>
    </w:p>
    <w:p>
      <w:pPr>
        <w:pStyle w:val="Normal"/>
        <w:jc w:val="both"/>
        <w:rPr>
          <w:rFonts w:ascii="Arial CE" w:hAnsi="Arial CE" w:eastAsia="Arial CE" w:cs="Arial CE"/>
        </w:rPr>
      </w:pPr>
      <w:r>
        <w:rPr>
          <w:rFonts w:eastAsia="Arial CE" w:cs="Arial CE" w:ascii="Arial CE" w:hAnsi="Arial CE"/>
        </w:rPr>
        <w:t>Po hitrosti so se Miroji odrezali različno, kot je različna tudi njihova cena. Najmanjši model, 20SD, ki ima 2 MB DRAMa in procesor Vision864, je bil presenetljivo slabši od konkurenčnih kartic z enakimi procesorji. Občutek smo imeli, da so kartico pri Miroju namenoma naredili malce počasnejšo, da bi ne ogrozila močnejših modelov. To je bilo opaziti predvsem pri WinBenchu, ki je javljal precej nizke rezultate. Nasprotno je bila kartica pri drugih testih vedno povprečna, pri Photostoneu pa celo med najboljšimi.</w:t>
      </w:r>
    </w:p>
    <w:p>
      <w:pPr>
        <w:pStyle w:val="Normal"/>
        <w:jc w:val="both"/>
        <w:rPr>
          <w:rFonts w:ascii="Arial CE" w:hAnsi="Arial CE" w:eastAsia="Arial CE" w:cs="Arial CE"/>
        </w:rPr>
      </w:pPr>
      <w:r>
        <w:rPr>
          <w:rFonts w:eastAsia="Arial CE" w:cs="Arial CE" w:ascii="Arial CE" w:hAnsi="Arial CE"/>
        </w:rPr>
        <w:t>Kartica Miro Crystal 20SV, model, temelječ na VRAMu, je bila pri vseh testih boljša od 20SD, toda še vedno v povprečju drugih kartic. Precej večjo hitrost dela je bilo opaziti pri testih z WinBenchom, pa tudi pri hitrosti izrisovanja v CorelDRAWju. Kartica je pri izrisovanju 24-bitnih slik v Photostoneu naravnost blestela. Skupaj s modelom 40SV in Matrox Ultimo si je namreč priborila prvo mesto, kar pomeni, da je zelo primerna za delo s programi za obdelavo bitnih slik.</w:t>
      </w:r>
    </w:p>
    <w:p>
      <w:pPr>
        <w:pStyle w:val="Normal"/>
        <w:jc w:val="both"/>
        <w:rPr>
          <w:rFonts w:ascii="Arial CE" w:hAnsi="Arial CE" w:eastAsia="Arial CE" w:cs="Arial CE"/>
        </w:rPr>
      </w:pPr>
      <w:r>
        <w:rPr>
          <w:rFonts w:eastAsia="Arial CE" w:cs="Arial CE" w:ascii="Arial CE" w:hAnsi="Arial CE"/>
        </w:rPr>
        <w:t>Model 40SV, ki je v Mirojevi ponudbi najmočnejši, je bil pri vseh testih približno enako hiter kot 20SV, le pri WinBenchu je bil, presenetljivo, precej boljši. Še več, na testu z WinWordom je bila kartica 40SV absolutno najhitrejša v VLBjevski konkurenci, pa čeprav le za slaba 2 % pred Stealth 64 VRAM.</w:t>
      </w:r>
    </w:p>
    <w:p>
      <w:pPr>
        <w:pStyle w:val="Normal"/>
        <w:jc w:val="both"/>
        <w:rPr>
          <w:rFonts w:ascii="Arial CE" w:hAnsi="Arial CE" w:eastAsia="Arial CE" w:cs="Arial CE"/>
        </w:rPr>
      </w:pPr>
      <w:r>
        <w:rPr>
          <w:rFonts w:eastAsia="Arial CE" w:cs="Arial CE" w:ascii="Arial CE" w:hAnsi="Arial CE"/>
        </w:rPr>
        <w:t>Kot pohvalno naj omenimo še dejstvo, da imajo Mirojevi gonilniki možnost "odmestitve" (uninstall), ki pride ob zamenjavah kartic zelo prav. Po drugi strani smo naleteli tudi na nekaj manjših spodrsljajov nemških programerjev. Včasih smo namreč dobili kako sporočIlo kar v nemščini, čeprav smo pri namestitvi izbrali angleški jezi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Matrox Ultima Plus in Prisma GraphicStar-64</w:t>
      </w:r>
    </w:p>
    <w:p>
      <w:pPr>
        <w:pStyle w:val="Normal"/>
        <w:jc w:val="both"/>
        <w:rPr>
          <w:rFonts w:ascii="Arial CE" w:hAnsi="Arial CE" w:eastAsia="Arial CE" w:cs="Arial CE"/>
        </w:rPr>
      </w:pPr>
      <w:r>
        <w:rPr>
          <w:rFonts w:eastAsia="Arial CE" w:cs="Arial CE" w:ascii="Arial CE" w:hAnsi="Arial CE"/>
        </w:rPr>
        <w:t>Slika 12: Matrox Ultima Plus</w:t>
      </w:r>
    </w:p>
    <w:p>
      <w:pPr>
        <w:pStyle w:val="Normal"/>
        <w:jc w:val="both"/>
        <w:rPr>
          <w:rFonts w:ascii="Arial CE" w:hAnsi="Arial CE" w:eastAsia="Arial CE" w:cs="Arial CE"/>
        </w:rPr>
      </w:pPr>
      <w:r>
        <w:rPr>
          <w:rFonts w:eastAsia="Arial CE" w:cs="Arial CE" w:ascii="Arial CE" w:hAnsi="Arial CE"/>
        </w:rPr>
        <w:t>Slika 13: Program za nastavljanje</w:t>
      </w:r>
    </w:p>
    <w:p>
      <w:pPr>
        <w:pStyle w:val="Normal"/>
        <w:jc w:val="both"/>
        <w:rPr>
          <w:rFonts w:ascii="Arial CE" w:hAnsi="Arial CE" w:eastAsia="Arial CE" w:cs="Arial CE"/>
        </w:rPr>
      </w:pPr>
      <w:r>
        <w:rPr>
          <w:rFonts w:eastAsia="Arial CE" w:cs="Arial CE" w:ascii="Arial CE" w:hAnsi="Arial CE"/>
        </w:rPr>
        <w:t xml:space="preserve">Matrox je postal med visoko zmogljivimi grafičnimi karticami že legenda, saj je s svojima serijama Ultima in Impression pri 64-bitnih grafičnih karticah oral ledino. Ko so tudi drugi proizvajalci začeli izdelovati 64-bitne grafične kartice, se je Matrox odzval z novo revizijo svojega procesorja MGA, MGA-II. </w:t>
      </w:r>
    </w:p>
    <w:p>
      <w:pPr>
        <w:pStyle w:val="Normal"/>
        <w:jc w:val="both"/>
        <w:rPr>
          <w:rFonts w:ascii="Arial CE" w:hAnsi="Arial CE" w:eastAsia="Arial CE" w:cs="Arial CE"/>
        </w:rPr>
      </w:pPr>
      <w:r>
        <w:rPr>
          <w:rFonts w:eastAsia="Arial CE" w:cs="Arial CE" w:ascii="Arial CE" w:hAnsi="Arial CE"/>
        </w:rPr>
        <w:t>Tokrat smo testirali Ultimo z 2 MB VRAMa in kartico nam popolnoma neznanega proizvajalca Prisma, ki je najel Matroxovo tehnologijo. Ta kartica je tako na zunaj kot tudi po rezultatih in programih, ki jo spremljajo, popolnoma enaka izvirni Matroxovi kartici. Celo program za nastavljanje parametrov v Oknih je popolnoma enak, le da na njem namesto Matrox piše Prisma. Prisma je imela 4 MB VRAMa in je bila namenjena vodilu PCI. Upamo si trditi, da je malce cenejša od izvirnika. Kartica je sicer za okrog 9000 SIT dražja od Ultime, vendar je treba temu prišteti še dodatna 2 MB VRAMa, ki jo ločita od nje.</w:t>
      </w:r>
    </w:p>
    <w:p>
      <w:pPr>
        <w:pStyle w:val="Normal"/>
        <w:jc w:val="both"/>
        <w:rPr>
          <w:rFonts w:ascii="Arial CE" w:hAnsi="Arial CE" w:eastAsia="Arial CE" w:cs="Arial CE"/>
        </w:rPr>
      </w:pPr>
      <w:r>
        <w:rPr>
          <w:rFonts w:eastAsia="Arial CE" w:cs="Arial CE" w:ascii="Arial CE" w:hAnsi="Arial CE"/>
        </w:rPr>
        <w:t>Namestitev kartice je potekala brez težav. Ko po namestitvi poženemo Okna, imamo v ikoni že pognan krmilni program, s katerim lahko nastavljamo vse standardne (in malo manj standardne) možnosti kartice. Poleg standardnih možnosti spreminjanja ločljivosti in globine barv lahko izberemo še navidezno ločljivost in tipke, s katerimi lahko sliko hardversko povečamo. Matroxove kartice so poleg ATIjeve Graphics Pro Turbo edine, ki jim lahko spremenimo tako ločljivost kot tudi globino barv brez ponovnega zagona Oken. Kot smo omenili že pri opisu ATIjeve kartice, sprememba ločljivosti ni problematična, zaplete pa se pri spreminjanju globine barv. Če izberemo to možnost, bo kartica vedno delovala v 24-bitnem načinu, kar pomeni, da bo počasnejša, kot če bi število barv spremenili s ponovnim zagonom Oken. Ta možnost pride prav samo, če naše delo v glavnem poteka v 24-bitnem načinu, le tu in tam pa želimo pognati kak program, ki zahteva 256-barvni način (in takih je še vedno nekaj, celo preveč). Pri Ultimi in Prismi nas je malce motilo tudi dejstvo, da lahko osveževalne frekvence spreminjamo le prek DOSovskega programa, kjer izberemo drug tip monitorja.</w:t>
      </w:r>
    </w:p>
    <w:p>
      <w:pPr>
        <w:pStyle w:val="Normal"/>
        <w:jc w:val="both"/>
        <w:rPr>
          <w:rFonts w:ascii="Arial CE" w:hAnsi="Arial CE" w:eastAsia="Arial CE" w:cs="Arial CE"/>
        </w:rPr>
      </w:pPr>
      <w:r>
        <w:rPr>
          <w:rFonts w:eastAsia="Arial CE" w:cs="Arial CE" w:ascii="Arial CE" w:hAnsi="Arial CE"/>
        </w:rPr>
        <w:t>Če se namesto golim številkam malce posvetimo splošnemu obnašanju obeh kartic, ugotovimo, da so rezultati obeh približno enaki. Zanimivo je bilo videti, da Matroxove kartice dejansko niso namenjene navadnim ali poslovnim uporabnikom, ki prebijejo večino časa ob urejevalniku besedil, saj so bili rezultati dela v WinWordu med najslabšimi. Ravno tako sta bili kartici med slabšimi pri delu s Corelom v 256 barvah, medtem ko je pri delu v 24-bitnih barvah Ultima zasedla dokaj povprečno mesto. Kartici sta pri delu z bitnimi slikami oziroma pri testu Photostone naravnost blesteli. Slike, ki jih izrisuje Photostone, so se na zaslonu izrisovale z bliskovito naglico in očitno je, da sta kartici namenjeni prav grafičnim profesionalcem. To je pokazal tudi WinBench v 24-bitnih barvah, dodatno pa je treba povedati še, da sta kartici med redkimi, pri katerih večja ločljivost v 24-bitnih barvah popolnoma nič ne vpliva na hitrost. Tako je Prisma tudi pri ločljivosti 1024 × 768 v 24-bitnih barvah dosegala popolnoma enake rezultate kot pri ločljivosti 640 × 480 pik.</w:t>
      </w:r>
    </w:p>
    <w:p>
      <w:pPr>
        <w:pStyle w:val="Normal"/>
        <w:jc w:val="both"/>
        <w:rPr>
          <w:rFonts w:ascii="Arial CE" w:hAnsi="Arial CE" w:eastAsia="Arial CE" w:cs="Arial CE"/>
        </w:rPr>
      </w:pPr>
      <w:r>
        <w:rPr>
          <w:rFonts w:eastAsia="Arial CE" w:cs="Arial CE" w:ascii="Arial CE" w:hAnsi="Arial CE"/>
        </w:rPr>
        <w:t>Kartici sta izjemni tudi po svoji podpori visokih ločljivosti. Obe zmoreta ločljivost 1600 × 1200 pik s hitrostjo osveževanja 66 Hz, kar je že frekvenca, pri kateri se da zadovoljivo delati. Komur to ni dovolj, si lahko omisli izvedenko Matrox Ultima Plus-200, ki ima 200 MHz DAC namesto sedanjega 175-megaherčnega, kar pri  ločljivosti 1600 × 1200 pik zagotavlja osveževalno frekvenco 76 Hz, pri ločljivosti 1280 × 1024 pik pa kar 100 Hz.</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Number Nine GXE 64</w:t>
      </w:r>
    </w:p>
    <w:p>
      <w:pPr>
        <w:pStyle w:val="Normal"/>
        <w:jc w:val="both"/>
        <w:rPr>
          <w:rFonts w:ascii="Arial CE" w:hAnsi="Arial CE" w:eastAsia="Arial CE" w:cs="Arial CE"/>
        </w:rPr>
      </w:pPr>
      <w:r>
        <w:rPr>
          <w:rFonts w:eastAsia="Arial CE" w:cs="Arial CE" w:ascii="Arial CE" w:hAnsi="Arial CE"/>
        </w:rPr>
        <w:t>Slika 14: Number Nine GXE 64</w:t>
      </w:r>
    </w:p>
    <w:p>
      <w:pPr>
        <w:pStyle w:val="Normal"/>
        <w:jc w:val="both"/>
        <w:rPr>
          <w:rFonts w:ascii="Arial CE" w:hAnsi="Arial CE" w:eastAsia="Arial CE" w:cs="Arial CE"/>
        </w:rPr>
      </w:pPr>
      <w:r>
        <w:rPr>
          <w:rFonts w:eastAsia="Arial CE" w:cs="Arial CE" w:ascii="Arial CE" w:hAnsi="Arial CE"/>
        </w:rPr>
        <w:t>Slika 15: Program za nastavljanje</w:t>
      </w:r>
    </w:p>
    <w:p>
      <w:pPr>
        <w:pStyle w:val="Normal"/>
        <w:jc w:val="both"/>
        <w:rPr>
          <w:rFonts w:ascii="Arial CE" w:hAnsi="Arial CE" w:eastAsia="Arial CE" w:cs="Arial CE"/>
        </w:rPr>
      </w:pPr>
      <w:r>
        <w:rPr>
          <w:rFonts w:eastAsia="Arial CE" w:cs="Arial CE" w:ascii="Arial CE" w:hAnsi="Arial CE"/>
        </w:rPr>
        <w:t>Number Nine je podjetje z dolgoletno tradicijo, ki se je od nekdaj uvrščalo v vrhnji del industrije grafičnih kartic. Nikoli ni bilo usmerjeno k množicam, kot npr. Diamond, ampak je svoje kupce iskalo med profesionalci, ki vedo, da kakovost ni poceni.</w:t>
      </w:r>
    </w:p>
    <w:p>
      <w:pPr>
        <w:pStyle w:val="Normal"/>
        <w:jc w:val="both"/>
        <w:rPr>
          <w:rFonts w:ascii="Arial CE" w:hAnsi="Arial CE" w:eastAsia="Arial CE" w:cs="Arial CE"/>
        </w:rPr>
      </w:pPr>
      <w:r>
        <w:rPr>
          <w:rFonts w:eastAsia="Arial CE" w:cs="Arial CE" w:ascii="Arial CE" w:hAnsi="Arial CE"/>
        </w:rPr>
        <w:t xml:space="preserve">Velika odlika vseh kartic podjetja Number Nine je bil vedno softver. Tudi tokrat smo zraven kartice dobili zmogljiv program za nastavljanje v Oknih. Program je zelo enostaven za uporabo, saj lahko vse postorimo s kliki ikon. Še več, program podpira tudi metodo "povleci in spusti". Z njim lahko zelo enostavno določimo, da se bo ob pritisku na Shift in desni gumb miške pognal (npr.) hardverski zoom: ikono, ki predstavlja povečevanje, enostavno odnesemo na desno tipke narisane miške! </w:t>
      </w:r>
    </w:p>
    <w:p>
      <w:pPr>
        <w:pStyle w:val="Normal"/>
        <w:jc w:val="both"/>
        <w:rPr>
          <w:rFonts w:ascii="Arial CE" w:hAnsi="Arial CE" w:eastAsia="Arial CE" w:cs="Arial CE"/>
        </w:rPr>
      </w:pPr>
      <w:r>
        <w:rPr>
          <w:rFonts w:eastAsia="Arial CE" w:cs="Arial CE" w:ascii="Arial CE" w:hAnsi="Arial CE"/>
        </w:rPr>
        <w:t>Prijaznost in učinkovitost je opaziti tudi drugod v programu. Pri tem je treba omeniti, da so kartice podjetja Number Nine med tistimi, ki smo jih do sedaj spoznali, edine, ki dovoljujejo zelo natančno (v korakih po 0,1 Hz) nastavljanje osveževalne frekvence. Ker je tako početje za monitor, ki tega ne prenese, lahko nevarno, nam kartica ob vsaki spremembi za nekaj sekund ponudi testno sliko. Če smo z rezultatom zadovoljni, lahko takoj delamo v izbrani frekvenci, torej brez ponovnega zagona Oken.</w:t>
      </w:r>
    </w:p>
    <w:p>
      <w:pPr>
        <w:pStyle w:val="Normal"/>
        <w:jc w:val="both"/>
        <w:rPr>
          <w:rFonts w:ascii="Arial CE" w:hAnsi="Arial CE" w:eastAsia="Arial CE" w:cs="Arial CE"/>
        </w:rPr>
      </w:pPr>
      <w:r>
        <w:rPr>
          <w:rFonts w:eastAsia="Arial CE" w:cs="Arial CE" w:ascii="Arial CE" w:hAnsi="Arial CE"/>
        </w:rPr>
        <w:t>Tako kot Mirojeve in ATIjeve kartice, ima tudi GXE 64 možnost nastavljanja temperature barv, kar bo to kartico gotovo še bolj približalo grafičnim uporabnikom, na hardverski strani pa ima poleg navadnega razširitvenega konektorja (t.i. pass through) tudi novejšo revizijo tega konektorja – VAFC. Ta omogoča 16-bitni prenos podatkov in s tem večjo propustnost za sedanje, še posebej pa bodoče večpredstavne naprave, ki jih priklopimo nanjo.</w:t>
      </w:r>
    </w:p>
    <w:p>
      <w:pPr>
        <w:pStyle w:val="Normal"/>
        <w:jc w:val="both"/>
        <w:rPr>
          <w:rFonts w:ascii="Arial CE" w:hAnsi="Arial CE" w:eastAsia="Arial CE" w:cs="Arial CE"/>
        </w:rPr>
      </w:pPr>
      <w:r>
        <w:rPr>
          <w:rFonts w:eastAsia="Arial CE" w:cs="Arial CE" w:ascii="Arial CE" w:hAnsi="Arial CE"/>
        </w:rPr>
        <w:t>GXE 64 je model, ki temelji na počasnejšem DRAMu (močnejši je model VRAM GXE 64 PRO, ki pa ga tokrat žal nismo uspeli dobiti za testiranje), zato rezultati v tokratni zelo močni konkurenci niso med najboljšimi. Kartica je bila pri vseh testih v zlatem povprečju, izstopala je samo z dokaj dobrim rezultatom pri delu s CorelDRAWjem v 24-bitnih barvah in pri Photostoneu. Očitno je kartica torej najprimernejša za delo v grafičnih načinih z mnogo barvami. Pri tem jo sicer malo ovira dejstvo, da ima samo 2 MB DRAMa, vendar tudi delo pri ločljivosti 1024 × 768 pik in 64 K barvah ni daleč od profesionalne kakovosti.</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Zlati Monitorji</w:t>
      </w:r>
    </w:p>
    <w:p>
      <w:pPr>
        <w:pStyle w:val="Normal"/>
        <w:jc w:val="both"/>
        <w:rPr>
          <w:rFonts w:ascii="Arial CE" w:hAnsi="Arial CE" w:eastAsia="Arial CE" w:cs="Arial CE"/>
        </w:rPr>
      </w:pPr>
      <w:r>
        <w:rPr>
          <w:rFonts w:eastAsia="Arial CE" w:cs="Arial CE" w:ascii="Arial CE" w:hAnsi="Arial CE"/>
        </w:rPr>
        <w:t xml:space="preserve">Ker je bilo na tokratnem testu kartic, ki so namenjene krajevnemu vodilu, natanko dvakrat več kot tistih za vodilo PCI, smo se odločili, da temu ustrezno podelimo tudi zlate Monitorje. </w:t>
      </w:r>
    </w:p>
    <w:p>
      <w:pPr>
        <w:pStyle w:val="Normal"/>
        <w:jc w:val="both"/>
        <w:rPr>
          <w:rFonts w:ascii="Arial CE" w:hAnsi="Arial CE" w:eastAsia="Arial CE" w:cs="Arial CE"/>
        </w:rPr>
      </w:pPr>
      <w:r>
        <w:rPr>
          <w:rFonts w:eastAsia="Arial CE" w:cs="Arial CE" w:ascii="Arial CE" w:hAnsi="Arial CE"/>
        </w:rPr>
        <w:t xml:space="preserve">Pri karticah PCI smo se odločili zlati Monitor podeliti kartici Diamond Stealth 64 VRAM. Kartica je bila pri vseh testih zelo dobra, še posebej je izstopala pri delu z WinWordom in CorelDRAWjem v 24-bitni globini barv. Gonilniki so bili zelo stabilni, pa tudi okenski nastavitveni program je med boljšimi na tokratnem testu. </w:t>
      </w:r>
    </w:p>
    <w:p>
      <w:pPr>
        <w:pStyle w:val="Normal"/>
        <w:jc w:val="both"/>
        <w:rPr>
          <w:rFonts w:ascii="Arial CE" w:hAnsi="Arial CE" w:eastAsia="Arial CE" w:cs="Arial CE"/>
        </w:rPr>
      </w:pPr>
      <w:r>
        <w:rPr>
          <w:rFonts w:eastAsia="Arial CE" w:cs="Arial CE" w:ascii="Arial CE" w:hAnsi="Arial CE"/>
        </w:rPr>
        <w:t>Pri karticah VLB si je oznako brezkompromisne hitrosti in kakovosti spremljajočih programov prislužila kartica ATI Graphics Pro Turbo in s tem zaslužila zlati Monitor. Kartica nas je s svojo hitrostjo res prijetno presenetila, saj je bila najhitrejša pri delu s CorelDRAWjem, Photostoneom, pa tudi WinBench jo je postavil na prvo mesto. Uporabniki, ki bi način z 256 barvami želeli uporabljati samo pri delu z urejevalniki besedil, lahko mirno vklopijo še ATIjevo "optimalizirano paleto" in uživajo v hitrosti obnavljanja zaslona.</w:t>
      </w:r>
    </w:p>
    <w:p>
      <w:pPr>
        <w:pStyle w:val="Normal"/>
        <w:jc w:val="both"/>
        <w:rPr>
          <w:rFonts w:ascii="Arial CE" w:hAnsi="Arial CE" w:eastAsia="Arial CE" w:cs="Arial CE"/>
        </w:rPr>
      </w:pPr>
      <w:r>
        <w:rPr>
          <w:rFonts w:eastAsia="Arial CE" w:cs="Arial CE" w:ascii="Arial CE" w:hAnsi="Arial CE"/>
        </w:rPr>
        <w:t xml:space="preserve">Zaradi dokajšnje izbire kartic VLB smo se določili podeliti tudi zlati Monitor za kartico, ki za svojo ceno nudi največ. To je brez dvoma kartica Diamond Stealth 64 DRAM, ki za skromnih 30.600 SIT skorajda dosega kakovost in hitrost svoje VRAMovske sorodnice. </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b/>
          <w:bCs/>
          <w:sz w:val="24"/>
          <w:szCs w:val="24"/>
        </w:rPr>
        <w:t>Kako smo testirali</w:t>
      </w:r>
    </w:p>
    <w:p>
      <w:pPr>
        <w:pStyle w:val="Normal"/>
        <w:jc w:val="both"/>
        <w:rPr>
          <w:rFonts w:ascii="Arial CE" w:hAnsi="Arial CE" w:eastAsia="Arial CE" w:cs="Arial CE"/>
        </w:rPr>
      </w:pPr>
      <w:r>
        <w:rPr>
          <w:rFonts w:eastAsia="Arial CE" w:cs="Arial CE" w:ascii="Arial CE" w:hAnsi="Arial CE"/>
        </w:rPr>
        <w:t>Slika 16: WinWord</w:t>
      </w:r>
    </w:p>
    <w:p>
      <w:pPr>
        <w:pStyle w:val="Normal"/>
        <w:jc w:val="both"/>
        <w:rPr>
          <w:rFonts w:ascii="Arial CE" w:hAnsi="Arial CE" w:eastAsia="Arial CE" w:cs="Arial CE"/>
        </w:rPr>
      </w:pPr>
      <w:r>
        <w:rPr>
          <w:rFonts w:eastAsia="Arial CE" w:cs="Arial CE" w:ascii="Arial CE" w:hAnsi="Arial CE"/>
        </w:rPr>
        <w:t>Slika 17: PhotoStone 24bit</w:t>
      </w:r>
    </w:p>
    <w:p>
      <w:pPr>
        <w:pStyle w:val="Normal"/>
        <w:jc w:val="both"/>
        <w:rPr>
          <w:rFonts w:ascii="Arial CE" w:hAnsi="Arial CE" w:eastAsia="Arial CE" w:cs="Arial CE"/>
        </w:rPr>
      </w:pPr>
      <w:r>
        <w:rPr>
          <w:rFonts w:eastAsia="Arial CE" w:cs="Arial CE" w:ascii="Arial CE" w:hAnsi="Arial CE"/>
        </w:rPr>
        <w:t>Slika 18: WinBench 256 / 24bit</w:t>
      </w:r>
    </w:p>
    <w:p>
      <w:pPr>
        <w:pStyle w:val="Normal"/>
        <w:jc w:val="both"/>
        <w:rPr>
          <w:rFonts w:ascii="Arial CE" w:hAnsi="Arial CE" w:eastAsia="Arial CE" w:cs="Arial CE"/>
        </w:rPr>
      </w:pPr>
      <w:r>
        <w:rPr>
          <w:rFonts w:eastAsia="Arial CE" w:cs="Arial CE" w:ascii="Arial CE" w:hAnsi="Arial CE"/>
        </w:rPr>
        <w:t>Slika 19: Corel 256 / 24bit</w:t>
      </w:r>
    </w:p>
    <w:p>
      <w:pPr>
        <w:pStyle w:val="Normal"/>
        <w:jc w:val="both"/>
        <w:rPr>
          <w:rFonts w:ascii="Arial CE" w:hAnsi="Arial CE" w:eastAsia="Arial CE" w:cs="Arial CE"/>
        </w:rPr>
      </w:pPr>
      <w:r>
        <w:rPr>
          <w:rFonts w:eastAsia="Arial CE" w:cs="Arial CE" w:ascii="Arial CE" w:hAnsi="Arial CE"/>
        </w:rPr>
        <w:t xml:space="preserve">Pri testiranju grafičnih kartic verjetno vsakdo najprej pomisli na testiranje hitrosti. Čeprav je to eden glavnih atributov, ki pomagajo pri odločanju o nakupu tega ali onega izdelka, pa gotovo ni edini. Zelo pomembno je tudi, kako enostavno je moč kartico namestiti in usposobiti za delo, ali dobimo poleg nje okenski program za enostavno spreminjanje izbranih parametrov delovanja (ločljivost, barve...), nekatere boljše kartice pa ponujajo tudi hardversko povečevanje zaslona in navidezno ločljivost. </w:t>
      </w:r>
    </w:p>
    <w:p>
      <w:pPr>
        <w:pStyle w:val="Normal"/>
        <w:jc w:val="both"/>
        <w:rPr>
          <w:rFonts w:ascii="Arial CE" w:hAnsi="Arial CE" w:eastAsia="Arial CE" w:cs="Arial CE"/>
        </w:rPr>
      </w:pPr>
      <w:r>
        <w:rPr>
          <w:rFonts w:eastAsia="Arial CE" w:cs="Arial CE" w:ascii="Arial CE" w:hAnsi="Arial CE"/>
        </w:rPr>
        <w:t>Navidezna ločljivost je pravzaprav kompromis med pomnilnikom grafične kartice, ki omogoča delo z zelo veliko ločljivostjo (tudi do 2048 × 1500 pik), in elektroniko, ki bi tako ločljivost znala prikazati na zaslonu (DAC, elektronika in slikovna cev monitorja). Pri delu v navidezni ločljivosti imamo tako na voljo zelo veliko delovno površino, vendar je na zaslonu vidimo samo del. Ko se z miško premaknemo čez rob zaslona, se slika hitro premakne in zagledamo še preostali del delovne površine.</w:t>
      </w:r>
    </w:p>
    <w:p>
      <w:pPr>
        <w:pStyle w:val="Normal"/>
        <w:jc w:val="both"/>
        <w:rPr>
          <w:rFonts w:ascii="Arial CE" w:hAnsi="Arial CE" w:eastAsia="Arial CE" w:cs="Arial CE"/>
        </w:rPr>
      </w:pPr>
      <w:r>
        <w:rPr>
          <w:rFonts w:eastAsia="Arial CE" w:cs="Arial CE" w:ascii="Arial CE" w:hAnsi="Arial CE"/>
        </w:rPr>
        <w:t>Lahko bi rekli, da se da preživeti tudi brez teh drobnarij, vendar je bolje imeti nekaj več kot premalo. Ne nazadnje je pomembna tudi kakovost slike, ki jo kartica ustvari, in hitrost oveževanja zaslona pri različnih frekvencah. Pri nekaterih modelih je kakovost slike toliko odstopala (v negativno smer), da tega enostavno ni bilo moč spregledati.</w:t>
      </w:r>
    </w:p>
    <w:p>
      <w:pPr>
        <w:pStyle w:val="Normal"/>
        <w:jc w:val="both"/>
        <w:rPr>
          <w:rFonts w:ascii="Arial CE" w:hAnsi="Arial CE" w:eastAsia="Arial CE" w:cs="Arial CE"/>
        </w:rPr>
      </w:pPr>
      <w:r>
        <w:rPr>
          <w:rFonts w:eastAsia="Arial CE" w:cs="Arial CE" w:ascii="Arial CE" w:hAnsi="Arial CE"/>
        </w:rPr>
        <w:t>Pri testnih računalnikih na žalost nismo imeli sreče, tako da rezultati, ki so jih dosegle kartice PCI, niso primerljivi s tistimi na krajevnem vodilu. Medtem ko je bil računalnik PCI po hitrosti čisto primerljiv z drugimi računalniki s procesorjem 486/66 MHz, pa smo imeli z računalnikom VLB velike težave.</w:t>
      </w:r>
    </w:p>
    <w:p>
      <w:pPr>
        <w:pStyle w:val="Normal"/>
        <w:jc w:val="both"/>
        <w:rPr>
          <w:rFonts w:ascii="Arial CE" w:hAnsi="Arial CE" w:eastAsia="Arial CE" w:cs="Arial CE"/>
        </w:rPr>
      </w:pPr>
      <w:r>
        <w:rPr>
          <w:rFonts w:eastAsia="Arial CE" w:cs="Arial CE" w:ascii="Arial CE" w:hAnsi="Arial CE"/>
        </w:rPr>
        <w:t>Sploh je zanimivo, kako se matične plošče, ki imajo na sebi enak procesor, lahko tako zelo razlikujejo po hitrosti. Na voljo smo imeli dve matični plošči VLB s procesorjem 486/66 MHz in razlike v hitrosti so bile naravnost neverjetne. Za ponazoritev naj povemo, da je Nortonov SI (ki sicer ne sodi med zanesljivejše teste, pa vendarle) pri eni plošči hitrost ocenil s 140, pri drugi pa samo 98 (!). Ta nadvse nizek rezultat je ponavadi značilen za matične plošče s procesorjem 486/40 MHz in ne 66 MHz, vendar ga nikakor nismo mogli popraviti, saj niso pomagale nobene nastavitve v BIOSu.</w:t>
      </w:r>
    </w:p>
    <w:p>
      <w:pPr>
        <w:pStyle w:val="Normal"/>
        <w:jc w:val="both"/>
        <w:rPr>
          <w:rFonts w:ascii="Arial CE" w:hAnsi="Arial CE" w:eastAsia="Arial CE" w:cs="Arial CE"/>
        </w:rPr>
      </w:pPr>
      <w:r>
        <w:rPr>
          <w:rFonts w:eastAsia="Arial CE" w:cs="Arial CE" w:ascii="Arial CE" w:hAnsi="Arial CE"/>
        </w:rPr>
        <w:t>Na žalost smo se pri testiranju morali zadovoljiti ravno s počasnejšo ploščo, saj smo pri drugi naleteli na nepremostljive združljivostne težave. Skoraj polovica kartic na njej namreč ni delovala. Ali se računalnik sploh ni zbudil ali pa so nam Okna na zaslonu puščala packarije. Povedati je treba še, da plošča ni bila med novejšimi, tako da je čisto mogoče, da so bile težave v izvedbi standarda VLB. Vsekakor vam svetujemo, da vsako grafično kartico, ki jo nameravate kupiti, najprej preizkusite, saj se očitno še vedno dogaja, da hardver med seboj ni popolnoma združljiv.</w:t>
      </w:r>
    </w:p>
    <w:p>
      <w:pPr>
        <w:pStyle w:val="Normal"/>
        <w:jc w:val="both"/>
        <w:rPr>
          <w:rFonts w:ascii="Arial CE" w:hAnsi="Arial CE" w:eastAsia="Arial CE" w:cs="Arial CE"/>
        </w:rPr>
      </w:pPr>
      <w:r>
        <w:rPr>
          <w:rFonts w:eastAsia="Arial CE" w:cs="Arial CE" w:ascii="Arial CE" w:hAnsi="Arial CE"/>
        </w:rPr>
        <w:t>Zaradi omenjenih težav je tudi očitno, da tokratni rezultati, vsaj številčno, niso primerljivi z aprilskimi. Da bi to težavo vsaj malce ublažili, smo se odločili v test vnesti tudi že kar standardno kartico Cardex W32, ki smo jo testirali tudi aprila. Tako lahko približno ocenimo moč tokratnih kartic.</w:t>
      </w:r>
    </w:p>
    <w:p>
      <w:pPr>
        <w:pStyle w:val="Normal"/>
        <w:jc w:val="both"/>
        <w:rPr>
          <w:rFonts w:ascii="Arial CE" w:hAnsi="Arial CE" w:eastAsia="Arial CE" w:cs="Arial CE"/>
        </w:rPr>
      </w:pPr>
      <w:r>
        <w:rPr>
          <w:rFonts w:eastAsia="Arial CE" w:cs="Arial CE" w:ascii="Arial CE" w:hAnsi="Arial CE"/>
        </w:rPr>
        <w:t xml:space="preserve">V obeh testnih računalnikih smo imeli 16 MB RAMa, kar nam je zagotavljalo, da se bodo testi v okolju Oken izvajali brez negativnih vplivov diska, ki ga Okna uporabljajo kot navidezni pomnilnik. </w:t>
      </w:r>
    </w:p>
    <w:p>
      <w:pPr>
        <w:pStyle w:val="Normal"/>
        <w:jc w:val="both"/>
        <w:rPr>
          <w:rFonts w:ascii="Arial CE" w:hAnsi="Arial CE" w:eastAsia="Arial CE" w:cs="Arial CE"/>
        </w:rPr>
      </w:pPr>
      <w:r>
        <w:rPr>
          <w:rFonts w:eastAsia="Arial CE" w:cs="Arial CE" w:ascii="Arial CE" w:hAnsi="Arial CE"/>
        </w:rPr>
        <w:t>Glede na to, da testirane kartice večinoma sodijo v sam vrh trenutne ponudbe, je težko verjeti, da se bo kdo odločil zanje zaradi dela v okolju DOS. Zato smo se odločili, da test hitrosti v DOSu izpustimo in se osredotočImo le na Okna. Marsikdo se bo vprašal, zakaj nismo opravili tudi testov v ACADu. Te smo izpustili zato, ker smo si test zamislili le kot krajšo dopolnitev aprilskega testa, poleg tega pa imajo nove kartice velikokrat še stare gonilnike za CAD in bi torej rezultati ne bili čisto realni (izdelovalci se zaradi časovne stiske velikokrat odločijo le za nove okenske gonilnike).</w:t>
      </w:r>
    </w:p>
    <w:p>
      <w:pPr>
        <w:pStyle w:val="Normal"/>
        <w:jc w:val="both"/>
        <w:rPr>
          <w:rFonts w:ascii="Arial CE" w:hAnsi="Arial CE" w:eastAsia="Arial CE" w:cs="Arial CE"/>
        </w:rPr>
      </w:pPr>
      <w:r>
        <w:rPr>
          <w:rFonts w:eastAsia="Arial CE" w:cs="Arial CE" w:ascii="Arial CE" w:hAnsi="Arial CE"/>
        </w:rPr>
        <w:t xml:space="preserve">Tokrat smo v test vključili tudi dva aplikacijska testa, ki ju lahko štejemo za bolj realna, kot so sintetični testi (WinBench, Wintach...). Na prvem mestu je tu makro za WinWord 6.0, ki ciklično ponavlja najpogostejše operacije, ki jih uporabniki izvajajo v WinWordu. To so premikanje gor in dol po besedilu, spreminjanje pisave (krepka, poševna...), spreminjanje pogleda na listino (ogled pred tiskom, navadni prikaz...), tiskanje in shranjevanje. Pri testiranju smo uporabili približno šest strani dolgo listino z nekaj slikami, kar je pri delu z Wordom dokaj povprečno. Izkazalo se je, da so kartice, ki so bile pri sintetičnih testih najboljše, velikokrat precej slabe pri delu z Wordom. Makro je za potrebe Monitorjevega laboratorija napisal Miha Mazzini in ga izročil v javno last. </w:t>
      </w:r>
    </w:p>
    <w:p>
      <w:pPr>
        <w:pStyle w:val="Normal"/>
        <w:jc w:val="both"/>
        <w:rPr>
          <w:rFonts w:ascii="Arial CE" w:hAnsi="Arial CE" w:eastAsia="Arial CE" w:cs="Arial CE"/>
        </w:rPr>
      </w:pPr>
      <w:r>
        <w:rPr>
          <w:rFonts w:eastAsia="Arial CE" w:cs="Arial CE" w:ascii="Arial CE" w:hAnsi="Arial CE"/>
        </w:rPr>
        <w:t>Drug aplikacijski test je hitrost izrisovanja v CorelDrawju. Uporabili smo precej zapleteno sliko z mnogo predmeti s prelivi, ker je takšno izrisovanje v CorelDRAWju časovo najzahtevnejše. Test smo opravili dvakrat: najprej v 256 barvah, kjer pride predvsem do izraza kakovost gonilnikov, ki skrbijo za vzorčenje slike (dithering), in potem še v 24-bitni globini barv, kjer je večji poudarek na hitrosti samega hardvera. Izkazalo se je, da so razlike med karticami bolj očitne v 256-barvnem načinu, pri nekaterih karticah pa je prišla še posebej do izraza težava pri izrisovanju krogov, ki se raztezajo čez rob zaslona. Taki krogi so se namreč izrisovali bistveno počasneje kot krogi, ki so bili v celoti na zaslonu.</w:t>
      </w:r>
    </w:p>
    <w:p>
      <w:pPr>
        <w:pStyle w:val="Normal"/>
        <w:jc w:val="both"/>
        <w:rPr>
          <w:rFonts w:ascii="Arial CE" w:hAnsi="Arial CE" w:eastAsia="Arial CE" w:cs="Arial CE"/>
        </w:rPr>
      </w:pPr>
      <w:r>
        <w:rPr>
          <w:rFonts w:eastAsia="Arial CE" w:cs="Arial CE" w:ascii="Arial CE" w:hAnsi="Arial CE"/>
        </w:rPr>
        <w:t>Poleg aplikacijskih testov smo se še vedno oprli tudi na WinBench 4.0, ki ga ponavadi uporabljamo kot standard za merjenje hitrosti grafičnih kartic, vendar ni imun za goljufive trike piscev gonilnikov za kartice. Naj omenimo, da rezultati, ki smo jih pri testiranju dobili z WinBenchem, niso primerljivi z rezultati, ki jih proizvajalci sami oglašujejo v oglasih (ti znašajo tudi čez 40 WinMarkov), in to iz dveh razlogov. Prvi je že omenjena počasnost našega testnega računalnika, drugi pa dejstvo, da so proizvajalci nove kartice začeli naenkrat testirati tudi v novih računalnikih. Do sedaj so kot standardno platformo za testiranje uporabljali računalnik s procesorjem 486/66, sedaj pa lahko v drobnem tisku preberemo, da so bili testi narejeni kar na 100 MHz Pentiumu.</w:t>
      </w:r>
    </w:p>
    <w:p>
      <w:pPr>
        <w:pStyle w:val="Normal"/>
        <w:jc w:val="both"/>
        <w:rPr>
          <w:rFonts w:ascii="Arial CE" w:hAnsi="Arial CE" w:eastAsia="Arial CE" w:cs="Arial CE"/>
        </w:rPr>
      </w:pPr>
      <w:r>
        <w:rPr>
          <w:rFonts w:eastAsia="Arial CE" w:cs="Arial CE" w:ascii="Arial CE" w:hAnsi="Arial CE"/>
        </w:rPr>
        <w:t>Zanimiv se nam zdi še test Photostone, ki je narejen tako, da zelo hitro izrisuje slike v 24-bitnih barvah (če kartica to podpira). Tu se vidi, kako je kartica pripravljena za delo z grafičnimi programi (PhotoShop, PhotoStyler...), ki večinoma potrebujejo prav golo hitrost izrisa slike v "pravih barvah" (true color). Nekatere kartice so prav tu dosegle zelo visoke rezultate, kar kaže, da so se razvijalci še posebej odločili za pospeševanje dela s takimi programi.</w:t>
      </w:r>
    </w:p>
    <w:p>
      <w:pPr>
        <w:pStyle w:val="Normal"/>
        <w:jc w:val="both"/>
        <w:rPr>
          <w:rFonts w:ascii="Arial CE" w:hAnsi="Arial CE" w:eastAsia="Arial CE" w:cs="Arial CE"/>
        </w:rPr>
      </w:pPr>
      <w:r>
        <w:rPr>
          <w:rFonts w:eastAsia="Arial CE" w:cs="Arial CE" w:ascii="Arial CE" w:hAnsi="Arial CE"/>
        </w:rPr>
        <w:t>Kot zanimivost smo pognali še nekaj manjših testov, ki pa se nam ne zdijo pretirano reprezentativni (WinTach, WindSock). So pa kratki in marsikdo se jih bo morda odločil pognati na svojem računalniku, da bi primerjal rezultate.</w:t>
      </w:r>
    </w:p>
    <w:p>
      <w:pPr>
        <w:pStyle w:val="Normal"/>
        <w:jc w:val="both"/>
        <w:rPr>
          <w:rFonts w:ascii="Arial CE" w:hAnsi="Arial CE" w:eastAsia="Arial CE" w:cs="Arial CE"/>
        </w:rPr>
      </w:pPr>
      <w:r>
        <w:rPr>
          <w:rFonts w:eastAsia="Arial CE" w:cs="Arial CE" w:ascii="Arial CE" w:hAnsi="Arial CE"/>
        </w:rPr>
        <w:t>Pri delu nam je bil v veliko pomoč tudi programček, ki ga je napisal Primož Gabrijelčič. Program Retrace meri navpično hitrost osveževanja zaslona v Oknih, zelo prav pa pride pri cenejših karticah, ki nimajo možnosti izbire frekvenc pri vseh ločljivostih. Pri nekaterih karticah (večinoma tistih z DRAMom) smo pri visokih ločljivostih ali pri velikem številu barv s tem programom ugotovili precej prenizko osveževalno frekvenco za navadno delo.</w:t>
      </w:r>
    </w:p>
    <w:p>
      <w:pPr>
        <w:pStyle w:val="Normal"/>
        <w:jc w:val="both"/>
        <w:rPr>
          <w:rFonts w:ascii="Arial CE" w:hAnsi="Arial CE" w:eastAsia="Arial CE" w:cs="Arial CE"/>
        </w:rPr>
      </w:pPr>
      <w:r>
        <w:rPr>
          <w:rFonts w:eastAsia="Arial CE" w:cs="Arial CE" w:ascii="Arial CE" w:hAnsi="Arial CE"/>
        </w:rPr>
        <w:t>Vse programe, ki smo ji uporabljali pri testiranju, dobite na Monitorjevem BBSu.</w:t>
        <w:tab/>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Testni računalnik Genoa PCI nam je posodilo podjetje Secom, Sežana, tel.: (067) 32 031.</w:t>
      </w:r>
    </w:p>
    <w:p>
      <w:pPr>
        <w:pStyle w:val="Normal"/>
        <w:jc w:val="both"/>
        <w:rPr>
          <w:rFonts w:ascii="Arial CE" w:hAnsi="Arial CE" w:eastAsia="Arial CE" w:cs="Arial CE"/>
        </w:rPr>
      </w:pP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Kako smo testirali grafične kartice</w:t>
      </w:r>
    </w:p>
    <w:p>
      <w:pPr>
        <w:pStyle w:val="Normal"/>
        <w:jc w:val="both"/>
        <w:rPr>
          <w:rFonts w:ascii="Arial CE" w:hAnsi="Arial CE" w:eastAsia="Arial CE" w:cs="Arial CE"/>
        </w:rPr>
      </w:pPr>
      <w:r>
        <w:rPr>
          <w:rFonts w:eastAsia="Arial CE" w:cs="Arial CE" w:ascii="Arial CE" w:hAnsi="Arial CE"/>
        </w:rPr>
        <w:t>Test 1: WinBench 4.0 (640 × 480, 16 barv)</w:t>
      </w:r>
    </w:p>
    <w:p>
      <w:pPr>
        <w:pStyle w:val="Normal"/>
        <w:jc w:val="both"/>
        <w:rPr>
          <w:rFonts w:ascii="Arial CE" w:hAnsi="Arial CE" w:eastAsia="Arial CE" w:cs="Arial CE"/>
        </w:rPr>
      </w:pPr>
      <w:r>
        <w:rPr>
          <w:rFonts w:eastAsia="Arial CE" w:cs="Arial CE" w:ascii="Arial CE" w:hAnsi="Arial CE"/>
        </w:rPr>
        <w:t>Test 2: WinBench 4.0 (640 × 480, 16,8 milijona barv)</w:t>
      </w:r>
    </w:p>
    <w:p>
      <w:pPr>
        <w:pStyle w:val="Normal"/>
        <w:jc w:val="both"/>
        <w:rPr>
          <w:rFonts w:ascii="Arial CE" w:hAnsi="Arial CE" w:eastAsia="Arial CE" w:cs="Arial CE"/>
        </w:rPr>
      </w:pPr>
      <w:r>
        <w:rPr>
          <w:rFonts w:eastAsia="Arial CE" w:cs="Arial CE" w:ascii="Arial CE" w:hAnsi="Arial CE"/>
        </w:rPr>
        <w:t>Test 3: WinBench 4.0 (800 × 600, 265 barv)</w:t>
      </w:r>
    </w:p>
    <w:p>
      <w:pPr>
        <w:pStyle w:val="Normal"/>
        <w:jc w:val="both"/>
        <w:rPr>
          <w:rFonts w:ascii="Arial CE" w:hAnsi="Arial CE" w:eastAsia="Arial CE" w:cs="Arial CE"/>
        </w:rPr>
      </w:pPr>
      <w:r>
        <w:rPr>
          <w:rFonts w:eastAsia="Arial CE" w:cs="Arial CE" w:ascii="Arial CE" w:hAnsi="Arial CE"/>
        </w:rPr>
        <w:t>Test 4: WinBench 4.0 (1024 × 768, 265 barv)</w:t>
      </w:r>
    </w:p>
    <w:p>
      <w:pPr>
        <w:pStyle w:val="Normal"/>
        <w:jc w:val="both"/>
        <w:rPr>
          <w:rFonts w:ascii="Arial CE" w:hAnsi="Arial CE" w:eastAsia="Arial CE" w:cs="Arial CE"/>
        </w:rPr>
      </w:pPr>
      <w:r>
        <w:rPr>
          <w:rFonts w:eastAsia="Arial CE" w:cs="Arial CE" w:ascii="Arial CE" w:hAnsi="Arial CE"/>
        </w:rPr>
        <w:t>Test 5: AutoCAD 12 (Šiška)</w:t>
      </w:r>
    </w:p>
    <w:p>
      <w:pPr>
        <w:pStyle w:val="Normal"/>
        <w:jc w:val="both"/>
        <w:rPr>
          <w:rFonts w:ascii="Arial CE" w:hAnsi="Arial CE" w:eastAsia="Arial CE" w:cs="Arial CE"/>
        </w:rPr>
      </w:pPr>
      <w:r>
        <w:rPr>
          <w:rFonts w:eastAsia="Arial CE" w:cs="Arial CE" w:ascii="Arial CE" w:hAnsi="Arial CE"/>
        </w:rPr>
        <w:t>Test 6: WinBench 4.0 (1280 × 1024, 265 barv)</w:t>
      </w:r>
    </w:p>
    <w:p>
      <w:pPr>
        <w:pStyle w:val="Normal"/>
        <w:jc w:val="both"/>
        <w:rPr>
          <w:rFonts w:ascii="Arial CE" w:hAnsi="Arial CE" w:eastAsia="Arial CE" w:cs="Arial CE"/>
        </w:rPr>
      </w:pPr>
      <w:r>
        <w:rPr>
          <w:rFonts w:eastAsia="Arial CE" w:cs="Arial CE" w:ascii="Arial CE" w:hAnsi="Arial CE"/>
        </w:rPr>
        <w:t>Test 7: AutoCAD 12 (Bežigrad)</w:t>
      </w:r>
    </w:p>
    <w:p>
      <w:pPr>
        <w:pStyle w:val="Normal"/>
        <w:jc w:val="both"/>
        <w:rPr>
          <w:rFonts w:ascii="Arial CE" w:hAnsi="Arial CE" w:eastAsia="Arial CE" w:cs="Arial CE"/>
        </w:rPr>
      </w:pPr>
      <w:r>
        <w:rPr>
          <w:rFonts w:eastAsia="Arial CE" w:cs="Arial CE" w:ascii="Arial CE" w:hAnsi="Arial CE"/>
        </w:rPr>
        <w:t>Test 8: AutoCAD 12 (Občine)</w:t>
      </w:r>
    </w:p>
    <w:p>
      <w:pPr>
        <w:pStyle w:val="Normal"/>
        <w:jc w:val="both"/>
        <w:rPr>
          <w:rFonts w:ascii="Arial CE" w:hAnsi="Arial CE" w:eastAsia="Arial CE" w:cs="Arial CE"/>
        </w:rPr>
      </w:pPr>
      <w:r>
        <w:rPr>
          <w:rFonts w:eastAsia="Arial CE" w:cs="Arial CE" w:ascii="Arial CE" w:hAnsi="Arial CE"/>
        </w:rPr>
        <w:t>Slika 1</w:t>
      </w:r>
    </w:p>
    <w:p>
      <w:pPr>
        <w:pStyle w:val="Normal"/>
        <w:jc w:val="both"/>
        <w:rPr>
          <w:rFonts w:ascii="Arial CE" w:hAnsi="Arial CE" w:eastAsia="Arial CE" w:cs="Arial CE"/>
        </w:rPr>
      </w:pPr>
      <w:r>
        <w:rPr>
          <w:rFonts w:eastAsia="Arial CE" w:cs="Arial CE" w:ascii="Arial CE" w:hAnsi="Arial CE"/>
        </w:rPr>
        <w:t>Slika 2</w:t>
      </w:r>
    </w:p>
    <w:p>
      <w:pPr>
        <w:pStyle w:val="Normal"/>
        <w:jc w:val="both"/>
        <w:rPr>
          <w:rFonts w:ascii="Arial CE" w:hAnsi="Arial CE" w:eastAsia="Arial CE" w:cs="Arial CE"/>
        </w:rPr>
      </w:pPr>
      <w:r>
        <w:rPr>
          <w:rFonts w:eastAsia="Arial CE" w:cs="Arial CE" w:ascii="Arial CE" w:hAnsi="Arial CE"/>
        </w:rPr>
        <w:t xml:space="preserve">Izkazalo se je, da je testiranje grafičnih kartic težje opravilo, kot smo pričakovali. Res je, da smo bili soočeni s testi, ki za svojo izvedbo potrebujejo precej časa, vendar smo to sprejeli kot nujno zlo ter temu ustrezno prilagodili svoje urnike. V laboratoriju je bilo vedno živahno, tudi ob sobotah in nedeljah. Vendar pri načrtovanju testa nismo pričakovali toliko napak, ki so povezane z združljivostjo posameznih računalnikov z določenimi karticami. Za težave je najbrž kriva tudi manjša suša ustreznih osnovnih plošč, ki je nastala kot posledica v začetku leta zelo restriktivne uvozne politike naše države, zaradi česar smo bili pri sestavi testnega okolja močno omejeni. </w:t>
      </w:r>
    </w:p>
    <w:p>
      <w:pPr>
        <w:pStyle w:val="Normal"/>
        <w:jc w:val="both"/>
        <w:rPr>
          <w:rFonts w:ascii="Arial CE" w:hAnsi="Arial CE" w:eastAsia="Arial CE" w:cs="Arial CE"/>
        </w:rPr>
      </w:pPr>
      <w:r>
        <w:rPr>
          <w:rFonts w:eastAsia="Arial CE" w:cs="Arial CE" w:ascii="Arial CE" w:hAnsi="Arial CE"/>
        </w:rPr>
        <w:t>Zaradi pomanjkanja ustrezne računalniške opreme smo se na začetku skušali zadovoljiti s tistim, kar je bilo na voljo. Kaj kmalu pa se je izkazalo, da grafične kartice zelo nerade delujejo v računalnikih, ki so tudi sicer zelo samosvoji pri delovanju. Po nekaj neuspešnih preskusih in dveh izgubljenih dneh smo vendarle uspeli sestaviti tako konfiguracijo ostanka računalniške opreme, da so tudi grafične kartice delovale pravilno.</w:t>
      </w:r>
    </w:p>
    <w:p>
      <w:pPr>
        <w:pStyle w:val="Normal"/>
        <w:jc w:val="both"/>
        <w:rPr>
          <w:rFonts w:ascii="Arial CE" w:hAnsi="Arial CE" w:eastAsia="Arial CE" w:cs="Arial CE"/>
        </w:rPr>
      </w:pPr>
      <w:r>
        <w:rPr>
          <w:rFonts w:eastAsia="Arial CE" w:cs="Arial CE" w:ascii="Arial CE" w:hAnsi="Arial CE"/>
        </w:rPr>
        <w:t xml:space="preserve">Na koncu smo pristali s klasičnimi računalniki, ki so vsebovali Intelov procesor 486 in običajni krmilnik za krajevno vodilo. Računalniki so imeli 16 MB RAM in dovolj hitre diske, da smo lahko popolnoma izključili vpliv preostanka računalniške opreme na delovanje grafičnih kartic. Uporabili smo zelo kakovosten monitor Eizo 560i, ki je ponujal dovolj dobro osnovo za test vseh kartic. </w:t>
      </w:r>
    </w:p>
    <w:p>
      <w:pPr>
        <w:pStyle w:val="Normal"/>
        <w:jc w:val="both"/>
        <w:rPr>
          <w:rFonts w:ascii="Arial CE" w:hAnsi="Arial CE" w:eastAsia="Arial CE" w:cs="Arial CE"/>
        </w:rPr>
      </w:pPr>
      <w:r>
        <w:rPr>
          <w:rFonts w:eastAsia="Arial CE" w:cs="Arial CE" w:ascii="Arial CE" w:hAnsi="Arial CE"/>
        </w:rPr>
        <w:t xml:space="preserve">Tudi s takimi konfiguracijami smo imeli še vedno težave z določenimi grafičnimi karticami ali pa zgolj z njihovimi gonilniki. V nekaterih primerih smo morali preskusiti kar nekaj možnosti, da smo prišli do pravilne nastavitve naslovov in prekinitvenih nivojev. V nekaterih primerih pa tudi to ni zadostovalo. Na koncu je prevladalo spoznanje, da je grafične kartice v povprečju težje pravilno vstaviti v običajno računalniško okolje, kot bi  pričakovali. Minili so časi, ko smo kartico zgolj potisnili v računalnik in naložili priložene gonilnike. </w:t>
      </w:r>
    </w:p>
    <w:p>
      <w:pPr>
        <w:pStyle w:val="Normal"/>
        <w:jc w:val="both"/>
        <w:rPr>
          <w:rFonts w:ascii="Arial CE" w:hAnsi="Arial CE" w:eastAsia="Arial CE" w:cs="Arial CE"/>
        </w:rPr>
      </w:pPr>
      <w:r>
        <w:rPr>
          <w:rFonts w:eastAsia="Arial CE" w:cs="Arial CE" w:ascii="Arial CE" w:hAnsi="Arial CE"/>
        </w:rPr>
        <w:t xml:space="preserve">Rešitev iz težav je več, od premikanja stikal do ročnega spreminjanja datotek AUTOEXC.BAT, CONFIG.SYS ter okenskih sistemskih datotek SYSTEM.INI ter WIN.INI. Stvari postanejo še bolj zapletene, če imamo v računalniku še kako manj standardno strojno opremo, kot so glasbene kartice in CD-ROM vmesniki. V takih primerih bo pomagala le obilica potrpljenja ter kanček sreče. </w:t>
      </w:r>
    </w:p>
    <w:p>
      <w:pPr>
        <w:pStyle w:val="Normal"/>
        <w:jc w:val="both"/>
        <w:rPr>
          <w:rFonts w:ascii="Arial CE" w:hAnsi="Arial CE" w:eastAsia="Arial CE" w:cs="Arial CE"/>
        </w:rPr>
      </w:pPr>
      <w:r>
        <w:rPr>
          <w:rFonts w:eastAsia="Arial CE" w:cs="Arial CE" w:ascii="Arial CE" w:hAnsi="Arial CE"/>
        </w:rPr>
        <w:t>Tudi ko kartica v računalniku navidez deluje, ne moremo biti povsem prepričani, da so vse težave mimo in da deluje optimalno. Včasih se da iz posameznega modela iztisniti precej dodatne moči zgolj z drugačnim nastavljanjem čakalnih stanj in drugih nastavitev na osnovni plošči računalnika.</w:t>
      </w:r>
    </w:p>
    <w:p>
      <w:pPr>
        <w:pStyle w:val="Normal"/>
        <w:jc w:val="both"/>
        <w:rPr>
          <w:rFonts w:ascii="Arial CE" w:hAnsi="Arial CE" w:eastAsia="Arial CE" w:cs="Arial CE"/>
        </w:rPr>
      </w:pPr>
      <w:r>
        <w:rPr>
          <w:rFonts w:eastAsia="Arial CE" w:cs="Arial CE" w:ascii="Arial CE" w:hAnsi="Arial CE"/>
        </w:rPr>
        <w:t xml:space="preserve">Težave smo imeli tudi s testnimi primeri. Osrednji testni program je bila na tokratnem testu najnovejša različica znanega programa Winbench 4.0 PC Magazina. Nova verzija ima le to pomanjkljivost, da z njo dobljeni rezultati niso primerljivi s starejšimi testi grafičnih kartic, ki smo jih v Monitorju že opravili. Po drugi strani pa so v novem testnem programu posebej prilagodili kodo za testiranje pri vseh ločljivostih in vseh barvnih globinah. Poleg tega je program napisan tako, da goljufanje proizvajalcev gonilnikov (o tem smo v Monitorju že pisali) ne more priti do izraza. </w:t>
      </w:r>
    </w:p>
    <w:p>
      <w:pPr>
        <w:pStyle w:val="Normal"/>
        <w:jc w:val="both"/>
        <w:rPr>
          <w:rFonts w:ascii="Arial CE" w:hAnsi="Arial CE" w:eastAsia="Arial CE" w:cs="Arial CE"/>
        </w:rPr>
      </w:pPr>
      <w:r>
        <w:rPr>
          <w:rFonts w:eastAsia="Arial CE" w:cs="Arial CE" w:ascii="Arial CE" w:hAnsi="Arial CE"/>
        </w:rPr>
        <w:t xml:space="preserve">Drugi testni program, ki smo ga izbrali, je znani PC Bench, verzija 8.0, kjer smo izločili zgolj rezultate testa video kartice. Ta test ponazarja hitrost delovanja kartice v okolju DOS in z DOSovskimi programi. Kljub vsemu pa danes ta rezultat ni tako pomemben kot test v sodobnem grafičnem okolju. V tokratni test smo skušali vključiti tudi zelo obsežen program Winstone 1.0, ki dodobra testira celotno zmogljivost računalnika v okolju Windows. Testni primeri tega programa obsegajo kar 130 MB podatkov, zato smo potrebovali pomoč omrežja laboratorija. </w:t>
      </w:r>
    </w:p>
    <w:p>
      <w:pPr>
        <w:pStyle w:val="Normal"/>
        <w:jc w:val="both"/>
        <w:rPr>
          <w:rFonts w:ascii="Arial CE" w:hAnsi="Arial CE" w:eastAsia="Arial CE" w:cs="Arial CE"/>
        </w:rPr>
      </w:pPr>
      <w:r>
        <w:rPr>
          <w:rFonts w:eastAsia="Arial CE" w:cs="Arial CE" w:ascii="Arial CE" w:hAnsi="Arial CE"/>
        </w:rPr>
        <w:t xml:space="preserve">Winstone je test, ki je sestavljen iz kombinacije posebnih verzij priljubljenih programov, ki delujejo v okolju Windows. Tu najdemo praktično le znane programe, na čelu z Wordom, WordPerfectom, Lotusovim 1-2-3 for Windows, Quattro Projem, Excelom, Accesom, Corel Drawjem in Aldusovim Pagemakerjem. To so posebne različice teh programov, ki se jih da uporabljati le v kombinaciji s testnim programom in so kot samostojne enote popolnoma neuporabne. Končni seštevek časov vseh teh testov podaja dokaj realno osnovo za primerjavo celotne zmogljivosti celotnega računalnika, z največjim poudarkom prav na grafični hitrosti. </w:t>
      </w:r>
    </w:p>
    <w:p>
      <w:pPr>
        <w:pStyle w:val="Normal"/>
        <w:jc w:val="both"/>
        <w:rPr>
          <w:rFonts w:ascii="Arial CE" w:hAnsi="Arial CE" w:eastAsia="Arial CE" w:cs="Arial CE"/>
        </w:rPr>
      </w:pPr>
      <w:r>
        <w:rPr>
          <w:rFonts w:eastAsia="Arial CE" w:cs="Arial CE" w:ascii="Arial CE" w:hAnsi="Arial CE"/>
        </w:rPr>
        <w:t xml:space="preserve">Žal se je izkazalo, da Winstone "crkne" približno z vsako drugo kartico. Po mnenju avtorjev programa je take težave moč pripisati predvsem težavam z gonilniki, ki so priloženi grafičnim karticam. Žal v omejenem času nismo uspeli zagotoviti ustreznih popravkov, zato smo se morali temu testu odpovedati in njegovo uporabo prestaviti na boljše čase, ko bodo gonilniki kartic poznali tudi ta program. O načinu testiranja v okolju AutoCAD si lahko preberete v posebnem okvirju, kjer vam podajamo tudi rezultate naših merjenj. Kljub tem menimo, da izbrani testni primeri precej dobro ponazarjajo, kaj zmorejo testne kartice, pa tudi, kje so med njimi razlike in kje slabosti. </w:t>
      </w:r>
    </w:p>
    <w:p>
      <w:pPr>
        <w:pStyle w:val="Normal"/>
        <w:jc w:val="both"/>
        <w:rPr>
          <w:rFonts w:ascii="Arial CE" w:hAnsi="Arial CE" w:eastAsia="Arial CE" w:cs="Arial CE"/>
        </w:rPr>
      </w:pPr>
      <w:r>
        <w:rPr>
          <w:rFonts w:eastAsia="Arial CE" w:cs="Arial CE" w:ascii="Arial CE" w:hAnsi="Arial CE"/>
        </w:rPr>
        <w:t>Pri vsem skupaj pa nas vendarle presenečajo dobljeni rezultati. Razlike med posameznimi modeli, ki premorejo isti grafični procesor, so lahko včasih resnično velike. To pa na neki način spreminja splošno mnenje, da je glavni vzrok za dobre ali slabe rezultate  zgolj v tipu grafičnega procesorja. Če bi v odstotkih izražali odvisnost celote od posameznih sestavin, bi lahko 50 odstotkov pripisali grafičnemu procesorju, 10 odstotkov arhitekturi kartice, preostanek pa je v celoti odvisen od programerskih rešitev v BIOSu in predvsem gonilnikih. Zato se velja pred vsakim nakupom pozanimati, kakšna je spremna oprema, ki jo dobimo poleg kartice. Na ta način lahko prihranimo precej denarja za isto raven zmogljivosti.</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w:t>
      </w:r>
      <w:r>
        <w:rPr>
          <w:rFonts w:eastAsia="Arial CE" w:cs="Arial CE" w:ascii="Arial CE" w:hAnsi="Arial CE"/>
          <w:b/>
          <w:bCs/>
          <w:sz w:val="24"/>
          <w:szCs w:val="24"/>
        </w:rPr>
        <w:t>Kako kupiti grafične kartice</w:t>
      </w:r>
    </w:p>
    <w:p>
      <w:pPr>
        <w:pStyle w:val="Normal"/>
        <w:jc w:val="both"/>
        <w:rPr>
          <w:rFonts w:ascii="Arial CE" w:hAnsi="Arial CE" w:eastAsia="Arial CE" w:cs="Arial CE"/>
        </w:rPr>
      </w:pPr>
      <w:r>
        <w:rPr>
          <w:rFonts w:eastAsia="Arial CE" w:cs="Arial CE" w:ascii="Arial CE" w:hAnsi="Arial CE"/>
        </w:rPr>
        <w:t xml:space="preserve">Pri nakupu grafične kartice je vredno razmisliti o številnih stvareh. Najprej se moramo zavedati, da je le redko katera kartica primerna za vse namene uporabe. Pametno je izbrati eno, najpogosteje uporabljeno področje in nakup kartice prilagoditi temu okolju. Pri tej odločitvi je dobro vedeti, da najdražje kartice niso nujno tudi najboljše. Po drugi strani pa ni smotrno varčevati pri stvareh, ki so pri vsakdanjem delu več kot dobrodošle. </w:t>
      </w:r>
    </w:p>
    <w:p>
      <w:pPr>
        <w:pStyle w:val="Normal"/>
        <w:jc w:val="both"/>
        <w:rPr>
          <w:rFonts w:ascii="Arial CE" w:hAnsi="Arial CE" w:eastAsia="Arial CE" w:cs="Arial CE"/>
        </w:rPr>
      </w:pPr>
      <w:r>
        <w:rPr>
          <w:rFonts w:eastAsia="Arial CE" w:cs="Arial CE" w:ascii="Arial CE" w:hAnsi="Arial CE"/>
        </w:rPr>
        <w:t>Če imate računalnik s krajevnim vodilom, potem nikar ne kupujte kartice, ki podpira le vodilo ISA. Razlike v hitrosti so običajno večje kot razlike v ceni. Čeprav je pri običajnih ločljivostih, pri 256 barvah, razlika razmeroma majhna, se pri 24-bitni grafiki večja širina in hitrost vodila zelo poznata. Dobro se je zavedati, da bo kartica, ki deluje v krajevnem vodilu VESA, delovala še hitreje, če jo bomo dali v hitrejši računalnik. Vendar pazite na omejitve, ki jih ima ta standard. Če imate v računalniku 40 ali 50 MHz vodilo, se prepričajte, ali bo kartica pri teh hitrostih pravilno delovala. Združljivost je včasih težko določiti, ker se  med različnimi kombinacijami osnovnih plošč in kartic vse skupaj zelo spreminja.</w:t>
      </w:r>
    </w:p>
    <w:p>
      <w:pPr>
        <w:pStyle w:val="Normal"/>
        <w:jc w:val="both"/>
        <w:rPr>
          <w:rFonts w:ascii="Arial CE" w:hAnsi="Arial CE" w:eastAsia="Arial CE" w:cs="Arial CE"/>
        </w:rPr>
      </w:pPr>
      <w:r>
        <w:rPr>
          <w:rFonts w:eastAsia="Arial CE" w:cs="Arial CE" w:ascii="Arial CE" w:hAnsi="Arial CE"/>
        </w:rPr>
        <w:t xml:space="preserve">Za zadovoljivo delo v Oknih potrebujemo danes ločljivost 1024 × 768 pik in 256 barv. Seveda je ločljivost pogojena tudi z velikostjo monitorja. Pri 14-palčnih zaslonih je omenjeno ločljivost le težko prikazati z dovolj kakovostno sliko. Črke so že premajhne, vendar je moč najti tudi sorazmerno zadovoljivo kombinacijo. Vseeno preverite, ali bo vaš monitor prenesel prikaz signala grafične kartice. Boljše kartice zahtevajo tudi boljše monitorje. Ker postajajo danes 17-palčni monitorji cenovno vedno bolj sprejemljivi, je smiselno razmisliti o njihovem nakupu. Več o monitorjih si lahko preberete v februarski številki Monitorja. </w:t>
      </w:r>
    </w:p>
    <w:p>
      <w:pPr>
        <w:pStyle w:val="Normal"/>
        <w:jc w:val="both"/>
        <w:rPr>
          <w:rFonts w:ascii="Arial CE" w:hAnsi="Arial CE" w:eastAsia="Arial CE" w:cs="Arial CE"/>
        </w:rPr>
      </w:pPr>
      <w:r>
        <w:rPr>
          <w:rFonts w:eastAsia="Arial CE" w:cs="Arial CE" w:ascii="Arial CE" w:hAnsi="Arial CE"/>
        </w:rPr>
        <w:t xml:space="preserve">Kljub temu, da je 256 barv dovolj, je za grafične programe, pa tudi nekatere druge, pametno imeti možnost prikazovanja večjega števila barv. 256 barv je namreč dovolj le za osnovno delo. Če imamo dva programa, ki uporabljata različne palete barv, bodo Okna nenehno preklapljala med njimi. Danes postaja nekako standard, da ima kartica možnost prikaza 24-bitne grafike v ločljivosti 800 × 600 ter 65.000 barv (16-bitna grafika) v ločljivosti 1024 × 768. Kartice z 1 MB RAMom znajo prikazati 24-bitno  grafiko v ločljivosti 640 × 480, vendar je na zaslonu premajhno število pik za lagodno delo. Po drugi strani ločljivosti nad 1024 × 768 pik potrebujejo le uporabniki programov DTP in CAD, nujni pa so čim večji zasloni. </w:t>
      </w:r>
    </w:p>
    <w:p>
      <w:pPr>
        <w:pStyle w:val="Normal"/>
        <w:jc w:val="both"/>
        <w:rPr>
          <w:rFonts w:ascii="Arial CE" w:hAnsi="Arial CE" w:eastAsia="Arial CE" w:cs="Arial CE"/>
        </w:rPr>
      </w:pPr>
      <w:r>
        <w:rPr>
          <w:rFonts w:eastAsia="Arial CE" w:cs="Arial CE" w:ascii="Arial CE" w:hAnsi="Arial CE"/>
        </w:rPr>
        <w:t>Koliko video pomnilnika naj ima grafična kartica? Ta vrednost je neposredno povezana s tem, kolikšno število barv želimo videti v posamezni ločljivosti. Na tem področju med uporabniki še vedno vlada določena zmeda, zato je najbolje, da si ogledamo naslednjo tabelo:</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ločljivost</w:t>
        <w:tab/>
        <w:t>število barv</w:t>
        <w:tab/>
        <w:t>velikost pomnilnika</w:t>
      </w:r>
    </w:p>
    <w:p>
      <w:pPr>
        <w:pStyle w:val="Normal"/>
        <w:jc w:val="both"/>
        <w:rPr>
          <w:rFonts w:ascii="Arial CE" w:hAnsi="Arial CE" w:eastAsia="Arial CE" w:cs="Arial CE"/>
        </w:rPr>
      </w:pPr>
      <w:r>
        <w:rPr>
          <w:rFonts w:eastAsia="Arial CE" w:cs="Arial CE" w:ascii="Arial CE" w:hAnsi="Arial CE"/>
        </w:rPr>
        <w:t>640 × 480</w:t>
        <w:tab/>
        <w:t>16,7 milijona (24 bit)</w:t>
        <w:tab/>
        <w:t>1 MB</w:t>
      </w:r>
    </w:p>
    <w:p>
      <w:pPr>
        <w:pStyle w:val="Normal"/>
        <w:jc w:val="both"/>
        <w:rPr>
          <w:rFonts w:ascii="Arial CE" w:hAnsi="Arial CE" w:eastAsia="Arial CE" w:cs="Arial CE"/>
        </w:rPr>
      </w:pPr>
      <w:r>
        <w:rPr>
          <w:rFonts w:eastAsia="Arial CE" w:cs="Arial CE" w:ascii="Arial CE" w:hAnsi="Arial CE"/>
        </w:rPr>
        <w:t>800 × 600</w:t>
        <w:tab/>
        <w:t>65.536 (16 bit)</w:t>
        <w:tab/>
        <w:t>1 MB</w:t>
      </w:r>
    </w:p>
    <w:p>
      <w:pPr>
        <w:pStyle w:val="Normal"/>
        <w:jc w:val="both"/>
        <w:rPr>
          <w:rFonts w:ascii="Arial CE" w:hAnsi="Arial CE" w:eastAsia="Arial CE" w:cs="Arial CE"/>
        </w:rPr>
      </w:pPr>
      <w:r>
        <w:rPr>
          <w:rFonts w:eastAsia="Arial CE" w:cs="Arial CE" w:ascii="Arial CE" w:hAnsi="Arial CE"/>
        </w:rPr>
        <w:t>800 × 600</w:t>
        <w:tab/>
        <w:t>16,7 milijona (24 bit)</w:t>
        <w:tab/>
        <w:t>2 MB</w:t>
      </w:r>
    </w:p>
    <w:p>
      <w:pPr>
        <w:pStyle w:val="Normal"/>
        <w:jc w:val="both"/>
        <w:rPr>
          <w:rFonts w:ascii="Arial CE" w:hAnsi="Arial CE" w:eastAsia="Arial CE" w:cs="Arial CE"/>
        </w:rPr>
      </w:pPr>
      <w:r>
        <w:rPr>
          <w:rFonts w:eastAsia="Arial CE" w:cs="Arial CE" w:ascii="Arial CE" w:hAnsi="Arial CE"/>
        </w:rPr>
        <w:t>1024 × 768</w:t>
        <w:tab/>
        <w:t>256 (8 bit)</w:t>
        <w:tab/>
        <w:t>1 MB</w:t>
      </w:r>
    </w:p>
    <w:p>
      <w:pPr>
        <w:pStyle w:val="Normal"/>
        <w:jc w:val="both"/>
        <w:rPr>
          <w:rFonts w:ascii="Arial CE" w:hAnsi="Arial CE" w:eastAsia="Arial CE" w:cs="Arial CE"/>
        </w:rPr>
      </w:pPr>
      <w:r>
        <w:rPr>
          <w:rFonts w:eastAsia="Arial CE" w:cs="Arial CE" w:ascii="Arial CE" w:hAnsi="Arial CE"/>
        </w:rPr>
        <w:t>1024 × 768</w:t>
        <w:tab/>
        <w:t>65.535 (16 bit)</w:t>
        <w:tab/>
        <w:t>2 MB</w:t>
      </w:r>
    </w:p>
    <w:p>
      <w:pPr>
        <w:pStyle w:val="Normal"/>
        <w:jc w:val="both"/>
        <w:rPr>
          <w:rFonts w:ascii="Arial CE" w:hAnsi="Arial CE" w:eastAsia="Arial CE" w:cs="Arial CE"/>
        </w:rPr>
      </w:pPr>
      <w:r>
        <w:rPr>
          <w:rFonts w:eastAsia="Arial CE" w:cs="Arial CE" w:ascii="Arial CE" w:hAnsi="Arial CE"/>
        </w:rPr>
        <w:t>1024 × 768</w:t>
        <w:tab/>
        <w:t>16,7 milijona (24 bit)</w:t>
        <w:tab/>
        <w:t>3 MB</w:t>
      </w:r>
    </w:p>
    <w:p>
      <w:pPr>
        <w:pStyle w:val="Normal"/>
        <w:jc w:val="both"/>
        <w:rPr>
          <w:rFonts w:ascii="Arial CE" w:hAnsi="Arial CE" w:eastAsia="Arial CE" w:cs="Arial CE"/>
        </w:rPr>
      </w:pPr>
      <w:r>
        <w:rPr>
          <w:rFonts w:eastAsia="Arial CE" w:cs="Arial CE" w:ascii="Arial CE" w:hAnsi="Arial CE"/>
        </w:rPr>
        <w:t>1280 × 1024</w:t>
        <w:tab/>
        <w:t>256 (8 bit)</w:t>
        <w:tab/>
        <w:t>2 MB</w:t>
      </w:r>
    </w:p>
    <w:p>
      <w:pPr>
        <w:pStyle w:val="Normal"/>
        <w:jc w:val="both"/>
        <w:rPr>
          <w:rFonts w:ascii="Arial CE" w:hAnsi="Arial CE" w:eastAsia="Arial CE" w:cs="Arial CE"/>
        </w:rPr>
      </w:pPr>
      <w:r>
        <w:rPr>
          <w:rFonts w:eastAsia="Arial CE" w:cs="Arial CE" w:ascii="Arial CE" w:hAnsi="Arial CE"/>
        </w:rPr>
        <w:t>1280 × 1024</w:t>
        <w:tab/>
        <w:t>65.535 (16 bit)</w:t>
        <w:tab/>
        <w:t>3 MB</w:t>
      </w:r>
    </w:p>
    <w:p>
      <w:pPr>
        <w:pStyle w:val="Normal"/>
        <w:jc w:val="both"/>
        <w:rPr>
          <w:rFonts w:ascii="Arial CE" w:hAnsi="Arial CE" w:eastAsia="Arial CE" w:cs="Arial CE"/>
        </w:rPr>
      </w:pPr>
      <w:r>
        <w:rPr>
          <w:rFonts w:eastAsia="Arial CE" w:cs="Arial CE" w:ascii="Arial CE" w:hAnsi="Arial CE"/>
        </w:rPr>
        <w:t>1280 × 1024</w:t>
        <w:tab/>
        <w:t>16,7 milijona (24 bit)</w:t>
        <w:tab/>
        <w:t>4 MB</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xml:space="preserve">Kot že rečeno, je razlika v hitrosti med karticami, ki imajo DRAM, in tistimi, ki imajo pomnilnik VRAM, lahko zelo majhna. Kljub temu je VRAM še vedno razmeroma dobro jamstvo za večjo zmogljivost kartice. Pazite na to, koliko pomnilnika kupite ob prvem nakupu kartice. Precej kartice ima serijsko manj pomnilnika, poleg tega pa še prazna razširitvena vezja. Čeprav to pomeni, da lahko kartico razširimo, je primerne pomnilnike DRAM, še bolj pa VRAM, sorazmerno težko najti. Poleg tega je taka nadgradnja zagotovo dražja od nakupa serijsko ustrezno opremljene grafične kartice. </w:t>
      </w:r>
    </w:p>
    <w:p>
      <w:pPr>
        <w:pStyle w:val="Normal"/>
        <w:jc w:val="both"/>
        <w:rPr>
          <w:rFonts w:ascii="Arial CE" w:hAnsi="Arial CE" w:eastAsia="Arial CE" w:cs="Arial CE"/>
        </w:rPr>
      </w:pPr>
      <w:r>
        <w:rPr>
          <w:rFonts w:eastAsia="Arial CE" w:cs="Arial CE" w:ascii="Arial CE" w:hAnsi="Arial CE"/>
        </w:rPr>
        <w:t xml:space="preserve">Pri karticah bodite pozorni tudi na frekvence osveževanja in druge frekvence generiranja slike. Čeprav potrebujete za višje vrednosti bolj kakovostne monitorje, je slika pri takih karticah bistveno boljša. V vsakem premeru se na daleč ognite prepletenemu načinu delovanja. Če vaša kartica ali monitor ne podpirata dela pri največji ločljivosti brez prepletanja, delovanje raje preklopite v nižjo ločljivost. Prepletanje slike precej vpliva na počutje ljudi. </w:t>
      </w:r>
    </w:p>
    <w:p>
      <w:pPr>
        <w:pStyle w:val="Normal"/>
        <w:jc w:val="both"/>
        <w:rPr>
          <w:rFonts w:ascii="Arial CE" w:hAnsi="Arial CE" w:eastAsia="Arial CE" w:cs="Arial CE"/>
        </w:rPr>
      </w:pPr>
      <w:r>
        <w:rPr>
          <w:rFonts w:eastAsia="Arial CE" w:cs="Arial CE" w:ascii="Arial CE" w:hAnsi="Arial CE"/>
        </w:rPr>
        <w:t xml:space="preserve">Ne nazadnje je treba paziti tudi, kaj dobimo v roke. Kartico pred nakupom vzemite v roke in si oglejte tiskano vezje. Če opazite, da je kakovost izdelave kakorkoli sumljiva, ali  če opazite celo povezovalne žice, je treba preveriti, zakaj je tako. Ob tem si oglejte oznako na nalepki, nalepljena na BIOS eprom. Na njej je pogosto oznaka verzije BIOSa. Če je ni tu, pa je vidna ob zagonu računalnika, ko se grafična kartica javi z zaščitnim znakom. Dobro se je ogniti verzij, ki imajo oznako 1.0. </w:t>
      </w:r>
    </w:p>
    <w:p>
      <w:pPr>
        <w:pStyle w:val="Normal"/>
        <w:jc w:val="both"/>
        <w:rPr>
          <w:rFonts w:ascii="Arial CE" w:hAnsi="Arial CE" w:eastAsia="Arial CE" w:cs="Arial CE"/>
        </w:rPr>
      </w:pPr>
      <w:r>
        <w:rPr>
          <w:rFonts w:eastAsia="Arial CE" w:cs="Arial CE" w:ascii="Arial CE" w:hAnsi="Arial CE"/>
        </w:rPr>
        <w:t xml:space="preserve">Prav tako preverite, ali vam prodajalec ponuja res zadnjo različico gonilnikov. Mimogrede ga vprašajte še, če ima morda na kaki disketi še novejše. Pogosto se namreč zgodi, da so te na voljo, vendar ne v izvirni škatli. </w:t>
      </w:r>
    </w:p>
    <w:p>
      <w:pPr>
        <w:pStyle w:val="Normal"/>
        <w:jc w:val="both"/>
        <w:rPr>
          <w:rFonts w:ascii="Arial CE" w:hAnsi="Arial CE" w:eastAsia="Arial CE" w:cs="Arial CE"/>
        </w:rPr>
      </w:pPr>
      <w:r>
        <w:rPr>
          <w:rFonts w:eastAsia="Arial CE" w:cs="Arial CE" w:ascii="Arial CE" w:hAnsi="Arial CE"/>
        </w:rPr>
        <w:t>Čeprav obstaja razlog za obstoj cenenih vzhodnoazijskih izdelkov, se moramo zavedati, da zahodni proizvajalci skoraj vedno nudijo boljšo obprodajno podporo in redne preglede gonilnikov.</w:t>
      </w:r>
    </w:p>
    <w:p>
      <w:pPr>
        <w:pStyle w:val="Normal"/>
        <w:jc w:val="both"/>
        <w:rPr>
          <w:rFonts w:ascii="Arial CE" w:hAnsi="Arial CE" w:eastAsia="Arial CE" w:cs="Arial CE"/>
        </w:rPr>
      </w:pP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b/>
          <w:bCs/>
          <w:sz w:val="24"/>
          <w:szCs w:val="24"/>
        </w:rPr>
        <w:t>Grafične kartice in AutoCAD</w:t>
      </w:r>
    </w:p>
    <w:p>
      <w:pPr>
        <w:pStyle w:val="Normal"/>
        <w:jc w:val="both"/>
        <w:rPr>
          <w:rFonts w:ascii="Arial CE" w:hAnsi="Arial CE" w:eastAsia="Arial CE" w:cs="Arial CE"/>
        </w:rPr>
      </w:pPr>
      <w:r>
        <w:rPr>
          <w:rFonts w:eastAsia="Arial CE" w:cs="Arial CE" w:ascii="Arial CE" w:hAnsi="Arial CE"/>
        </w:rPr>
        <w:t>Večino običajnih uporabnikov zanima le ena plat grafičnih kartic -- delo pod Okni. Vseeno pa ne smemo pozabiti na drugo skupino -- profesionalne uporabnike. Mislimo predvsem na tiste, ki uporabljajo razna orodja za CAD, med katerimi je najbolj razširjen Autodeskov AutoCAD. Zato smo se odločili, da si bomo pri testu grafičnih kartic ogledali tudi to, kako dobro podpirajo ta program. Zanimalo nas je predvsem dvoje -- hitrost gonilnikov in dodatne izbire, ki jih ponujajo.</w:t>
      </w:r>
    </w:p>
    <w:p>
      <w:pPr>
        <w:pStyle w:val="Normal"/>
        <w:jc w:val="both"/>
        <w:rPr>
          <w:rFonts w:ascii="Arial CE" w:hAnsi="Arial CE" w:eastAsia="Arial CE" w:cs="Arial CE"/>
        </w:rPr>
      </w:pPr>
      <w:r>
        <w:rPr>
          <w:rFonts w:eastAsia="Arial CE" w:cs="Arial CE" w:ascii="Arial CE" w:hAnsi="Arial CE"/>
        </w:rPr>
        <w:t>Omejili smo se na AutoCAD 12, kjer pridejo gonilniki najbolj do izraza. Rezultate smo zbrali v tabeli, tu pa jih bomo opisali in razložili.</w:t>
      </w:r>
    </w:p>
    <w:p>
      <w:pPr>
        <w:pStyle w:val="Normal"/>
        <w:jc w:val="both"/>
        <w:rPr>
          <w:rFonts w:ascii="Arial CE" w:hAnsi="Arial CE" w:eastAsia="Arial CE" w:cs="Arial CE"/>
        </w:rPr>
      </w:pPr>
      <w:r>
        <w:rPr>
          <w:rFonts w:eastAsia="Arial CE" w:cs="Arial CE" w:ascii="Arial CE" w:hAnsi="Arial CE"/>
        </w:rPr>
        <w:t xml:space="preserve">V AutoCADu delamo večinoma z žičnim modelom (wireframe) in ravno ta prikaz pospešuje večina gonilnikov (tisti, ki pomagajo pri 3D modeliranju, so redki in jih bomo omenili posebej). Gonilniki so dveh tipov -- običajni in taki, ki vsebujejo seznam vseh predmetov na zaslonu (display list; v tabeli označeno s kratico DL). Razlika med njimi je velikanska. Pri običajnih gonilnikih AutoCAD riše sliko črto za črto, kar zahteva nadvse veliko preklapljanja iz zaščitenega načina v običajnega in nazaj (ne smemo pozabiti, da je AutoCAD 12 program, ki deluje le v zaščitenem načinu). Gonilniki DL pa shranijo spisek vseh predmetov na zaslonu. Pri izrisu se potrudijo in ga optimalizirajo, še posebej pazijo na preklope med različnimi načini delovanja procesorja. Razlika je velikanska (le oglejte si tabelo, v kateri smo ob gonilnike DL postavili tudi običajnega, ki je prispel s kartico Trident TVGA), zato se proizvajalci kartic potrudijo in napišejo ali kupijo gonilnik, ki podpira prikazni seznam. </w:t>
      </w:r>
    </w:p>
    <w:p>
      <w:pPr>
        <w:pStyle w:val="Normal"/>
        <w:jc w:val="both"/>
        <w:rPr>
          <w:rFonts w:ascii="Arial CE" w:hAnsi="Arial CE" w:eastAsia="Arial CE" w:cs="Arial CE"/>
        </w:rPr>
      </w:pPr>
      <w:r>
        <w:rPr>
          <w:rFonts w:eastAsia="Arial CE" w:cs="Arial CE" w:ascii="Arial CE" w:hAnsi="Arial CE"/>
        </w:rPr>
        <w:t>Gonilniki DL pospešijo predvsem izris (redraw), ponovnega izračuna (regen) pa ne toliko. Razlika je še bolj opazna pri karticah, ki imajo lasten pomnilnik, namenjen shranjevanju spiska predmetov za izris. Te imajo običajno še hitrejši izris (ker so vsi podatki že v sami kartici) in počasnejši ponovni izračun (saj je treba podatke prenesti v pomnilnik na kartici). Zato smo naredili tri teste. Prvi je vseboval mešanico izrisa in izračuna, drugi je sestavljen iz samih izrisovanj, glavnino tretjega pa nosi ponovni izračun.</w:t>
      </w:r>
    </w:p>
    <w:p>
      <w:pPr>
        <w:pStyle w:val="Normal"/>
        <w:jc w:val="both"/>
        <w:rPr>
          <w:rFonts w:ascii="Arial CE" w:hAnsi="Arial CE" w:eastAsia="Arial CE" w:cs="Arial CE"/>
        </w:rPr>
      </w:pPr>
      <w:r>
        <w:rPr>
          <w:rFonts w:eastAsia="Arial CE" w:cs="Arial CE" w:ascii="Arial CE" w:hAnsi="Arial CE"/>
        </w:rPr>
        <w:t>Zanimivo je, da sama grafična kartica pravzaprav ne vpliva kaj dosti na hitrost izrisa, precej pomembnejši je gonilnik. Tako se kartice, narejene na osnovi čipa Tseng W32 (v spodnji tabeli sta to Phantom in Dynamite), prav dobro kosajo s precej dražjimi, kot je Diamond Viper. Še posebej je zanimiva primerjava med kartico Hercules Dynamite in Diamond Viper, saj obe uporabljata gonilnik istega proizvajalca (SoftEngine podjetja Vibrant Graphics, ki je, mimogrede, med vsem, kar smo videli na testu, daleč najboljši gonilnik za običajno uporabo).</w:t>
      </w:r>
    </w:p>
    <w:p>
      <w:pPr>
        <w:pStyle w:val="Normal"/>
        <w:jc w:val="both"/>
        <w:rPr>
          <w:rFonts w:ascii="Arial CE" w:hAnsi="Arial CE" w:eastAsia="Arial CE" w:cs="Arial CE"/>
        </w:rPr>
      </w:pPr>
      <w:r>
        <w:rPr>
          <w:rFonts w:eastAsia="Arial CE" w:cs="Arial CE" w:ascii="Arial CE" w:hAnsi="Arial CE"/>
        </w:rPr>
        <w:t>Večina gonilnikov ponuja vsaj še nekaj dodatkov. Tako najdemo izrisovanje črt z mehkimi prehodi (antialiasing, v tabeli AA), ki izrisa niti ne upočasnuje prav dosti. Zato pa spremeni maksimalno število barv z 256 na 16. če barv ne potrebujemo preveč, je to vsekakor zelo koristna izbira, saj izriše precej boljšo in manj utrudljivo sliko.</w:t>
      </w:r>
    </w:p>
    <w:p>
      <w:pPr>
        <w:pStyle w:val="Normal"/>
        <w:jc w:val="both"/>
        <w:rPr>
          <w:rFonts w:ascii="Arial CE" w:hAnsi="Arial CE" w:eastAsia="Arial CE" w:cs="Arial CE"/>
        </w:rPr>
      </w:pPr>
      <w:r>
        <w:rPr>
          <w:rFonts w:eastAsia="Arial CE" w:cs="Arial CE" w:ascii="Arial CE" w:hAnsi="Arial CE"/>
        </w:rPr>
        <w:t>Najpogostejši dodatek je pogled z višine (bird's eye; BE). V tem načinu se na zaslonu odpre še eno okno, v katerem vidimo celoten model. Na njem je zarisan okvir, ki ustreza tistemu, kar trenutno vidimo na zaslonu. S premikanjem okvira spreminjamo svoj pogled na model (približno tako, kot deluje dinamični zoom, le da so rezultati običajno vidni takoj). Pogosto srečamo tudi povečevalno steklo (spyglass; SP). V oknu, ki mu lahko spreminjamo velikost (ali pa tudi ne, odvisno od gonilnika), se pojavi povečan del slike pod kazalcem. Nekateri gonilniki podpirajo tudi avtomatsko premikanje (edgepan; EP). Ko s kazalcem zapeljemo na rob slike, se ta avtomatsko premakne (natanko tako, kot da bi uporabili ukaz PAN). Večina gonilnikov podpira nastavljanje barv, nekateri imajo ikonske vmesnike, Mirojevi celo varčevalnik zaslona (screen saver).</w:t>
      </w:r>
    </w:p>
    <w:p>
      <w:pPr>
        <w:pStyle w:val="Normal"/>
        <w:jc w:val="both"/>
        <w:rPr>
          <w:rFonts w:ascii="Arial CE" w:hAnsi="Arial CE" w:eastAsia="Arial CE" w:cs="Arial CE"/>
        </w:rPr>
      </w:pPr>
      <w:r>
        <w:rPr>
          <w:rFonts w:eastAsia="Arial CE" w:cs="Arial CE" w:ascii="Arial CE" w:hAnsi="Arial CE"/>
        </w:rPr>
        <w:t xml:space="preserve">Poleg tega pri nekaterih karticah srečamo tudi gonilnike, ki omogočajo še kaj več, in ti si zaslužijo, da njihove posebnosti omenimo posebej. Miro in Matrox ponujata premikanje skozi 3D model v realnem času. Matrox podpira celo Gouraudovo senčenje, več izvorov svetlobe, teksture in sprehod skozi predmet. Sprehod lahko posnamemo in ga kasneje predvajamo, posamezne slike pa spravimo v formatu BMP. </w:t>
      </w:r>
    </w:p>
    <w:p>
      <w:pPr>
        <w:pStyle w:val="Normal"/>
        <w:jc w:val="both"/>
        <w:rPr>
          <w:rFonts w:ascii="Arial CE" w:hAnsi="Arial CE" w:eastAsia="Arial CE" w:cs="Arial CE"/>
        </w:rPr>
      </w:pPr>
      <w:r>
        <w:rPr>
          <w:rFonts w:eastAsia="Arial CE" w:cs="Arial CE" w:ascii="Arial CE" w:hAnsi="Arial CE"/>
        </w:rPr>
        <w:t xml:space="preserve">Še več pa ponuja kartica XJ Artist z gonilnikom GT Express. Artist je prava koprocesorska kartica, na njej je specializiran procesor, pomnilnik za sliko ter pomnilnik za podatke in program. Vsi izrisi, senčenja in ostalo se izvajajo na kartici. Zato si lahko privoščimo bistveno več kot na drugih karticah. Dodatek se imenuje "3D RealTime" in omogoča res hitro premikanje skozi 3D model. Podpira žične modele, senčenje po globini, odpravljanje skritih črt, plosko pobarvane poligone in Gouraudovo senčenje. Podpira tudi perspektivni pogled, česar pri drugih gonilnikih ne najdemo. Po modelu se lahko premikamo v vse smeri in ga poljubno vrtimo. Ko smo s pogledom zadovoljni, kliknemo in znajdemo se nazaj v običajnem AutoCADu. Trenutni pogled na sliko ostane tak, kot smo ga nastavili v "3D RealTime". </w:t>
      </w:r>
    </w:p>
    <w:p>
      <w:pPr>
        <w:pStyle w:val="Normal"/>
        <w:jc w:val="both"/>
        <w:rPr>
          <w:rFonts w:ascii="Arial CE" w:hAnsi="Arial CE" w:eastAsia="Arial CE" w:cs="Arial CE"/>
        </w:rPr>
      </w:pPr>
      <w:r>
        <w:rPr>
          <w:rFonts w:eastAsia="Arial CE" w:cs="Arial CE" w:ascii="Arial CE" w:hAnsi="Arial CE"/>
        </w:rPr>
        <w:t>GT Express spotoma tudi popolnoma zamenja okolje AutoCADa, oziroma ga nadgradi s sistemom ikonskih menujev, ki ga lahko spreminjamo in dopolnjujemo s svojimi gumbi in funkcijami. Glavna zamisel razvijalcev je bila kar najbolj olajšati delo (skoraj) brez tipkovnice in to jim je prav dobro uspelo.</w:t>
      </w:r>
    </w:p>
    <w:p>
      <w:pPr>
        <w:pStyle w:val="Normal"/>
        <w:jc w:val="both"/>
        <w:rPr>
          <w:rFonts w:ascii="Arial CE" w:hAnsi="Arial CE" w:eastAsia="Arial CE" w:cs="Arial CE"/>
        </w:rPr>
      </w:pPr>
      <w:r>
        <w:rPr>
          <w:rFonts w:eastAsia="Arial CE" w:cs="Arial CE" w:ascii="Arial CE" w:hAnsi="Arial CE"/>
        </w:rPr>
        <w:t xml:space="preserve">Še en izdelek si zasluži posebno omembo -- SoftEngine 3.0 podjetja Vibrant Graphics (njihovi gonilniki SoftEngine in DL-Xpress, ki jih nekateri proizvajalci prilagajo grafičnim karticam, so bili na našem testu vedno med najhitrejšimi). SoftEngine je splošen gonilnik, ki deluje praktično na vseh obstoječih grafičnih karticah. Izrecno jih pozna prek 100, potem pa ima še generične gonilnike za vse pomembnejše grafične čipe. Z njim lahko vsako grafično kartico pripravite do tega, da bo pod AutoCADom skoraj tako hitra kot najdražje. Podpira vse dodatke, ki smo jih omenjali zgoraj, razen 3D sprehodov, poleg tega pa še enega najlepših načinov za premikanje po modelu, kar smo jih videli na testu. </w:t>
      </w:r>
    </w:p>
    <w:p>
      <w:pPr>
        <w:pStyle w:val="Normal"/>
        <w:jc w:val="both"/>
        <w:rPr>
          <w:rFonts w:ascii="Arial CE" w:hAnsi="Arial CE" w:eastAsia="Arial CE" w:cs="Arial CE"/>
        </w:rPr>
      </w:pPr>
      <w:r>
        <w:rPr>
          <w:rFonts w:eastAsia="Arial CE" w:cs="Arial CE" w:ascii="Arial CE" w:hAnsi="Arial CE"/>
        </w:rPr>
        <w:t>Ob običajno sliko AutoCADa postavi tri drsnike. S prvim se premikamo po sliki levo/desno, z drugim gor/dol, tretji pa krmili zoom. SoftEngine vpliva tudi na premikanje in vrtenje predmetov. Med tema operacijama vidimo bistveno večji del premaknjenega predmeta kot med delom z običajnimi gonilniki. Celo med premikanjem/vrtenjem 3D predmetov nam uspe slediti dovolj hitro, da si natanko predstavljamo, kaj počnemo. Vsekakor proizvod, ki je izdelan tako lepo in dobro, da ga je veselje uporabljati.</w:t>
      </w:r>
    </w:p>
    <w:p>
      <w:pPr>
        <w:pStyle w:val="Normal"/>
        <w:jc w:val="both"/>
        <w:rPr>
          <w:rFonts w:ascii="Arial CE" w:hAnsi="Arial CE" w:eastAsia="Arial CE" w:cs="Arial CE"/>
        </w:rPr>
      </w:pPr>
      <w:r>
        <w:rPr>
          <w:rFonts w:eastAsia="Arial CE" w:cs="Arial CE" w:ascii="Arial CE" w:hAnsi="Arial CE"/>
        </w:rPr>
        <w:t>Pri nakupu kartice za delo s programi CAD bodite torej najbolj pozorni na gonilnike. Če potrebujete 3D funkcije, se boste pač morali odločiti za kako od najdražjih kartic. Med cenejšimi pa toplo priporočamo Hercules Dynamite. Prav presenetila nas je z dobro sliko in še boljšimi gonilniki.</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Testne slike nam je posodil Ljubljanski urbanistični zavod, za kar se jim najlepše zahvaljujemo.</w:t>
      </w:r>
    </w:p>
    <w:p>
      <w:pPr>
        <w:pStyle w:val="Normal"/>
        <w:jc w:val="both"/>
        <w:rPr>
          <w:rFonts w:ascii="Arial CE" w:hAnsi="Arial CE" w:eastAsia="Arial CE" w:cs="Arial CE"/>
        </w:rPr>
      </w:pP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b/>
          <w:bCs/>
          <w:sz w:val="24"/>
          <w:szCs w:val="24"/>
        </w:rPr>
        <w:t>Krajevno vodilo PCI ali VESA</w:t>
      </w:r>
    </w:p>
    <w:p>
      <w:pPr>
        <w:pStyle w:val="Normal"/>
        <w:jc w:val="both"/>
        <w:rPr>
          <w:rFonts w:ascii="Arial CE" w:hAnsi="Arial CE" w:eastAsia="Arial CE" w:cs="Arial CE"/>
        </w:rPr>
      </w:pPr>
      <w:r>
        <w:rPr>
          <w:rFonts w:eastAsia="Arial CE" w:cs="Arial CE" w:ascii="Arial CE" w:hAnsi="Arial CE"/>
        </w:rPr>
        <w:t xml:space="preserve">Prav v trenutku, ko so kartice s krajevnim vodilom VESA začele kazati vso svojo moč in odločno prednost pred drugimi vodili, je Intel predstavil svojo različico krajevnega vodila, ki ga je poimenoval PCI (Peripheral Component Interconnect). Presenetljivo kmalu po predstavitvi vodila se je na tržišču pojavilo kar nekaj izdelkov, ki delujejo tudi s tem vodilom. Prvi so se seveda oglasili veliki, kot so Diamond, ATI, Matrox in ostali. Danes imajo v svojem proizvodnem programu skoraj vsi proizvajalci vsaj po eno grafično kartico, ki deluje v podnožju PCI. </w:t>
      </w:r>
    </w:p>
    <w:p>
      <w:pPr>
        <w:pStyle w:val="Normal"/>
        <w:jc w:val="both"/>
        <w:rPr>
          <w:rFonts w:ascii="Arial CE" w:hAnsi="Arial CE" w:eastAsia="Arial CE" w:cs="Arial CE"/>
        </w:rPr>
      </w:pPr>
      <w:r>
        <w:rPr>
          <w:rFonts w:eastAsia="Arial CE" w:cs="Arial CE" w:ascii="Arial CE" w:hAnsi="Arial CE"/>
        </w:rPr>
        <w:t>Čeprav v času testa nismo imeli priložnosti testirati enekovrednih kartic istega proizvajalca v različnih konfiguracijah vodila, pa smo imeli priložnost testirati kartice PCI in VESA, ki so zagrajene na istem grafičnem procesorju in približno isti zasnovi. To je bil Tsengov ET4000/W32i. Kartica PCI se je izkazala za hitro, vendar razlike v končni hitrosti niso bistvene, naleteli pa smo tudi na težave z gonilniki za 24-bitno grafiko.</w:t>
      </w:r>
    </w:p>
    <w:p>
      <w:pPr>
        <w:pStyle w:val="Normal"/>
        <w:jc w:val="both"/>
        <w:rPr>
          <w:rFonts w:ascii="Arial CE" w:hAnsi="Arial CE" w:eastAsia="Arial CE" w:cs="Arial CE"/>
        </w:rPr>
      </w:pPr>
      <w:r>
        <w:rPr>
          <w:rFonts w:eastAsia="Arial CE" w:cs="Arial CE" w:ascii="Arial CE" w:hAnsi="Arial CE"/>
        </w:rPr>
        <w:t xml:space="preserve">Prednosti in slabosti kartic PCI na prvi pogled sovpadajo s tistimi, ki jih poznamo pri modelih VESA. Oba standarda nudita približno isto raven grafične zmogljivosti z razglašeno največjo prepustnostjo, ki v posameznih primerih znaša 132 MBps. To je bistven napredek v primerjavi s karticami  ISA, ki so v istih okoliščinah sposobne prenašati podatke le s hitrostjo od 1,5 do 3 Mbps. </w:t>
      </w:r>
    </w:p>
    <w:p>
      <w:pPr>
        <w:pStyle w:val="Normal"/>
        <w:jc w:val="both"/>
        <w:rPr>
          <w:rFonts w:ascii="Arial CE" w:hAnsi="Arial CE" w:eastAsia="Arial CE" w:cs="Arial CE"/>
        </w:rPr>
      </w:pPr>
      <w:r>
        <w:rPr>
          <w:rFonts w:eastAsia="Arial CE" w:cs="Arial CE" w:ascii="Arial CE" w:hAnsi="Arial CE"/>
        </w:rPr>
        <w:t xml:space="preserve">Povečan pretok podatkov je opazen predvsem v najbolj težavnih okoliščinah, kjer imamo visoko grafično ločljivost in veliko število barv. Edina slabost obeh sistemov je ta, da potrebujemo ustrezne osnovne plošče v računalniku. Če lahko rečemo, da so plošče VESA že precej razširjene, pa bi za PCI v tem trenutku to le težko trdili. </w:t>
      </w:r>
    </w:p>
    <w:p>
      <w:pPr>
        <w:pStyle w:val="Normal"/>
        <w:jc w:val="both"/>
        <w:rPr>
          <w:rFonts w:ascii="Arial CE" w:hAnsi="Arial CE" w:eastAsia="Arial CE" w:cs="Arial CE"/>
        </w:rPr>
      </w:pPr>
      <w:r>
        <w:rPr>
          <w:rFonts w:eastAsia="Arial CE" w:cs="Arial CE" w:ascii="Arial CE" w:hAnsi="Arial CE"/>
        </w:rPr>
        <w:t>Prednost sheme PCI je tem, da ni namenjena zgolj pospeševanju grafičnega podsistema. Tudi vodilo VESA omogoča priključitev drugih naprav, vendar je bilo vodilo sestavljeno z grafiko v mislih. Vodilo PCI omogoča, da kartice na vodilu delujejo asinhrono. To pomeni, da CPE lahko pošilja ukaze in komunicira s pomnilnikom, ne da bi bilo treba čakati na odziv zunanje naprave. Kartice PCI torej niso nujno hitrejše, vendar vsaj ne obremenjujejo osrednjega mikroprocesorja.</w:t>
      </w:r>
    </w:p>
    <w:p>
      <w:pPr>
        <w:pStyle w:val="Normal"/>
        <w:jc w:val="both"/>
        <w:rPr>
          <w:rFonts w:ascii="Arial CE" w:hAnsi="Arial CE" w:eastAsia="Arial CE" w:cs="Arial CE"/>
        </w:rPr>
      </w:pPr>
      <w:r>
        <w:rPr>
          <w:rFonts w:eastAsia="Arial CE" w:cs="Arial CE" w:ascii="Arial CE" w:hAnsi="Arial CE"/>
        </w:rPr>
        <w:t xml:space="preserve">Razlike med vodilom so opazne tudi pri načinu in številu povezav, ki jih nudita obe vodili. Krajevno vodilo VESA je tesno povezano z mikroprocesorjem 486, čeprav smo ga videli pravilno delovati tudi na osnovni plošči s Pentiumom. To vodilo omogoča 32-bitni dostop do vodila, na katerem je mikroprocesor, deluje pa s hitrostjo mikroprocesorja. Specifikacija VESA omejuje to hitrost na 40 MHz, vendar je v obtoku precej osnovnih plošč, ki delujejo s hitrostjo 50 MHz. Čeprav bo lepo število kartic delovalo tudi z najvišjo hitrostjo, pa bodo mnoge zaradi tega povzročale najrazličnejše težave. Lep primer so testne kartice. </w:t>
      </w:r>
    </w:p>
    <w:p>
      <w:pPr>
        <w:pStyle w:val="Normal"/>
        <w:jc w:val="both"/>
        <w:rPr>
          <w:rFonts w:ascii="Arial CE" w:hAnsi="Arial CE" w:eastAsia="Arial CE" w:cs="Arial CE"/>
        </w:rPr>
      </w:pPr>
      <w:r>
        <w:rPr>
          <w:rFonts w:eastAsia="Arial CE" w:cs="Arial CE" w:ascii="Arial CE" w:hAnsi="Arial CE"/>
        </w:rPr>
        <w:t xml:space="preserve">Tiste, ki temeljijo na Weitekovemu procesorju P9000, so občutljive na hitrost vodila in deklarirano delujejo le do hitrosti 33 MHz. Po drugi strani pa najdemo nezahtevne Cirrus Logicove kartice, ki podpirajo vse hitrosti. Vodilo PCI deluje stalno s hitrostjo 33 MHz in z mikroprocesorjem komunicira prek medpomnilnika FIFO (First In, First Out). Vodilo PCI tudi ni vezano na mikroprocesor 486, deluje pa celo z ne-Intelovimi procesorji (Alpha, MIPS, morda celo PowerPC). Med načrtovanjem so pri Intelu zagotovili tudi možnost prihodnje širitve na 64-bitno podatkovno vodilo. </w:t>
      </w:r>
    </w:p>
    <w:p>
      <w:pPr>
        <w:pStyle w:val="Normal"/>
        <w:jc w:val="both"/>
        <w:rPr>
          <w:rFonts w:ascii="Arial CE" w:hAnsi="Arial CE" w:eastAsia="Arial CE" w:cs="Arial CE"/>
        </w:rPr>
      </w:pPr>
      <w:r>
        <w:rPr>
          <w:rFonts w:eastAsia="Arial CE" w:cs="Arial CE" w:ascii="Arial CE" w:hAnsi="Arial CE"/>
        </w:rPr>
        <w:t>Ena glavnih omejitev vodila VESA je omejitev na podporo le treh kartic, medtem ko vodilo PCI prenese do deset bremen. Zaradi tega se kaj kmalu zgodi, da nekoliko počasnejše kartice VESA lahko upočasnijo vodilo procesorja. V takih primerih bo treba nastaviti čakalna stanja ali celo zmanjšati hitrost delovanja samega procesorja. Trda borba med vodili PCI in VESA se še ne bo končala tako hitro. Združenje VESA že pripravlja novo specifikacijo, ki bo omogočala med drugim 64-bitni dostop do podatkov, asinhrono komunikacijo in še številne druge lastnosti, ki jih ne premore niti PCI.</w:t>
      </w:r>
    </w:p>
    <w:p>
      <w:pPr>
        <w:pStyle w:val="Normal"/>
        <w:jc w:val="both"/>
        <w:rPr>
          <w:rFonts w:ascii="Arial CE" w:hAnsi="Arial CE" w:eastAsia="Arial CE" w:cs="Arial CE"/>
        </w:rPr>
      </w:pPr>
      <w:r>
        <w:rPr>
          <w:rFonts w:eastAsia="Arial CE" w:cs="Arial CE" w:ascii="Arial CE" w:hAnsi="Arial CE"/>
        </w:rPr>
        <w:t>Pomemben dejavnik za uspeh ali neuspeh vodila PCI je lahko vsekakor tudi njegova cena. Kljub temu, da od kartic PCI lahko pričakujemo med 5 in 10 odstotki večjo zmogljivost, pa je to vodilo dražje. Po navedbah proizvajalcev osnovnih plošč potrebujejo plošče PCI mnogo več ponovnega načrtovanja delov arhitekture kot pa modeli VESA. Poleg tega moramo vedno upoštevati, da je VESA neprofitna organizacija in njihove licence proizvajalcev finančno ne bremenijo, kar pa ne velja za vodilo PCI. Kljub temu, da je celoten strošek izdelave osnovne plošče v primeru kartic PCI višji, pa omogoča izdelavo cenejših in bolj preprostih razširitvenih kartic, ki potrebujejo manj signalov za komunikacijo (uporablja se multiplekserski način dela) in posledično manj elektronskih sestavin za dosego istega cilja.</w:t>
      </w:r>
    </w:p>
    <w:p>
      <w:pPr>
        <w:pStyle w:val="Normal"/>
        <w:jc w:val="both"/>
        <w:rPr>
          <w:rFonts w:ascii="Arial CE" w:hAnsi="Arial CE" w:eastAsia="Arial CE" w:cs="Arial CE"/>
        </w:rPr>
      </w:pP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b/>
          <w:bCs/>
          <w:sz w:val="24"/>
          <w:szCs w:val="24"/>
        </w:rPr>
        <w:t>Zeleni monitor</w:t>
      </w:r>
    </w:p>
    <w:p>
      <w:pPr>
        <w:pStyle w:val="Normal"/>
        <w:jc w:val="both"/>
        <w:rPr>
          <w:rFonts w:ascii="Arial CE" w:hAnsi="Arial CE" w:eastAsia="Arial CE" w:cs="Arial CE"/>
        </w:rPr>
      </w:pPr>
      <w:r>
        <w:rPr>
          <w:rFonts w:eastAsia="Arial CE" w:cs="Arial CE" w:ascii="Arial CE" w:hAnsi="Arial CE"/>
        </w:rPr>
        <w:t>Matjaž Klančar</w:t>
      </w:r>
    </w:p>
    <w:p>
      <w:pPr>
        <w:pStyle w:val="Normal"/>
        <w:jc w:val="both"/>
        <w:rPr>
          <w:rFonts w:ascii="Arial CE" w:hAnsi="Arial CE" w:eastAsia="Arial CE" w:cs="Arial CE"/>
        </w:rPr>
      </w:pPr>
      <w:r>
        <w:rPr>
          <w:rFonts w:eastAsia="Arial CE" w:cs="Arial CE" w:ascii="Arial CE" w:hAnsi="Arial CE"/>
        </w:rPr>
        <w:t>Slika</w:t>
      </w:r>
    </w:p>
    <w:p>
      <w:pPr>
        <w:pStyle w:val="Normal"/>
        <w:jc w:val="both"/>
        <w:rPr>
          <w:rFonts w:ascii="Arial CE" w:hAnsi="Arial CE" w:eastAsia="Arial CE" w:cs="Arial CE"/>
        </w:rPr>
      </w:pPr>
      <w:r>
        <w:rPr>
          <w:rFonts w:eastAsia="Arial CE" w:cs="Arial CE" w:ascii="Arial CE" w:hAnsi="Arial CE"/>
        </w:rPr>
        <w:t>Dandanes že vsak boljši monitor podpira standard DPMS, ki ga je postavilo mednarodno združenje VESA in ki omogoča, da se monitor po določenem času nedejavnosti sam izklopi. Če imamo v podjetju veliko takih monitorjev, lahko na ta način privarčujemo precej denarja, zato ima tak pristop vsekakor prihodnost.</w:t>
      </w:r>
    </w:p>
    <w:p>
      <w:pPr>
        <w:pStyle w:val="Normal"/>
        <w:jc w:val="both"/>
        <w:rPr>
          <w:rFonts w:ascii="Arial CE" w:hAnsi="Arial CE" w:eastAsia="Arial CE" w:cs="Arial CE"/>
        </w:rPr>
      </w:pPr>
      <w:r>
        <w:rPr>
          <w:rFonts w:eastAsia="Arial CE" w:cs="Arial CE" w:ascii="Arial CE" w:hAnsi="Arial CE"/>
        </w:rPr>
        <w:t>Večina tovrstnih "zelenih" monitorjev za prehod v nedejavno stanje potrebuje tudi posebno grafično kartico, ki mu lahko pošlje poseben "izključitveni" signal. Kaj pa, če take kartice (še) nimamo? Rešitev je preprosta in zanimiva obenem: uporabimo program, ki namesto kartice pošlje signal monitorju. Tako kombinacijo monitor/program smo si ogledali pri MAGovem modelu DX15F. V navodilih pravijo, da kombinacija deluje z vsemi grafičnimi karticami, zato smo uporabili kar kartico, ki temelji na grafičnem čipu CyrusLogic 5428 in je v naših krajih, predvsem zaradi cene, zelo priljubljena.</w:t>
      </w:r>
    </w:p>
    <w:p>
      <w:pPr>
        <w:pStyle w:val="Normal"/>
        <w:jc w:val="both"/>
        <w:rPr>
          <w:rFonts w:ascii="Arial CE" w:hAnsi="Arial CE" w:eastAsia="Arial CE" w:cs="Arial CE"/>
        </w:rPr>
      </w:pPr>
      <w:r>
        <w:rPr>
          <w:rFonts w:eastAsia="Arial CE" w:cs="Arial CE" w:ascii="Arial CE" w:hAnsi="Arial CE"/>
        </w:rPr>
        <w:t>Monitor je izvedenka modela MX15F, ki je dobil "zlati Monitor" na našem februarskem testu, razlikujeta pa se samo po zunanjem videzu. Krmilne tipke za nastavljanje parametrov niso skrite pod pokrovčkom, kot pri modelu MX15F, možnosti nastavljanja pa so enake, le da manjka LCD prikazovalnik. Poleg običajnega nastavljanja položaja in velikosti slike na zaslonu lahko nastavljamo še obliko sodčka in, seveda, svetlost in kontrast. Tudi po kakovosti slike DX15F je primerljiv s svojim starejšim bratom, barve so čiste, ostrina besedila je zelo dobra, poleg tega pa monitor podpira visoke frekvence osveževanja. Največja ločljivost je deklarirana kot 1280 × 1024 pik, vendar smo ga (skorajda po pomoti) uspeli pognati tudi pri ločljivosti 1376 × 1024/60 Hz.</w:t>
      </w:r>
    </w:p>
    <w:p>
      <w:pPr>
        <w:pStyle w:val="Normal"/>
        <w:jc w:val="both"/>
        <w:rPr>
          <w:rFonts w:ascii="Arial CE" w:hAnsi="Arial CE" w:eastAsia="Arial CE" w:cs="Arial CE"/>
        </w:rPr>
      </w:pPr>
      <w:r>
        <w:rPr>
          <w:rFonts w:eastAsia="Arial CE" w:cs="Arial CE" w:ascii="Arial CE" w:hAnsi="Arial CE"/>
        </w:rPr>
        <w:t xml:space="preserve">Čeprav je monitor odličen, nas je zanimal predvsem v kombinaciji s priloženim varčevalnikom zaslona. To je majhen pritajeni program, ki zasede tako malo pomnilnika, da ga lahko mirne duše pustimo v AUTOEXEC.BAT. Program (in s tem seveda tudi monitor) loči dve stopnji varčevanja: Sleep, v kateri se monitor samo delno izklopi, in se po pritisku na katerokoli tipko precej hitro "zbudi", in Off, v katerem je treba na "zbujanje" čakati malo dlje. Koliko časa naj bo računalnik nedejaven, preden se monitor prestavi v varčevalni način, nastavimo s parametri, ko poženemo varčevalnik zaslona. </w:t>
      </w:r>
    </w:p>
    <w:p>
      <w:pPr>
        <w:pStyle w:val="Normal"/>
        <w:jc w:val="both"/>
        <w:rPr>
          <w:rFonts w:ascii="Arial CE" w:hAnsi="Arial CE" w:eastAsia="Arial CE" w:cs="Arial CE"/>
        </w:rPr>
      </w:pPr>
      <w:r>
        <w:rPr>
          <w:rFonts w:eastAsia="Arial CE" w:cs="Arial CE" w:ascii="Arial CE" w:hAnsi="Arial CE"/>
        </w:rPr>
        <w:t>Zanimivo je, da program deluje tudi v Oknih, in to brez posebnih gonilnikov, ki bi se vpisali v SYSTEM.INI. Ravno tako kot v DOSu deluje tudi prebujanje, saj se sproži po pritisku na katerokoli tipko ali po premiku miške.</w:t>
      </w:r>
    </w:p>
    <w:p>
      <w:pPr>
        <w:pStyle w:val="Normal"/>
        <w:jc w:val="both"/>
        <w:rPr>
          <w:rFonts w:ascii="Arial CE" w:hAnsi="Arial CE" w:eastAsia="Arial CE" w:cs="Arial CE"/>
        </w:rPr>
      </w:pPr>
      <w:r>
        <w:rPr>
          <w:rFonts w:eastAsia="Arial CE" w:cs="Arial CE" w:ascii="Arial CE" w:hAnsi="Arial CE"/>
        </w:rPr>
        <w:t>Da ne bi ostalo vse samo pri besedah, smo porabo električne energije tudi izmerili in za test vzeli delo v Oknih. Ko se je monitor prestavil v način Sleep, je poraba padla na 28 % običajne porabe, ko pa se je monitor izključil (način Off), je bila poraba borih 20 % običajne. Če vemo, da je povprečna poraba 15-palčnih monitorjev okrog 80 W, je prihranek pravzaprav velik.</w:t>
      </w:r>
    </w:p>
    <w:p>
      <w:pPr>
        <w:pStyle w:val="Normal"/>
        <w:jc w:val="both"/>
        <w:rPr>
          <w:rFonts w:ascii="Arial CE" w:hAnsi="Arial CE" w:eastAsia="Arial CE" w:cs="Arial CE"/>
        </w:rPr>
      </w:pPr>
      <w:r>
        <w:rPr>
          <w:rFonts w:eastAsia="Arial CE" w:cs="Arial CE" w:ascii="Arial CE" w:hAnsi="Arial CE"/>
        </w:rPr>
        <w:t>Rešitev z varčevalnikom zaslona je vsekakor zelo zanimiva, še bolj zanimivo pa je, da program očitno deluje samo z monitorji MAG, saj na monitorju EIZO F560iW, ki tudi podpira standard VESA DPMS, ni imel nobenega učink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Monitor in pripadajoči program nam je posodilo podjetje Chipy, tel.: (061) 213-927.</w:t>
      </w:r>
    </w:p>
    <w:p>
      <w:pPr>
        <w:pStyle w:val="Normal"/>
        <w:jc w:val="both"/>
        <w:rPr>
          <w:rFonts w:ascii="Arial CE" w:hAnsi="Arial CE" w:eastAsia="Arial CE" w:cs="Arial CE"/>
        </w:rPr>
      </w:pP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5T10:00:00Z</dcterms:created>
  <dc:creator>Alex Mihicinac</dc:creator>
  <dc:description/>
  <dc:language>en-US</dc:language>
  <cp:lastModifiedBy>Alex Mihicinac</cp:lastModifiedBy>
  <dcterms:modified xsi:type="dcterms:W3CDTF">1996-01-05T10:10:00Z</dcterms:modified>
  <cp:revision>4</cp:revision>
  <dc:subject/>
  <dc:title>Grafi�ni pospe�evalniki � naslednja generacija</dc:title>
</cp:coreProperties>
</file>