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O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J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J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 � � � �   � �   � �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.OJ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J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obu� Gallus-Carniolu� ; Jako� Petelin-Kra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*1550 - #�#15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OJ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bu� �Gallu� �j� �bi� slovenskeg� rodu, k� s� j� poznej� do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ve� �CARNIOLUS(Kranjec),podpisova� �p� �s� �j� �ko� HANDL.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ov� �zgodj� �mlados� �podatk� �nis� �n� voljo. � galsb� s� j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~e� uvajat� � Sti{ke� samostanu. Verjetn� {� pre� leto� 1565 j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{e� �� �samosta� � Melk� i� bi� ta� ~la� kantorij� te� s� izp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ejeva� � glasbi. Kolik� ~as� j� bi� � te� samostanu, n� vemo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� pre� leto� 1574 j� bi� � dvorn� kapel� n� Dunaju. Let� 1575 j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u� �verjetn� �zapusti� �Dunaj. �� �naslednji� �leti� p� s� j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`eva� �� �razni� �samostani� i� mestih, tak� pole� Melk� {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tlu, Brucku, pr� Znojmu, Brnu, Prag� i� {� dru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smrt� j� bi� zborovodj� � cerkv� sv. Jan� n� Brzeh� � Pra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� j� tud� 18.7.1591 um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n� zna~ilnost� njegoveg� glasbeneg� slog� s� ka`ej� � upor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i� �melodijski� �linij, �oblikovani� �� �sklad� � recitacij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dila, �� opu{~anj� starocerkveni� na~ino� i� uvajanj� alte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, �� spretne� izkori{~anj� zvo~ni� u~inko� i� � drugi� posto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, zna~ilni� n� prehod� i� polifonij� (ve~glasn� petje) � mon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� �(enoglasn� �petj� �al� �pese� �`alostinka;skladb� �� ka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laduj� �en� �melodija). �Bi� �j� �prvi, �k� j� na~el� bene{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ateljsk� �{ol� �vnese� �� �srednjeevropsk� �prostor, �j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di� �i� ji� razvija� naprej. Uporablja� j� ve~zborn� kombin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, �zel� �p� �j� bi� pozore� tud� n� glasben� arhitektoniko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dj�  njegoveg� �opus� (`ivljensk� del� nekeg� ustvarjalca) j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k� moteto� OPU� MUSICUM, k� vsebuj� 374 moteto� z� vs� litu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~n� �praznik� �cerkveneg� leta. � svoji� ma{ah, k� sodij� � 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irani� �ma{, j� uporablja� lastn� predloge, najt� p� j� t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� �drugi� �sodobniko� �i� �cel� �FR. �chanson� i� NEM. ljud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i. �Madrigalen� �besedil� �OVIDA, �VERGILA, �KATULA, �HORACA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AL� �idr. �odlikujet� ritmi~n� prilagodljivos� i� raznovr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. � nji� s� ka`� umetni� {iroki� obzorij, bogateg� navdih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arjaln� mo~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IRKE:-let� 1580 Selectiore� queda� missa� (zbirk� ma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et� 1586-91 Opu� musicu� (zbirk� motet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et� 1589-90 Harmonia� morale� (4 knjig� posvetni� z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ov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et� 1596 Morali� (postumn� zbirk� Gallusovi� posve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zborov, izda� ji� j� njego� bra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iu� Handeliu� Carnio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ET=polifoni~n� cerkven� pevsk� skladb� br� spremljav� gla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IGAL=vrst� umetn� zborovsk� pesm� i� 16. i� 17. stol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CIJA=zvi{anj� al� zni`anj� t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a� sestav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sande� Mihi~ina� R-1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