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L Swiss" w:hAnsi="SL Swiss" w:eastAsia="SL Swiss" w:cs="SL Swiss"/>
          <w:i/>
          <w:i/>
          <w:iCs/>
          <w:sz w:val="44"/>
          <w:szCs w:val="44"/>
          <w:u w:val="single"/>
        </w:rPr>
      </w:pPr>
      <w:r>
        <w:rPr>
          <w:rFonts w:eastAsia="SL Swiss" w:cs="SL Swiss" w:ascii="SL Swiss" w:hAnsi="SL Swiss"/>
          <w:i/>
          <w:iCs/>
          <w:sz w:val="44"/>
          <w:szCs w:val="44"/>
          <w:u w:val="single"/>
        </w:rPr>
      </w:r>
    </w:p>
    <w:p>
      <w:pPr>
        <w:pStyle w:val="Normal"/>
        <w:rPr>
          <w:rFonts w:ascii="SL Swiss" w:hAnsi="SL Swiss" w:eastAsia="SL Swiss" w:cs="SL Swiss"/>
          <w:i/>
          <w:i/>
          <w:iCs/>
          <w:sz w:val="44"/>
          <w:szCs w:val="44"/>
          <w:u w:val="single"/>
        </w:rPr>
      </w:pPr>
      <w:r>
        <w:rPr>
          <w:rFonts w:eastAsia="SL Swiss" w:cs="SL Swiss" w:ascii="SL Swiss" w:hAnsi="SL Swiss"/>
          <w:i/>
          <w:iCs/>
          <w:sz w:val="44"/>
          <w:szCs w:val="44"/>
          <w:u w:val="single"/>
        </w:rPr>
        <w:t>Aleksander S. Pu{kin:</w:t>
      </w:r>
    </w:p>
    <w:p>
      <w:pPr>
        <w:pStyle w:val="Normal"/>
        <w:jc w:val="center"/>
        <w:rPr>
          <w:rFonts w:ascii="SL Swiss" w:hAnsi="SL Swiss" w:eastAsia="SL Swiss" w:cs="SL Swiss"/>
          <w:i/>
          <w:i/>
          <w:iCs/>
          <w:sz w:val="72"/>
          <w:szCs w:val="72"/>
          <w:u w:val="single"/>
        </w:rPr>
      </w:pPr>
      <w:r>
        <w:rPr>
          <w:rFonts w:eastAsia="SL Swiss" w:cs="SL Swiss" w:ascii="SL Swiss" w:hAnsi="SL Swiss"/>
          <w:i/>
          <w:iCs/>
          <w:sz w:val="72"/>
          <w:szCs w:val="72"/>
          <w:u w:val="single"/>
        </w:rPr>
      </w:r>
    </w:p>
    <w:p>
      <w:pPr>
        <w:pStyle w:val="Normal"/>
        <w:jc w:val="center"/>
        <w:rPr>
          <w:rFonts w:ascii="SL Swiss" w:hAnsi="SL Swiss" w:eastAsia="SL Swiss" w:cs="SL Swiss"/>
          <w:sz w:val="96"/>
          <w:szCs w:val="96"/>
        </w:rPr>
      </w:pPr>
      <w:r>
        <w:rPr>
          <w:rFonts w:eastAsia="SL Swiss" w:cs="SL Swiss" w:ascii="SL Swiss" w:hAnsi="SL Swiss"/>
          <w:sz w:val="96"/>
          <w:szCs w:val="96"/>
        </w:rPr>
      </w:r>
    </w:p>
    <w:p>
      <w:pPr>
        <w:pStyle w:val="Normal"/>
        <w:jc w:val="center"/>
        <w:rPr>
          <w:rFonts w:ascii="SL Swiss" w:hAnsi="SL Swiss" w:eastAsia="SL Swiss" w:cs="SL Swiss"/>
          <w:sz w:val="96"/>
          <w:szCs w:val="96"/>
        </w:rPr>
      </w:pPr>
      <w:r>
        <w:rPr>
          <w:rFonts w:eastAsia="SL Swiss" w:cs="SL Swiss" w:ascii="SL Swiss" w:hAnsi="SL Swiss"/>
          <w:sz w:val="96"/>
          <w:szCs w:val="96"/>
        </w:rPr>
        <w:t>Jevgenij Onjegin</w:t>
      </w:r>
    </w:p>
    <w:p>
      <w:pPr>
        <w:pStyle w:val="Normal"/>
        <w:jc w:val="center"/>
        <w:rPr>
          <w:rFonts w:ascii="SL Swiss" w:hAnsi="SL Swiss" w:eastAsia="SL Swiss" w:cs="SL Swiss"/>
          <w:sz w:val="52"/>
          <w:szCs w:val="52"/>
        </w:rPr>
      </w:pPr>
      <w:r>
        <w:rPr>
          <w:rFonts w:eastAsia="SL Swiss" w:cs="SL Swiss" w:ascii="SL Swiss" w:hAnsi="SL Swiss"/>
          <w:sz w:val="52"/>
          <w:szCs w:val="52"/>
        </w:rPr>
      </w:r>
    </w:p>
    <w:p>
      <w:pPr>
        <w:pStyle w:val="Normal"/>
        <w:jc w:val="center"/>
        <w:rPr>
          <w:rFonts w:ascii="SL Swiss" w:hAnsi="SL Swiss" w:eastAsia="SL Swiss" w:cs="SL Swiss"/>
          <w:i/>
          <w:i/>
          <w:iCs/>
          <w:sz w:val="36"/>
          <w:szCs w:val="36"/>
        </w:rPr>
      </w:pPr>
      <w:r>
        <w:rPr>
          <w:rFonts w:eastAsia="SL Swiss" w:cs="SL Swiss" w:ascii="SL Swiss" w:hAnsi="SL Swiss"/>
          <w:i/>
          <w:iCs/>
          <w:sz w:val="36"/>
          <w:szCs w:val="36"/>
        </w:rPr>
        <w:tab/>
        <w:t>(@rtev lastne osebnosti ali ~asa)</w:t>
      </w:r>
    </w:p>
    <w:p>
      <w:pPr>
        <w:pStyle w:val="Normal"/>
        <w:jc w:val="center"/>
        <w:rPr>
          <w:rFonts w:ascii="SL Swiss" w:hAnsi="SL Swiss" w:eastAsia="SL Swiss" w:cs="SL Swiss"/>
          <w:i/>
          <w:i/>
          <w:iCs/>
          <w:sz w:val="24"/>
          <w:szCs w:val="24"/>
        </w:rPr>
      </w:pPr>
      <w:r>
        <w:rPr>
          <w:rFonts w:eastAsia="SL Swiss" w:cs="SL Swiss" w:ascii="SL Swiss" w:hAnsi="SL Swiss"/>
          <w:i/>
          <w:iCs/>
          <w:sz w:val="24"/>
          <w:szCs w:val="24"/>
        </w:rPr>
      </w:r>
    </w:p>
    <w:p>
      <w:pPr>
        <w:pStyle w:val="Normal"/>
        <w:rPr>
          <w:rFonts w:ascii="SL Swiss" w:hAnsi="SL Swiss" w:eastAsia="SL Swiss" w:cs="SL Swiss"/>
          <w:i/>
          <w:i/>
          <w:iCs/>
          <w:sz w:val="24"/>
          <w:szCs w:val="24"/>
        </w:rPr>
      </w:pPr>
      <w:r>
        <w:rPr>
          <w:rFonts w:eastAsia="SL Swiss" w:cs="SL Swiss" w:ascii="SL Swiss" w:hAnsi="SL Swiss"/>
          <w:i/>
          <w:iCs/>
          <w:sz w:val="24"/>
          <w:szCs w:val="24"/>
        </w:rPr>
      </w:r>
    </w:p>
    <w:p>
      <w:pPr>
        <w:pStyle w:val="Normal"/>
        <w:rPr>
          <w:rFonts w:ascii="SL Swiss" w:hAnsi="SL Swiss" w:eastAsia="SL Swiss" w:cs="SL Swiss"/>
          <w:i/>
          <w:i/>
          <w:iCs/>
          <w:sz w:val="24"/>
          <w:szCs w:val="24"/>
        </w:rPr>
      </w:pPr>
      <w:r>
        <w:rPr>
          <w:rFonts w:eastAsia="SL Swiss" w:cs="SL Swiss" w:ascii="SL Swiss" w:hAnsi="SL Swiss"/>
          <w:i/>
          <w:iCs/>
          <w:sz w:val="24"/>
          <w:szCs w:val="24"/>
        </w:rPr>
      </w:r>
    </w:p>
    <w:p>
      <w:pPr>
        <w:pStyle w:val="Normal"/>
        <w:rPr>
          <w:rFonts w:ascii="SL Swiss" w:hAnsi="SL Swiss" w:eastAsia="SL Swiss" w:cs="SL Swiss"/>
          <w:i/>
          <w:i/>
          <w:iCs/>
          <w:sz w:val="24"/>
          <w:szCs w:val="24"/>
        </w:rPr>
      </w:pPr>
      <w:r>
        <w:rPr>
          <w:rFonts w:eastAsia="SL Swiss" w:cs="SL Swiss" w:ascii="SL Swiss" w:hAnsi="SL Swiss"/>
          <w:i/>
          <w:iCs/>
          <w:sz w:val="24"/>
          <w:szCs w:val="24"/>
        </w:rPr>
      </w:r>
    </w:p>
    <w:p>
      <w:pPr>
        <w:pStyle w:val="Normal"/>
        <w:rPr>
          <w:rFonts w:ascii="SL Swiss" w:hAnsi="SL Swiss" w:eastAsia="SL Swiss" w:cs="SL Swiss"/>
          <w:i/>
          <w:i/>
          <w:iCs/>
          <w:sz w:val="24"/>
          <w:szCs w:val="24"/>
        </w:rPr>
      </w:pPr>
      <w:r>
        <w:rPr>
          <w:rFonts w:eastAsia="SL Swiss" w:cs="SL Swiss" w:ascii="SL Swiss" w:hAnsi="SL Swiss"/>
          <w:i/>
          <w:iCs/>
          <w:sz w:val="24"/>
          <w:szCs w:val="24"/>
        </w:rPr>
      </w:r>
    </w:p>
    <w:p>
      <w:pPr>
        <w:pStyle w:val="Normal"/>
        <w:rPr>
          <w:rFonts w:ascii="SL Swiss" w:hAnsi="SL Swiss" w:eastAsia="SL Swiss" w:cs="SL Swiss"/>
          <w:i/>
          <w:i/>
          <w:iCs/>
          <w:sz w:val="24"/>
          <w:szCs w:val="24"/>
        </w:rPr>
      </w:pPr>
      <w:r>
        <w:rPr>
          <w:rFonts w:eastAsia="SL Swiss" w:cs="SL Swiss" w:ascii="SL Swiss" w:hAnsi="SL Swiss"/>
          <w:i/>
          <w:iCs/>
          <w:sz w:val="24"/>
          <w:szCs w:val="24"/>
        </w:rPr>
      </w:r>
    </w:p>
    <w:p>
      <w:pPr>
        <w:pStyle w:val="Normal"/>
        <w:rPr>
          <w:rFonts w:ascii="SL Swiss" w:hAnsi="SL Swiss" w:eastAsia="SL Swiss" w:cs="SL Swiss"/>
          <w:i/>
          <w:i/>
          <w:iCs/>
          <w:sz w:val="24"/>
          <w:szCs w:val="24"/>
        </w:rPr>
      </w:pPr>
      <w:r>
        <w:rPr>
          <w:rFonts w:eastAsia="SL Swiss" w:cs="SL Swiss" w:ascii="SL Swiss" w:hAnsi="SL Swiss"/>
          <w:i/>
          <w:iCs/>
          <w:sz w:val="24"/>
          <w:szCs w:val="24"/>
        </w:rPr>
      </w:r>
    </w:p>
    <w:p>
      <w:pPr>
        <w:pStyle w:val="Normal"/>
        <w:rPr>
          <w:rFonts w:ascii="SL Swiss" w:hAnsi="SL Swiss" w:eastAsia="SL Swiss" w:cs="SL Swiss"/>
          <w:i/>
          <w:i/>
          <w:iCs/>
          <w:sz w:val="24"/>
          <w:szCs w:val="24"/>
        </w:rPr>
      </w:pPr>
      <w:r>
        <w:rPr>
          <w:rFonts w:eastAsia="SL Swiss" w:cs="SL Swiss" w:ascii="SL Swiss" w:hAnsi="SL Swiss"/>
          <w:i/>
          <w:iCs/>
          <w:sz w:val="24"/>
          <w:szCs w:val="24"/>
        </w:rPr>
      </w:r>
    </w:p>
    <w:p>
      <w:pPr>
        <w:pStyle w:val="Normal"/>
        <w:rPr>
          <w:rFonts w:ascii="SL Swiss" w:hAnsi="SL Swiss" w:eastAsia="SL Swiss" w:cs="SL Swiss"/>
          <w:i/>
          <w:i/>
          <w:iCs/>
          <w:sz w:val="24"/>
          <w:szCs w:val="24"/>
        </w:rPr>
      </w:pPr>
      <w:r>
        <w:rPr>
          <w:rFonts w:eastAsia="SL Swiss" w:cs="SL Swiss" w:ascii="SL Swiss" w:hAnsi="SL Swiss"/>
          <w:i/>
          <w:iCs/>
          <w:sz w:val="24"/>
          <w:szCs w:val="24"/>
        </w:rPr>
      </w:r>
    </w:p>
    <w:p>
      <w:pPr>
        <w:pStyle w:val="Normal"/>
        <w:rPr>
          <w:rFonts w:ascii="SL Swiss" w:hAnsi="SL Swiss" w:eastAsia="SL Swiss" w:cs="SL Swiss"/>
          <w:i/>
          <w:i/>
          <w:iCs/>
          <w:sz w:val="24"/>
          <w:szCs w:val="24"/>
        </w:rPr>
      </w:pPr>
      <w:r>
        <w:rPr>
          <w:rFonts w:eastAsia="SL Swiss" w:cs="SL Swiss" w:ascii="SL Swiss" w:hAnsi="SL Swiss"/>
          <w:i/>
          <w:iCs/>
          <w:sz w:val="24"/>
          <w:szCs w:val="24"/>
        </w:rPr>
      </w:r>
    </w:p>
    <w:p>
      <w:pPr>
        <w:pStyle w:val="Normal"/>
        <w:rPr>
          <w:rFonts w:ascii="SL Swiss" w:hAnsi="SL Swiss" w:eastAsia="SL Swiss" w:cs="SL Swiss"/>
          <w:i/>
          <w:i/>
          <w:iCs/>
          <w:sz w:val="24"/>
          <w:szCs w:val="24"/>
        </w:rPr>
      </w:pPr>
      <w:r>
        <w:rPr>
          <w:rFonts w:eastAsia="SL Swiss" w:cs="SL Swiss" w:ascii="SL Swiss" w:hAnsi="SL Swiss"/>
          <w:i/>
          <w:iCs/>
          <w:sz w:val="24"/>
          <w:szCs w:val="24"/>
        </w:rPr>
      </w:r>
    </w:p>
    <w:p>
      <w:pPr>
        <w:pStyle w:val="Normal"/>
        <w:rPr>
          <w:rFonts w:ascii="SL Swiss" w:hAnsi="SL Swiss" w:eastAsia="SL Swiss" w:cs="SL Swiss"/>
          <w:i/>
          <w:i/>
          <w:iCs/>
          <w:sz w:val="24"/>
          <w:szCs w:val="24"/>
        </w:rPr>
      </w:pPr>
      <w:r>
        <w:rPr>
          <w:rFonts w:eastAsia="SL Swiss" w:cs="SL Swiss" w:ascii="SL Swiss" w:hAnsi="SL Swiss"/>
          <w:i/>
          <w:iCs/>
          <w:sz w:val="24"/>
          <w:szCs w:val="24"/>
        </w:rPr>
      </w:r>
    </w:p>
    <w:p>
      <w:pPr>
        <w:pStyle w:val="Normal"/>
        <w:rPr>
          <w:rFonts w:ascii="SL Swiss" w:hAnsi="SL Swiss" w:eastAsia="SL Swiss" w:cs="SL Swiss"/>
          <w:i/>
          <w:i/>
          <w:iCs/>
          <w:sz w:val="24"/>
          <w:szCs w:val="24"/>
        </w:rPr>
      </w:pPr>
      <w:r>
        <w:rPr>
          <w:rFonts w:eastAsia="SL Swiss" w:cs="SL Swiss" w:ascii="SL Swiss" w:hAnsi="SL Swiss"/>
          <w:i/>
          <w:iCs/>
          <w:sz w:val="24"/>
          <w:szCs w:val="24"/>
        </w:rPr>
      </w:r>
    </w:p>
    <w:p>
      <w:pPr>
        <w:pStyle w:val="Normal"/>
        <w:rPr>
          <w:rFonts w:ascii="SL Swiss" w:hAnsi="SL Swiss" w:eastAsia="SL Swiss" w:cs="SL Swiss"/>
          <w:i/>
          <w:i/>
          <w:iCs/>
          <w:sz w:val="24"/>
          <w:szCs w:val="24"/>
        </w:rPr>
      </w:pPr>
      <w:r>
        <w:rPr>
          <w:rFonts w:eastAsia="SL Swiss" w:cs="SL Swiss" w:ascii="SL Swiss" w:hAnsi="SL Swiss"/>
          <w:i/>
          <w:iCs/>
          <w:sz w:val="24"/>
          <w:szCs w:val="24"/>
        </w:rPr>
      </w:r>
    </w:p>
    <w:p>
      <w:pPr>
        <w:pStyle w:val="Normal"/>
        <w:rPr>
          <w:rFonts w:ascii="SL Swiss" w:hAnsi="SL Swiss" w:eastAsia="SL Swiss" w:cs="SL Swiss"/>
          <w:i/>
          <w:i/>
          <w:iCs/>
          <w:sz w:val="24"/>
          <w:szCs w:val="24"/>
        </w:rPr>
      </w:pPr>
      <w:r>
        <w:rPr>
          <w:rFonts w:eastAsia="SL Swiss" w:cs="SL Swiss" w:ascii="SL Swiss" w:hAnsi="SL Swiss"/>
          <w:i/>
          <w:iCs/>
          <w:sz w:val="24"/>
          <w:szCs w:val="24"/>
        </w:rPr>
      </w:r>
    </w:p>
    <w:p>
      <w:pPr>
        <w:pStyle w:val="Normal"/>
        <w:rPr>
          <w:rFonts w:ascii="SL Swiss" w:hAnsi="SL Swiss" w:eastAsia="SL Swiss" w:cs="SL Swiss"/>
          <w:i/>
          <w:i/>
          <w:iCs/>
          <w:sz w:val="24"/>
          <w:szCs w:val="24"/>
        </w:rPr>
      </w:pPr>
      <w:r>
        <w:rPr>
          <w:rFonts w:eastAsia="SL Swiss" w:cs="SL Swiss" w:ascii="SL Swiss" w:hAnsi="SL Swiss"/>
          <w:i/>
          <w:iCs/>
          <w:sz w:val="24"/>
          <w:szCs w:val="24"/>
        </w:rPr>
      </w:r>
    </w:p>
    <w:p>
      <w:pPr>
        <w:pStyle w:val="Normal"/>
        <w:rPr>
          <w:rFonts w:ascii="SL Swiss" w:hAnsi="SL Swiss" w:eastAsia="SL Swiss" w:cs="SL Swiss"/>
          <w:i/>
          <w:i/>
          <w:iCs/>
          <w:sz w:val="24"/>
          <w:szCs w:val="24"/>
        </w:rPr>
      </w:pPr>
      <w:r>
        <w:rPr>
          <w:rFonts w:eastAsia="SL Swiss" w:cs="SL Swiss" w:ascii="SL Swiss" w:hAnsi="SL Swiss"/>
          <w:i/>
          <w:iCs/>
          <w:sz w:val="24"/>
          <w:szCs w:val="24"/>
        </w:rPr>
      </w:r>
    </w:p>
    <w:p>
      <w:pPr>
        <w:pStyle w:val="Normal"/>
        <w:rPr>
          <w:rFonts w:ascii="SL Swiss" w:hAnsi="SL Swiss" w:eastAsia="SL Swiss" w:cs="SL Swiss"/>
          <w:i/>
          <w:i/>
          <w:iCs/>
          <w:sz w:val="24"/>
          <w:szCs w:val="24"/>
        </w:rPr>
      </w:pPr>
      <w:r>
        <w:rPr>
          <w:rFonts w:eastAsia="SL Swiss" w:cs="SL Swiss" w:ascii="SL Swiss" w:hAnsi="SL Swiss"/>
          <w:i/>
          <w:iCs/>
          <w:sz w:val="24"/>
          <w:szCs w:val="24"/>
        </w:rPr>
      </w:r>
    </w:p>
    <w:p>
      <w:pPr>
        <w:pStyle w:val="Normal"/>
        <w:rPr>
          <w:rFonts w:ascii="SL Swiss" w:hAnsi="SL Swiss" w:eastAsia="SL Swiss" w:cs="SL Swiss"/>
          <w:i/>
          <w:i/>
          <w:iCs/>
          <w:sz w:val="24"/>
          <w:szCs w:val="24"/>
        </w:rPr>
      </w:pPr>
      <w:r>
        <w:rPr>
          <w:rFonts w:eastAsia="SL Swiss" w:cs="SL Swiss" w:ascii="SL Swiss" w:hAnsi="SL Swiss"/>
          <w:i/>
          <w:iCs/>
          <w:sz w:val="24"/>
          <w:szCs w:val="24"/>
        </w:rPr>
      </w:r>
    </w:p>
    <w:p>
      <w:pPr>
        <w:pStyle w:val="Normal"/>
        <w:rPr>
          <w:rFonts w:ascii="SL Swiss" w:hAnsi="SL Swiss" w:eastAsia="SL Swiss" w:cs="SL Swiss"/>
          <w:i/>
          <w:i/>
          <w:iCs/>
          <w:sz w:val="24"/>
          <w:szCs w:val="24"/>
        </w:rPr>
      </w:pPr>
      <w:r>
        <w:rPr>
          <w:rFonts w:eastAsia="SL Swiss" w:cs="SL Swiss" w:ascii="SL Swiss" w:hAnsi="SL Swiss"/>
          <w:i/>
          <w:iCs/>
          <w:sz w:val="24"/>
          <w:szCs w:val="24"/>
        </w:rPr>
      </w:r>
    </w:p>
    <w:p>
      <w:pPr>
        <w:pStyle w:val="Normal"/>
        <w:rPr>
          <w:rFonts w:ascii="SL Swiss" w:hAnsi="SL Swiss" w:eastAsia="SL Swiss" w:cs="SL Swiss"/>
          <w:i/>
          <w:i/>
          <w:iCs/>
          <w:sz w:val="24"/>
          <w:szCs w:val="24"/>
        </w:rPr>
      </w:pPr>
      <w:r>
        <w:rPr>
          <w:rFonts w:eastAsia="SL Swiss" w:cs="SL Swiss" w:ascii="SL Swiss" w:hAnsi="SL Swiss"/>
          <w:i/>
          <w:iCs/>
          <w:sz w:val="24"/>
          <w:szCs w:val="24"/>
        </w:rPr>
      </w:r>
    </w:p>
    <w:p>
      <w:pPr>
        <w:pStyle w:val="Normal"/>
        <w:rPr>
          <w:rFonts w:ascii="SL Swiss" w:hAnsi="SL Swiss" w:eastAsia="SL Swiss" w:cs="SL Swiss"/>
          <w:i/>
          <w:i/>
          <w:iCs/>
          <w:sz w:val="24"/>
          <w:szCs w:val="24"/>
        </w:rPr>
      </w:pPr>
      <w:r>
        <w:rPr>
          <w:rFonts w:eastAsia="SL Swiss" w:cs="SL Swiss" w:ascii="SL Swiss" w:hAnsi="SL Swiss"/>
          <w:i/>
          <w:iCs/>
          <w:sz w:val="24"/>
          <w:szCs w:val="24"/>
        </w:rPr>
        <w:t xml:space="preserve">Rok Koritnik, R-4.b </w:t>
      </w:r>
    </w:p>
    <w:p>
      <w:pPr>
        <w:pStyle w:val="Normal"/>
        <w:rPr>
          <w:rFonts w:ascii="SL Swiss" w:hAnsi="SL Swiss" w:eastAsia="SL Swiss" w:cs="SL Swiss"/>
          <w:i/>
          <w:i/>
          <w:iCs/>
          <w:sz w:val="24"/>
          <w:szCs w:val="24"/>
        </w:rPr>
      </w:pPr>
      <w:r>
        <w:rPr>
          <w:rFonts w:eastAsia="SL Swiss" w:cs="SL Swiss" w:ascii="SL Swiss" w:hAnsi="SL Swiss"/>
          <w:i/>
          <w:iCs/>
          <w:sz w:val="24"/>
          <w:szCs w:val="24"/>
        </w:rPr>
        <w:t>16.8.1994</w:t>
      </w:r>
    </w:p>
    <w:p>
      <w:pPr>
        <w:pStyle w:val="Normal"/>
        <w:rPr>
          <w:rFonts w:ascii="SL Swiss" w:hAnsi="SL Swiss" w:eastAsia="SL Swiss" w:cs="SL Swiss"/>
          <w:sz w:val="28"/>
          <w:szCs w:val="28"/>
        </w:rPr>
      </w:pPr>
      <w:r>
        <w:rPr>
          <w:rFonts w:eastAsia="SL Swiss" w:cs="SL Swiss" w:ascii="SL Swiss" w:hAnsi="SL Swiss"/>
          <w:sz w:val="28"/>
          <w:szCs w:val="28"/>
        </w:rPr>
        <w:t>Jevgenij Onjegin se je rodil v premo`ni dru`ini, ki je pripadala visokemu dru`benemu sloju v Rusiji. Temu primerno so ga tudi vzgojili. Kot mlad fant je hodil na zabave, kjer je bil zelo priljubljen zaradi svoje duhovitosti, vljudnosti in bistrosti. A kmalu se je navle~al tega `ivljenja in prenehal je hoditi na zabave, ki so ga le {e dolgo~asile. Ker mu je bilo doma dolg~as je posku{al pesniti a mu pesnenje ni {lo od rok. Nato si je priskrbel knjige, da bi bral, vendar ga niso zanimale.</w:t>
      </w:r>
    </w:p>
    <w:p>
      <w:pPr>
        <w:pStyle w:val="Normal"/>
        <w:rPr>
          <w:rFonts w:ascii="SL Swiss" w:hAnsi="SL Swiss" w:eastAsia="SL Swiss" w:cs="SL Swiss"/>
          <w:sz w:val="28"/>
          <w:szCs w:val="28"/>
        </w:rPr>
      </w:pPr>
      <w:r>
        <w:rPr>
          <w:rFonts w:eastAsia="SL Swiss" w:cs="SL Swiss" w:ascii="SL Swiss" w:hAnsi="SL Swiss"/>
          <w:sz w:val="28"/>
          <w:szCs w:val="28"/>
        </w:rPr>
        <w:tab/>
        <w:t>Ko je Onjeginu umrl o~e so o~etovi upniki hoteli dobiti njegovo dedi{~ino. Ker se ni hotel prepirati in hoditi po sodi{~ih jim je vso dedi{~ino kar prepustil.</w:t>
      </w:r>
    </w:p>
    <w:p>
      <w:pPr>
        <w:pStyle w:val="Normal"/>
        <w:rPr>
          <w:rFonts w:ascii="SL Swiss" w:hAnsi="SL Swiss" w:eastAsia="SL Swiss" w:cs="SL Swiss"/>
          <w:sz w:val="28"/>
          <w:szCs w:val="28"/>
        </w:rPr>
      </w:pPr>
      <w:r>
        <w:rPr>
          <w:rFonts w:eastAsia="SL Swiss" w:cs="SL Swiss" w:ascii="SL Swiss" w:hAnsi="SL Swiss"/>
          <w:sz w:val="28"/>
          <w:szCs w:val="28"/>
        </w:rPr>
        <w:tab/>
        <w:t xml:space="preserve">Kmalu za tem mu je umrl stric in po njem je podedoval ve~ tovarn, gozdov in pa{nikov. Sprva se je kratko~asil z ogledovanjem svojih gozdov in pa{nikov, vendar se je tudi tega kaj kmalu naveli~al. </w:t>
      </w:r>
    </w:p>
    <w:p>
      <w:pPr>
        <w:pStyle w:val="Normal"/>
        <w:rPr>
          <w:rFonts w:ascii="SL Swiss" w:hAnsi="SL Swiss" w:eastAsia="SL Swiss" w:cs="SL Swiss"/>
          <w:sz w:val="28"/>
          <w:szCs w:val="28"/>
        </w:rPr>
      </w:pPr>
      <w:r>
        <w:rPr>
          <w:rFonts w:eastAsia="SL Swiss" w:cs="SL Swiss" w:ascii="SL Swiss" w:hAnsi="SL Swiss"/>
          <w:sz w:val="28"/>
          <w:szCs w:val="28"/>
        </w:rPr>
        <w:tab/>
        <w:t xml:space="preserve">Jevgeij je dal svojo zemljo podlo`nim kmetom poceni v najem. Vsi sosedje so ga po tem dejanju imeli za ~udaka. Najprej so ga vsi `eleli obiskati a je vedno od{el s konjem na sprehod, ko se je pokazal kak{en obiskovalec. Vsi sosedje, u`aljeni ker se jih je izogibal, se niso ve~ menili zanj. </w:t>
      </w:r>
    </w:p>
    <w:p>
      <w:pPr>
        <w:pStyle w:val="Normal"/>
        <w:rPr>
          <w:rFonts w:ascii="SL Swiss" w:hAnsi="SL Swiss" w:eastAsia="SL Swiss" w:cs="SL Swiss"/>
          <w:sz w:val="28"/>
          <w:szCs w:val="28"/>
        </w:rPr>
      </w:pPr>
      <w:r>
        <w:rPr>
          <w:rFonts w:eastAsia="SL Swiss" w:cs="SL Swiss" w:ascii="SL Swiss" w:hAnsi="SL Swiss"/>
          <w:sz w:val="28"/>
          <w:szCs w:val="28"/>
        </w:rPr>
        <w:tab/>
        <w:t xml:space="preserve">Kmalu za tem je v sose{~ino pri{el Vladimir Lenski, lastnik bli`njega posestva. Lenski je bil {e naiven in pravo nasprotje Onjegina, ki ga ni ni~ ve~ zanimalo. Vendar se tudi Lenski ni ni kaj preve~ zanimal za sosede. </w:t>
      </w:r>
    </w:p>
    <w:p>
      <w:pPr>
        <w:pStyle w:val="Normal"/>
        <w:rPr>
          <w:rFonts w:ascii="SL Swiss" w:hAnsi="SL Swiss" w:eastAsia="SL Swiss" w:cs="SL Swiss"/>
          <w:sz w:val="28"/>
          <w:szCs w:val="28"/>
        </w:rPr>
      </w:pPr>
      <w:r>
        <w:rPr>
          <w:rFonts w:eastAsia="SL Swiss" w:cs="SL Swiss" w:ascii="SL Swiss" w:hAnsi="SL Swiss"/>
          <w:sz w:val="28"/>
          <w:szCs w:val="28"/>
        </w:rPr>
        <w:tab/>
        <w:t>Kaj kmalu sta se Lenski in Onjegin spoprijateljila. Veliko ~asa sta prebila drug z drugim in se pogovarjala o vsem mogo~em.</w:t>
      </w:r>
    </w:p>
    <w:p>
      <w:pPr>
        <w:pStyle w:val="Normal"/>
        <w:rPr>
          <w:rFonts w:ascii="SL Swiss" w:hAnsi="SL Swiss" w:eastAsia="SL Swiss" w:cs="SL Swiss"/>
          <w:sz w:val="28"/>
          <w:szCs w:val="28"/>
        </w:rPr>
      </w:pPr>
      <w:r>
        <w:rPr>
          <w:rFonts w:eastAsia="SL Swiss" w:cs="SL Swiss" w:ascii="SL Swiss" w:hAnsi="SL Swiss"/>
          <w:sz w:val="28"/>
          <w:szCs w:val="28"/>
        </w:rPr>
        <w:tab/>
        <w:t xml:space="preserve">Nekega dne pa se je Lenski zaljubil v Olgo Larin, sosedovo h~i. Lenski in Olga sta nato veliko ~asa pre`ivljala skupaj. </w:t>
      </w:r>
    </w:p>
    <w:p>
      <w:pPr>
        <w:pStyle w:val="Normal"/>
        <w:rPr>
          <w:rFonts w:ascii="SL Swiss" w:hAnsi="SL Swiss" w:eastAsia="SL Swiss" w:cs="SL Swiss"/>
          <w:sz w:val="28"/>
          <w:szCs w:val="28"/>
        </w:rPr>
      </w:pPr>
      <w:r>
        <w:rPr>
          <w:rFonts w:eastAsia="SL Swiss" w:cs="SL Swiss" w:ascii="SL Swiss" w:hAnsi="SL Swiss"/>
          <w:sz w:val="28"/>
          <w:szCs w:val="28"/>
        </w:rPr>
        <w:tab/>
        <w:t xml:space="preserve">Enkrat pa je z Lenskim {el tudi Onjegin na obisk k Larinovim. Tam sta se Onjegin in Tatjana, Olgina sestra prvi~ videla. Tatajana se je kmalu potem s ~asom zaljubila v Onjegina, ki pa ni ni~esar ~util do nje. Ker Onjegina dalj ~as ni bilo k Larinovim, mu je Tatjana napisala ljubezensko pismo v katerem mu je izpovedala svojo ljubezen. </w:t>
      </w:r>
    </w:p>
    <w:p>
      <w:pPr>
        <w:pStyle w:val="Normal"/>
        <w:rPr>
          <w:rFonts w:ascii="SL Swiss" w:hAnsi="SL Swiss" w:eastAsia="SL Swiss" w:cs="SL Swiss"/>
          <w:sz w:val="28"/>
          <w:szCs w:val="28"/>
        </w:rPr>
      </w:pPr>
      <w:r>
        <w:rPr>
          <w:rFonts w:eastAsia="SL Swiss" w:cs="SL Swiss" w:ascii="SL Swiss" w:hAnsi="SL Swiss"/>
          <w:sz w:val="28"/>
          <w:szCs w:val="28"/>
        </w:rPr>
        <w:tab/>
        <w:t xml:space="preserve">[ele ~ez dva dni pride Onjegin zve~er k Larinovim. Z Tatjano se sestane v parku pri hi{i. Tam ji Onjegin pove, da ga ne zanima zakonsko `ivljenje in da ni zaljubljen vanjo. Potem jo {e opozori, da naj ne odkrije srca vsakomur, ker bi jo kdo lahko le izkoristil.  </w:t>
      </w:r>
    </w:p>
    <w:p>
      <w:pPr>
        <w:pStyle w:val="Normal"/>
        <w:rPr>
          <w:rFonts w:ascii="SL Swiss" w:hAnsi="SL Swiss" w:eastAsia="SL Swiss" w:cs="SL Swiss"/>
          <w:sz w:val="28"/>
          <w:szCs w:val="28"/>
        </w:rPr>
      </w:pPr>
      <w:r>
        <w:rPr>
          <w:rFonts w:eastAsia="SL Swiss" w:cs="SL Swiss" w:ascii="SL Swiss" w:hAnsi="SL Swiss"/>
          <w:sz w:val="28"/>
          <w:szCs w:val="28"/>
        </w:rPr>
        <w:tab/>
        <w:t xml:space="preserve">Pozimi, ko je Tatjana imela god, je na godovanje povabila tudi Onjegina, pri ~emer ji je pomagal Lenski. Ko sta Onjegin in Lenski pri{la na Tatjanino godovanje pa se je Tatjane lotila omedlavica. Ker je Onjegin mislil, da Tatjana svojo omedlevico hline, se je `elel ma{~evati Lenskemu, ker ga je povabil na njen god. Onjegin nato, da bi se ma{~eval Lenskemu, ves ve~er ple{e z Olgo. Ko Lenski opazi, da se Onjegin cel ve~er ukvarja samo z Olgo, v jezi odide iz zabave. </w:t>
        <w:tab/>
        <w:t>Naslednjega dne pa Onjegin dobi pismo, v katerem ga Lenski poziva na dvoboj. Takoj naslednjega jutra se nekdanja prijatelja dobita pri mlinu. Dvobojevala sta se s pi{tolama, po vseh predpisih dvobojev. ^eprav  je bilo obema `al, da sta se sprla, sta bila preponona, da bi se pobotala. Tako je Onjegin Lenskega v dvoboju ubil.</w:t>
      </w:r>
    </w:p>
    <w:p>
      <w:pPr>
        <w:pStyle w:val="Normal"/>
        <w:rPr>
          <w:rFonts w:ascii="SL Swiss" w:hAnsi="SL Swiss" w:eastAsia="SL Swiss" w:cs="SL Swiss"/>
          <w:sz w:val="28"/>
          <w:szCs w:val="28"/>
        </w:rPr>
      </w:pPr>
      <w:r>
        <w:rPr>
          <w:rFonts w:eastAsia="SL Swiss" w:cs="SL Swiss" w:ascii="SL Swiss" w:hAnsi="SL Swiss"/>
          <w:sz w:val="28"/>
          <w:szCs w:val="28"/>
        </w:rPr>
        <w:tab/>
        <w:t>Olga je kmalu prebolela smrt Lenskega in se poro~ila z drugim.</w:t>
      </w:r>
    </w:p>
    <w:p>
      <w:pPr>
        <w:pStyle w:val="Normal"/>
        <w:rPr>
          <w:rFonts w:ascii="SL Swiss" w:hAnsi="SL Swiss" w:eastAsia="SL Swiss" w:cs="SL Swiss"/>
          <w:sz w:val="28"/>
          <w:szCs w:val="28"/>
        </w:rPr>
      </w:pPr>
      <w:r>
        <w:rPr>
          <w:rFonts w:eastAsia="SL Swiss" w:cs="SL Swiss" w:ascii="SL Swiss" w:hAnsi="SL Swiss"/>
          <w:sz w:val="28"/>
          <w:szCs w:val="28"/>
        </w:rPr>
        <w:tab/>
        <w:t xml:space="preserve">Po tem neljubem dogodku se je Onjegin odpravil na potovanje. </w:t>
      </w:r>
    </w:p>
    <w:p>
      <w:pPr>
        <w:pStyle w:val="Normal"/>
        <w:rPr>
          <w:rFonts w:ascii="SL Swiss" w:hAnsi="SL Swiss" w:eastAsia="SL Swiss" w:cs="SL Swiss"/>
          <w:sz w:val="28"/>
          <w:szCs w:val="28"/>
        </w:rPr>
      </w:pPr>
      <w:r>
        <w:rPr>
          <w:rFonts w:eastAsia="SL Swiss" w:cs="SL Swiss" w:ascii="SL Swiss" w:hAnsi="SL Swiss"/>
          <w:sz w:val="28"/>
          <w:szCs w:val="28"/>
        </w:rPr>
        <w:tab/>
        <w:t xml:space="preserve">Tatjana, ki je bila `e dosti stara za `enitev, pa ni na vasi na{la nobenega `enina. Zato so se doma~i odlo~ili, da jo po{ljejo v Moskvo, kjer naj bi na{la `enina. Tam je stanovala pri sorodnici. Kmalu so jo vpeljali v visoko dru`bo, kjer se je vanjo zagledal neki ruski general. Tatjana se je, ne glede na to, da je {e vedno ljubila le Onjegina, poro~ila z generalom. </w:t>
      </w:r>
    </w:p>
    <w:p>
      <w:pPr>
        <w:pStyle w:val="Normal"/>
        <w:rPr>
          <w:rFonts w:ascii="SL Swiss" w:hAnsi="SL Swiss" w:eastAsia="SL Swiss" w:cs="SL Swiss"/>
          <w:sz w:val="28"/>
          <w:szCs w:val="28"/>
        </w:rPr>
      </w:pPr>
      <w:r>
        <w:rPr>
          <w:rFonts w:eastAsia="SL Swiss" w:cs="SL Swiss" w:ascii="SL Swiss" w:hAnsi="SL Swiss"/>
          <w:sz w:val="28"/>
          <w:szCs w:val="28"/>
        </w:rPr>
        <w:tab/>
        <w:t xml:space="preserve">^ez ve~ let, pa pride Onjegin v Moskvo, kjer sre~a Tatjano. Tatjana se ob sre~anju vede hladokrvno in ne poka`e svojih ~ustev do Onjegina. Tedaj se zaljubi v Tatjano, ki ~eprav je {e vedno zaljubljena vanj, no~e imeti nobene ljubezenske zveze z njim in ostane zvesta svojemu mo`u. </w:t>
      </w:r>
    </w:p>
    <w:p>
      <w:pPr>
        <w:pStyle w:val="Normal"/>
        <w:rPr>
          <w:rFonts w:ascii="SL Swiss" w:hAnsi="SL Swiss" w:eastAsia="SL Swiss" w:cs="SL Swiss"/>
          <w:sz w:val="28"/>
          <w:szCs w:val="28"/>
        </w:rPr>
      </w:pPr>
      <w:r>
        <w:rPr>
          <w:rFonts w:eastAsia="SL Swiss" w:cs="SL Swiss" w:ascii="SL Swiss" w:hAnsi="SL Swiss"/>
          <w:sz w:val="28"/>
          <w:szCs w:val="28"/>
        </w:rPr>
        <w:t xml:space="preserve"> </w:t>
      </w:r>
    </w:p>
    <w:p>
      <w:pPr>
        <w:pStyle w:val="Normal"/>
        <w:rPr>
          <w:rFonts w:ascii="SL Swiss" w:hAnsi="SL Swiss" w:eastAsia="SL Swiss" w:cs="SL Swiss"/>
          <w:sz w:val="28"/>
          <w:szCs w:val="28"/>
        </w:rPr>
      </w:pPr>
      <w:r>
        <w:rPr>
          <w:rFonts w:eastAsia="SL Swiss" w:cs="SL Swiss" w:ascii="SL Swiss" w:hAnsi="SL Swiss"/>
          <w:sz w:val="28"/>
          <w:szCs w:val="28"/>
        </w:rPr>
        <w:tab/>
        <w:t>Jevgenij Onjegin je tragi~na oseba. @e na za~etku svojega `ivljenja, ko je pri{el v visoko dru`bo je hodil samo na zabave in `ivel skratka neplodno `ivljenje. Ko pa se naveli~a takih zabav, mu postane vse dolgo~asno. Tudi Tatjanina ljubezen ga ne iztrga iz dolgo~asja. [ele kasneje, ko se vrne iz potovanj v Moskvo ise zave, da pravzaprav ljubi Tatjano. Vendar je to tedaj `e prepozno, ker je Tatjana poro~ena in je zvesta svojemu mo`u.</w:t>
      </w:r>
    </w:p>
    <w:p>
      <w:pPr>
        <w:pStyle w:val="Normal"/>
        <w:rPr>
          <w:rFonts w:ascii="SL Swiss" w:hAnsi="SL Swiss" w:eastAsia="SL Swiss" w:cs="SL Swiss"/>
          <w:sz w:val="28"/>
          <w:szCs w:val="28"/>
        </w:rPr>
      </w:pPr>
      <w:r>
        <w:rPr>
          <w:rFonts w:eastAsia="SL Swiss" w:cs="SL Swiss" w:ascii="SL Swiss" w:hAnsi="SL Swiss"/>
          <w:sz w:val="28"/>
          <w:szCs w:val="28"/>
        </w:rPr>
      </w:r>
    </w:p>
    <w:p>
      <w:pPr>
        <w:pStyle w:val="Normal"/>
        <w:rPr>
          <w:rFonts w:ascii="SL Swiss" w:hAnsi="SL Swiss" w:eastAsia="SL Swiss" w:cs="SL Swiss"/>
          <w:sz w:val="28"/>
          <w:szCs w:val="28"/>
        </w:rPr>
      </w:pPr>
      <w:r>
        <w:rPr>
          <w:rFonts w:eastAsia="SL Swiss" w:cs="SL Swiss" w:ascii="SL Swiss" w:hAnsi="SL Swiss"/>
          <w:sz w:val="28"/>
          <w:szCs w:val="28"/>
        </w:rPr>
        <w:tab/>
        <w:t>Pu{kin je tedanjo rusko dru`bo kar dobro opisal. Skozi njegovo prepoved se da zaznati dva glavna dru`bena sloja. Prvi sloj, je sloj bogatega plemstva, ki tratijo denar za {tevilne zabave. Drugi sloj pa je sloj navadnih ljudi, kmetov in delavcev. Pu{kin v svojem romanu Jevgenij Onejegin zelo na {iroko opisuje probleme tedanje ruske dru`be in svoje poglede na te probleme.</w:t>
      </w:r>
    </w:p>
    <w:p>
      <w:pPr>
        <w:pStyle w:val="Normal"/>
        <w:rPr>
          <w:rFonts w:ascii="SL Swiss" w:hAnsi="SL Swiss" w:eastAsia="SL Swiss" w:cs="SL Swiss"/>
          <w:sz w:val="28"/>
          <w:szCs w:val="28"/>
        </w:rPr>
      </w:pPr>
      <w:r>
        <w:rPr>
          <w:rFonts w:eastAsia="SL Swiss" w:cs="SL Swiss" w:ascii="SL Swiss" w:hAnsi="SL Swiss"/>
          <w:sz w:val="28"/>
          <w:szCs w:val="28"/>
        </w:rPr>
        <w:tab/>
        <w:t>Pripoved sama je teko~a, vendar se pisatelj zapleta v svoja razmi{ljanja in posveti veliko ~asa opisovanju ljudi, okolice in ostalih elementov, ki veliko pripomorejo tudi k razumevanju tedanje ruske dru`be.</w:t>
      </w:r>
    </w:p>
    <w:p>
      <w:pPr>
        <w:pStyle w:val="Normal"/>
        <w:rPr>
          <w:rFonts w:ascii="SL Swiss" w:hAnsi="SL Swiss" w:eastAsia="SL Swiss" w:cs="SL Swiss"/>
          <w:sz w:val="28"/>
          <w:szCs w:val="28"/>
        </w:rPr>
      </w:pPr>
      <w:r>
        <w:rPr>
          <w:rFonts w:eastAsia="SL Swiss" w:cs="SL Swiss" w:ascii="SL Swiss" w:hAnsi="SL Swiss"/>
          <w:sz w:val="28"/>
          <w:szCs w:val="28"/>
        </w:rPr>
        <w:tab/>
        <w:t>Sam roman je zgrajen v 13 do 15 vrsti~nih kiticah. Besede se ve~inoma rimajo, na ra~un ~esar dose`e avtor ve~jo gladkost branja in na nekaterih mestih manj{o razumljivost.</w:t>
      </w:r>
    </w:p>
    <w:p>
      <w:pPr>
        <w:pStyle w:val="Normal"/>
        <w:rPr>
          <w:rFonts w:ascii="SL Swiss" w:hAnsi="SL Swiss" w:eastAsia="SL Swiss" w:cs="SL Swiss"/>
          <w:sz w:val="28"/>
          <w:szCs w:val="28"/>
        </w:rPr>
      </w:pPr>
      <w:r>
        <w:rPr>
          <w:rFonts w:eastAsia="SL Swiss" w:cs="SL Swiss" w:ascii="SL Swiss" w:hAnsi="SL Swiss"/>
          <w:sz w:val="28"/>
          <w:szCs w:val="28"/>
        </w:rPr>
      </w:r>
    </w:p>
    <w:p>
      <w:pPr>
        <w:pStyle w:val="Normal"/>
        <w:rPr>
          <w:rFonts w:ascii="SL Swiss" w:hAnsi="SL Swiss" w:eastAsia="SL Swiss" w:cs="SL Swiss"/>
          <w:sz w:val="28"/>
          <w:szCs w:val="28"/>
        </w:rPr>
      </w:pPr>
      <w:r>
        <w:rPr>
          <w:rFonts w:eastAsia="SL Swiss" w:cs="SL Swiss" w:ascii="SL Swiss" w:hAnsi="SL Swiss"/>
          <w:sz w:val="28"/>
          <w:szCs w:val="28"/>
        </w:rPr>
        <w:tab/>
        <w:t xml:space="preserve">Osebno mi pripoved ni bila v{e~, saj je avtor preve~ opisoval okolico in je bila zaradi verzov pripoved na nekaterih mestih manj razumljiva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L Swis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PRG\WORD\TEMPLATE\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16T13:38:00Z</dcterms:created>
  <dc:creator>xx</dc:creator>
  <dc:description/>
  <dc:language>en-US</dc:language>
  <cp:lastModifiedBy>xx</cp:lastModifiedBy>
  <cp:lastPrinted>1994-08-30T17:55:00Z</cp:lastPrinted>
  <dcterms:modified xsi:type="dcterms:W3CDTF">1994-08-31T18:21:00Z</dcterms:modified>
  <cp:revision>23</cp:revision>
  <dc:subject/>
  <dc:title>Aleksander S. Pu{kin:</dc:title>
</cp:coreProperties>
</file>