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man Ljubezen ki izide l. 1979 je napisal Marjan Ro`anc. Pavle Zidar pa je avtor pripovedi Sveti Pavel ki izide l. 1965 in hkrati predstavlja vrh Zidarjeve proze. Oba pisatelja uvr{~amo v sodobno slovensko prozo. Prvo delo predstavlja  odra{~ajo~ega fanta v Zeleni jami pred in med 2. sv. vojno, ki se mu `ivljenje in dru`beno okolje povsem poru{ita. V drugem delu pa nastopajo kot trde gr~e naturalisti~ni ljudje iz ilovice v revni vasi pri Zagorjanah, ki so v stalnem ponavljajo~em konfliktu z gnilo dru`bo prvih povojnih let. Obe deli vsebujeta dva posebne`a za glavna juna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met @an Debevc iz hribovskih Zagorjan je bil med vojno zanesljiv sodelavec partizanov, kjer sta mu padla tudi dva sinova in po vojni dejaven va{ki aktivist, delujo~ v tedanji KL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jan pa je la~en in srame`ljiv fanti~. Lastni{tvu, vzvi{enemu polo`aju, ukazovanju ali urejevanju se ta junak mo~no izogiba. Fant je nedol`en in ni z ni~emer obremenjen. Umor mu ni gnusen in izdajstvo mu ni sramot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met @an do`ivlja strm in nevaren prelom v nasprotno smer. Svojega brata Frenka, ki se je med vojno zapletel v sodelovnje s fa{isti, z dokazano krivdo, saj se je ohranil njegov seznam va{~anov, predlaganih za internacijo, na katerem je bilo zapisano tudi bratovo ime, sedaj skriva v doma~em kraju, kar oblast sluti in ga napeto i{~e. @an ga ho~e najprej prijaviti, postopoma pa se obra~a in nazadnje obrne na njegovo stran, tako da ga s pomo~jo me`narja Jarca v jeseni preseli iz hrama v bolj varno skrivali{~e v cerkvenem stolpu Svetega Pavla. Ta usodni Debev~ev obrat, ki pa ne more dolgo ostati skrit, saj povzro~i, da se vse bolj o~itno izogiba sodelovanja z oblastjo ima ve~ razlogov. Prvi je v njegovi  ~love~nosti, ki ne more druga~e, kot da se odpira bratovemu trpljenju. Posebno {e ker brat ni ve~ bil tisto, kar je bil, saj je sprevidel svojo zmoto in tudi krivdo tako da njegova bole~ina nad lastnimi dejanji od dne do dne raste in se stopnjuje `e tudi v `eljo po samomoru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rugi razlog, ki pripravi @ana k popu{~anju, pa so njegove povojne razmere, ki spreminjajo in so spremenile tudi `e njega sameg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kdanjega iskrenega in razumnega sodelovanja med kmeti in partizani ni ve~, nova oblast v imenu obnove in zaostrene  politike nastopa s silo in si prisvaja plodove trdega kme~kega dela. In nenazadnje je tu {e @anova `ena, ki ga nepopustljivo odganja od njegovega aktivizma na drugo stra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jubljansko predmestje Zelena jama med vojnim stanjem izgubi svoje tradicionalno ravnote`je in se preme{a v kaos prevrednotenja. Dru{~ina fantov iz Zelene jame, ki je neko~ pomenila harmoni~no dru`abno  delovanje (fantovski ve~eri s kitaro, obrabljeni predmestni posebne`i, potegav{~ine in ljubezni) pred o~mi junaka, mladega fanta, razpade na smrtonosne nasprotnike. Na partizane, belogardiste, tabori{~nike in vojne dobi~karje. Mladi junak ohranja izgubljeno harmonijo sveta pred uni~enjem z ljubeznijo. Zna ljubiti vse in vsakogar, kar je tudi harmonija vsega `iveg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jegov odnos do Ro`i~evega Edija se ka`e na poseben na~in. Fant se mu smili. Doma je trpel za o~etovim tepe`em, jedel je `u`elke, samo za denar, po srcu pa je bil prava dobri~i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ladi junak-otrok torej ljubi vse: aktiviste, internirance, fa{iste, belogardiste in celo voja{ke vla~uge. In potemtakem se lahko vpra{amo zakaj ljubi prav vse brez nacionalnih ali ideolo{kih razlik ? Zato, ker je bil pa~ otrok z brezmejno ljubeznijo. Ro`an~ev junak skozi vojno odraste in se dru`beno in ideolo{ko opredeli. Odraslost pa pomeni izgubo svetosti in odprtosti ljubezni. Ostalo je sicer {e usmiljnje, ne pa ljubezen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to pa je jok na Nabre`ju svobode tudi ostanek ljubezni, sled, ki se je izgubila in jo bo junak-otrok odslej vse `ivljenje isk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a brata @an in Frenk sanjarita o bregovih svojega pravega sveta, ki ni ni~ drugega kot ~isti kos zemlje. Ko se sre~ata v hramu, kjer je Frenkovo za~asno skrivali{~e in pose`eta po vinu, ki postaja zadnja opora njunih zrahljanih `ivcev je la`je in ti{je na svetu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^eprav je @an `e med vojno dal, kar je mogel in po vojni kar je moral, pridejo nazadnje {e po konja, ki je njegova zadnja mo~ in ljubezen. Ranjen do dna s to krivico, se odlo~i za poslednji korak. Odlo~i se pisati pismo Titu. ^e je storil to, pomeni da je v njem {e drobec upanja v pravico. Zidar ki ve kaj je jezik, je to pismo pustil v napol pismeni obliki. Tu se estetika mora sesuti in popustiti resni~nost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Zidarjev glavi junak zelo nazorno prikazuje s svojimi do`ivetji kak{no je bilo `ivljenje v povojnem ~asu, kar je tudi osnovni namen tega dela. Medtem ko ima Ro`anc bolj avtobiografske poteze, s ~imer nam v osnovi prika`e njegova do`ivetja in ob~utke v predvojnem in vojnem ~asu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08/9511/06/95ü</dc:description>
  <dc:language>en-US</dc:language>
  <cp:lastModifiedBy/>
  <cp:revision>0</cp:revision>
  <dc:subject/>
  <dc:title/>
</cp:coreProperties>
</file>