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Smoletova obdelava Antigoninega motiva</w:t>
      </w:r>
    </w:p>
    <w:p>
      <w:pPr>
        <w:pStyle w:val="Normal"/>
        <w:bidi w:val="0"/>
        <w:jc w:val="center"/>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r>
    </w:p>
    <w:p>
      <w:pPr>
        <w:pStyle w:val="Normal"/>
        <w:bidi w:val="0"/>
        <w:jc w:val="both"/>
        <w:rPr/>
      </w:pPr>
      <w:r>
        <w:rPr/>
        <w:tab/>
        <w:t>Povsem naravno je, da Smole prozaist ne more biti drug èlovek kot Smole dramatik, da potemtakem njegove novele, ki so Slovencem tudi odpirale nov slog pisanja in literarnega mišljenja, niso zunaj njegovega celotnega dela. Življensko ozraèje, ki je narekovalo dobršen del Smoletove proze, pa je v njegovi dramatiki (torej v literarni obliki, kjer je popis manj viden, bolj pa konflikt, dejanje itd.) dobilo še posebno jasnost, globino in problemsko razvejenost(predvsem v Antigoni) Leta 1960 je presenetila Slovence Antigona, dramsko pesniška umetnina, ki gotovo sodi med vrhove slovenske dramatike sploh. Dr Vladimir Kralj je ob pojavu tega besedila zapisal: "...Tako idejno bogatega in stilno dovršenega dramskega besedila nismo slišali na Slovenskem že od Cankarja dalje." Antigona je doživela  krstno predstavo na Odru 57, potem sta jo uprizorili tudi Drama SNG v Ljubljani in Mariboru. Antigona je prejela prvo nagrado tudi na bivšem jugoslovanskem merilu leta 1961 na gledališkem tekmovanju Sterijino pozorje v Novem Sadu. Po tem dogodku je Antigona zmagoslavno preromala skoraj vsa vidnejša jugoslovanska gledališèa, Narodno gledališèe v Prištini jo je uprizorilo v albanskem jeziku. Igrali so jo tudi v Celovcu in v Trstu. Prviè je bila natiskana v reviji Perspektive, nato je izšla v knjižni izdaji v Državni založbi Slovenije. Prav ta založba je poskrbela tudi za prièujoèo drugo izdajo (za slovenske razmere pa je sploh presenetljivo, da neko dramsko delo v enem desetletju izide dvakrat). Antigona je izšla v knjižni izdaji tudi v drugih jugoslovanskih jezikih, predvajali pa so jo tudi v tujini.</w:t>
      </w:r>
    </w:p>
    <w:p>
      <w:pPr>
        <w:pStyle w:val="Normal"/>
        <w:bidi w:val="0"/>
        <w:jc w:val="both"/>
        <w:rPr/>
      </w:pPr>
      <w:r>
        <w:rPr/>
        <w:tab/>
        <w:t>Fabulativno sloni Antigona na znani antièni mitièni zgodbi, ki jo je oblikoval Sofokles v svoji Antigoni, to delo pa je potem vznemirjalo ustvarlajne duhove vse do  današnjih dni. Zgodba o nepokoršèini in uporu posameznika zoper družbo, despotizem, državo itd., pa še posebna morala tega upora - ta zgodba se je pokazalakot primer za vedno nove obdelave in nove stvaritve. Janko Kos je v eseju Resnica današnje drame v zvezi s Smoletovim delom podrobneje komentiral tudi Sofoklesovo in Anouilhovo Antigono. Namen njegovega izbora je jasen. Sofokles pomeni zaèetek in klasièni vrh, Anouilhovo delo pa je obveljajl (èeprav ni edino) kot znaèilna moderna varianta drame na to temo. Sofokles je težil k harmoniji vseh stvari in pojavov. Èlovek je del metafiziènega reda sveta. Èe je ta red podrt, sledijo kazni, sledijo pa tudi dejanja, ki na novo vzpostavijo urejenost.Posameznik plaèa za grehe rodu itd. Anouilh ne priznava višjega (metafiziènega)  reda in možnosti harmonije. Namesto tega odkriva absurdni položaj sveta. Svet je neèista, banalna, zavržena stvarnost, v kateri ni ne biti ne resnice(J.Kos). Ker je vse absurdno in lažno, je taka tudi oblast. Kreonova vladavina je napolnjena z nasiljem  in spletkami ter strahovlado. Za Antigono, ki je èista in ne prizna naèela umazanih rok, življenje v takem svetu ni mogoèe. Življenju se mora odreèi, njeno dejanje za Polineika je hkrati dejanje samomora. V svetu brez èloveènosti in prostora za èloveka. Na tej toèki se zaèenja vladavina nihilizma.</w:t>
      </w:r>
    </w:p>
    <w:p>
      <w:pPr>
        <w:pStyle w:val="Normal"/>
        <w:bidi w:val="0"/>
        <w:jc w:val="both"/>
        <w:rPr/>
      </w:pPr>
      <w:r>
        <w:rPr/>
        <w:tab/>
        <w:t>V vso to snov in problematiko je posegel Smole s suvereno umetniško moèjo in ustvaril novo Antigono. Oblikovno jo je obdaril z izrednim pesniškim jezikom in slogovno bravuroznostjo, vsebinsko je veènostne probleme ohranil na njihovi visoki ravni, a jih je hkrati konkretiziral s stvarmi  današnjega èasa, s svojo osebnostjo in svojo umetniško vizijo. Antigona je tako povezana s Smoletovim umetniškim mišljenjem in delom v celoti, le fabulativno tudi z izroèilom. Mit mu pomeni gradivo, tako kot je navsezadnje pomenil gradivo tudi starim oblikovalcem.</w:t>
      </w:r>
    </w:p>
    <w:p>
      <w:pPr>
        <w:pStyle w:val="Normal"/>
        <w:bidi w:val="0"/>
        <w:jc w:val="both"/>
        <w:rPr/>
      </w:pPr>
      <w:r>
        <w:rPr/>
        <w:tab/>
        <w:t>Veèkrat je bila že imenovana ali poudarjena neka posebnost tega dela: Antigona na odru ne nastopa, je ne vidimo in je ne slišimo, lahko bi potemtakem rekel, da Antigone ni. A hkrati vsi vemo, da je, ona deluje in je navzoèa na poseben naèin. Prav v tej posebni situaciji zraste etièna in tudi estetska podoba junakinje pred oèmi gledalca(bralca) do neizmerljivosti. Iskanje mrtvega Polineika ( iskanje resnice, morale,vesti, dolžnosti, èloveènosti, itd.) je temeljna naloga Antigone. Polineik za Smoleta ni veè zgodovinsko mitološka osebnost, prerašèa v simbol. Predvsem v zakljuènem delu. Kakorkoli že poteka zgodovina tega sveta, kar naprej kdo išèe svojega "Polineika". Smole je v slovenski dramatiki z izjemno umetniško in moralno tankovestnostjo zahteval navzoènost do skrajne meje èloveško preèišèenega sveta, v njem je prostor samo še za temeljne resnice. To,da Antigone ni in hkrati je, predstavlja pravzaprav posebno varianto tragiènosti današnjega èloveka.  Antigonin upor ima smisel samo iz stališèa globljega videnja in vedenja. To ni upor zoper oblast, je boj za uveljavitev duhovnih vrednot. Za tebanski svet so razlagalci tega dela že uporabili oznake kot so "opredmetenost", "svet koristnih stvari", "zvestoba predmetnosti", "potrošništvo" itd. To pomeni, da se je èlovek visoke moralne zavesti znašel v srenji , ki ji grozi, da bo spoèela novo "metafiziko", absolutni pristanek na svet trenutnih interesov in racionalistiène puhlosti.Antigona se temu brezbrižnemu svetu ne upre s filozofskim ali celo politiènimi argumenti. Ona se upre Kreonovi diplomaciji, ona preprosto mora iskati in pokopati Polineikovo truplo. To moranje je njen kategorièni imperativ, je moralno dejanje , je uresnièevanje vesti, je osvešèenost, je skratka nekaj , kar lahko postane tudi splošna obveznost.</w:t>
      </w:r>
    </w:p>
    <w:p>
      <w:pPr>
        <w:pStyle w:val="Normal"/>
        <w:bidi w:val="0"/>
        <w:jc w:val="both"/>
        <w:rPr/>
      </w:pPr>
      <w:r>
        <w:rPr/>
        <w:tab/>
        <w:t>Kraljeva prepoved pokopa Polineika sproži tragièni konflikt. V dramatiènem poteku odigrajo svoje vloge Kreon, Ismena, Teiresias, Paž, Haimon, Stražnik. V prvi vrsti je pomemben Kreon. Kreon in Antigona živita na najvišjem nivoju konflikta. Med njima se razvija drama dveh ljudi, od katerih je prvi ujet in uklenjen v birokratski in tehnokratski mehanizem oblasti, drugi pa živi  pod  pritiskom svoje osebne morale in moranja in uveljavlja etiko radikalnega humanizma. Tako sta pravzaprav oba tragièna. Kreon ni samo samovoljnež in brezdušen diktator, ki podpira red èloveških in zunajèloveških stvari. Tudi ni nihilist na oblasti, ki usklaja svoj položaj z absurdnostjo celotnega sveta. Svet je zanj realnost s svojimi zakoni in svojo muhavostjo, temu svetu se tudi vladar ne more izogniti. Kreonov notranji boj se bije med èlovekom in vladarjem. Èeprav na koncu zmaga vladar, to dejstvo ne zmanjšuje pomena njegove stiske.Antigona je situacijo radikalizirala, polineika je hotela poiskati "pri belem dnevu in na oèeh vsega sveta". Na tej toèki se je konèala tudi Kreonova èloveška svoboda, naprej je moral delovati kot vladar.</w:t>
      </w:r>
    </w:p>
    <w:p>
      <w:pPr>
        <w:pStyle w:val="Normal"/>
        <w:bidi w:val="0"/>
        <w:jc w:val="both"/>
        <w:rPr/>
      </w:pPr>
      <w:r>
        <w:rPr/>
        <w:tab/>
        <w:t>Teiresias (pri Sofoklesu videc in glasnik višje volje) se ne izpostavlja javnosti, s ciniènim razumom vlada potihoma, a krepko. Teiresias bi šèitil kakršno koli oblast, samo da bi bila oblast. Kreon bi  morda še lahko živel v svetu Antigon, Teiresias nikoli. Zanj je poèetje Antigone smešno. On je zares pristaš tehnokracije in "opredmetenega" sveta. Sovraži vse izjemno in nadpovpreèno, pod videzom racionalizma zanièuje èloveka. Oblast je bog, propadel bo, kdor se bo temu bogu uprl! Teiresias pristaja tudi na popolni nihilizem. Samo oblast je , vsega ostalega ni. V nekem dialogu govori z Ismeno o "drznem nièu", o "praznem nièu", o nièu v ljudeh in svetu. Zato se na koncu prav panièno prestraši živega Paža. Èe je Teiresias cinik in nihilist tako rekoè po metodi, je lepohlaènik Haimon zares pravi nièe( tudi on nima nobene zveze s svojim Sofoklesovim soimenjakom).</w:t>
      </w:r>
    </w:p>
    <w:p>
      <w:pPr>
        <w:pStyle w:val="Normal"/>
        <w:bidi w:val="0"/>
        <w:jc w:val="both"/>
        <w:rPr/>
      </w:pPr>
      <w:r>
        <w:rPr/>
        <w:tab/>
        <w:t>Pisateljsko izredno bogat in zanimiv lik je Ismene. Najprej je zaveznica Antigone, kasneje jo zapusti. Èe bi jo razlagali samo idejno, bi lahko rekli, da vodi njena pot od revolucionarnosti do etabliranja in pristanka na ugodnosti življenja na dvoru. V njeno osebnost je prodrl pisatelj (podobno kot pri Kreonu) tudi z veliko psihološko tankoèutnostjo. Antigona je živela dosledno znotraj sebe, Ismenina inspiracija je površinska. Ismena je zelo ženska, a sebe malo pozna. Paž pripoveduje, da je njeno telo krhkejše od njene volje, Antigona pa podžiga žar velike vere. Ismena bi sicer rada spravo, a tudi njo muèi vprašanje resnice. Le poèasi se oddaljuje od Antigone in konèno popusti zavoljo ljubezni do življenja in do sebe.</w:t>
      </w:r>
    </w:p>
    <w:p>
      <w:pPr>
        <w:pStyle w:val="Normal"/>
        <w:bidi w:val="0"/>
        <w:jc w:val="both"/>
        <w:rPr/>
      </w:pPr>
      <w:r>
        <w:rPr/>
        <w:tab/>
        <w:t>Posebno vsebinsko tehtnost je nameni pisatelj Pažu. Ta na prvi pogled obrobna figurica, je še kako pomembna za pomen in smisel celotnega dela. Antigonina žrtev dobi prav s Pažem  svojo konkretno vrednost. Paž podre zgradbo Teiresiasovega nihilizma, z njim vstaja nova Antigona. Zanimivo je še dejstvo, da je Pažev razvoj v drami prav nasproten Ismeninemu. Kralj ga prisili, da umori Stažnika, prej nedolžnega deèka obremeni s krvjo. A njegova pot poslej ne gre navzdol in v nove zloèine, posveti ga žar Antigone. Sledi njeni humanistièni veri in na koncu nadaljuje njeno izroèilo:" Antigona je naša Polineika!!!...Za njo!" Tak razplet in z njim povezana funkcija Paža onemogoèa dvom v smisel Antigoninega delovanja in žrtve. Odpravlja nihilizem, ne vzpostavlja metafiziènega red, a podèrtuje vero v nujnost èlovekove osvešèenosti in globoko etiènega delovanja.</w:t>
      </w:r>
    </w:p>
    <w:p>
      <w:pPr>
        <w:pStyle w:val="Normal"/>
        <w:bidi w:val="0"/>
        <w:jc w:val="both"/>
        <w:rPr/>
      </w:pPr>
      <w:r>
        <w:rPr/>
        <w:tab/>
        <w:t>Takšna je podoba te podrobno razèlenjene in vendar v enotno kompozicijo strnjene dramske umetnine, ki zelo razvidno odpira tudi vprašanje vzdržvljivosti in voluminoznosti nekega literarnega besedila. Pred dobrim desetletjem, se pravi, v situaciji, ko je Antigona nastala, je lahko v gledalcu sprožala predvsem ideološke odmeve v razmerjih: oblast, funkcija oblasti, smisel oblasti, èlovek in njegova svoboda, èlovek in njegov položaj znotraj oblasti itd. Tudi danes vsa ta vprašanja še niso preživeta, Antigono pa lahko doživljamo (tudi v tem se kaže njena umetniška vitalnost) v širših èasovnih in problemskih razsežnostih. Zavoljo teh razsežnosti pri Smoletu tudi ne moremo prezreti prav radikalnega humanizma in upora zoper nihilizma. Seveda pa ta humanizem ni otežen in pridigarski, ni aprioristièni, veže se na bistvena vprašanja èlovekovega življenja.</w:t>
      </w:r>
    </w:p>
    <w:p>
      <w:pPr>
        <w:pStyle w:val="Normal"/>
        <w:bidi w:val="0"/>
        <w:jc w:val="both"/>
        <w:rPr/>
      </w:pPr>
      <w:r>
        <w:rPr/>
        <w:tab/>
        <w:t>Smoletova Antigona se  v današnjem èasu vraèa v prvine tragiènega. Tragièen je osnovni položaj èloveka v svetu, zgodovina je prikaz ponavljajoèih se  tragiènih usod. Moralna moè in velièina èloveka je v tem, da v dejanju zdrži svoj tragièni položaj. Z dejanjem se dokoplje do svojega smisla in ta smisel z zgledom sporoèa naprej.</w:t>
      </w:r>
    </w:p>
    <w:p>
      <w:pPr>
        <w:pStyle w:val="Normal"/>
        <w:bidi w:val="0"/>
        <w:jc w:val="both"/>
        <w:rPr/>
      </w:pPr>
      <w:r>
        <w:rPr/>
      </w:r>
    </w:p>
    <w:p>
      <w:pPr>
        <w:pStyle w:val="Normal"/>
        <w:bidi w:val="0"/>
        <w:jc w:val="both"/>
        <w:rPr/>
      </w:pPr>
      <w:r>
        <w:rPr>
          <w:rFonts w:eastAsia="Liberation Serif" w:cs="Liberation Serif"/>
        </w:rPr>
        <w:t xml:space="preserve"> </w:t>
      </w:r>
      <w:r>
        <w:rPr/>
        <w:tab/>
      </w:r>
    </w:p>
    <w:p>
      <w:pPr>
        <w:pStyle w:val="Normal"/>
        <w:bidi w:val="0"/>
        <w:jc w:val="both"/>
        <w:rPr/>
      </w:pPr>
      <w:r>
        <w:rPr/>
      </w:r>
    </w:p>
    <w:p>
      <w:pPr>
        <w:pStyle w:val="Normal"/>
        <w:bidi w:val="0"/>
        <w:jc w:val="both"/>
        <w:rPr/>
      </w:pPr>
      <w:r>
        <w:rPr/>
      </w:r>
    </w:p>
    <w:p>
      <w:pPr>
        <w:pStyle w:val="Normal"/>
        <w:bidi w:val="0"/>
        <w:jc w:val="both"/>
        <w:rPr/>
      </w:pPr>
      <w:r>
        <w:rPr/>
        <w:t>Avtor:</w:t>
      </w:r>
    </w:p>
    <w:p>
      <w:pPr>
        <w:pStyle w:val="Normal"/>
        <w:bidi w:val="0"/>
        <w:jc w:val="both"/>
        <w:rPr/>
      </w:pPr>
      <w:r>
        <w:rPr/>
        <w:t>Aleksander Mihièinac, R3.b</w:t>
      </w:r>
    </w:p>
    <w:p>
      <w:pPr>
        <w:pStyle w:val="Normal"/>
        <w:bidi w:val="0"/>
        <w:jc w:val="both"/>
        <w:rPr/>
      </w:pPr>
      <w:r>
        <w:rPr/>
        <w:t>Šolsko leto 1993/94</w:t>
      </w:r>
    </w:p>
    <w:p>
      <w:pPr>
        <w:pStyle w:val="Normal"/>
        <w:bidi w:val="0"/>
        <w:jc w:val="both"/>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