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Naposled si je Lovo le odpravil k Martinku. Krjavelj je misli, da je Martinek poslal ponj zaradi testamenta in je zato Lovra prosil, naj se zanj kaj napise. Zopet Krjavelj pripoveduje o prasicu, ki je omagal v dozdu. Hrvatje mi ga niso hoteli dati in prosil je sv. Lucijo, da nebi Hrvatje nic prodali. Drugi dan so gnali domov vec kot tri polovice prasica.</w:t>
      </w:r>
    </w:p>
    <w:p>
      <w:pPr>
        <w:pStyle w:val="Normal"/>
        <w:bidi w:val="0"/>
        <w:jc w:val="left"/>
        <w:rPr/>
      </w:pPr>
      <w:r>
        <w:rPr/>
        <w:t>17.</w:t>
      </w:r>
    </w:p>
    <w:p>
      <w:pPr>
        <w:pStyle w:val="Normal"/>
        <w:bidi w:val="0"/>
        <w:jc w:val="left"/>
        <w:rPr/>
      </w:pPr>
      <w:r>
        <w:rPr/>
        <w:t>Lovro pride do Martinka. Martinek pove Lovru, da je bil ustreljen, saj so vsi ostali mislili, da je bolan. Martinek da Lovru pisma. Martinek vprasa, ce so Lovrovi starsi se zivi in ce jih ljubi. Naroci mu, naj nese  pisma na Polesek staremu gospodarju. Pofledati jih nesme nobena ziva dusa, tudi Lovro ne. Lovro vprasa zakaj bi ga Martinek lahko sovrazil zaradi njegovega imena. Martinek mu pove, da je iz njegovega kraja doma Kaves (Pizkov). Ko Lovro ze hoce oditi, ga Martinek poklice nazaj. Vprasal ga je, ce se je v njegovi rodbini ze kdo solal. Ta je bil pred stiridesetemi letiLovrotov stric, ki pa si ga imeli za mrtvega.</w:t>
      </w:r>
    </w:p>
    <w:p>
      <w:pPr>
        <w:pStyle w:val="Normal"/>
        <w:bidi w:val="0"/>
        <w:jc w:val="left"/>
        <w:rPr/>
      </w:pPr>
      <w:r>
        <w:rPr/>
        <w:t>18.</w:t>
      </w:r>
    </w:p>
    <w:p>
      <w:pPr>
        <w:pStyle w:val="Normal"/>
        <w:bidi w:val="0"/>
        <w:jc w:val="left"/>
        <w:rPr/>
      </w:pPr>
      <w:r>
        <w:rPr/>
        <w:t>Martinek pripoveduje Lovru i Kavezu. Kavez je prisel nekoc v te kraje. Bil je zdravnik. Nekega dne so ga povabili na grascino. Veliko denarja so ponudili Kavesu,  ce bi pozdravil njihovo necakinjo, ki je bila bolna na oceh. Deklica je bila stara 19 let in ker je bil Kavez lakomen je dejal, da jo mora nekaj casa opazovati. Tako je ostal na gradu.Tako se je prikupil vsem tamkajsnim. Vedel je da bo po grascakovi strani dobila vse bolna Magdalena  S_____(Martinkova mati). Tako se je prikupil tudi njej. Ceprav ji ni bil stric pripravljen revno ozeniti, ni obupal. Deklico je ozdravil doktor in doktor je odsel v mesto, a se je veckrat vrnil. Mati je z vsem srvem ljubila Kavesa. grascak je ze pocasi hiral, zato je silil Magdaleno v poroko. Kaves jo je zato skusal skrivaj omoziti. tako ju je porocil malopridni, odstavljeni duhovnik.. Kaves se je po poroki spremenil. Zvedela je, da Kaves ne zivi ravno, kar se zensk tice, pobozno zivljenje. Vseeno ga je imela rada. Kmalu je stric zbolel in naredil testament. K sebi je poklical Kavesa, da bi ga ozdravil. Dal mu je nekega zdravila. Polovico je v dveh dneh popil, tretji dan pa umrl. Premozenje je padlo na Magdaleno. Ko je Kaves mislij, da je ze urejeno, so testament razveljavili, kajti vrnil se je grascakov bratranec, ki so ga imeli za mrtvega in on vse dobil. Tako je Magdaleno kruto zapustil se Kaves in ostala je brez vsega. Tako je postala malo blazna. Takrat je rodila. Imela je dokaze sklenjenega zakona z doktorjem ali toziti ga ni hotela, ker ga je prevec ljubila. S_____ sorodnik ji je sicer ponujal pomoc, a ni hotela vzeti nicesar. Martinek je bil njeno edino veselje. Vse to mu je tudi v trenutku blaznosti razodela. Mati ga je ucila pisati, tudi v solo ga je poslala, a se mu to ni dopadlo.Svoje premozenje je mati posodila nekemu kmetu, da bi ga lahko Martinek kasneje terjal. Martinek se je po enem tednu vrnil in iz mesta in zmenila sta se, da bo poskusil naslednje leto. Toda mati tega ni dozivela.Tu se je Martinek ob pripovedovanju zjokal. Tudi Lovro je bil ganjen. Na smrtni postelji mu je mati dala pisma, naj jih vrne Kavesu in da ga prosi, naj vsaj njenemu sinu popravi krivico. Narocil je Lovru naj P____ pove, da mu he mati odpustila Martinek nadaljuje. Kmalu je zapustil ljudi kjer je zivel in se imenoval za desetega brata. Tako je Martinek nakljucno naletelna oceta. Ko se je nekoc ulegel ib ob robu gozda bral materina pisma. Mimo je prisel P____ in pobral pismo, ki je Martinku padlo. Prepoznal ga je. Tako sta se spoznala. Dalje  Martinek ni mogel govoriti, poslal je Lovra po duhovnika i oceta. Narocil mu je, naj se pozanima, ce je to Marijanom hudo. Lovro mu to vse obljubi in odide.</w:t>
      </w:r>
    </w:p>
    <w:p>
      <w:pPr>
        <w:pStyle w:val="Normal"/>
        <w:bidi w:val="0"/>
        <w:jc w:val="left"/>
        <w:rPr/>
      </w:pPr>
      <w:r>
        <w:rPr/>
        <w:t>19.</w:t>
      </w:r>
    </w:p>
    <w:p>
      <w:pPr>
        <w:pStyle w:val="Normal"/>
        <w:bidi w:val="0"/>
        <w:jc w:val="left"/>
        <w:rPr/>
      </w:pPr>
      <w:r>
        <w:rPr/>
        <w:t xml:space="preserve">Krjavelj je sedel pred koco in klel, zakaj je naredil tako debela vrata, da se ne slisi nic ven. Ko je Kvas prisel iz hise mu je Krjavelj ponudil kislo mleko, da bi slisal kaj se je notri dogajalo. Toda Kvas je odsel. Odsel je proti Slemenicam, kjer so ga ze pogresali, na Polesek pa je sklenil iti kasneje. Medtem prideta sodnik in binic na Slemenice povedat, da je nekdo Marijana potolkel skoraj do smrti. Sodnik bi rad izprasal Kvasa. Ker ga ni bilo so  _______. Otroci so morali in sobe. </w:t>
      </w:r>
    </w:p>
    <w:p>
      <w:pPr>
        <w:pStyle w:val="Normal"/>
        <w:bidi w:val="0"/>
        <w:jc w:val="left"/>
        <w:rPr/>
      </w:pPr>
      <w:r>
        <w:rPr/>
        <w:t>‹‚</w:t>
      </w:r>
      <w:r>
        <w:rPr/>
        <w:t xml:space="preserve">.ŒÆA ponj zaradi testamenta in je zato Lovra pro€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Í</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Ô</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g</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m</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q</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u</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½</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u</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à</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ç</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G</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Ù</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Ú</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Û</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Ü</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Û</w:t>
        <w:softHyphen/>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Å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Æ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î!</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ë"</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L%</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O%</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Q%</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U%</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V%</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X%</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_%</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r%</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s%</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Ô&amp;</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³'</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Â'</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â'</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B)</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øø</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ø</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ø</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ø</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ø</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br w:type="page"/>
      </w:r>
    </w:p>
    <w:p>
      <w:pPr>
        <w:pStyle w:val="Normal"/>
        <w:bidi w:val="0"/>
        <w:jc w:val="left"/>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µ</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æ</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ë</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a</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f</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Ú¤</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ß¤</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Í</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â</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ç</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¹</w:t>
        <w:noBreakHyphen/>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¾</w:t>
        <w:noBreakHyphen/>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Û</w:t>
        <w:softHyphen/>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à</w:t>
        <w:softHyphen/>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ª"</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a%</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f%</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ž)</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úôîôèôâÜôúôÖôÐôîîôÊ</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br/>
        <w:t>t à</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t à</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t à</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p>
      <w:pPr>
        <w:pStyle w:val="Normal"/>
        <w:bidi w:val="0"/>
        <w:jc w:val="left"/>
        <w:rPr/>
      </w:pPr>
      <w:r>
        <w:rPr/>
        <w:t>t à</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t à</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t à</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t à</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 t à</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t à</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br w:type="page"/>
      </w:r>
    </w:p>
    <w:p>
      <w:pPr>
        <w:pStyle w:val="Normal"/>
        <w:bidi w:val="0"/>
        <w:jc w:val="left"/>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F</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µ</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Þ Vencelj je povedal vsem o tem, kar mu je Marijan pravil. Tokrat je prisel tudi Dolef. Tudi on je prical. Na kraju zlocina so nasli bose stopinje in kri nadveh mestih. Tudi nek kmet je prisel in pravil, da je cul strel, a mu niso verjeli. Nasli so Kvasovo pusko. Medtem se je Kvas vrnil na Slemenice. Ursa mu je povedala, kaj je z Marjanom in Lovro je takoj vedel, kajse je zgodilotistenoci. Takoj je sklenil oditi na Palesek. Ko je ravno stopil ven, so ga srecalidrugi. Odpeljejo ga s seboj. Lovro tega ni pricakoval. Lovro je kmalu ugotovil, cesa ga ____. Prosil jih je, da se nastanijo kar  Podlesku in ustregli so mu. Preden so odsli je prisla Manica in se pred vsemi izdala. Lovro je vedel, da mu ni vec obstanka na Slemenicah. Oce jo je odpeljal ven. Na Polesku je Slemeniski gospod Lovra odslovil, naj ne hodi vec na Slemenice in se ni vrnil.‹‚.ŒÆAustavijo</w:t>
      </w:r>
    </w:p>
    <w:p>
      <w:pPr>
        <w:pStyle w:val="Normal"/>
        <w:bidi w:val="0"/>
        <w:jc w:val="left"/>
        <w:rPr/>
      </w:pPr>
      <w:r>
        <w:rPr/>
        <w:t>20.</w:t>
      </w:r>
    </w:p>
    <w:p>
      <w:pPr>
        <w:pStyle w:val="Normal"/>
        <w:bidi w:val="0"/>
        <w:jc w:val="left"/>
        <w:rPr/>
      </w:pPr>
      <w:r>
        <w:rPr/>
        <w:t>Sodnik prijazno potolazi Lovra. Lovro sporoci P____, kar mu je narocil Martinek, pisem pa mu ni izrocil zaradi sodnikove razocaranosti. P--- se je vrnil v  hiso in ostali so odsli v jeco. Pri sodniku so se ustavili in sodnik je do vecera povabil Lovra k sebi. A Lovro je zelel ostati sam. Tako se je znasel v jeci. Pisal je pismo prijatelju.</w:t>
      </w:r>
    </w:p>
    <w:p>
      <w:pPr>
        <w:pStyle w:val="Normal"/>
        <w:bidi w:val="0"/>
        <w:jc w:val="left"/>
        <w:rPr/>
      </w:pPr>
      <w:r>
        <w:rPr/>
        <w:t>21.</w:t>
      </w:r>
    </w:p>
    <w:p>
      <w:pPr>
        <w:pStyle w:val="Normal"/>
        <w:bidi w:val="0"/>
        <w:jc w:val="left"/>
        <w:rPr/>
      </w:pPr>
      <w:r>
        <w:rPr/>
        <w:t>Piskar je ponoci zapustil grad in sel h Krjavlu, ki je sprava mislil, da je prisel sam hudic po  Martinko. Krjavel ga le spusti naprej in spet mora zapustiti koco. Piskar odide. Ko je prisel domov se je usedel in zacel pisati. Pisal je dolgo. Iz zaklenjene omare je vzel se druga pisma, jih zapecatil in napisal "mojemu sinu Marjanu". Vzel je pistolo in omaro zaklenil. Odide le Marijan. Potiplje mu zilo in si pravi da umreti ne more. Zjokal se je. Krivcevka ki je zraven spala, se je tedaj zbudila in skrivaj sla za Piskarom. Videla je, kako je osedlal konja in odsel k slemenicam. Tam sta se gospodarja pogovarjala, sklenila sta, da bi bil Kvas dober zet, ce bi le imel kaj denarja. Prisel je Piskav. Gospodarju je dal zapecatena pismaza Marjana. Piskav  je rekel, da mora odpotovati. Napisal je se na list, da Kvas nima nic z pobojem in da zelita z Mrjanom, da se stvar ne raziskuje dalje. Napisal je se za  ______ par latinskih besed, ece bi Marjan zbolel. Nato je odsel.</w:t>
      </w:r>
    </w:p>
    <w:p>
      <w:pPr>
        <w:pStyle w:val="Normal"/>
        <w:bidi w:val="0"/>
        <w:jc w:val="left"/>
        <w:rPr/>
      </w:pPr>
      <w:r>
        <w:rPr/>
        <w:t>22.</w:t>
      </w:r>
    </w:p>
    <w:p>
      <w:pPr>
        <w:pStyle w:val="Normal"/>
        <w:bidi w:val="0"/>
        <w:jc w:val="left"/>
        <w:rPr/>
      </w:pPr>
      <w:r>
        <w:rPr/>
        <w:t>V gostilni so se nevedoc, kaj se je godilo, pogovarjali ljudje. Pride tudi Krjavelj. Krjavelj hud razlozi, da mu Martinek ni nicesar zapustil. Misli je, da je imel Martinek pri sebi zavite bankovce, ki pa so bili materina pisma. Ujezi se, da mu Martinek ni zapustil nicesar in odide.</w:t>
      </w:r>
    </w:p>
    <w:p>
      <w:pPr>
        <w:pStyle w:val="Normal"/>
        <w:bidi w:val="0"/>
        <w:jc w:val="left"/>
        <w:rPr/>
      </w:pPr>
      <w:r>
        <w:rPr/>
        <w:t>23.</w:t>
      </w:r>
    </w:p>
    <w:p>
      <w:pPr>
        <w:pStyle w:val="Normal"/>
        <w:bidi w:val="0"/>
        <w:jc w:val="left"/>
        <w:rPr/>
      </w:pPr>
      <w:r>
        <w:rPr/>
        <w:t>Marjan je po dolgem casu okrevalBUILD40</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mp;</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ô</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Î</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mp;</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amp;</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FAKE</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4®</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N~Ü(testmdm.scx</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ÿÿ</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w:t>
      </w:r>
      <w:r>
        <w:rPr/>
        <w:fldChar w:fldCharType="begin"/>
      </w:r>
      <w:r>
        <w:rPr/>
        <w:instrText xml:space="preserve"> PAGE \* ARABIC </w:instrText>
      </w:r>
      <w:r>
        <w:rPr/>
        <w:fldChar w:fldCharType="separate"/>
      </w:r>
      <w:r>
        <w:rPr/>
        <w:t>3</w:t>
      </w:r>
      <w:r>
        <w:rPr/>
        <w:fldChar w:fldCharType="end"/>
      </w:r>
      <w:r>
        <w:rPr/>
        <w:t>&amp;</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ô</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Ð</w:t>
      </w:r>
    </w:p>
    <w:p>
      <w:pPr>
        <w:pStyle w:val="Normal"/>
        <w:bidi w:val="0"/>
        <w:jc w:val="left"/>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br w:type="page"/>
      </w:r>
    </w:p>
    <w:p>
      <w:pPr>
        <w:pStyle w:val="Normal"/>
        <w:bidi w:val="0"/>
        <w:jc w:val="left"/>
        <w:rPr/>
      </w:pPr>
      <w:r>
        <w:rPr/>
        <w:fldChar w:fldCharType="begin"/>
      </w:r>
      <w:r>
        <w:rPr/>
        <w:instrText xml:space="preserve"> PAGE \* ARABIC </w:instrText>
      </w:r>
      <w:r>
        <w:rPr/>
        <w:fldChar w:fldCharType="separate"/>
      </w:r>
      <w:r>
        <w:rPr/>
        <w:t>4</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4</w:t>
      </w:r>
      <w:r>
        <w:rPr/>
        <w:fldChar w:fldCharType="end"/>
      </w:r>
      <w:r>
        <w:rPr/>
        <w:t>&amp;</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N</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MOSAIC</w:t>
      </w:r>
      <w:r>
        <w:rPr/>
        <w:fldChar w:fldCharType="begin"/>
      </w:r>
      <w:r>
        <w:rPr/>
        <w:instrText xml:space="preserve"> PAGE \* ARABIC </w:instrText>
      </w:r>
      <w:r>
        <w:rPr/>
        <w:fldChar w:fldCharType="separate"/>
      </w:r>
      <w:r>
        <w:rPr/>
        <w:t>4</w:t>
      </w:r>
      <w:r>
        <w:rPr/>
        <w:fldChar w:fldCharType="end"/>
      </w:r>
      <w:r>
        <w:rPr/>
        <w:t>ANNOTATE</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Ü(winsock.dll</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Ò“</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ÿÿ</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 xml:space="preserve">,ì </w:t>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w:t>
      </w:r>
      <w:r>
        <w:rPr/>
        <w:fldChar w:fldCharType="begin"/>
      </w:r>
      <w:r>
        <w:rPr/>
        <w:instrText xml:space="preserve"> PAGE \* ARABIC </w:instrText>
      </w:r>
      <w:r>
        <w:rPr/>
        <w:fldChar w:fldCharType="separate"/>
      </w:r>
      <w:r>
        <w:rPr/>
        <w:t>4</w:t>
      </w:r>
      <w:r>
        <w:rPr/>
        <w:fldChar w:fldCharType="end"/>
      </w:r>
      <w:r>
        <w:rPr/>
        <w:t>&amp;</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ô</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Ð</w:t>
      </w:r>
    </w:p>
    <w:p>
      <w:pPr>
        <w:pStyle w:val="Normal"/>
        <w:bidi w:val="0"/>
        <w:jc w:val="left"/>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br w:type="page"/>
      </w:r>
    </w:p>
    <w:p>
      <w:pPr>
        <w:pStyle w:val="Normal"/>
        <w:bidi w:val="0"/>
        <w:jc w:val="left"/>
        <w:rPr/>
      </w:pPr>
      <w:r>
        <w:rPr/>
        <w:fldChar w:fldCharType="begin"/>
      </w:r>
      <w:r>
        <w:rPr/>
        <w:instrText xml:space="preserve"> PAGE \* ARABIC </w:instrText>
      </w:r>
      <w:r>
        <w:rPr/>
        <w:fldChar w:fldCharType="separate"/>
      </w:r>
      <w:r>
        <w:rPr/>
        <w:t>5</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5</w:t>
      </w:r>
      <w:r>
        <w:rPr/>
        <w:fldChar w:fldCharType="end"/>
      </w:r>
      <w:r>
        <w:rPr/>
        <w:t>&amp;</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N</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MOSAIC</w:t>
      </w:r>
      <w:r>
        <w:rPr/>
        <w:fldChar w:fldCharType="begin"/>
      </w:r>
      <w:r>
        <w:rPr/>
        <w:instrText xml:space="preserve"> PAGE \* ARABIC </w:instrText>
      </w:r>
      <w:r>
        <w:rPr/>
        <w:fldChar w:fldCharType="separate"/>
      </w:r>
      <w:r>
        <w:rPr/>
        <w:t>5</w:t>
      </w:r>
      <w:r>
        <w:rPr/>
        <w:fldChar w:fldCharType="end"/>
      </w:r>
      <w:r>
        <w:rPr/>
        <w:t>ANNOTATE</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Ü(wins</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