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012190</wp:posOffset>
                </wp:positionV>
                <wp:extent cx="457200" cy="4572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79.7pt" to="130.05pt,115.6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9390</wp:posOffset>
                </wp:positionH>
                <wp:positionV relativeFrom="paragraph">
                  <wp:posOffset>1012190</wp:posOffset>
                </wp:positionV>
                <wp:extent cx="182880" cy="4572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79.7pt" to="130.05pt,115.6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1286510</wp:posOffset>
                </wp:positionV>
                <wp:extent cx="182880" cy="36576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01.3pt" to="202.05pt,130.0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41390</wp:posOffset>
                </wp:positionH>
                <wp:positionV relativeFrom="paragraph">
                  <wp:posOffset>3481070</wp:posOffset>
                </wp:positionV>
                <wp:extent cx="457835" cy="277495"/>
                <wp:effectExtent l="5080" t="5080" r="508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Ozn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prs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75.7pt;margin-top:274.1pt;width:36pt;height:2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Ozna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prst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9950</wp:posOffset>
                </wp:positionH>
                <wp:positionV relativeFrom="paragraph">
                  <wp:posOffset>2840990</wp:posOffset>
                </wp:positionV>
                <wp:extent cx="823595" cy="55435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Oznaka x pomeni, da te strune ne zaigram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223.7pt;width:64.8pt;height:4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Oznaka x pomeni, da te strune ne zaigram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41390</wp:posOffset>
                </wp:positionH>
                <wp:positionV relativeFrom="paragraph">
                  <wp:posOffset>1012190</wp:posOffset>
                </wp:positionV>
                <wp:extent cx="732155" cy="732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Ameri{ka oznaka za na{ H je B, za zni`an H pa B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79.7pt;width:57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Ameri{ka oznaka za na{ H je B, za zni`an H pa Bb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1103630</wp:posOffset>
                </wp:positionV>
                <wp:extent cx="732155" cy="2774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Koren akorda *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86.9pt;width:57.6pt;height:2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Koren akorda **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8350</wp:posOffset>
                </wp:positionH>
                <wp:positionV relativeFrom="paragraph">
                  <wp:posOffset>1286510</wp:posOffset>
                </wp:positionV>
                <wp:extent cx="0" cy="36576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01.3pt" to="360.5pt,130.0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2110</wp:posOffset>
                </wp:positionH>
                <wp:positionV relativeFrom="paragraph">
                  <wp:posOffset>1743710</wp:posOffset>
                </wp:positionV>
                <wp:extent cx="274320" cy="0"/>
                <wp:effectExtent l="5080" t="6985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7.3pt" to="50.85pt,137.3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110</wp:posOffset>
                </wp:positionH>
                <wp:positionV relativeFrom="paragraph">
                  <wp:posOffset>2292350</wp:posOffset>
                </wp:positionV>
                <wp:extent cx="274320" cy="0"/>
                <wp:effectExtent l="5080" t="69850" r="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80.5pt" to="50.85pt,180.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2749550</wp:posOffset>
                </wp:positionV>
                <wp:extent cx="274320" cy="0"/>
                <wp:effectExtent l="5080" t="6985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16.5pt" to="50.85pt,216.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3206750</wp:posOffset>
                </wp:positionV>
                <wp:extent cx="274320" cy="0"/>
                <wp:effectExtent l="5080" t="6985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52.5pt" to="50.85pt,252.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2110</wp:posOffset>
                </wp:positionH>
                <wp:positionV relativeFrom="paragraph">
                  <wp:posOffset>3755390</wp:posOffset>
                </wp:positionV>
                <wp:extent cx="274320" cy="0"/>
                <wp:effectExtent l="5080" t="69850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95.7pt" to="50.85pt,295.7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2110</wp:posOffset>
                </wp:positionH>
                <wp:positionV relativeFrom="paragraph">
                  <wp:posOffset>4212590</wp:posOffset>
                </wp:positionV>
                <wp:extent cx="274320" cy="0"/>
                <wp:effectExtent l="5080" t="69850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31.7pt" to="50.85pt,331.7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1286510</wp:posOffset>
                </wp:positionV>
                <wp:extent cx="54927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urovi akord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npr. 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01.3pt;width:43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urovi akord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npr. 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6530</wp:posOffset>
                </wp:positionH>
                <wp:positionV relativeFrom="paragraph">
                  <wp:posOffset>1835150</wp:posOffset>
                </wp:positionV>
                <wp:extent cx="54927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molovi akord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npr. D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44.5pt;width:43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molovi akord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npr. Dm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76530</wp:posOffset>
                </wp:positionH>
                <wp:positionV relativeFrom="paragraph">
                  <wp:posOffset>2383790</wp:posOffset>
                </wp:positionV>
                <wp:extent cx="54927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urovi septakordinpr. D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87.7pt;width:43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urovi septakordinpr. D7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76530</wp:posOffset>
                </wp:positionH>
                <wp:positionV relativeFrom="paragraph">
                  <wp:posOffset>2932430</wp:posOffset>
                </wp:positionV>
                <wp:extent cx="549275" cy="457835"/>
                <wp:effectExtent l="5080" t="5080" r="5080" b="781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molovi septakordinpr. Dm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30.9pt;width:43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molovi septakordinpr. Dm7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6530</wp:posOffset>
                </wp:positionH>
                <wp:positionV relativeFrom="paragraph">
                  <wp:posOffset>3481070</wp:posOffset>
                </wp:positionV>
                <wp:extent cx="549275" cy="692785"/>
                <wp:effectExtent l="5080" t="5080" r="5080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6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zmanj{ani akord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dim 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vertAlign w:val="superscript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 xml:space="preserve"> 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vertAlign w:val="superscript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o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74.1pt;width:43.2pt;height:5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zmanj{ani akord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dim 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vertAlign w:val="superscript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 xml:space="preserve"> a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vertAlign w:val="superscript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o7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N</w:t>
      </w:r>
      <w:r>
        <w:rPr>
          <w:caps/>
          <w:sz w:val="24"/>
          <w:szCs w:val="24"/>
        </w:rPr>
        <w:t>ekaj malega o akord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470025</wp:posOffset>
                </wp:positionV>
                <wp:extent cx="5069205" cy="338455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 Swiss" w:hAnsi="SL Swiss" w:eastAsia="SL Swiss" w:cs="SL Swiss"/>
                              </w:rPr>
                            </w:pPr>
                            <w:r>
                              <w:rPr>
                                <w:rFonts w:eastAsia="SL Swiss" w:cs="SL Swiss" w:ascii="SL Swiss" w:hAnsi="SL Swiss"/>
                              </w:rPr>
                              <w:drawing>
                                <wp:inline distT="0" distB="0" distL="0" distR="0">
                                  <wp:extent cx="5048250" cy="292417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66.5pt;mso-wrap-distance-left:9.05pt;mso-wrap-distance-right:9.05pt;mso-wrap-distance-top:0pt;mso-wrap-distance-bottom:0pt;margin-top:115.7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L Swiss" w:hAnsi="SL Swiss" w:eastAsia="SL Swiss" w:cs="SL Swiss"/>
                        </w:rPr>
                      </w:pPr>
                      <w:r>
                        <w:rPr>
                          <w:rFonts w:eastAsia="SL Swiss" w:cs="SL Swiss" w:ascii="SL Swiss" w:hAnsi="SL Swiss"/>
                        </w:rPr>
                        <w:pict>
                          <v:line id="shape_0" from="396pt,172.35pt" to="424.75pt,193.9pt" stroked="t" o:allowincell="f" style="position:absolute;flip:y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8pt,6.75pt" to="424.75pt,6.75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4pt,122.4pt" to="417.55pt,158.35pt" stroked="t" o:allowincell="f" style="position:absolute;flip:y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28.35pt" to="417.55pt,42.7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172.8pt;margin-top:237.6pt;width:79.2pt;height:3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10"/>
                                      <w:szCs w:val="16"/>
                                      <w:rFonts w:ascii="SL Dutch" w:hAnsi="SL Dutch" w:eastAsia="SL Dutch" w:cs="SL Dutch"/>
                                      <w:color w:val="auto"/>
                                      <w:lang w:val="en-GB"/>
                                    </w:rPr>
                                    <w:t>Oznaka lege, v~asih pi{e zraven {e fr. (freet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52pt,208.8pt" to="266.35pt,237.55pt" stroked="t" o:allowincell="f" style="position:absolute;flip:x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223.2pt" to="86.4pt,244.75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72pt;margin-top:244.8pt;width:43.2pt;height:21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10"/>
                                      <w:szCs w:val="16"/>
                                      <w:rFonts w:ascii="SL Dutch" w:hAnsi="SL Dutch" w:eastAsia="SL Dutch" w:cs="SL Dutch"/>
                                      <w:color w:val="auto"/>
                                      <w:lang w:val="en-GB"/>
                                    </w:rPr>
                                    <w:t>tretja (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10"/>
                                      <w:szCs w:val="16"/>
                                      <w:rFonts w:ascii="SL Dutch" w:hAnsi="SL Dutch" w:eastAsia="SL Dutch" w:cs="SL Dutch"/>
                                      <w:color w:val="auto"/>
                                      <w:lang w:val="en-GB"/>
                                    </w:rPr>
                                    <w:t>strun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50.4pt,216pt" to="71.95pt,244.75pt" stroked="t" o:allowincell="f" style="position:absolute;flip:x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8.8pt;margin-top:244.8pt;width:36pt;height:21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10"/>
                                      <w:szCs w:val="16"/>
                                      <w:rFonts w:ascii="SL Dutch" w:hAnsi="SL Dutch" w:eastAsia="SL Dutch" w:cs="SL Dutch"/>
                                      <w:color w:val="auto"/>
                                      <w:lang w:val="en-GB"/>
                                    </w:rPr>
                                    <w:t>deveta pre~k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048250" cy="292417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88845</wp:posOffset>
                </wp:positionV>
                <wp:extent cx="365760" cy="274320"/>
                <wp:effectExtent l="635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2.35pt" to="424.75pt,193.9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70485" r="508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75pt" to="424.75pt,6.7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1554480</wp:posOffset>
                </wp:positionV>
                <wp:extent cx="548640" cy="457200"/>
                <wp:effectExtent l="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2.4pt" to="417.55pt,158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60045</wp:posOffset>
                </wp:positionV>
                <wp:extent cx="274320" cy="182880"/>
                <wp:effectExtent l="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5pt" to="417.55pt,42.7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3017520</wp:posOffset>
                </wp:positionV>
                <wp:extent cx="1006475" cy="457835"/>
                <wp:effectExtent l="5080" t="5080" r="5080" b="939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Oznaka lege, v~asih pi{e zraven {e fr. (free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237.6pt;width:79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Oznaka lege, v~asih pi{e zraven {e fr. (freet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651760</wp:posOffset>
                </wp:positionV>
                <wp:extent cx="182880" cy="365760"/>
                <wp:effectExtent l="5080" t="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8pt" to="266.35pt,237.5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2834640</wp:posOffset>
                </wp:positionV>
                <wp:extent cx="0" cy="274320"/>
                <wp:effectExtent l="69850" t="0" r="698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3.2pt" to="86.4pt,244.7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108960</wp:posOffset>
                </wp:positionV>
                <wp:extent cx="549275" cy="2774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tretja 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stru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4.8pt;width:43.2pt;height:2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tretja 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strun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40080</wp:posOffset>
                </wp:positionH>
                <wp:positionV relativeFrom="paragraph">
                  <wp:posOffset>2743200</wp:posOffset>
                </wp:positionV>
                <wp:extent cx="274320" cy="365760"/>
                <wp:effectExtent l="508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16pt" to="71.95pt,244.7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3108960</wp:posOffset>
                </wp:positionV>
                <wp:extent cx="457835" cy="277495"/>
                <wp:effectExtent l="5080" t="5080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eveta pre~k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44.8pt;width:36pt;height:2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eveta pre~k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tor: Mi{o Vukadinovi~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54990</wp:posOffset>
                </wp:positionH>
                <wp:positionV relativeFrom="paragraph">
                  <wp:posOffset>73660</wp:posOffset>
                </wp:positionV>
                <wp:extent cx="82359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V tem stolpcu so C akord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C, Cm, C7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5.8pt;width:6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V tem stolpcu so C akord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C, Cm, C7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2270</wp:posOffset>
                </wp:positionH>
                <wp:positionV relativeFrom="paragraph">
                  <wp:posOffset>97790</wp:posOffset>
                </wp:positionV>
                <wp:extent cx="54927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Cis oziroma D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7.7pt;width:43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Cis oziroma De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8350</wp:posOffset>
                </wp:positionH>
                <wp:positionV relativeFrom="paragraph">
                  <wp:posOffset>97790</wp:posOffset>
                </wp:positionV>
                <wp:extent cx="91503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0 pomeni, da zaigramo prazno stru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7.7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0 pomeni, da zaigramo prazno strun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9310</wp:posOffset>
                </wp:positionH>
                <wp:positionV relativeFrom="paragraph">
                  <wp:posOffset>55245</wp:posOffset>
                </wp:positionV>
                <wp:extent cx="0" cy="274320"/>
                <wp:effectExtent l="70485" t="5080" r="698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4.35pt" to="65.3pt,25.9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85725</wp:posOffset>
                </wp:positionV>
                <wp:extent cx="640715" cy="5543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V takem primeru primemo bar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6.75pt;width:50.4pt;height:4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V takem primeru primemo barr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007735</wp:posOffset>
                </wp:positionH>
                <wp:positionV relativeFrom="paragraph">
                  <wp:posOffset>61595</wp:posOffset>
                </wp:positionV>
                <wp:extent cx="549275" cy="8235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zve~ani akord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+ 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Daug ali D</w:t>
                            </w: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vertAlign w:val="superscript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9+5</w:t>
                            </w: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 xml:space="preserve"> ali D</w:t>
                            </w:r>
                            <w:r>
                              <w:rPr>
                                <w:kern w:val="2"/>
                                <w:sz w:val="16"/>
                                <w:spacing w:val="10"/>
                                <w:szCs w:val="16"/>
                                <w:vertAlign w:val="superscript"/>
                                <w:rFonts w:ascii="SL Dutch" w:hAnsi="SL Dutch" w:eastAsia="SL Dutch" w:cs="SL Dutch"/>
                                <w:color w:val="auto"/>
                                <w:lang w:val="en-GB"/>
                              </w:rPr>
                              <w:t>+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05pt;margin-top:4.85pt;width:43.2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zve~ani akord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+ 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Daug ali D</w:t>
                      </w: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vertAlign w:val="superscript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9+5</w:t>
                      </w: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rFonts w:ascii="SL Dutch" w:hAnsi="SL Dutch" w:eastAsia="SL Dutch" w:cs="SL Dutch"/>
                          <w:color w:val="auto"/>
                          <w:lang w:val="en-GB"/>
                        </w:rPr>
                        <w:t xml:space="preserve"> ali D</w:t>
                      </w:r>
                      <w:r>
                        <w:rPr>
                          <w:kern w:val="2"/>
                          <w:sz w:val="16"/>
                          <w:spacing w:val="10"/>
                          <w:szCs w:val="16"/>
                          <w:vertAlign w:val="superscript"/>
                          <w:rFonts w:ascii="SL Dutch" w:hAnsi="SL Dutch" w:eastAsia="SL Dutch" w:cs="SL Dutch"/>
                          <w:color w:val="auto"/>
                          <w:lang w:val="en-GB"/>
                        </w:rPr>
                        <w:t>+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koren akorda: v prijemu poi{~emo ton, ki ima enako ime kot akord (npr. v E duru ton e) in potem z vle~enjem akorda (prsti ostanejo v enakem polo`aju, menjamo pa lego) po vratu navzgor in navzdol akord spreminjamo (kateri akord trenutno dr`imo nam vedno pove ton, ki ga dr`i “korenski prst” (prst, ki je npr. v E duru dr`al e, v Fis duru seveda dr`i ton f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j akordov je prikazanih na zgornji sliki, za vsak akord pa vedno najdemo vsaj tri oblike:</w:t>
        <w:br/>
        <w:t>1. z vle~enjem E oz. Em navzgor po vratu</w:t>
        <w:br/>
        <w:t>2. z vle~enjem A oz. Am navzgor po vratu</w:t>
        <w:br/>
        <w:t>3. z vle~enjem D oz. Dm navzgor po vratu</w:t>
      </w:r>
    </w:p>
    <w:p>
      <w:pPr>
        <w:pStyle w:val="Normal"/>
        <w:rPr/>
      </w:pPr>
      <w:r>
        <w:rPr/>
        <w:t>v vseh teh primerih pustimo kazalec leve roke prost za b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teh osnovnih durovih in molovih akordov dobimo lahko tudi bolj “zapletene” akorde, poglejmo si na primer D dur akord:</w:t>
      </w:r>
    </w:p>
    <w:p>
      <w:pPr>
        <w:pStyle w:val="Normal"/>
        <w:rPr/>
      </w:pPr>
      <w:r>
        <w:rPr/>
        <w:t xml:space="preserve">D7 </w:t>
        <w:tab/>
        <w:t>: osnovnemu D dur akordu dodamo malo septimo (ton C)</w:t>
      </w:r>
    </w:p>
    <w:p>
      <w:pPr>
        <w:pStyle w:val="Normal"/>
        <w:rPr/>
      </w:pPr>
      <w:r>
        <w:rPr/>
        <w:t>Dmaj7</w:t>
        <w:tab/>
        <w:t>: akordu dodamo veliko septimo (ton Cis, sedmi ton v D dur lestvici; “maj - iz ang. major”)</w:t>
      </w:r>
    </w:p>
    <w:p>
      <w:pPr>
        <w:pStyle w:val="Normal"/>
        <w:rPr/>
      </w:pPr>
      <w:r>
        <w:rPr/>
        <w:t>D</w:t>
      </w:r>
      <w:r>
        <w:rPr>
          <w:vertAlign w:val="superscript"/>
        </w:rPr>
        <w:t>6</w:t>
      </w:r>
      <w:r>
        <w:rPr/>
        <w:tab/>
        <w:t>: akordu dodamo veliko seksto (ton H, {esti ton D dura)</w:t>
      </w:r>
    </w:p>
    <w:p>
      <w:pPr>
        <w:pStyle w:val="Normal"/>
        <w:rPr/>
      </w:pPr>
      <w:r>
        <w:rPr/>
        <w:t>D</w:t>
      </w:r>
      <w:r>
        <w:rPr>
          <w:vertAlign w:val="superscript"/>
        </w:rPr>
        <w:t>-6</w:t>
      </w:r>
      <w:r>
        <w:rPr/>
        <w:tab/>
        <w:t>: akordu dodamo malo seksto (ton B)</w:t>
      </w:r>
    </w:p>
    <w:p>
      <w:pPr>
        <w:pStyle w:val="Normal"/>
        <w:rPr/>
      </w:pPr>
      <w:r>
        <w:rPr/>
        <w:t>D</w:t>
      </w:r>
      <w:r>
        <w:rPr>
          <w:vertAlign w:val="superscript"/>
        </w:rPr>
        <w:t>+5</w:t>
      </w:r>
      <w:r>
        <w:rPr/>
        <w:tab/>
        <w:t>: akordu dodamo zve~ano kvinto (ton Ais)</w:t>
      </w:r>
    </w:p>
    <w:p>
      <w:pPr>
        <w:pStyle w:val="Normal"/>
        <w:rPr/>
      </w:pPr>
      <w:r>
        <w:rPr/>
        <w:t>itd., kot sledi iz zgornjega je razen pri septakordu mi{ljen vedno veliki interval, dolo~a pa ga {tevilka poleg akorda, + pred {tevilko pomeni zve~an interval, - pa mali interval (npr. malo seksto) ali celo zmanj{anega; mo`ne so tudi kombinacije ve~ {tevilk (intervalov) - primemo pa~ vse</w:t>
      </w:r>
    </w:p>
    <w:p>
      <w:pPr>
        <w:pStyle w:val="Normal"/>
        <w:rPr/>
      </w:pPr>
      <w:r>
        <w:rPr/>
        <w:t>Posebnosti so {e oznake:</w:t>
      </w:r>
    </w:p>
    <w:p>
      <w:pPr>
        <w:pStyle w:val="Normal"/>
        <w:rPr/>
      </w:pPr>
      <w:r>
        <w:rPr/>
        <w:t>#</w:t>
        <w:tab/>
        <w:t>- vi{aj, D# je Dis</w:t>
      </w:r>
    </w:p>
    <w:p>
      <w:pPr>
        <w:pStyle w:val="Normal"/>
        <w:rPr/>
      </w:pPr>
      <w:r>
        <w:rPr/>
        <w:t>b</w:t>
        <w:tab/>
        <w:t>- ni`aj, Db je Des</w:t>
      </w:r>
    </w:p>
    <w:p>
      <w:pPr>
        <w:pStyle w:val="Normal"/>
        <w:rPr/>
      </w:pPr>
      <w:r>
        <w:rPr/>
        <w:t xml:space="preserve">sus </w:t>
        <w:tab/>
        <w:t>- suplement, ang. “dodati”, npr. Dsus</w:t>
      </w:r>
      <w:r>
        <w:rPr>
          <w:vertAlign w:val="superscript"/>
        </w:rPr>
        <w:t>2</w:t>
      </w:r>
      <w:r>
        <w:rPr/>
        <w:t xml:space="preserve"> (dodamo sekundo), Dsus</w:t>
      </w:r>
      <w:r>
        <w:rPr>
          <w:vertAlign w:val="superscript"/>
        </w:rPr>
        <w:t>4</w:t>
      </w:r>
      <w:r>
        <w:rPr/>
        <w:t xml:space="preserve"> ali Dsus - ~e zraven ni </w:t>
        <w:tab/>
        <w:t>{tevilke vedno dodamo kvarto</w:t>
      </w:r>
    </w:p>
    <w:p>
      <w:pPr>
        <w:pStyle w:val="Normal"/>
        <w:rPr/>
      </w:pPr>
      <w:r>
        <w:rPr/>
        <w:t xml:space="preserve">add </w:t>
        <w:tab/>
        <w:t>- tudi iz ang. “dodati”, npr. Dadd</w:t>
      </w:r>
      <w:r>
        <w:rPr>
          <w:vertAlign w:val="superscript"/>
        </w:rPr>
        <w:t>9</w:t>
      </w:r>
      <w:r>
        <w:rPr/>
        <w:t>, Dadd</w:t>
      </w:r>
      <w:r>
        <w:rPr>
          <w:vertAlign w:val="superscript"/>
        </w:rPr>
        <w:t>2</w:t>
      </w:r>
      <w:r>
        <w:rPr/>
        <w:t>, dodamo pa~ zahtevan interval</w:t>
      </w:r>
    </w:p>
    <w:p>
      <w:pPr>
        <w:pStyle w:val="Normal"/>
        <w:rPr/>
      </w:pPr>
      <w:r>
        <w:rPr/>
        <w:t>/</w:t>
        <w:tab/>
        <w:t xml:space="preserve">- ta oznaka lo~uje osnovni akord in spremenjen basovski ton, </w:t>
      </w:r>
    </w:p>
    <w:p>
      <w:pPr>
        <w:pStyle w:val="Normal"/>
        <w:rPr/>
      </w:pPr>
      <w:r>
        <w:rPr/>
        <w:tab/>
        <w:t>npr. D/F# - D dur akordu dodamo bas Fis namesto osnovnega D-ja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pacing w:val="1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pacing w:val="1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WORD6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1T20:28:00Z</dcterms:created>
  <dc:creator>Miso Vukadinovic</dc:creator>
  <dc:description/>
  <dc:language>en-US</dc:language>
  <cp:lastModifiedBy>Miso Vukadinovic</cp:lastModifiedBy>
  <cp:lastPrinted>1994-12-11T22:52:00Z</cp:lastPrinted>
  <dcterms:modified xsi:type="dcterms:W3CDTF">1994-12-11T22:55:00Z</dcterms:modified>
  <cp:revision>8</cp:revision>
  <dc:subject/>
  <dc:title> </dc:title>
</cp:coreProperties>
</file>